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214.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header246.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footer127.xml" ContentType="application/vnd.openxmlformats-officedocument.wordprocessingml.footer+xml"/>
  <Override PartName="/word/footer264.xml" ContentType="application/vnd.openxmlformats-officedocument.wordprocessingml.footer+xml"/>
  <Override PartName="/word/footer210.xml" ContentType="application/vnd.openxmlformats-officedocument.wordprocessingml.footer+xml"/>
  <Override PartName="/word/footer8.xml" ContentType="application/vnd.openxmlformats-officedocument.wordprocessingml.footer+xml"/>
  <Override PartName="/word/footer256.xml" ContentType="application/vnd.openxmlformats-officedocument.wordprocessingml.footer+xml"/>
  <Override PartName="/word/footer172.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header244.xml" ContentType="application/vnd.openxmlformats-officedocument.wordprocessingml.header+xml"/>
  <Override PartName="/word/footer7.xml" ContentType="application/vnd.openxmlformats-officedocument.wordprocessingml.footer+xml"/>
  <Override PartName="/word/footer5.xml" ContentType="application/vnd.openxmlformats-officedocument.wordprocessingml.footer+xml"/>
  <Override PartName="/word/header71.xml" ContentType="application/vnd.openxmlformats-officedocument.wordprocessingml.header+xml"/>
  <Override PartName="/word/footer211.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257.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header245.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media/image1.bmp" ContentType="image/bmp"/>
  <Override PartName="/word/footer15.xml" ContentType="application/vnd.openxmlformats-officedocument.wordprocessingml.footer+xml"/>
  <Override PartName="/word/footer158.xml" ContentType="application/vnd.openxmlformats-officedocument.wordprocessingml.footer+xml"/>
  <Override PartName="/word/footer262.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70.xml" ContentType="application/vnd.openxmlformats-officedocument.wordprocessingml.header+xml"/>
  <Override PartName="/word/footer51.xml" ContentType="application/vnd.openxmlformats-officedocument.wordprocessingml.footer+xml"/>
  <Override PartName="/word/footer232.xml" ContentType="application/vnd.openxmlformats-officedocument.wordprocessingml.footer+xml"/>
  <Override PartName="/word/header6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header61.xml" ContentType="application/vnd.openxmlformats-officedocument.wordprocessingml.header+xml"/>
  <Override PartName="/word/header1.xml" ContentType="application/vnd.openxmlformats-officedocument.wordprocessingml.header+xml"/>
  <Override PartName="/word/footer265.xml" ContentType="application/vnd.openxmlformats-officedocument.wordprocessingml.footer+xml"/>
  <Override PartName="/word/footer128.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123.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header86.xml" ContentType="application/vnd.openxmlformats-officedocument.wordprocessingml.head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1.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footer175.xml" ContentType="application/vnd.openxmlformats-officedocument.wordprocessingml.footer+xml"/>
  <Override PartName="/word/footer78.xml" ContentType="application/vnd.openxmlformats-officedocument.wordprocessingml.footer+xml"/>
  <Override PartName="/word/header11.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176.xml" ContentType="application/vnd.openxmlformats-officedocument.wordprocessingml.footer+xml"/>
  <Override PartName="/word/footer79.xml" ContentType="application/vnd.openxmlformats-officedocument.wordprocessingml.footer+xml"/>
  <Override PartName="/word/header12.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241.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240.xml" ContentType="application/vnd.openxmlformats-officedocument.wordprocessingml.foot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27.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footer126.xml" ContentType="application/vnd.openxmlformats-officedocument.wordprocessingml.footer+xml"/>
  <Override PartName="/word/footer263.xml" ContentType="application/vnd.openxmlformats-officedocument.wordprocessingml.footer+xml"/>
  <Override PartName="/word/footer82.xml" ContentType="application/vnd.openxmlformats-officedocument.wordprocessingml.footer+xml"/>
  <Override PartName="/word/header89.xml" ContentType="application/vnd.openxmlformats-officedocument.wordprocessingml.header+xml"/>
  <Override PartName="/word/footer115.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footer252.xml" ContentType="application/vnd.openxmlformats-officedocument.wordprocessingml.footer+xml"/>
  <Override PartName="/word/footer4.xml" ContentType="application/vnd.openxmlformats-officedocument.wordprocessingml.footer+xml"/>
  <Override PartName="/word/header270.xml" ContentType="application/vnd.openxmlformats-officedocument.wordprocessingml.header+xml"/>
  <Override PartName="/word/footer238.xml" ContentType="application/vnd.openxmlformats-officedocument.wordprocessingml.footer+xml"/>
  <Override PartName="/word/footer26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header77.xml" ContentType="application/vnd.openxmlformats-officedocument.wordprocessingml.header+xml"/>
  <Override PartName="/word/footer206.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168.xml" ContentType="application/vnd.openxmlformats-officedocument.wordprocessingml.footer+xml"/>
  <Override PartName="/word/footer274.xml" ContentType="application/vnd.openxmlformats-officedocument.wordprocessingml.footer+xml"/>
  <Override PartName="/word/footer111.xml" ContentType="application/vnd.openxmlformats-officedocument.wordprocessingml.footer+xml"/>
  <Override PartName="/word/header88.xml" ContentType="application/vnd.openxmlformats-officedocument.wordprocessingml.header+xml"/>
  <Override PartName="/word/header269.xml" ContentType="application/vnd.openxmlformats-officedocument.wordprocessingml.header+xml"/>
  <Override PartName="/word/footer255.xml" ContentType="application/vnd.openxmlformats-officedocument.wordprocessingml.footer+xml"/>
  <Override PartName="/word/footer118.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footer116.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header78.xml" ContentType="application/vnd.openxmlformats-officedocument.wordprocessingml.header+xml"/>
  <Override PartName="/word/footer11.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70.xml" ContentType="application/vnd.openxmlformats-officedocument.wordprocessingml.footer+xml"/>
  <Override PartName="/word/header102.xml" ContentType="application/vnd.openxmlformats-officedocument.wordprocessingml.header+xml"/>
  <Override PartName="/word/footer275.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79.xml" ContentType="application/vnd.openxmlformats-officedocument.wordprocessingml.head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276.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settings.xml" ContentType="application/vnd.openxmlformats-officedocument.wordprocessingml.settings+xml"/>
  <Override PartName="/word/header98.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261.xml" ContentType="application/vnd.openxmlformats-officedocument.wordprocessingml.footer+xml"/>
  <Override PartName="/word/footer12.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header80.xml" ContentType="application/vnd.openxmlformats-officedocument.wordprocessingml.header+xml"/>
  <Override PartName="/word/footer167.xml" ContentType="application/vnd.openxmlformats-officedocument.wordprocessingml.footer+xml"/>
  <Override PartName="/word/footer119.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205.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footer174.xml" ContentType="application/vnd.openxmlformats-officedocument.wordprocessingml.footer+xml"/>
  <Override PartName="/word/header109.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258.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header268.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footer13.xml" ContentType="application/vnd.openxmlformats-officedocument.wordprocessingml.footer+xml"/>
  <Override PartName="/word/header32.xml" ContentType="application/vnd.openxmlformats-officedocument.wordprocessingml.header+xml"/>
  <Override PartName="/word/header31.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194.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92.xml" ContentType="application/vnd.openxmlformats-officedocument.wordprocessingml.footer+xml"/>
  <Override PartName="/word/footer273.xml" ContentType="application/vnd.openxmlformats-officedocument.wordprocessingml.footer+xml"/>
  <Override PartName="/word/header28.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107.xml" ContentType="application/vnd.openxmlformats-officedocument.wordprocessingml.footer+xml"/>
  <Override PartName="/word/footer244.xml" ContentType="application/vnd.openxmlformats-officedocument.wordprocessingml.footer+xml"/>
  <Override PartName="/word/footer217.xml" ContentType="application/vnd.openxmlformats-officedocument.wordprocessingml.foot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header40.xml" ContentType="application/vnd.openxmlformats-officedocument.wordprocessingml.header+xml"/>
  <Override PartName="/word/numbering.xml" ContentType="application/vnd.openxmlformats-officedocument.wordprocessingml.numbering+xml"/>
  <Override PartName="/word/header41.xml" ContentType="application/vnd.openxmlformats-officedocument.wordprocessingml.header+xml"/>
  <Override PartName="/word/footer228.xml" ContentType="application/vnd.openxmlformats-officedocument.wordprocessingml.footer+xml"/>
  <Override PartName="/word/header260.xml" ContentType="application/vnd.openxmlformats-officedocument.wordprocessingml.header+xml"/>
  <Override PartName="/word/header42.xml" ContentType="application/vnd.openxmlformats-officedocument.wordprocessingml.header+xml"/>
  <Override PartName="/word/header261.xml" ContentType="application/vnd.openxmlformats-officedocument.wordprocessingml.header+xml"/>
  <Override PartName="/word/header43.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50.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100.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155.xml" ContentType="application/vnd.openxmlformats-officedocument.wordprocessingml.footer+xml"/>
  <Override PartName="/word/footer58.xml" ContentType="application/vnd.openxmlformats-officedocument.wordprocessingml.footer+xml"/>
  <Override PartName="/word/header53.xml" ContentType="application/vnd.openxmlformats-officedocument.wordprocessingml.header+xml"/>
  <Override PartName="/word/footer102.xml" ContentType="application/vnd.openxmlformats-officedocument.wordprocessingml.footer+xml"/>
  <Override PartName="/word/footer156.xml" ContentType="application/vnd.openxmlformats-officedocument.wordprocessingml.footer+xml"/>
  <Override PartName="/word/footer59.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25.xml" ContentType="application/vnd.openxmlformats-officedocument.wordprocessingml.header+xml"/>
  <Override PartName="/word/header126.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footer34.xml" ContentType="application/vnd.openxmlformats-officedocument.wordprocessingml.footer+xml"/>
  <Override PartName="/word/footer131.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header127.xml" ContentType="application/vnd.openxmlformats-officedocument.wordprocessingml.header+xml"/>
  <Override PartName="/word/header128.xml" ContentType="application/vnd.openxmlformats-officedocument.wordprocessingml.header+xml"/>
  <Override PartName="/word/footer270.xml" ContentType="application/vnd.openxmlformats-officedocument.wordprocessingml.footer+xml"/>
  <Override PartName="/word/footer36.xml" ContentType="application/vnd.openxmlformats-officedocument.wordprocessingml.footer+xml"/>
  <Override PartName="/word/footer133.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footer38.xml" ContentType="application/vnd.openxmlformats-officedocument.wordprocessingml.footer+xml"/>
  <Override PartName="/word/footer135.xml" ContentType="application/vnd.openxmlformats-officedocument.wordprocessingml.footer+xml"/>
  <Override PartName="/word/header131.xml" ContentType="application/vnd.openxmlformats-officedocument.wordprocessingml.header+xml"/>
  <Override PartName="/word/header132.xml" ContentType="application/vnd.openxmlformats-officedocument.wordprocessingml.header+xml"/>
  <Override PartName="/word/footer39.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33.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43.xml" ContentType="application/vnd.openxmlformats-officedocument.wordprocessingml.footer+xml"/>
  <Override PartName="/word/footer140.xml" ContentType="application/vnd.openxmlformats-officedocument.wordprocessingml.footer+xml"/>
  <Override PartName="/word/footer44.xml" ContentType="application/vnd.openxmlformats-officedocument.wordprocessingml.footer+xml"/>
  <Override PartName="/word/footer141.xml" ContentType="application/vnd.openxmlformats-officedocument.wordprocessingml.footer+xml"/>
  <Override PartName="/word/header136.xml" ContentType="application/vnd.openxmlformats-officedocument.wordprocessingml.header+xml"/>
  <Override PartName="/word/header137.xml" ContentType="application/vnd.openxmlformats-officedocument.wordprocessingml.header+xml"/>
  <Override PartName="/word/header138.xml" ContentType="application/vnd.openxmlformats-officedocument.wordprocessingml.header+xml"/>
  <Override PartName="/word/footer45.xml" ContentType="application/vnd.openxmlformats-officedocument.wordprocessingml.footer+xml"/>
  <Override PartName="/word/footer142.xml" ContentType="application/vnd.openxmlformats-officedocument.wordprocessingml.footer+xml"/>
  <Override PartName="/word/footer46.xml" ContentType="application/vnd.openxmlformats-officedocument.wordprocessingml.footer+xml"/>
  <Override PartName="/word/footer143.xml" ContentType="application/vnd.openxmlformats-officedocument.wordprocessingml.footer+xml"/>
  <Override PartName="/word/footer47.xml" ContentType="application/vnd.openxmlformats-officedocument.wordprocessingml.footer+xml"/>
  <Override PartName="/word/footer144.xml" ContentType="application/vnd.openxmlformats-officedocument.wordprocessingml.footer+xml"/>
  <Override PartName="/word/header139.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141.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footer49.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embeddings/oleObject1.bin" ContentType="application/vnd.openxmlformats-officedocument.oleObject"/>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45.xml" ContentType="application/vnd.openxmlformats-officedocument.wordprocessingml.header+xml"/>
  <Override PartName="/word/header146.xml" ContentType="application/vnd.openxmlformats-officedocument.wordprocessingml.header+xml"/>
  <Override PartName="/word/header147.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48.xml" ContentType="application/vnd.openxmlformats-officedocument.wordprocessingml.header+xml"/>
  <Override PartName="/word/header149.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header151.xml" ContentType="application/vnd.openxmlformats-officedocument.wordprocessingml.header+xml"/>
  <Override PartName="/word/header152.xml" ContentType="application/vnd.openxmlformats-officedocument.wordprocessingml.head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footer64.xml" ContentType="application/vnd.openxmlformats-officedocument.wordprocessingml.footer+xml"/>
  <Override PartName="/word/footer161.xml" ContentType="application/vnd.openxmlformats-officedocument.wordprocessingml.foot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header161.xml" ContentType="application/vnd.openxmlformats-officedocument.wordprocessingml.head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footer83.xml" ContentType="application/vnd.openxmlformats-officedocument.wordprocessingml.footer+xml"/>
  <Override PartName="/word/footer18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footer84.xml" ContentType="application/vnd.openxmlformats-officedocument.wordprocessingml.footer+xml"/>
  <Override PartName="/word/footer181.xml" ContentType="application/vnd.openxmlformats-officedocument.wordprocessingml.footer+xml"/>
  <Override PartName="/word/footer8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82.xml" ContentType="application/vnd.openxmlformats-officedocument.wordprocessingml.header+xml"/>
  <Override PartName="/word/footer239.xml" ContentType="application/vnd.openxmlformats-officedocument.wordprocessingml.footer+xml"/>
  <Override PartName="/word/header220.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footer93.xml" ContentType="application/vnd.openxmlformats-officedocument.wordprocessingml.footer+xml"/>
  <Override PartName="/word/footer190.xml" ContentType="application/vnd.openxmlformats-officedocument.wordprocessingml.footer+xml"/>
  <Override PartName="/word/footer94.xml" ContentType="application/vnd.openxmlformats-officedocument.wordprocessingml.footer+xml"/>
  <Override PartName="/word/footer191.xml" ContentType="application/vnd.openxmlformats-officedocument.wordprocessingml.footer+xml"/>
  <Override PartName="/word/footer95.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5.xml" ContentType="application/vnd.openxmlformats-officedocument.wordprocessingml.header+xml"/>
  <Override PartName="/word/header233.xml" ContentType="application/vnd.openxmlformats-officedocument.wordprocessingml.header+xml"/>
  <Override PartName="/word/header196.xml" ContentType="application/vnd.openxmlformats-officedocument.wordprocessingml.header+xml"/>
  <Override PartName="/word/header234.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208.xml" ContentType="application/vnd.openxmlformats-officedocument.wordprocessingml.header+xml"/>
  <Override PartName="/word/header209.xml" ContentType="application/vnd.openxmlformats-officedocument.wordprocessingml.header+xml"/>
  <Override PartName="/word/header218.xml" ContentType="application/vnd.openxmlformats-officedocument.wordprocessingml.header+xml"/>
  <Override PartName="/word/header219.xml" ContentType="application/vnd.openxmlformats-officedocument.wordprocessingml.header+xml"/>
  <Override PartName="/word/header228.xml" ContentType="application/vnd.openxmlformats-officedocument.wordprocessingml.header+xml"/>
  <Override PartName="/word/header229.xml" ContentType="application/vnd.openxmlformats-officedocument.wordprocessingml.header+xml"/>
  <Override PartName="/word/header238.xml" ContentType="application/vnd.openxmlformats-officedocument.wordprocessingml.header+xml"/>
  <Override PartName="/word/header239.xml" ContentType="application/vnd.openxmlformats-officedocument.wordprocessingml.header+xml"/>
  <Override PartName="/word/header247.xml" ContentType="application/vnd.openxmlformats-officedocument.wordprocessingml.header+xml"/>
  <Override PartName="/word/header248.xml" ContentType="application/vnd.openxmlformats-officedocument.wordprocessingml.header+xml"/>
  <Override PartName="/word/header249.xml" ContentType="application/vnd.openxmlformats-officedocument.wordprocessingml.header+xml"/>
  <Override PartName="/word/header8.xml" ContentType="application/vnd.openxmlformats-officedocument.wordprocessingml.header+xml"/>
  <Override PartName="/word/header2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tuloGeneral"/>
        <w:ind w:left="567" w:right="567" w:hanging="0"/>
        <w:rPr>
          <w:rFonts w:ascii="Times New Roman" w:hAnsi="Times New Roman" w:cs="Times New Roman"/>
          <w:smallCaps/>
          <w:color w:val="000000"/>
          <w:sz w:val="80"/>
        </w:rPr>
      </w:pPr>
      <w:r>
        <w:rPr>
          <w:rFonts w:cs="Times New Roman" w:ascii="Times New Roman" w:hAnsi="Times New Roman"/>
          <w:smallCaps/>
          <w:color w:val="000000"/>
          <w:sz w:val="80"/>
        </w:rPr>
        <w:t xml:space="preserve">El Deseado </w:t>
      </w:r>
    </w:p>
    <w:p>
      <w:pPr>
        <w:pStyle w:val="TtuloGeneral"/>
        <w:ind w:left="567" w:right="567" w:hanging="0"/>
        <w:rPr>
          <w:rFonts w:ascii="Times New Roman" w:hAnsi="Times New Roman" w:cs="Times New Roman"/>
          <w:smallCaps/>
          <w:color w:val="000000"/>
          <w:sz w:val="80"/>
        </w:rPr>
      </w:pPr>
      <w:r>
        <w:rPr>
          <w:rFonts w:cs="Times New Roman" w:ascii="Times New Roman" w:hAnsi="Times New Roman"/>
          <w:smallCaps/>
          <w:color w:val="000000"/>
          <w:sz w:val="80"/>
        </w:rPr>
        <w:t>de Todas las Gentes</w:t>
      </w:r>
    </w:p>
    <w:p>
      <w:pPr>
        <w:pStyle w:val="Normal"/>
        <w:rPr>
          <w:rFonts w:ascii="Times New Roman" w:hAnsi="Times New Roman" w:cs="Times New Roman"/>
          <w:smallCaps/>
          <w:color w:val="000000"/>
          <w:sz w:val="80"/>
        </w:rPr>
      </w:pPr>
      <w:r>
        <w:rPr>
          <w:rFonts w:cs="Times New Roman"/>
          <w:smallCaps/>
          <w:color w:val="000000"/>
          <w:sz w:val="80"/>
        </w:rPr>
      </w:r>
    </w:p>
    <w:p>
      <w:pPr>
        <w:pStyle w:val="Normalesp"/>
        <w:spacing w:before="0" w:after="0"/>
        <w:rPr>
          <w:bCs w:val="false"/>
          <w:iCs w:val="false"/>
        </w:rPr>
      </w:pPr>
      <w:r>
        <w:rPr>
          <w:bCs w:val="false"/>
          <w:iCs w:val="false"/>
        </w:rPr>
      </w:r>
    </w:p>
    <w:p>
      <w:pPr>
        <w:pStyle w:val="TituloX"/>
        <w:rPr>
          <w:sz w:val="28"/>
        </w:rPr>
      </w:pPr>
      <w:r>
        <w:rPr>
          <w:sz w:val="28"/>
        </w:rPr>
        <w:t>Tomo 3 de la serie: “La Gran Controversia”</w:t>
      </w:r>
    </w:p>
    <w:p>
      <w:pPr>
        <w:pStyle w:val="TextBodyIndent"/>
        <w:rPr/>
      </w:pPr>
      <w:r>
        <w:rPr/>
        <w:t>“</w:t>
      </w:r>
      <w:r>
        <w:rPr/>
        <w:t>La biografía de Cristo más significativa y profundamente espiritual que se haya escrito”.</w:t>
      </w:r>
    </w:p>
    <w:p>
      <w:pPr>
        <w:pStyle w:val="Normal"/>
        <w:rPr/>
      </w:pPr>
      <w:r>
        <w:rPr/>
      </w:r>
    </w:p>
    <w:p>
      <w:pPr>
        <w:pStyle w:val="Normal"/>
        <w:rPr/>
      </w:pPr>
      <w:r>
        <w:rPr/>
      </w:r>
    </w:p>
    <w:p>
      <w:pPr>
        <w:pStyle w:val="Normal"/>
        <w:rPr/>
      </w:pPr>
      <w:r>
        <w:rPr/>
      </w:r>
    </w:p>
    <w:p>
      <w:pPr>
        <w:pStyle w:val="TtuloGeneral"/>
        <w:spacing w:before="120" w:after="0"/>
        <w:ind w:left="567" w:right="567" w:hanging="0"/>
        <w:rPr>
          <w:shadow w:val="false"/>
          <w:sz w:val="48"/>
        </w:rPr>
      </w:pPr>
      <w:r>
        <w:rPr>
          <w:shadow w:val="false"/>
          <w:sz w:val="48"/>
        </w:rPr>
        <w:t>Elena G. de White</w:t>
      </w:r>
    </w:p>
    <w:p>
      <w:pPr>
        <w:pStyle w:val="Normal"/>
        <w:rPr>
          <w:b/>
          <w:b/>
          <w:bCs/>
          <w:i/>
          <w:i/>
          <w:iCs/>
          <w:shadow/>
          <w:sz w:val="22"/>
        </w:rPr>
      </w:pPr>
      <w:r>
        <w:rPr>
          <w:b/>
          <w:bCs/>
          <w:i/>
          <w:iCs/>
          <w:shadow/>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jc w:val="center"/>
        <w:rPr>
          <w:b/>
          <w:b/>
          <w:bCs/>
          <w:sz w:val="36"/>
        </w:rPr>
      </w:pPr>
      <w:bookmarkStart w:id="0" w:name="_1115200006"/>
      <w:bookmarkStart w:id="1" w:name="_1092915711"/>
      <w:bookmarkStart w:id="2" w:name="_1092915700"/>
      <w:bookmarkEnd w:id="0"/>
      <w:bookmarkEnd w:id="1"/>
      <w:bookmarkEnd w:id="2"/>
      <w:r>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1192689900" r:id="rId2"/>
        </w:object>
      </w:r>
    </w:p>
    <w:p>
      <w:pPr>
        <w:sectPr>
          <w:footerReference w:type="even" r:id="rId4"/>
          <w:footerReference w:type="default" r:id="rId5"/>
          <w:footerReference w:type="first" r:id="rId6"/>
          <w:type w:val="nextPage"/>
          <w:pgSz w:w="7920" w:h="12240"/>
          <w:pgMar w:left="737" w:right="737" w:gutter="113" w:header="0" w:top="1474" w:footer="851" w:bottom="1015"/>
          <w:pgNumType w:fmt="decimal"/>
          <w:formProt w:val="false"/>
          <w:titlePg/>
          <w:textDirection w:val="lrTb"/>
          <w:docGrid w:type="default" w:linePitch="360" w:charSpace="0"/>
        </w:sectPr>
        <w:pStyle w:val="Normal"/>
        <w:jc w:val="center"/>
        <w:rPr>
          <w:sz w:val="28"/>
        </w:rPr>
      </w:pPr>
      <w:r>
        <w:rPr>
          <w:sz w:val="28"/>
        </w:rPr>
        <w:t>Ministerio Evangelio Eterno</w:t>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3962400" cy="0"/>
                <wp:effectExtent l="0" t="5080" r="0" b="5080"/>
                <wp:wrapNone/>
                <wp:docPr id="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311.95pt,11.35pt" stroked="t" o:allowincell="f" style="position:absolute">
                <v:stroke color="black" weight="9360" joinstyle="miter" endcap="flat"/>
                <v:fill o:detectmouseclick="t" on="false"/>
                <w10:wrap type="none"/>
              </v:line>
            </w:pict>
          </mc:Fallback>
        </mc:AlternateContent>
      </w:r>
    </w:p>
    <w:p>
      <w:pPr>
        <w:pStyle w:val="Normal"/>
        <w:rPr>
          <w:b/>
          <w:b/>
          <w:bCs/>
          <w:i/>
          <w:i/>
          <w:iCs/>
          <w:sz w:val="22"/>
        </w:rPr>
      </w:pPr>
      <w:r>
        <w:rPr>
          <w:b/>
          <w:bCs/>
          <w:i/>
          <w:iCs/>
          <w:sz w:val="22"/>
        </w:rPr>
      </w:r>
    </w:p>
    <w:p>
      <w:pPr>
        <w:pStyle w:val="Copyright"/>
        <w:rPr>
          <w:b/>
          <w:b/>
          <w:bCs/>
          <w:i/>
          <w:i/>
          <w:iCs/>
        </w:rPr>
      </w:pPr>
      <w:r>
        <w:rPr>
          <w:b/>
          <w:bCs/>
          <w:i/>
          <w:iCs/>
        </w:rPr>
        <w:t>El Deseado de Todas las Gentes</w:t>
      </w:r>
    </w:p>
    <w:p>
      <w:pPr>
        <w:pStyle w:val="Copyright"/>
        <w:rPr>
          <w:b/>
          <w:b/>
          <w:bCs/>
          <w:i/>
          <w:i/>
          <w:iCs/>
        </w:rPr>
      </w:pPr>
      <w:r>
        <w:rPr>
          <w:b/>
          <w:bCs/>
          <w:i/>
          <w:iCs/>
        </w:rPr>
      </w:r>
    </w:p>
    <w:p>
      <w:pPr>
        <w:pStyle w:val="Copyright"/>
        <w:rPr/>
      </w:pPr>
      <w:r>
        <w:rPr>
          <w:lang w:val="en-CA"/>
        </w:rPr>
        <w:t xml:space="preserve">Copyright  </w:t>
      </w:r>
      <w:r>
        <w:rPr>
          <w:rFonts w:eastAsia="Symbol" w:cs="Symbol" w:ascii="Symbol" w:hAnsi="Symbol"/>
          <w:lang w:val="es-ES_tradnl"/>
        </w:rPr>
        <w:t></w:t>
      </w:r>
      <w:r>
        <w:rPr>
          <w:lang w:val="en-CA"/>
        </w:rPr>
        <w:t xml:space="preserve"> 1977 by the Ellen G. White Publications.</w:t>
      </w:r>
    </w:p>
    <w:p>
      <w:pPr>
        <w:pStyle w:val="Copyright"/>
        <w:rPr>
          <w:lang w:val="es-ES_tradnl"/>
        </w:rPr>
      </w:pPr>
      <w:r>
        <w:rPr>
          <w:lang w:val="es-ES_tradnl"/>
        </w:rPr>
        <w:t>Todos los derechos reservados.</w:t>
      </w:r>
    </w:p>
    <w:p>
      <w:pPr>
        <w:pStyle w:val="Copyright"/>
        <w:tabs>
          <w:tab w:val="clear" w:pos="708"/>
          <w:tab w:val="left" w:pos="3105" w:leader="none"/>
        </w:tabs>
        <w:rPr>
          <w:lang w:val="es-ES_tradnl"/>
        </w:rPr>
      </w:pPr>
      <w:r>
        <w:rPr>
          <w:lang w:val="es-ES_tradnl"/>
        </w:rPr>
      </w:r>
    </w:p>
    <w:p>
      <w:pPr>
        <w:pStyle w:val="Copyright"/>
        <w:rPr/>
      </w:pPr>
      <w:r>
        <w:rPr/>
        <w:t>La paginación original del libro en español ha sido incluida dentro del texto mismo con fines de referencia.</w:t>
      </w:r>
    </w:p>
    <w:p>
      <w:pPr>
        <w:pStyle w:val="Copyright"/>
        <w:rPr/>
      </w:pPr>
      <w:r>
        <w:rPr/>
      </w:r>
    </w:p>
    <w:p>
      <w:pPr>
        <w:pStyle w:val="Copyright"/>
        <w:rPr/>
      </w:pPr>
      <w:r>
        <w:rPr/>
        <w:t xml:space="preserve">La copia electrónica de este libro es un servicio del Ministerio Evangelio Eterno. Para descargar este u otros libros gratuitos en formato electrónico, visite </w:t>
      </w:r>
      <w:hyperlink r:id="rId7">
        <w:r>
          <w:rPr>
            <w:rStyle w:val="InternetLink"/>
          </w:rPr>
          <w:t>www.hogarysalud.com</w:t>
        </w:r>
      </w:hyperlink>
    </w:p>
    <w:p>
      <w:pPr>
        <w:pStyle w:val="Copyright"/>
        <w:rPr/>
      </w:pPr>
      <w:r>
        <w:rPr/>
      </w:r>
    </w:p>
    <w:p>
      <w:pPr>
        <w:pStyle w:val="Copyright"/>
        <w:rPr/>
      </w:pPr>
      <w:r>
        <w:rPr/>
        <w:t>A través de nuestra librería virtual también podrá adquirir u obsequiar nuestros libros impresos a sus amigos y seres queridos en cualquier lugar de Colombia y del mundo.</w:t>
      </w:r>
    </w:p>
    <w:p>
      <w:pPr>
        <w:pStyle w:val="Copyright"/>
        <w:rPr/>
      </w:pPr>
      <w:r>
        <w:rPr/>
      </w:r>
    </w:p>
    <w:p>
      <w:pPr>
        <w:pStyle w:val="Copyright"/>
        <w:rPr/>
      </w:pPr>
      <w:r>
        <w:rPr/>
        <w:t xml:space="preserve">Para recibir estudios bíblicos o disfrutar de nuestra colección de citas selectas de los escritos de Elena White, visite </w:t>
      </w:r>
      <w:hyperlink r:id="rId8">
        <w:r>
          <w:rPr>
            <w:rStyle w:val="InternetLink"/>
          </w:rPr>
          <w:t>www.laspredicas.com</w:t>
        </w:r>
      </w:hyperlink>
      <w:r>
        <w:rPr/>
        <w:t xml:space="preserve"> </w:t>
      </w:r>
    </w:p>
    <w:p>
      <w:pPr>
        <w:sectPr>
          <w:footerReference w:type="even" r:id="rId9"/>
          <w:footerReference w:type="default" r:id="rId10"/>
          <w:footerReference w:type="first" r:id="rId11"/>
          <w:type w:val="nextPage"/>
          <w:pgSz w:w="7920" w:h="12240"/>
          <w:pgMar w:left="737" w:right="737" w:gutter="113" w:header="0" w:top="1474" w:footer="851" w:bottom="1015"/>
          <w:pgNumType w:fmt="decimal"/>
          <w:formProt w:val="false"/>
          <w:titlePg/>
          <w:textDirection w:val="lrTb"/>
          <w:docGrid w:type="default" w:linePitch="360" w:charSpace="0"/>
        </w:sectPr>
        <w:pStyle w:val="Copyright"/>
        <w:rPr/>
      </w:pPr>
      <w:r>
        <w:rPr/>
      </w:r>
    </w:p>
    <w:p>
      <w:pPr>
        <w:pStyle w:val="TituloX"/>
        <w:rPr/>
      </w:pPr>
      <w:r>
        <w:rPr/>
        <w:t>Contenido</w:t>
      </w:r>
    </w:p>
    <w:sdt>
      <w:sdtPr>
        <w:docPartObj>
          <w:docPartGallery w:val="Table of Contents"/>
          <w:docPartUnique w:val="true"/>
        </w:docPartObj>
      </w:sdtPr>
      <w:sdtContent>
        <w:p>
          <w:pPr>
            <w:pStyle w:val="Contents1"/>
            <w:tabs>
              <w:tab w:val="clear" w:pos="708"/>
              <w:tab w:val="right" w:pos="6324" w:leader="dot"/>
            </w:tabs>
            <w:rPr>
              <w:b w:val="false"/>
              <w:b w:val="false"/>
              <w:bCs w:val="false"/>
              <w:i w:val="false"/>
              <w:i w:val="false"/>
              <w:sz w:val="24"/>
              <w:lang w:val="en-US" w:eastAsia="en-US"/>
            </w:rPr>
          </w:pPr>
          <w:r>
            <w:fldChar w:fldCharType="begin"/>
          </w:r>
          <w:r>
            <w:rPr>
              <w:rStyle w:val="IndexLink"/>
              <w:szCs w:val="36"/>
              <w:lang w:val="en-US" w:eastAsia="en-US"/>
            </w:rPr>
            <w:instrText xml:space="preserve"> TOC \h \z \t "Titulo,1,Subtitulo,2" </w:instrText>
          </w:r>
          <w:r>
            <w:rPr>
              <w:rStyle w:val="IndexLink"/>
              <w:szCs w:val="36"/>
              <w:lang w:val="en-US" w:eastAsia="en-US"/>
            </w:rPr>
            <w:fldChar w:fldCharType="separate"/>
          </w:r>
          <w:hyperlink w:anchor="__RefHeading___Toc57005949">
            <w:r>
              <w:rPr>
                <w:rStyle w:val="IndexLink"/>
                <w:szCs w:val="36"/>
                <w:lang w:val="en-US" w:eastAsia="en-US"/>
              </w:rPr>
              <w:t>Prefacio</w:t>
            </w:r>
            <w:r>
              <w:rPr>
                <w:rStyle w:val="IndexLink"/>
                <w:lang w:val="en-US" w:eastAsia="en-US"/>
              </w:rPr>
              <w:tab/>
              <w:t>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50">
            <w:r>
              <w:rPr>
                <w:rStyle w:val="IndexLink"/>
                <w:szCs w:val="36"/>
                <w:lang w:val="es-ES_tradnl" w:eastAsia="en-US"/>
              </w:rPr>
              <w:t>“</w:t>
            </w:r>
            <w:r>
              <w:rPr>
                <w:rStyle w:val="IndexLink"/>
                <w:szCs w:val="36"/>
                <w:lang w:val="es-ES_tradnl" w:eastAsia="en-US"/>
              </w:rPr>
              <w:t>Dios con Nosotros"</w:t>
            </w:r>
            <w:r>
              <w:rPr>
                <w:rStyle w:val="IndexLink"/>
                <w:lang w:val="en-US" w:eastAsia="en-US"/>
              </w:rPr>
              <w:tab/>
              <w:t>9</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51">
            <w:r>
              <w:rPr>
                <w:rStyle w:val="IndexLink"/>
                <w:szCs w:val="36"/>
                <w:lang w:val="es-ES_tradnl" w:eastAsia="en-US"/>
              </w:rPr>
              <w:t>El Pueblo Elegido</w:t>
            </w:r>
            <w:r>
              <w:rPr>
                <w:rStyle w:val="IndexLink"/>
                <w:lang w:val="en-US" w:eastAsia="en-US"/>
              </w:rPr>
              <w:tab/>
              <w:t>20</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52">
            <w:r>
              <w:rPr>
                <w:rStyle w:val="IndexLink"/>
                <w:szCs w:val="36"/>
                <w:lang w:val="es-ES_tradnl" w:eastAsia="en-US"/>
              </w:rPr>
              <w:t>El Cumplimiento del Tiempo</w:t>
            </w:r>
            <w:r>
              <w:rPr>
                <w:rStyle w:val="IndexLink"/>
                <w:lang w:val="en-US" w:eastAsia="en-US"/>
              </w:rPr>
              <w:tab/>
              <w:t>2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53">
            <w:r>
              <w:rPr>
                <w:rStyle w:val="IndexLink"/>
                <w:szCs w:val="36"/>
                <w:lang w:val="es-ES_tradnl" w:eastAsia="en-US"/>
              </w:rPr>
              <w:t>Un Salvador os es Nacido</w:t>
            </w:r>
            <w:r>
              <w:rPr>
                <w:rStyle w:val="IndexLink"/>
                <w:lang w:val="en-US" w:eastAsia="en-US"/>
              </w:rPr>
              <w:tab/>
              <w:t>35</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54">
            <w:r>
              <w:rPr>
                <w:rStyle w:val="IndexLink"/>
                <w:szCs w:val="36"/>
                <w:lang w:val="es-ES_tradnl" w:eastAsia="en-US"/>
              </w:rPr>
              <w:t>La Dedicación</w:t>
            </w:r>
            <w:r>
              <w:rPr>
                <w:rStyle w:val="IndexLink"/>
                <w:lang w:val="en-US" w:eastAsia="en-US"/>
              </w:rPr>
              <w:tab/>
              <w:t>42</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55">
            <w:r>
              <w:rPr>
                <w:rStyle w:val="IndexLink"/>
                <w:szCs w:val="36"/>
                <w:lang w:val="es-ES_tradnl" w:eastAsia="en-US"/>
              </w:rPr>
              <w:t>“</w:t>
            </w:r>
            <w:r>
              <w:rPr>
                <w:rStyle w:val="IndexLink"/>
                <w:szCs w:val="36"/>
                <w:lang w:val="es-ES_tradnl" w:eastAsia="en-US"/>
              </w:rPr>
              <w:t>Su Estrella Hemos Visto"</w:t>
            </w:r>
            <w:r>
              <w:rPr>
                <w:rStyle w:val="IndexLink"/>
                <w:lang w:val="en-US" w:eastAsia="en-US"/>
              </w:rPr>
              <w:tab/>
              <w:t>52</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56">
            <w:r>
              <w:rPr>
                <w:rStyle w:val="IndexLink"/>
                <w:szCs w:val="36"/>
                <w:lang w:val="es-ES_tradnl" w:eastAsia="en-US"/>
              </w:rPr>
              <w:t>La Niñez de Cristo</w:t>
            </w:r>
            <w:r>
              <w:rPr>
                <w:rStyle w:val="IndexLink"/>
                <w:lang w:val="en-US" w:eastAsia="en-US"/>
              </w:rPr>
              <w:tab/>
              <w:t>62</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57">
            <w:r>
              <w:rPr>
                <w:rStyle w:val="IndexLink"/>
                <w:szCs w:val="36"/>
                <w:lang w:val="es-ES_tradnl" w:eastAsia="en-US"/>
              </w:rPr>
              <w:t>La Visita de Pascua</w:t>
            </w:r>
            <w:r>
              <w:rPr>
                <w:rStyle w:val="IndexLink"/>
                <w:lang w:val="en-US" w:eastAsia="en-US"/>
              </w:rPr>
              <w:tab/>
              <w:t>72</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58">
            <w:r>
              <w:rPr>
                <w:rStyle w:val="IndexLink"/>
                <w:szCs w:val="36"/>
                <w:lang w:val="es-ES_tradnl" w:eastAsia="en-US"/>
              </w:rPr>
              <w:t>Días de Conflicto</w:t>
            </w:r>
            <w:r>
              <w:rPr>
                <w:rStyle w:val="IndexLink"/>
                <w:lang w:val="en-US" w:eastAsia="en-US"/>
              </w:rPr>
              <w:tab/>
              <w:t>83</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59">
            <w:r>
              <w:rPr>
                <w:rStyle w:val="IndexLink"/>
                <w:szCs w:val="36"/>
                <w:lang w:val="es-ES_tradnl" w:eastAsia="en-US"/>
              </w:rPr>
              <w:t>La Voz que Clamaba en el Desierto</w:t>
            </w:r>
            <w:r>
              <w:rPr>
                <w:rStyle w:val="IndexLink"/>
                <w:lang w:val="en-US" w:eastAsia="en-US"/>
              </w:rPr>
              <w:tab/>
              <w:t>94</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60">
            <w:r>
              <w:rPr>
                <w:rStyle w:val="IndexLink"/>
                <w:szCs w:val="36"/>
                <w:lang w:val="es-ES_tradnl" w:eastAsia="en-US"/>
              </w:rPr>
              <w:t>El Bautismo</w:t>
            </w:r>
            <w:r>
              <w:rPr>
                <w:rStyle w:val="IndexLink"/>
                <w:lang w:val="en-US" w:eastAsia="en-US"/>
              </w:rPr>
              <w:tab/>
              <w:t>110</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61">
            <w:r>
              <w:rPr>
                <w:rStyle w:val="IndexLink"/>
                <w:szCs w:val="36"/>
                <w:lang w:val="es-ES_tradnl" w:eastAsia="en-US"/>
              </w:rPr>
              <w:t>La Tentación</w:t>
            </w:r>
            <w:r>
              <w:rPr>
                <w:rStyle w:val="IndexLink"/>
                <w:lang w:val="en-US" w:eastAsia="en-US"/>
              </w:rPr>
              <w:tab/>
              <w:t>11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62">
            <w:r>
              <w:rPr>
                <w:rStyle w:val="IndexLink"/>
                <w:szCs w:val="36"/>
                <w:lang w:val="es-ES_tradnl" w:eastAsia="en-US"/>
              </w:rPr>
              <w:t>La Victoria</w:t>
            </w:r>
            <w:r>
              <w:rPr>
                <w:rStyle w:val="IndexLink"/>
                <w:lang w:val="en-US" w:eastAsia="en-US"/>
              </w:rPr>
              <w:tab/>
              <w:t>131</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63">
            <w:r>
              <w:rPr>
                <w:rStyle w:val="IndexLink"/>
                <w:szCs w:val="36"/>
                <w:lang w:val="es-ES_tradnl" w:eastAsia="en-US"/>
              </w:rPr>
              <w:t>“</w:t>
            </w:r>
            <w:r>
              <w:rPr>
                <w:rStyle w:val="IndexLink"/>
                <w:szCs w:val="36"/>
                <w:lang w:val="es-ES_tradnl" w:eastAsia="en-US"/>
              </w:rPr>
              <w:t>Hemos Hallado al Mesías"</w:t>
            </w:r>
            <w:r>
              <w:rPr>
                <w:rStyle w:val="IndexLink"/>
                <w:lang w:val="en-US" w:eastAsia="en-US"/>
              </w:rPr>
              <w:tab/>
              <w:t>139</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64">
            <w:r>
              <w:rPr>
                <w:rStyle w:val="IndexLink"/>
                <w:szCs w:val="36"/>
                <w:lang w:val="es-ES_tradnl" w:eastAsia="en-US"/>
              </w:rPr>
              <w:t>En las Bodas de Caná</w:t>
            </w:r>
            <w:r>
              <w:rPr>
                <w:rStyle w:val="IndexLink"/>
                <w:lang w:val="en-US" w:eastAsia="en-US"/>
              </w:rPr>
              <w:tab/>
              <w:t>155</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65">
            <w:r>
              <w:rPr>
                <w:rStyle w:val="IndexLink"/>
                <w:szCs w:val="36"/>
                <w:lang w:val="es-ES_tradnl" w:eastAsia="en-US"/>
              </w:rPr>
              <w:t>En su Templo</w:t>
            </w:r>
            <w:r>
              <w:rPr>
                <w:rStyle w:val="IndexLink"/>
                <w:lang w:val="en-US" w:eastAsia="en-US"/>
              </w:rPr>
              <w:tab/>
              <w:t>169</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66">
            <w:r>
              <w:rPr>
                <w:rStyle w:val="IndexLink"/>
                <w:szCs w:val="36"/>
                <w:lang w:val="es-ES_tradnl" w:eastAsia="en-US"/>
              </w:rPr>
              <w:t>Nicodemo</w:t>
            </w:r>
            <w:r>
              <w:rPr>
                <w:rStyle w:val="IndexLink"/>
                <w:lang w:val="en-US" w:eastAsia="en-US"/>
              </w:rPr>
              <w:tab/>
              <w:t>185</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67">
            <w:r>
              <w:rPr>
                <w:rStyle w:val="IndexLink"/>
                <w:szCs w:val="36"/>
                <w:lang w:val="es-ES_tradnl" w:eastAsia="en-US"/>
              </w:rPr>
              <w:t>“</w:t>
            </w:r>
            <w:r>
              <w:rPr>
                <w:rStyle w:val="IndexLink"/>
                <w:szCs w:val="36"/>
                <w:lang w:val="es-ES_tradnl" w:eastAsia="en-US"/>
              </w:rPr>
              <w:t>A él Conviene Crecer"</w:t>
            </w:r>
            <w:r>
              <w:rPr>
                <w:rStyle w:val="IndexLink"/>
                <w:lang w:val="en-US" w:eastAsia="en-US"/>
              </w:rPr>
              <w:tab/>
              <w:t>198</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68">
            <w:r>
              <w:rPr>
                <w:rStyle w:val="IndexLink"/>
                <w:szCs w:val="36"/>
                <w:lang w:val="es-ES_tradnl" w:eastAsia="en-US"/>
              </w:rPr>
              <w:t>Junto al Pozo de Jacob</w:t>
            </w:r>
            <w:r>
              <w:rPr>
                <w:rStyle w:val="IndexLink"/>
                <w:lang w:val="en-US" w:eastAsia="en-US"/>
              </w:rPr>
              <w:tab/>
              <w:t>204</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69">
            <w:r>
              <w:rPr>
                <w:rStyle w:val="IndexLink"/>
                <w:szCs w:val="36"/>
                <w:lang w:val="es-ES_tradnl" w:eastAsia="en-US"/>
              </w:rPr>
              <w:t>“</w:t>
            </w:r>
            <w:r>
              <w:rPr>
                <w:rStyle w:val="IndexLink"/>
                <w:szCs w:val="36"/>
                <w:lang w:val="es-ES_tradnl" w:eastAsia="en-US"/>
              </w:rPr>
              <w:t>Si no Viereis Señales y Milagros"</w:t>
            </w:r>
            <w:r>
              <w:rPr>
                <w:rStyle w:val="IndexLink"/>
                <w:lang w:val="en-US" w:eastAsia="en-US"/>
              </w:rPr>
              <w:tab/>
              <w:t>220</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70">
            <w:r>
              <w:rPr>
                <w:rStyle w:val="IndexLink"/>
                <w:szCs w:val="36"/>
                <w:lang w:val="es-ES_tradnl" w:eastAsia="en-US"/>
              </w:rPr>
              <w:t>Betesda y el Sanedrín</w:t>
            </w:r>
            <w:r>
              <w:rPr>
                <w:rStyle w:val="IndexLink"/>
                <w:lang w:val="en-US" w:eastAsia="en-US"/>
              </w:rPr>
              <w:tab/>
              <w:t>22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71">
            <w:r>
              <w:rPr>
                <w:rStyle w:val="IndexLink"/>
                <w:szCs w:val="36"/>
                <w:lang w:val="es-ES_tradnl" w:eastAsia="en-US"/>
              </w:rPr>
              <w:t>Encarcelamiento y Muerte de Juan</w:t>
            </w:r>
            <w:r>
              <w:rPr>
                <w:rStyle w:val="IndexLink"/>
                <w:lang w:val="en-US" w:eastAsia="en-US"/>
              </w:rPr>
              <w:tab/>
              <w:t>245</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72">
            <w:r>
              <w:rPr>
                <w:rStyle w:val="IndexLink"/>
                <w:szCs w:val="36"/>
                <w:lang w:val="es-ES_tradnl" w:eastAsia="en-US"/>
              </w:rPr>
              <w:t>“</w:t>
            </w:r>
            <w:r>
              <w:rPr>
                <w:rStyle w:val="IndexLink"/>
                <w:szCs w:val="36"/>
                <w:lang w:val="es-ES_tradnl" w:eastAsia="en-US"/>
              </w:rPr>
              <w:t>El Reino de Dios Está Cerca"</w:t>
            </w:r>
            <w:r>
              <w:rPr>
                <w:rStyle w:val="IndexLink"/>
                <w:lang w:val="en-US" w:eastAsia="en-US"/>
              </w:rPr>
              <w:tab/>
              <w:t>262</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73">
            <w:r>
              <w:rPr>
                <w:rStyle w:val="IndexLink"/>
                <w:szCs w:val="36"/>
                <w:lang w:val="es-ES_tradnl" w:eastAsia="en-US"/>
              </w:rPr>
              <w:t>“</w:t>
            </w:r>
            <w:r>
              <w:rPr>
                <w:rStyle w:val="IndexLink"/>
                <w:szCs w:val="36"/>
                <w:lang w:val="es-ES_tradnl" w:eastAsia="en-US"/>
              </w:rPr>
              <w:t>¿No es Este el Hijo del Carpintero?"</w:t>
            </w:r>
            <w:r>
              <w:rPr>
                <w:rStyle w:val="IndexLink"/>
                <w:lang w:val="en-US" w:eastAsia="en-US"/>
              </w:rPr>
              <w:tab/>
              <w:t>269</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74">
            <w:r>
              <w:rPr>
                <w:rStyle w:val="IndexLink"/>
                <w:szCs w:val="36"/>
                <w:lang w:val="es-ES_tradnl" w:eastAsia="en-US"/>
              </w:rPr>
              <w:t>El Llamamiento a Orillas del Mar</w:t>
            </w:r>
            <w:r>
              <w:rPr>
                <w:rStyle w:val="IndexLink"/>
                <w:lang w:val="en-US" w:eastAsia="en-US"/>
              </w:rPr>
              <w:tab/>
              <w:t>280</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75">
            <w:r>
              <w:rPr>
                <w:rStyle w:val="IndexLink"/>
                <w:szCs w:val="36"/>
                <w:lang w:val="es-ES_tradnl" w:eastAsia="en-US"/>
              </w:rPr>
              <w:t>En Capernaúm</w:t>
            </w:r>
            <w:r>
              <w:rPr>
                <w:rStyle w:val="IndexLink"/>
                <w:lang w:val="en-US" w:eastAsia="en-US"/>
              </w:rPr>
              <w:tab/>
              <w:t>289</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76">
            <w:r>
              <w:rPr>
                <w:rStyle w:val="IndexLink"/>
                <w:szCs w:val="36"/>
                <w:lang w:val="es-ES_tradnl" w:eastAsia="en-US"/>
              </w:rPr>
              <w:t>“</w:t>
            </w:r>
            <w:r>
              <w:rPr>
                <w:rStyle w:val="IndexLink"/>
                <w:szCs w:val="36"/>
                <w:lang w:val="es-ES_tradnl" w:eastAsia="en-US"/>
              </w:rPr>
              <w:t>Puedes Limpiarme"</w:t>
            </w:r>
            <w:r>
              <w:rPr>
                <w:rStyle w:val="IndexLink"/>
                <w:lang w:val="en-US" w:eastAsia="en-US"/>
              </w:rPr>
              <w:tab/>
              <w:t>303</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77">
            <w:r>
              <w:rPr>
                <w:rStyle w:val="IndexLink"/>
                <w:szCs w:val="36"/>
                <w:lang w:val="es-ES_tradnl" w:eastAsia="en-US"/>
              </w:rPr>
              <w:t>Leví Mateo</w:t>
            </w:r>
            <w:r>
              <w:rPr>
                <w:rStyle w:val="IndexLink"/>
                <w:lang w:val="en-US" w:eastAsia="en-US"/>
              </w:rPr>
              <w:tab/>
              <w:t>318</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78">
            <w:r>
              <w:rPr>
                <w:rStyle w:val="IndexLink"/>
                <w:szCs w:val="36"/>
                <w:lang w:val="es-ES_tradnl" w:eastAsia="en-US"/>
              </w:rPr>
              <w:t>El Sábado</w:t>
            </w:r>
            <w:r>
              <w:rPr>
                <w:rStyle w:val="IndexLink"/>
                <w:lang w:val="en-US" w:eastAsia="en-US"/>
              </w:rPr>
              <w:tab/>
              <w:t>331</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79">
            <w:r>
              <w:rPr>
                <w:rStyle w:val="IndexLink"/>
                <w:szCs w:val="36"/>
                <w:lang w:val="es-ES_tradnl" w:eastAsia="en-US"/>
              </w:rPr>
              <w:t>La Ordenación de los Doce</w:t>
            </w:r>
            <w:r>
              <w:rPr>
                <w:rStyle w:val="IndexLink"/>
                <w:lang w:val="en-US" w:eastAsia="en-US"/>
              </w:rPr>
              <w:tab/>
              <w:t>342</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80">
            <w:r>
              <w:rPr>
                <w:rStyle w:val="IndexLink"/>
                <w:szCs w:val="36"/>
                <w:lang w:val="es-ES_tradnl" w:eastAsia="en-US"/>
              </w:rPr>
              <w:t>El Sermón del Monte</w:t>
            </w:r>
            <w:r>
              <w:rPr>
                <w:rStyle w:val="IndexLink"/>
                <w:lang w:val="en-US" w:eastAsia="en-US"/>
              </w:rPr>
              <w:tab/>
              <w:t>353</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81">
            <w:r>
              <w:rPr>
                <w:rStyle w:val="IndexLink"/>
                <w:szCs w:val="36"/>
                <w:lang w:val="es-ES_tradnl" w:eastAsia="en-US"/>
              </w:rPr>
              <w:t>El Centurión</w:t>
            </w:r>
            <w:r>
              <w:rPr>
                <w:rStyle w:val="IndexLink"/>
                <w:lang w:val="en-US" w:eastAsia="en-US"/>
              </w:rPr>
              <w:tab/>
              <w:t>37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82">
            <w:r>
              <w:rPr>
                <w:rStyle w:val="IndexLink"/>
                <w:szCs w:val="36"/>
                <w:lang w:val="es-ES_tradnl" w:eastAsia="en-US"/>
              </w:rPr>
              <w:t>¿Quiénes son mis Hermanos?</w:t>
            </w:r>
            <w:r>
              <w:rPr>
                <w:rStyle w:val="IndexLink"/>
                <w:lang w:val="en-US" w:eastAsia="en-US"/>
              </w:rPr>
              <w:tab/>
              <w:t>384</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83">
            <w:r>
              <w:rPr>
                <w:rStyle w:val="IndexLink"/>
                <w:szCs w:val="36"/>
                <w:lang w:val="es-ES_tradnl" w:eastAsia="en-US"/>
              </w:rPr>
              <w:t>La Invitación</w:t>
            </w:r>
            <w:r>
              <w:rPr>
                <w:rStyle w:val="IndexLink"/>
                <w:lang w:val="en-US" w:eastAsia="en-US"/>
              </w:rPr>
              <w:tab/>
              <w:t>394</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84">
            <w:r>
              <w:rPr>
                <w:rStyle w:val="IndexLink"/>
                <w:szCs w:val="36"/>
                <w:lang w:val="es-ES_tradnl" w:eastAsia="en-US"/>
              </w:rPr>
              <w:t>“</w:t>
            </w:r>
            <w:r>
              <w:rPr>
                <w:rStyle w:val="IndexLink"/>
                <w:szCs w:val="36"/>
                <w:lang w:val="es-ES_tradnl" w:eastAsia="en-US"/>
              </w:rPr>
              <w:t>Calla, Enmudece"</w:t>
            </w:r>
            <w:r>
              <w:rPr>
                <w:rStyle w:val="IndexLink"/>
                <w:lang w:val="en-US" w:eastAsia="en-US"/>
              </w:rPr>
              <w:tab/>
              <w:t>401</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85">
            <w:r>
              <w:rPr>
                <w:rStyle w:val="IndexLink"/>
                <w:szCs w:val="36"/>
                <w:lang w:val="es-ES_tradnl" w:eastAsia="en-US"/>
              </w:rPr>
              <w:t>El Toque de la Fe</w:t>
            </w:r>
            <w:r>
              <w:rPr>
                <w:rStyle w:val="IndexLink"/>
                <w:lang w:val="en-US" w:eastAsia="en-US"/>
              </w:rPr>
              <w:tab/>
              <w:t>414</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86">
            <w:r>
              <w:rPr>
                <w:rStyle w:val="IndexLink"/>
                <w:szCs w:val="36"/>
                <w:lang w:val="es-ES_tradnl" w:eastAsia="en-US"/>
              </w:rPr>
              <w:t>Los Primeros Evangelistas</w:t>
            </w:r>
            <w:r>
              <w:rPr>
                <w:rStyle w:val="IndexLink"/>
                <w:lang w:val="en-US" w:eastAsia="en-US"/>
              </w:rPr>
              <w:tab/>
              <w:t>421</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87">
            <w:r>
              <w:rPr>
                <w:rStyle w:val="IndexLink"/>
                <w:szCs w:val="36"/>
                <w:lang w:val="es-ES_tradnl" w:eastAsia="en-US"/>
              </w:rPr>
              <w:t>Venid, Reposad un Poco</w:t>
            </w:r>
            <w:r>
              <w:rPr>
                <w:rStyle w:val="IndexLink"/>
                <w:lang w:val="en-US" w:eastAsia="en-US"/>
              </w:rPr>
              <w:tab/>
              <w:t>435</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88">
            <w:r>
              <w:rPr>
                <w:rStyle w:val="IndexLink"/>
                <w:szCs w:val="36"/>
                <w:lang w:val="es-ES_tradnl" w:eastAsia="en-US"/>
              </w:rPr>
              <w:t>“</w:t>
            </w:r>
            <w:r>
              <w:rPr>
                <w:rStyle w:val="IndexLink"/>
                <w:szCs w:val="36"/>
                <w:lang w:val="es-ES_tradnl" w:eastAsia="en-US"/>
              </w:rPr>
              <w:t>Dadles Vosotros de Comer"</w:t>
            </w:r>
            <w:r>
              <w:rPr>
                <w:rStyle w:val="IndexLink"/>
                <w:lang w:val="en-US" w:eastAsia="en-US"/>
              </w:rPr>
              <w:tab/>
              <w:t>443</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89">
            <w:r>
              <w:rPr>
                <w:rStyle w:val="IndexLink"/>
                <w:szCs w:val="36"/>
                <w:lang w:val="es-ES_tradnl" w:eastAsia="en-US"/>
              </w:rPr>
              <w:t>Una Noche Sobre el Lago</w:t>
            </w:r>
            <w:r>
              <w:rPr>
                <w:rStyle w:val="IndexLink"/>
                <w:lang w:val="en-US" w:eastAsia="en-US"/>
              </w:rPr>
              <w:tab/>
              <w:t>454</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90">
            <w:r>
              <w:rPr>
                <w:rStyle w:val="IndexLink"/>
                <w:szCs w:val="36"/>
                <w:lang w:val="es-ES_tradnl" w:eastAsia="en-US"/>
              </w:rPr>
              <w:t>La Crisis en Galilea</w:t>
            </w:r>
            <w:r>
              <w:rPr>
                <w:rStyle w:val="IndexLink"/>
                <w:lang w:val="en-US" w:eastAsia="en-US"/>
              </w:rPr>
              <w:tab/>
              <w:t>463</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91">
            <w:r>
              <w:rPr>
                <w:rStyle w:val="IndexLink"/>
                <w:szCs w:val="36"/>
                <w:lang w:val="es-ES_tradnl" w:eastAsia="en-US"/>
              </w:rPr>
              <w:t>La Tradición</w:t>
            </w:r>
            <w:r>
              <w:rPr>
                <w:rStyle w:val="IndexLink"/>
                <w:lang w:val="en-US" w:eastAsia="en-US"/>
              </w:rPr>
              <w:tab/>
              <w:t>481</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92">
            <w:r>
              <w:rPr>
                <w:rStyle w:val="IndexLink"/>
                <w:szCs w:val="36"/>
                <w:lang w:val="es-ES_tradnl" w:eastAsia="en-US"/>
              </w:rPr>
              <w:t>Barreras Quebrantadas</w:t>
            </w:r>
            <w:r>
              <w:rPr>
                <w:rStyle w:val="IndexLink"/>
                <w:lang w:val="en-US" w:eastAsia="en-US"/>
              </w:rPr>
              <w:tab/>
              <w:t>487</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93">
            <w:r>
              <w:rPr>
                <w:rStyle w:val="IndexLink"/>
                <w:szCs w:val="36"/>
                <w:lang w:val="es-ES_tradnl" w:eastAsia="en-US"/>
              </w:rPr>
              <w:t>La Verdadera Señal</w:t>
            </w:r>
            <w:r>
              <w:rPr>
                <w:rStyle w:val="IndexLink"/>
                <w:lang w:val="en-US" w:eastAsia="en-US"/>
              </w:rPr>
              <w:tab/>
              <w:t>495</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94">
            <w:r>
              <w:rPr>
                <w:rStyle w:val="IndexLink"/>
                <w:szCs w:val="36"/>
                <w:lang w:val="es-ES_tradnl" w:eastAsia="en-US"/>
              </w:rPr>
              <w:t>Previsiones de la Cruz</w:t>
            </w:r>
            <w:r>
              <w:rPr>
                <w:rStyle w:val="IndexLink"/>
                <w:lang w:val="en-US" w:eastAsia="en-US"/>
              </w:rPr>
              <w:tab/>
              <w:t>504</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95">
            <w:r>
              <w:rPr>
                <w:rStyle w:val="IndexLink"/>
                <w:szCs w:val="36"/>
                <w:lang w:val="es-ES_tradnl" w:eastAsia="en-US"/>
              </w:rPr>
              <w:t>La Transfiguración</w:t>
            </w:r>
            <w:r>
              <w:rPr>
                <w:rStyle w:val="IndexLink"/>
                <w:lang w:val="en-US" w:eastAsia="en-US"/>
              </w:rPr>
              <w:tab/>
              <w:t>517</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96">
            <w:r>
              <w:rPr>
                <w:rStyle w:val="IndexLink"/>
                <w:szCs w:val="36"/>
                <w:lang w:val="es-ES_tradnl" w:eastAsia="en-US"/>
              </w:rPr>
              <w:t>“</w:t>
            </w:r>
            <w:r>
              <w:rPr>
                <w:rStyle w:val="IndexLink"/>
                <w:szCs w:val="36"/>
                <w:lang w:val="es-ES_tradnl" w:eastAsia="en-US"/>
              </w:rPr>
              <w:t>Nada os Será Imposible"</w:t>
            </w:r>
            <w:r>
              <w:rPr>
                <w:rStyle w:val="IndexLink"/>
                <w:lang w:val="en-US" w:eastAsia="en-US"/>
              </w:rPr>
              <w:tab/>
              <w:t>524</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97">
            <w:r>
              <w:rPr>
                <w:rStyle w:val="IndexLink"/>
                <w:szCs w:val="36"/>
                <w:lang w:val="es-ES_tradnl" w:eastAsia="en-US"/>
              </w:rPr>
              <w:t>¿Quién es el Mayor?</w:t>
            </w:r>
            <w:r>
              <w:rPr>
                <w:rStyle w:val="IndexLink"/>
                <w:lang w:val="en-US" w:eastAsia="en-US"/>
              </w:rPr>
              <w:tab/>
              <w:t>532</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98">
            <w:r>
              <w:rPr>
                <w:rStyle w:val="IndexLink"/>
                <w:szCs w:val="36"/>
                <w:lang w:val="es-ES_tradnl" w:eastAsia="en-US"/>
              </w:rPr>
              <w:t>La Fiesta de las Cabañas</w:t>
            </w:r>
            <w:r>
              <w:rPr>
                <w:rStyle w:val="IndexLink"/>
                <w:lang w:val="en-US" w:eastAsia="en-US"/>
              </w:rPr>
              <w:tab/>
              <w:t>548</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5999">
            <w:r>
              <w:rPr>
                <w:rStyle w:val="IndexLink"/>
                <w:szCs w:val="36"/>
                <w:lang w:val="es-ES_tradnl" w:eastAsia="en-US"/>
              </w:rPr>
              <w:t>Entre Trampas y Peligros</w:t>
            </w:r>
            <w:r>
              <w:rPr>
                <w:rStyle w:val="IndexLink"/>
                <w:lang w:val="en-US" w:eastAsia="en-US"/>
              </w:rPr>
              <w:tab/>
              <w:t>558</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6000">
            <w:r>
              <w:rPr>
                <w:rStyle w:val="IndexLink"/>
                <w:szCs w:val="36"/>
                <w:lang w:val="es-ES_tradnl" w:eastAsia="en-US"/>
              </w:rPr>
              <w:t>La Luz de la Vida"</w:t>
            </w:r>
            <w:r>
              <w:rPr>
                <w:rStyle w:val="IndexLink"/>
                <w:lang w:val="en-US" w:eastAsia="en-US"/>
              </w:rPr>
              <w:tab/>
              <w:t>570</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6001">
            <w:r>
              <w:rPr>
                <w:rStyle w:val="IndexLink"/>
                <w:szCs w:val="36"/>
                <w:lang w:val="es-ES_tradnl" w:eastAsia="en-US"/>
              </w:rPr>
              <w:t>El Divino Pastor</w:t>
            </w:r>
            <w:r>
              <w:rPr>
                <w:rStyle w:val="IndexLink"/>
                <w:lang w:val="en-US" w:eastAsia="en-US"/>
              </w:rPr>
              <w:tab/>
              <w:t>589</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6002">
            <w:r>
              <w:rPr>
                <w:rStyle w:val="IndexLink"/>
                <w:szCs w:val="36"/>
                <w:lang w:val="es-ES_tradnl" w:eastAsia="en-US"/>
              </w:rPr>
              <w:t>El Último Viaje Desde Galilea</w:t>
            </w:r>
            <w:r>
              <w:rPr>
                <w:rStyle w:val="IndexLink"/>
                <w:lang w:val="en-US" w:eastAsia="en-US"/>
              </w:rPr>
              <w:tab/>
              <w:t>598</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6003">
            <w:r>
              <w:rPr>
                <w:rStyle w:val="IndexLink"/>
                <w:szCs w:val="36"/>
                <w:lang w:val="es-ES_tradnl" w:eastAsia="en-US"/>
              </w:rPr>
              <w:t>El Buen Samaritano</w:t>
            </w:r>
            <w:r>
              <w:rPr>
                <w:rStyle w:val="IndexLink"/>
                <w:lang w:val="en-US" w:eastAsia="en-US"/>
              </w:rPr>
              <w:tab/>
              <w:t>613</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6004">
            <w:r>
              <w:rPr>
                <w:rStyle w:val="IndexLink"/>
                <w:szCs w:val="36"/>
                <w:lang w:val="es-ES_tradnl" w:eastAsia="en-US"/>
              </w:rPr>
              <w:t>Sin Manifestación Exterior</w:t>
            </w:r>
            <w:r>
              <w:rPr>
                <w:rStyle w:val="IndexLink"/>
                <w:lang w:val="en-US" w:eastAsia="en-US"/>
              </w:rPr>
              <w:tab/>
              <w:t>623</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6005">
            <w:r>
              <w:rPr>
                <w:rStyle w:val="IndexLink"/>
                <w:szCs w:val="36"/>
                <w:lang w:val="es-ES_tradnl" w:eastAsia="en-US"/>
              </w:rPr>
              <w:t>“</w:t>
            </w:r>
            <w:r>
              <w:rPr>
                <w:rStyle w:val="IndexLink"/>
                <w:szCs w:val="36"/>
                <w:lang w:val="es-ES_tradnl" w:eastAsia="en-US"/>
              </w:rPr>
              <w:t>Dejad los Niños Venir a Mí"</w:t>
            </w:r>
            <w:r>
              <w:rPr>
                <w:rStyle w:val="IndexLink"/>
                <w:lang w:val="en-US" w:eastAsia="en-US"/>
              </w:rPr>
              <w:tab/>
              <w:t>630</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6006">
            <w:r>
              <w:rPr>
                <w:rStyle w:val="IndexLink"/>
                <w:szCs w:val="36"/>
                <w:lang w:val="es-ES_tradnl" w:eastAsia="en-US"/>
              </w:rPr>
              <w:t>“</w:t>
            </w:r>
            <w:r>
              <w:rPr>
                <w:rStyle w:val="IndexLink"/>
                <w:szCs w:val="36"/>
                <w:lang w:val="es-ES_tradnl" w:eastAsia="en-US"/>
              </w:rPr>
              <w:t>Una Cosa te Falta"</w:t>
            </w:r>
            <w:r>
              <w:rPr>
                <w:rStyle w:val="IndexLink"/>
                <w:lang w:val="en-US" w:eastAsia="en-US"/>
              </w:rPr>
              <w:tab/>
              <w:t>637</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6007">
            <w:r>
              <w:rPr>
                <w:rStyle w:val="IndexLink"/>
                <w:szCs w:val="36"/>
                <w:lang w:val="es-ES_tradnl" w:eastAsia="en-US"/>
              </w:rPr>
              <w:t>“</w:t>
            </w:r>
            <w:r>
              <w:rPr>
                <w:rStyle w:val="IndexLink"/>
                <w:szCs w:val="36"/>
                <w:lang w:val="es-ES_tradnl" w:eastAsia="en-US"/>
              </w:rPr>
              <w:t>Lázaro, Ven Fuera"</w:t>
            </w:r>
            <w:r>
              <w:rPr>
                <w:rStyle w:val="IndexLink"/>
                <w:lang w:val="en-US" w:eastAsia="en-US"/>
              </w:rPr>
              <w:tab/>
              <w:t>644</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6008">
            <w:r>
              <w:rPr>
                <w:rStyle w:val="IndexLink"/>
                <w:szCs w:val="36"/>
                <w:lang w:val="es-ES_tradnl" w:eastAsia="en-US"/>
              </w:rPr>
              <w:t>Conspiraciones Sacerdotales</w:t>
            </w:r>
            <w:r>
              <w:rPr>
                <w:rStyle w:val="IndexLink"/>
                <w:lang w:val="en-US" w:eastAsia="en-US"/>
              </w:rPr>
              <w:tab/>
              <w:t>661</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6009">
            <w:r>
              <w:rPr>
                <w:rStyle w:val="IndexLink"/>
                <w:szCs w:val="36"/>
                <w:lang w:val="es-ES_tradnl" w:eastAsia="en-US"/>
              </w:rPr>
              <w:t>La Ley del Nuevo Reino</w:t>
            </w:r>
            <w:r>
              <w:rPr>
                <w:rStyle w:val="IndexLink"/>
                <w:lang w:val="en-US" w:eastAsia="en-US"/>
              </w:rPr>
              <w:tab/>
              <w:t>669</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6010">
            <w:r>
              <w:rPr>
                <w:rStyle w:val="IndexLink"/>
                <w:szCs w:val="36"/>
                <w:lang w:val="es-ES_tradnl" w:eastAsia="en-US"/>
              </w:rPr>
              <w:t>Zaqueo</w:t>
            </w:r>
            <w:r>
              <w:rPr>
                <w:rStyle w:val="IndexLink"/>
                <w:lang w:val="en-US" w:eastAsia="en-US"/>
              </w:rPr>
              <w:tab/>
              <w:t>67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6011">
            <w:r>
              <w:rPr>
                <w:rStyle w:val="IndexLink"/>
                <w:szCs w:val="36"/>
                <w:lang w:val="es-ES_tradnl" w:eastAsia="en-US"/>
              </w:rPr>
              <w:t>La Fiesta en Casa de Simón</w:t>
            </w:r>
            <w:r>
              <w:rPr>
                <w:rStyle w:val="IndexLink"/>
                <w:lang w:val="en-US" w:eastAsia="en-US"/>
              </w:rPr>
              <w:tab/>
              <w:t>683</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6012">
            <w:r>
              <w:rPr>
                <w:rStyle w:val="IndexLink"/>
                <w:szCs w:val="36"/>
                <w:lang w:val="es-ES_tradnl" w:eastAsia="en-US"/>
              </w:rPr>
              <w:t>Tu Rey Viene</w:t>
            </w:r>
            <w:r>
              <w:rPr>
                <w:rStyle w:val="IndexLink"/>
                <w:lang w:val="en-US" w:eastAsia="en-US"/>
              </w:rPr>
              <w:tab/>
              <w:t>699</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6013">
            <w:r>
              <w:rPr>
                <w:rStyle w:val="IndexLink"/>
                <w:szCs w:val="36"/>
                <w:lang w:val="es-ES_tradnl" w:eastAsia="en-US"/>
              </w:rPr>
              <w:t>Un Pueblo Condenado</w:t>
            </w:r>
            <w:r>
              <w:rPr>
                <w:rStyle w:val="IndexLink"/>
                <w:lang w:val="en-US" w:eastAsia="en-US"/>
              </w:rPr>
              <w:tab/>
              <w:t>712</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6014">
            <w:r>
              <w:rPr>
                <w:rStyle w:val="IndexLink"/>
                <w:szCs w:val="36"/>
                <w:lang w:val="es-ES_tradnl" w:eastAsia="en-US"/>
              </w:rPr>
              <w:t>Cristo Purifica de Nuevo el Templo</w:t>
            </w:r>
            <w:r>
              <w:rPr>
                <w:rStyle w:val="IndexLink"/>
                <w:lang w:val="en-US" w:eastAsia="en-US"/>
              </w:rPr>
              <w:tab/>
              <w:t>722</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6015">
            <w:r>
              <w:rPr>
                <w:rStyle w:val="IndexLink"/>
                <w:szCs w:val="36"/>
                <w:lang w:val="es-ES_tradnl" w:eastAsia="en-US"/>
              </w:rPr>
              <w:t>Controversias</w:t>
            </w:r>
            <w:r>
              <w:rPr>
                <w:rStyle w:val="IndexLink"/>
                <w:lang w:val="en-US" w:eastAsia="en-US"/>
              </w:rPr>
              <w:tab/>
              <w:t>740</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6016">
            <w:r>
              <w:rPr>
                <w:rStyle w:val="IndexLink"/>
                <w:szCs w:val="36"/>
                <w:lang w:val="es-ES_tradnl" w:eastAsia="en-US"/>
              </w:rPr>
              <w:t>Ayes Sobre los Fariseos</w:t>
            </w:r>
            <w:r>
              <w:rPr>
                <w:rStyle w:val="IndexLink"/>
                <w:lang w:val="en-US" w:eastAsia="en-US"/>
              </w:rPr>
              <w:tab/>
              <w:t>752</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6017">
            <w:r>
              <w:rPr>
                <w:rStyle w:val="IndexLink"/>
                <w:szCs w:val="36"/>
                <w:lang w:val="es-ES_tradnl" w:eastAsia="en-US"/>
              </w:rPr>
              <w:t>En el Atrio Exterior</w:t>
            </w:r>
            <w:r>
              <w:rPr>
                <w:rStyle w:val="IndexLink"/>
                <w:lang w:val="en-US" w:eastAsia="en-US"/>
              </w:rPr>
              <w:tab/>
              <w:t>768</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6018">
            <w:r>
              <w:rPr>
                <w:rStyle w:val="IndexLink"/>
                <w:szCs w:val="36"/>
                <w:lang w:val="es-ES_tradnl" w:eastAsia="en-US"/>
              </w:rPr>
              <w:t>En el Monte de las Olivas</w:t>
            </w:r>
            <w:r>
              <w:rPr>
                <w:rStyle w:val="IndexLink"/>
                <w:lang w:val="en-US" w:eastAsia="en-US"/>
              </w:rPr>
              <w:tab/>
              <w:t>777</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6019">
            <w:r>
              <w:rPr>
                <w:rStyle w:val="IndexLink"/>
                <w:szCs w:val="36"/>
                <w:lang w:val="es-ES_tradnl" w:eastAsia="en-US"/>
              </w:rPr>
              <w:t>“</w:t>
            </w:r>
            <w:r>
              <w:rPr>
                <w:rStyle w:val="IndexLink"/>
                <w:szCs w:val="36"/>
                <w:lang w:val="es-ES_tradnl" w:eastAsia="en-US"/>
              </w:rPr>
              <w:t>Estos mis Hermanos Pequeñitos"</w:t>
            </w:r>
            <w:r>
              <w:rPr>
                <w:rStyle w:val="IndexLink"/>
                <w:lang w:val="en-US" w:eastAsia="en-US"/>
              </w:rPr>
              <w:tab/>
              <w:t>791</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6020">
            <w:r>
              <w:rPr>
                <w:rStyle w:val="IndexLink"/>
                <w:szCs w:val="36"/>
                <w:lang w:val="es-ES_tradnl" w:eastAsia="en-US"/>
              </w:rPr>
              <w:t>Un Siervo de Siervos</w:t>
            </w:r>
            <w:r>
              <w:rPr>
                <w:rStyle w:val="IndexLink"/>
                <w:lang w:val="en-US" w:eastAsia="en-US"/>
              </w:rPr>
              <w:tab/>
              <w:t>799</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6021">
            <w:r>
              <w:rPr>
                <w:rStyle w:val="IndexLink"/>
                <w:szCs w:val="36"/>
                <w:lang w:val="es-ES_tradnl" w:eastAsia="en-US"/>
              </w:rPr>
              <w:t>"Haced Esto en Memoria de Mí"</w:t>
            </w:r>
            <w:r>
              <w:rPr>
                <w:rStyle w:val="IndexLink"/>
                <w:lang w:val="en-US" w:eastAsia="en-US"/>
              </w:rPr>
              <w:tab/>
              <w:t>812</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6022">
            <w:r>
              <w:rPr>
                <w:rStyle w:val="IndexLink"/>
                <w:szCs w:val="36"/>
                <w:lang w:val="es-ES_tradnl" w:eastAsia="en-US"/>
              </w:rPr>
              <w:t>"No se Turbe Vuestro Corazón"</w:t>
            </w:r>
            <w:r>
              <w:rPr>
                <w:rStyle w:val="IndexLink"/>
                <w:lang w:val="en-US" w:eastAsia="en-US"/>
              </w:rPr>
              <w:tab/>
              <w:t>824</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6023">
            <w:r>
              <w:rPr>
                <w:rStyle w:val="IndexLink"/>
                <w:szCs w:val="36"/>
                <w:lang w:val="es-ES_tradnl" w:eastAsia="en-US"/>
              </w:rPr>
              <w:t>Getsemaní</w:t>
            </w:r>
            <w:r>
              <w:rPr>
                <w:rStyle w:val="IndexLink"/>
                <w:lang w:val="en-US" w:eastAsia="en-US"/>
              </w:rPr>
              <w:tab/>
              <w:t>850</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6024">
            <w:r>
              <w:rPr>
                <w:rStyle w:val="IndexLink"/>
                <w:szCs w:val="36"/>
                <w:lang w:val="es-ES_tradnl" w:eastAsia="en-US"/>
              </w:rPr>
              <w:t>Ante Annás y Caifás</w:t>
            </w:r>
            <w:r>
              <w:rPr>
                <w:rStyle w:val="IndexLink"/>
                <w:lang w:val="en-US" w:eastAsia="en-US"/>
              </w:rPr>
              <w:tab/>
              <w:t>865</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6025">
            <w:r>
              <w:rPr>
                <w:rStyle w:val="IndexLink"/>
                <w:szCs w:val="36"/>
                <w:lang w:val="es-ES_tradnl" w:eastAsia="en-US"/>
              </w:rPr>
              <w:t>Judas</w:t>
            </w:r>
            <w:r>
              <w:rPr>
                <w:rStyle w:val="IndexLink"/>
                <w:lang w:val="en-US" w:eastAsia="en-US"/>
              </w:rPr>
              <w:tab/>
              <w:t>887</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6026">
            <w:r>
              <w:rPr>
                <w:rStyle w:val="IndexLink"/>
                <w:szCs w:val="36"/>
                <w:lang w:val="es-ES_tradnl" w:eastAsia="en-US"/>
              </w:rPr>
              <w:t>En el Tribunal de Pilato</w:t>
            </w:r>
            <w:r>
              <w:rPr>
                <w:rStyle w:val="IndexLink"/>
                <w:lang w:val="en-US" w:eastAsia="en-US"/>
              </w:rPr>
              <w:tab/>
              <w:t>898</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6027">
            <w:r>
              <w:rPr>
                <w:rStyle w:val="IndexLink"/>
                <w:szCs w:val="36"/>
                <w:lang w:val="es-ES_tradnl" w:eastAsia="en-US"/>
              </w:rPr>
              <w:t>El Calvario</w:t>
            </w:r>
            <w:r>
              <w:rPr>
                <w:rStyle w:val="IndexLink"/>
                <w:lang w:val="en-US" w:eastAsia="en-US"/>
              </w:rPr>
              <w:tab/>
              <w:t>924</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6028">
            <w:r>
              <w:rPr>
                <w:rStyle w:val="IndexLink"/>
                <w:szCs w:val="36"/>
                <w:lang w:val="es-ES_tradnl" w:eastAsia="en-US"/>
              </w:rPr>
              <w:t>"Consumado es"</w:t>
            </w:r>
            <w:r>
              <w:rPr>
                <w:rStyle w:val="IndexLink"/>
                <w:lang w:val="en-US" w:eastAsia="en-US"/>
              </w:rPr>
              <w:tab/>
              <w:t>94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6029">
            <w:r>
              <w:rPr>
                <w:rStyle w:val="IndexLink"/>
                <w:szCs w:val="36"/>
                <w:lang w:val="es-ES_tradnl" w:eastAsia="en-US"/>
              </w:rPr>
              <w:t>En la Tumba de José</w:t>
            </w:r>
            <w:r>
              <w:rPr>
                <w:rStyle w:val="IndexLink"/>
                <w:lang w:val="en-US" w:eastAsia="en-US"/>
              </w:rPr>
              <w:tab/>
              <w:t>957</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6030">
            <w:r>
              <w:rPr>
                <w:rStyle w:val="IndexLink"/>
                <w:szCs w:val="36"/>
                <w:lang w:val="es-ES_tradnl" w:eastAsia="en-US"/>
              </w:rPr>
              <w:t>"El Señor ha Resucitado"</w:t>
            </w:r>
            <w:r>
              <w:rPr>
                <w:rStyle w:val="IndexLink"/>
                <w:lang w:val="en-US" w:eastAsia="en-US"/>
              </w:rPr>
              <w:tab/>
              <w:t>972</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6031">
            <w:r>
              <w:rPr>
                <w:rStyle w:val="IndexLink"/>
                <w:szCs w:val="36"/>
                <w:lang w:val="es-ES_tradnl" w:eastAsia="en-US"/>
              </w:rPr>
              <w:t>"¿Por qué Lloras?"</w:t>
            </w:r>
            <w:r>
              <w:rPr>
                <w:rStyle w:val="IndexLink"/>
                <w:lang w:val="en-US" w:eastAsia="en-US"/>
              </w:rPr>
              <w:tab/>
              <w:t>982</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6032">
            <w:r>
              <w:rPr>
                <w:rStyle w:val="IndexLink"/>
                <w:szCs w:val="36"/>
                <w:lang w:val="es-ES_tradnl" w:eastAsia="en-US"/>
              </w:rPr>
              <w:t>El Viaje a Emaús</w:t>
            </w:r>
            <w:r>
              <w:rPr>
                <w:rStyle w:val="IndexLink"/>
                <w:lang w:val="en-US" w:eastAsia="en-US"/>
              </w:rPr>
              <w:tab/>
              <w:t>990</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6033">
            <w:r>
              <w:rPr>
                <w:rStyle w:val="IndexLink"/>
                <w:szCs w:val="36"/>
                <w:lang w:val="es-ES_tradnl" w:eastAsia="en-US"/>
              </w:rPr>
              <w:t>"Paz a Vosotros"</w:t>
            </w:r>
            <w:r>
              <w:rPr>
                <w:rStyle w:val="IndexLink"/>
                <w:lang w:val="en-US" w:eastAsia="en-US"/>
              </w:rPr>
              <w:tab/>
              <w:t>997</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6034">
            <w:r>
              <w:rPr>
                <w:rStyle w:val="IndexLink"/>
                <w:szCs w:val="36"/>
                <w:lang w:val="es-ES_tradnl" w:eastAsia="en-US"/>
              </w:rPr>
              <w:t>De Nuevo a Orillas del Mar</w:t>
            </w:r>
            <w:r>
              <w:rPr>
                <w:rStyle w:val="IndexLink"/>
                <w:lang w:val="en-US" w:eastAsia="en-US"/>
              </w:rPr>
              <w:tab/>
              <w:t>100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6035">
            <w:r>
              <w:rPr>
                <w:rStyle w:val="IndexLink"/>
                <w:szCs w:val="36"/>
                <w:lang w:val="es-ES_tradnl" w:eastAsia="en-US"/>
              </w:rPr>
              <w:t>Id, Doctrinad a Todas las Naciones</w:t>
            </w:r>
            <w:r>
              <w:rPr>
                <w:rStyle w:val="IndexLink"/>
                <w:lang w:val="en-US" w:eastAsia="en-US"/>
              </w:rPr>
              <w:tab/>
              <w:t>101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06036">
            <w:r>
              <w:rPr>
                <w:rStyle w:val="IndexLink"/>
                <w:szCs w:val="36"/>
                <w:lang w:val="es-ES_tradnl" w:eastAsia="en-US"/>
              </w:rPr>
              <w:t>"A mi Padre y a Vuestro Padre"</w:t>
            </w:r>
            <w:r>
              <w:rPr>
                <w:rStyle w:val="IndexLink"/>
                <w:lang w:val="en-US" w:eastAsia="en-US"/>
              </w:rPr>
              <w:tab/>
              <w:t>1033</w:t>
            </w:r>
          </w:hyperlink>
          <w:r>
            <w:rPr>
              <w:rStyle w:val="IndexLink"/>
              <w:lang w:val="en-US" w:eastAsia="en-US"/>
            </w:rPr>
            <w:fldChar w:fldCharType="end"/>
          </w:r>
        </w:p>
      </w:sdtContent>
    </w:sdt>
    <w:p>
      <w:pPr>
        <w:pStyle w:val="Contents1"/>
        <w:tabs>
          <w:tab w:val="clear" w:pos="708"/>
          <w:tab w:val="right" w:pos="6324" w:leader="dot"/>
        </w:tabs>
        <w:rPr>
          <w:b w:val="false"/>
          <w:b w:val="false"/>
          <w:bCs w:val="false"/>
          <w:i w:val="false"/>
          <w:i w:val="false"/>
          <w:color w:val="000000"/>
          <w:sz w:val="24"/>
          <w:lang w:val="en-US" w:eastAsia="en-US"/>
        </w:rPr>
      </w:pPr>
      <w:r>
        <w:rPr>
          <w:b w:val="false"/>
          <w:bCs w:val="false"/>
          <w:i w:val="false"/>
          <w:color w:val="000000"/>
          <w:sz w:val="24"/>
          <w:lang w:val="en-US" w:eastAsia="en-US"/>
        </w:rPr>
      </w:r>
    </w:p>
    <w:p>
      <w:pPr>
        <w:sectPr>
          <w:headerReference w:type="even" r:id="rId12"/>
          <w:headerReference w:type="default" r:id="rId13"/>
          <w:headerReference w:type="first" r:id="rId14"/>
          <w:footerReference w:type="even" r:id="rId15"/>
          <w:footerReference w:type="default" r:id="rId16"/>
          <w:footerReference w:type="first" r:id="rId17"/>
          <w:type w:val="nextPage"/>
          <w:pgSz w:w="7920" w:h="12240"/>
          <w:pgMar w:left="737" w:right="737" w:gutter="113" w:header="1015" w:top="1474" w:footer="851" w:bottom="1015"/>
          <w:pgNumType w:fmt="decimal"/>
          <w:formProt w:val="false"/>
          <w:titlePg/>
          <w:textDirection w:val="lrTb"/>
          <w:docGrid w:type="default" w:linePitch="360" w:charSpace="0"/>
        </w:sectPr>
        <w:pStyle w:val="Normal"/>
        <w:rPr/>
      </w:pPr>
      <w:r>
        <w:rPr/>
      </w:r>
    </w:p>
    <w:p>
      <w:pPr>
        <w:pStyle w:val="Titulo"/>
        <w:rPr/>
      </w:pPr>
      <w:bookmarkStart w:id="3" w:name="__RefHeading___Toc57005949"/>
      <w:bookmarkEnd w:id="3"/>
      <w:r>
        <w:rPr/>
        <w:t>Prefacio</w:t>
      </w:r>
    </w:p>
    <w:p>
      <w:pPr>
        <w:pStyle w:val="Normalesp"/>
        <w:rPr>
          <w:lang w:val="es-ES_tradnl"/>
        </w:rPr>
      </w:pPr>
      <w:r>
        <w:rPr>
          <w:lang w:val="es-ES_tradnl"/>
        </w:rPr>
        <w:t>EN EL corazón de todos los seres humanos, sin distinción de raza o posición social, hay un indecible anhelo de algo que ahora no poseen. Este anhelo es implantado en la misma constitución del hombre por un Dios misericordioso, para que el hombre no se sienta satisfecho con su presente condición, sea mala o buena. Dios desea que el ser humano busque lo mejor, y lo halle en el bien eterno de su alma.</w:t>
      </w:r>
    </w:p>
    <w:p>
      <w:pPr>
        <w:pStyle w:val="Normalesp"/>
        <w:rPr>
          <w:lang w:val="es-ES_tradnl"/>
        </w:rPr>
      </w:pPr>
      <w:r>
        <w:rPr>
          <w:lang w:val="es-ES_tradnl"/>
        </w:rPr>
        <w:t>En vano procuran los hombres satisfacer este deseo con los placeres, las riquezas, la comodidad, la fama, o el poder. Los que tratan de hacerlo, descubren que estas cosas hartan los sentidos, pero dejan el alma tan vacía y desconforme como antes.</w:t>
      </w:r>
    </w:p>
    <w:p>
      <w:pPr>
        <w:pStyle w:val="Normalesp"/>
        <w:rPr>
          <w:lang w:val="es-ES_tradnl"/>
        </w:rPr>
      </w:pPr>
      <w:r>
        <w:rPr>
          <w:lang w:val="es-ES_tradnl"/>
        </w:rPr>
        <w:t>Es el designio de Dios que este anhelo del corazón humano guíe hacia el único que es capaz de satisfacerlo. Es un deseo de ese Ser, capaz de guiar a él, la plenitud y el cumplimiento de ese deseo. Esa plenitud se halla en Jesucristo, el Hijo del Dios eterno, "Porque plugo al Padre que la plenitud de todo residiese en él;" "Porque en él habita toda la plenitud de la divinidad corporalmente." Y es también verdad que "vosotros estáis completos en él" con respecto a todo deseo divinamente implantado y normalmente seguido. El profeta Ageo llama con justicia a Cristo "el Deseado de todas las gentes".</w:t>
      </w:r>
    </w:p>
    <w:p>
      <w:pPr>
        <w:pStyle w:val="Normalesp"/>
        <w:rPr>
          <w:lang w:val="es-ES_tradnl"/>
        </w:rPr>
      </w:pPr>
      <w:r>
        <w:rPr>
          <w:lang w:val="es-ES_tradnl"/>
        </w:rPr>
        <w:t>Es el propósito de este libro presentar a Jesucristo como Aquel en quien puede satisfacerse todo anhelo. Se han escrito muchos libros titulados "La vida de Cristo," libros excelentes, grandes acopios de información, elaborados ensayos sobre cronología, historia, costumbres,  y acontecimientos contemporáneos, con abundante enseñanza y muchas vislumbres de la vida multiforme de Jesús de Nazaret. Sin embargo, no se ha dicho de ella ni aun la mitad.</w:t>
      </w:r>
    </w:p>
    <w:p>
      <w:pPr>
        <w:pStyle w:val="Normalesp"/>
        <w:rPr>
          <w:lang w:val="es-ES_tradnl"/>
        </w:rPr>
      </w:pPr>
      <w:r>
        <w:rPr>
          <w:lang w:val="es-ES_tradnl"/>
        </w:rPr>
        <w:t>No es tampoco el propósito de esta obra exponer una armonía de los evangelios, o presentar en orden estrictamente cronológico los importantes sucesos  y las maravillosas lecciones de la vida de Cristo; su propósito es presentar el amor de Dios como ha sido revelado en su Hijo, la divina hermosura de la  6 vida de Cristo, de la cual todos pueden participar, y no simplemente satisfacer los deseos de la mera curiosidad ni las observaciones de los críticos. Pero como por el encanto de su propia belleza de carácter Jesús atrajo a sus discípulos a sí mismo, y por su toque y sentimiento de simpatía en todas sus dolencias y necesidades, y por su constante asociación, transformó sus caracteres de terrenales en celestiales, de egoístas en abnegados, y trocó la mezquina ignorancia y prejuicio en el conocimiento generoso y el amor profundo por las almas de todas las naciones y razas, es el propósito de este libro presentar al bendito Redentor de modo que ayude al lector a acudir a él como a una realidad viviente, con la cual pueda tenerse comunión íntima y vital, y hallar en él, como los discípulos de la antigüedad, al poderoso Jesús, que "salva hasta lo sumo," y transforma de acuerdo con su propia imagen  divina a los que acuden a Dios por su intermedio.</w:t>
      </w:r>
    </w:p>
    <w:p>
      <w:pPr>
        <w:pStyle w:val="Normalesp"/>
        <w:rPr>
          <w:lang w:val="es-ES_tradnl"/>
        </w:rPr>
      </w:pPr>
      <w:r>
        <w:rPr>
          <w:lang w:val="es-ES_tradnl"/>
        </w:rPr>
        <w:t>Rogamos que la bendición del Altísimo acompañe a esta obra, y que el Espíritu Santo haga de las palabras de este libro palabras de vida para muchas almas cuyos anhelos y deseos no están aún satisfechos; para que puedan "conocerle, y la virtud de su resurrección, y la participación de sus padecimientos," y finalmente, en una eternidad bienaventurada, compartir a su diestra la plenitud de su gozo y la dicha inconmensurable que disfrutarán todos los que hayan hallado en él el todo en todo, "el más señalado entre diez mil," Aquel que "es del todo amable," "todo él codiciable."</w:t>
      </w:r>
    </w:p>
    <w:p>
      <w:pPr>
        <w:sectPr>
          <w:headerReference w:type="even" r:id="rId18"/>
          <w:headerReference w:type="default" r:id="rId19"/>
          <w:headerReference w:type="first" r:id="rId20"/>
          <w:footerReference w:type="even" r:id="rId21"/>
          <w:footerReference w:type="default" r:id="rId22"/>
          <w:footerReference w:type="first" r:id="rId2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LOS EDITORES. 11</w:t>
      </w:r>
    </w:p>
    <w:p>
      <w:pPr>
        <w:pStyle w:val="Captulo"/>
        <w:rPr>
          <w:lang w:val="es-ES_tradnl"/>
        </w:rPr>
      </w:pPr>
      <w:r>
        <w:rPr>
          <w:lang w:val="es-ES_tradnl"/>
        </w:rPr>
        <w:t xml:space="preserve">Capítulo 1  </w:t>
      </w:r>
    </w:p>
    <w:p>
      <w:pPr>
        <w:pStyle w:val="Titulo"/>
        <w:rPr>
          <w:lang w:val="es-ES_tradnl"/>
        </w:rPr>
      </w:pPr>
      <w:bookmarkStart w:id="4" w:name="__RefHeading___Toc57005950"/>
      <w:r>
        <w:rPr>
          <w:lang w:val="es-ES_tradnl"/>
        </w:rPr>
        <w:t>“</w:t>
      </w:r>
      <w:r>
        <w:rPr>
          <w:lang w:val="es-ES_tradnl"/>
        </w:rPr>
        <w:t>Dios con Nosotros"</w:t>
      </w:r>
      <w:bookmarkEnd w:id="4"/>
      <w:r>
        <w:rPr>
          <w:lang w:val="es-ES_tradnl"/>
        </w:rPr>
        <w:t xml:space="preserve"> </w:t>
      </w:r>
    </w:p>
    <w:p>
      <w:pPr>
        <w:pStyle w:val="Normalesp"/>
        <w:rPr>
          <w:lang w:val="es-ES_tradnl"/>
        </w:rPr>
      </w:pPr>
      <w:r>
        <w:rPr>
          <w:lang w:val="es-ES_tradnl"/>
        </w:rPr>
        <w:t>"Y SERÁ llamado su nombre Emmanuel; . . . Dios con nosotros." "La luz del conocimiento de la gloria de Dios," se ve "en el rostro de Jesucristo." Desde los días de la eternidad, el Señor Jesucristo era uno con el Padre; era "la imagen de Dios," la imagen de su grandeza y majestad, "el resplandor de su gloria." Vino a nuestro mundo para manifestar esta gloria. Vino a esta tierra obscurecida por el pecado para revelar la luz del amor de Dios, para ser "Dios con nosotros." Por lo tanto, fue profetizado de él: "Y será llamado su nombre Emmanuel."</w:t>
      </w:r>
    </w:p>
    <w:p>
      <w:pPr>
        <w:pStyle w:val="Normalesp"/>
        <w:rPr>
          <w:lang w:val="es-ES_tradnl"/>
        </w:rPr>
      </w:pPr>
      <w:r>
        <w:rPr>
          <w:lang w:val="es-ES_tradnl"/>
        </w:rPr>
        <w:t>Al venir a morar con nosotros, Jesús iba a revelar a Dios tanto a los hombres como a los ángeles. El era la Palabra de Dios: el pensamiento de Dios hecho audible. En su oración por sus discípulos, dice: "Yo les he manifestado tu nombre"- "misericordioso y piadoso; tardo para la ira, y grande en benignidad y verdad, "-"para que el amor con que me has amado, esté en ellos, y yo en ellos." Pero no sólo para sus hijos nacidos en la tierra fue dada esta revelación. Nuestro pequeño mundo es un libro de texto para el universo. El maravilloso y misericordioso propósito de Dios, el misterio del amor  redentor, es el tema en el cual "desean mirar los ángeles," y será su estudio a través de los siglos sin fin. Tanto los redimidos como los seres que nunca cayeron hallarán en la cruz de Cristo su ciencia y su canción. Se verá que la gloria que resplandece en el rostro de Jesús es la gloria del amor abnegado. A la luz del Calvario, se verá que la ley del renunciamiento por amor es la ley de la vida para la tierra y el cielo; que el amor que "no busca lo suyo" tiene su fuente en el corazón de Dios; y que en el Manso y Humilde se manifiesta el carácter de Aquel que mora en la luz inaccesible al hombre.</w:t>
      </w:r>
    </w:p>
    <w:p>
      <w:pPr>
        <w:pStyle w:val="Normalesp"/>
        <w:rPr>
          <w:lang w:val="es-ES_tradnl"/>
        </w:rPr>
      </w:pPr>
      <w:r>
        <w:rPr>
          <w:lang w:val="es-ES_tradnl"/>
        </w:rPr>
        <w:t>Al principio, Dios se revelaba en todas las obras de la creación. Fue Cristo quien extendió los cielos y echó los cimientos de la tierra. Fue su mano la que colgó los mundos en el espacio, 12 y modeló las flores del campo. El "asienta las montañas con su fortaleza," "suyo es el mar, pues que él lo hizo." Fue él quien llenó la tierra de hermosura y el aire con cantos. Y sobre todas las cosas de la tierra, del aire y el cielo, escribió el mensaje del amor del Padre.</w:t>
      </w:r>
    </w:p>
    <w:p>
      <w:pPr>
        <w:pStyle w:val="Normalesp"/>
        <w:rPr>
          <w:lang w:val="es-ES_tradnl"/>
        </w:rPr>
      </w:pPr>
      <w:r>
        <w:rPr>
          <w:lang w:val="es-ES_tradnl"/>
        </w:rPr>
        <w:t>Aunque el pecado ha estropeado la obra perfecta de Dios, esa escritura permanece. Aun ahora todas las cosas creadas declaran la gloria de su excelencia. Fuera del egoísta corazón humano, no hay nada que viva para sí. No hay ningún pájaro que surca el aire, ningún animal que se mueve en el suelo, que no sirva a alguna otra vida. No hay siquiera una hoja del bosque, ni una humilde brizna de hierba que no tenga su utilidad. Cada árbol, arbusto y hoja emite ese elemento de vida, sin el cual no podrían sostenerse ni el hombre ni los animales; y el hombre y el animal, a su vez, sirven a la vida del árbol y del arbusto y de la hoja. Las flores exhalan fragancia y ostentan su belleza para beneficio del mundo. El sol derrama su luz para alegrar mil mundos. El océano, origen de todos nuestros manantiales y fuentes, recibe las corrientes de todas las tierras, pero recibe para dar. Las neblinas que ascienden de su seno, riegan la tierra, para que produzca y florezca.</w:t>
      </w:r>
    </w:p>
    <w:p>
      <w:pPr>
        <w:pStyle w:val="Normalesp"/>
        <w:rPr>
          <w:lang w:val="es-ES_tradnl"/>
        </w:rPr>
      </w:pPr>
      <w:r>
        <w:rPr>
          <w:lang w:val="es-ES_tradnl"/>
        </w:rPr>
        <w:t>Los ángeles de gloria hallan su gozo en dar, dar amor y cuidado incansable a las almas que están caídas y destituidas de santidad. Los seres celestiales desean ganar el corazón de los hombres; traen a este obscuro mundo luz de los atrios celestiales; por un ministerio amable y paciente, obran sobre el espíritu humano, para poner a los perdidos en una comunión con Cristo aun más íntima que la que ellos mismos pueden conocer.</w:t>
      </w:r>
    </w:p>
    <w:p>
      <w:pPr>
        <w:pStyle w:val="Normalesp"/>
        <w:rPr>
          <w:lang w:val="es-ES_tradnl"/>
        </w:rPr>
      </w:pPr>
      <w:r>
        <w:rPr>
          <w:lang w:val="es-ES_tradnl"/>
        </w:rPr>
        <w:t>Pero apartándonos de todas las representaciones menores, contemplamos a Dios en Jesús. Mirando a Jesús, vemos que la gloria de nuestro Dios consiste en dar. "Nada hago de mí mismo," dijo Cristo; "me envió el Padre viviente, y yo vivo por el Padre." "No busco mi gloria," sino la gloria del que me envió. En estas palabras se presenta el gran principio que es la ley de la vida para el universo. Cristo recibió todas las cosas de Dios, pero las recibió para darlas. Así también en los atrios celestiales, en su ministerio en favor de todos los seres creados, por medio del Hijo amado fluye a todos la vida del Padre; por 13 medio del Hijo vuelve, en alabanza y gozoso servicio, como una marea de amor, a la gran Fuente de todo. Y así, por medio de Cristo, se completa el circuito de beneficencia, que representa el carácter del gran Dador, la ley de la vida.</w:t>
      </w:r>
    </w:p>
    <w:p>
      <w:pPr>
        <w:pStyle w:val="Normalesp"/>
        <w:rPr>
          <w:lang w:val="es-ES_tradnl"/>
        </w:rPr>
      </w:pPr>
      <w:r>
        <w:rPr>
          <w:lang w:val="es-ES_tradnl"/>
        </w:rPr>
        <w:t>Esta ley fue quebrantada en el cielo mismo. El pecado tuvo su origen en el egoísmo. Lucifer, el querubín protector, deseó ser el primero en el cielo. Trató de dominar a los seres celestiales, apartándolos de su Creador, y granjearse su homenaje. Para ello, representó falsamente a Dios, atribuyéndole el deseo de ensalzarse. Trató de investir al amante Creador con sus propias malas características. Así engañó a los ángeles. Así sedujo a los hombres. Los indujo a dudar de la palabra de Dios, y a desconfiar de su bondad. Por cuanto Dios es un Dios de justicia y terrible majestad, Satanás los indujo a considerarle como severo e inexorable. Así consiguió que se uniesen con él en su rebelión contra Dios, y la noche de la desgracia se asentó sobre el mundo.</w:t>
      </w:r>
    </w:p>
    <w:p>
      <w:pPr>
        <w:pStyle w:val="Normalesp"/>
        <w:rPr>
          <w:lang w:val="es-ES_tradnl"/>
        </w:rPr>
      </w:pPr>
      <w:r>
        <w:rPr>
          <w:lang w:val="es-ES_tradnl"/>
        </w:rPr>
        <w:t>La tierra quedó obscura porque se comprendió mal a Dios. A fin de que pudiesen iluminarse las lóbregas sombras, a fin de que el mundo pudiera ser traído de nuevo a Dios, había que quebrantar el engañoso poder de Satanás. Esto no podía hacerse por la fuerza. El ejercicio de la fuerza es contrario a los principios del gobierno de Dios; él desea tan sólo el servicio de amor; y el amor no puede ser exigido; no puede ser obtenido por la fuerza o la autoridad. El amor se despierta únicamente por el amor. El conocer a Dios es amarle; su carácter debe ser manifestado en contraste con el carácter de Satanás. En todo el universo había un solo ser que podía realizar esta obra. Únicamente Aquel que conocía la altura y la profundidad del amor de Dios, podía darlo a conocer. Sobre la obscura noche del mundo, debía nacer el Sol de justicia, "trayendo salud eterna en sus alas."</w:t>
      </w:r>
    </w:p>
    <w:p>
      <w:pPr>
        <w:pStyle w:val="Normalesp"/>
        <w:rPr>
          <w:lang w:val="es-ES_tradnl"/>
        </w:rPr>
      </w:pPr>
      <w:r>
        <w:rPr>
          <w:lang w:val="es-ES_tradnl"/>
        </w:rPr>
        <w:t>El plan de nuestra redención no fue una reflexión ulterior, formulada después de la caída de Adán. Fue una revelación "del misterio que por tiempos eternos fue guardado en silencio." Fue una manifestación de los principios que desde edades eternas habían sido el fundamento del trono de Dios. Desde el principio, Dios y Cristo sabían de la apostasía de Satanás y de la caída del hombre seducido por el apóstata. Dios 14 no ordenó que el pecado existiese, sino que previó su existencia, e hizo provisión para hacer frente a la terrible emergencia. Tan grande fue su amor por el mundo, que se comprometió a dar a su Hijo unigénito "para que todo aquel que en él cree, no se pierda, mas tenga vida eterna."</w:t>
      </w:r>
    </w:p>
    <w:p>
      <w:pPr>
        <w:pStyle w:val="Normalesp"/>
        <w:rPr>
          <w:lang w:val="es-ES_tradnl"/>
        </w:rPr>
      </w:pPr>
      <w:r>
        <w:rPr>
          <w:lang w:val="es-ES_tradnl"/>
        </w:rPr>
        <w:t>Lucifer había dicho: "Sobre las estrellas de Dios ensalzaré mi trono, . . . seré semejante al Altísimo." Pero Cristo, "existiendo en forma de Dios, no estimó el ser igual a Dios como cosa a que debía aferrarse; sino que se desprendió de ella, tomando antes la forma de un siervo, siendo hecho en semejanza de los hombres."</w:t>
      </w:r>
    </w:p>
    <w:p>
      <w:pPr>
        <w:pStyle w:val="Normalesp"/>
        <w:rPr>
          <w:lang w:val="es-ES_tradnl"/>
        </w:rPr>
      </w:pPr>
      <w:r>
        <w:rPr>
          <w:lang w:val="es-ES_tradnl"/>
        </w:rPr>
        <w:t>Este fue un sacrificio voluntario. Jesús podría haber permanecido al lado del Padre. Podría haber conservado la gloria del cielo, y el homenaje de los ángeles. Pero prefirió devolver el cetro a las manos del Padre, y bajar del trono del universo, a fin de traer luz a los que estaban en tinieblas, y vida a los que perecían.</w:t>
      </w:r>
    </w:p>
    <w:p>
      <w:pPr>
        <w:pStyle w:val="Normalesp"/>
        <w:rPr>
          <w:lang w:val="es-ES_tradnl"/>
        </w:rPr>
      </w:pPr>
      <w:r>
        <w:rPr>
          <w:lang w:val="es-ES_tradnl"/>
        </w:rPr>
        <w:t>Hace casi dos mil años, se oyó en el cielo una voz de significado misterioso que, partiendo del trono de Dios, decía: "He aquí yo vengo." "Sacrificio y ofrenda, no los quisiste; empero un cuerpo me has preparado.... He aquí yo vengo (en el rollo del libro está escrito de mí), para hacer, oh Dios, tu voluntad." En estas palabras se anunció el cumplimiento del propósito que había estado oculto desde las edades eternas. Cristo estaba por visitar nuestro mundo, y encarnarse. El dice: "Un cuerpo me has preparado." Si hubiese aparecido con la gloria que tenía con el Padre antes que el mundo fuese, no podríamos haber soportado la luz de su presencia. A fin de que pudiésemos contemplarla y no ser destruidos, la manifestación de su gloria fue velada. Su divinidad fue cubierta de humanidad, la gloria invisible tomó forma humana visible.</w:t>
      </w:r>
    </w:p>
    <w:p>
      <w:pPr>
        <w:pStyle w:val="Normalesp"/>
        <w:rPr>
          <w:lang w:val="es-ES_tradnl"/>
        </w:rPr>
      </w:pPr>
      <w:r>
        <w:rPr>
          <w:lang w:val="es-ES_tradnl"/>
        </w:rPr>
        <w:t>Este gran propósito había sido anunciado por medio de figuras y símbolos. La zarza ardiente, en la cual Cristo apareció a Moisés, revelaba a Dios. El símbolo elegido para representar a la Divinidad era una humilde planta que no tenía atractivos aparentes. Pero encerraba al Infinito. El Dios que es todo misericordia velaba su gloria en una figura muy humilde, a fin de que Moisés pudiese mirarla y sobrevivir. Así también en la columna de nube de día y la columna de fuego de noche, Dios 15 se comunicaba con Israel, les revelaba su voluntad a los hombres, y les impartía su gracia. La gloria de Dios estaba suavizada, y velada su majestad, a fin de que la débil visión de los hombres finitos pudiese contemplarla. Así Cristo había de venir en "el cuerpo de nuestra bajeza," "hecho semejante a los hombres." A los ojos del mundo, no poseía hermosura que lo hiciese desear; sin embargo era Dios encarnado, la luz del cielo y de la tierra. Su gloria estaba velada, su grandeza y majestad ocultas, a fin de que pudiese acercarse a los hombres entristecidos y tentados.</w:t>
      </w:r>
    </w:p>
    <w:p>
      <w:pPr>
        <w:pStyle w:val="Normalesp"/>
        <w:rPr>
          <w:lang w:val="es-ES_tradnl"/>
        </w:rPr>
      </w:pPr>
      <w:r>
        <w:rPr>
          <w:lang w:val="es-ES_tradnl"/>
        </w:rPr>
        <w:t>Dios ordenó a Moisés respecto a Israel: "Hacerme han un santuario, y yo habitaré entre ellos," y moraba en el santuario en medio de su pueblo. Durante todas sus penosas peregrinaciones en el desierto, estuvo con ellos el símbolo de su presencia. Así Cristo levantó su tabernáculo en medio de nuestro campamento humano. Hincó su tienda al lado de la tienda de los hombres, a fin de morar entre nosotros y familiarizarnos con su vida y carácter divinos. "Aquel Verbo fue hecho carne, y habitó entre nosotros (y vimos su gloria, gloria como del unigénito del Padre), lleno de gracia y de verdad.'</w:t>
      </w:r>
    </w:p>
    <w:p>
      <w:pPr>
        <w:pStyle w:val="Normalesp"/>
        <w:rPr>
          <w:lang w:val="es-ES_tradnl"/>
        </w:rPr>
      </w:pPr>
      <w:r>
        <w:rPr>
          <w:lang w:val="es-ES_tradnl"/>
        </w:rPr>
        <w:t>Desde que Jesús vino a morar con nosotros, sabemos que Dios conoce nuestras pruebas y simpatiza con nuestros pesares. Cada hijo e hija de Adán puede comprender que nuestro Creador es el amigo de los pecadores. Porque en toda doctrina de gracia, toda promesa de gozo, todo acto de amor, toda atracción divina presentada en la vida del Salvador en la tierra, vemos a "Dios con nosotros."</w:t>
      </w:r>
    </w:p>
    <w:p>
      <w:pPr>
        <w:pStyle w:val="Normalesp"/>
        <w:rPr>
          <w:lang w:val="es-ES_tradnl"/>
        </w:rPr>
      </w:pPr>
      <w:r>
        <w:rPr>
          <w:lang w:val="es-ES_tradnl"/>
        </w:rPr>
        <w:t>Satanás representa la divina ley de amor como una ley de egoísmo. Declara que nos es imposible obedecer sus preceptos. Imputa al Creador la caída de nuestros primeros padres, con toda la miseria que ha provocado, e induce a los hombres a considerar a Dios como autor del pecado, del sufrimiento y de la muerte. Jesús había de desenmascarar este engaño. Como uno de nosotros, había de dar un ejemplo de obediencia. Para esto tomó sobre sí nuestra naturaleza, y pasó por nuestras vicisitudes. "Por lo cual convenía que en todo fuese semejado a sus hermanos." Si tuviésemos que soportar algo que Jesús no soportó, en este detalle Satanás representaría el poder de Dios como insuficiente para nosotros. Por lo tanto, Jesús fue "tentado 16 en todo punto, así como nosotros."  Soportó toda prueba a la cual estemos sujetos. Y no ejerció en favor suyo poder alguno que no nos sea ofrecido generosamente. Como hombre, hizo frente a la tentación, y venció en la fuerza que Dios le daba. El dice: "Me complazco en hacer tu voluntad, oh Dios mío, y tu ley está en medio de mi corazón." Mientras andaba haciendo bien y sanando a todos los afligidos de Satanás, demostró claramente a los hombres el carácter de la ley de Dios y la naturaleza de su servicio. Su vida testifica que para nosotros también es posible obedecer la ley de Dios.</w:t>
      </w:r>
    </w:p>
    <w:p>
      <w:pPr>
        <w:pStyle w:val="Normalesp"/>
        <w:rPr>
          <w:lang w:val="es-ES_tradnl"/>
        </w:rPr>
      </w:pPr>
      <w:r>
        <w:rPr>
          <w:lang w:val="es-ES_tradnl"/>
        </w:rPr>
        <w:t>Por su humanidad, Cristo tocaba a la humanidad; por su divinidad, se asía del trono de Dios. Como Hijo del hombre, nos dio un ejemplo de obediencia; como Hijo de Dios, nos imparte poder para obedecer. Fue Cristo quien habló a Moisés desde la zarza del monte Horeb diciendo: "YO SOY EL QUE SOY.... Así dirás a los hijos de Israel: YO SOY me ha enviado a vosotros.' Tal era la garantía de la liberación de Israel. Asimismo cuando vino "en semejanza de los hombres," se declaró el YO SOY. El Niño de Belén, el manso y humilde Salvador, es Dios, "manifestado en carne.' Y a nosotros nos dice: " 'YO SOY el buen pastor."  "YO SOY el pan vivo." "YO SOY el camino, y la verdad, y la vida."  "Toda potestad me es dada en el cielo y en la tierra."   " YO SOY la seguridad de toda promesa."  "YO SOY; no tengáis miedo.'" "Dios con nosotros" es la seguridad de nuestra liberación del pecado, la garantía de nuestro poder para obedecer la ley del cielo.</w:t>
      </w:r>
    </w:p>
    <w:p>
      <w:pPr>
        <w:pStyle w:val="Normalesp"/>
        <w:rPr>
          <w:lang w:val="es-ES_tradnl"/>
        </w:rPr>
      </w:pPr>
      <w:r>
        <w:rPr>
          <w:lang w:val="es-ES_tradnl"/>
        </w:rPr>
        <w:t>Al condescender a tomar sobre sí la humanidad, Cristo reveló un carácter opuesto al carácter de Satanás. Pero se rebajó aun más en la senda de la humillación. "Hallado en la condición como hombre, se humilló a sí mismo, hecho obediente hasta la muerte, y muerte de cruz."  Así como el sumo sacerdote ponía a un lado sus magníficas ropas pontificias, y oficiaba en la ropa blanca de lino del sacerdote común, así también Cristo tomó forma de siervo, y ofreció sacrificio, siendo él mismo a la vez el sacerdote y la víctima. "El herido fue por nuestras rebeliones, molido por nuestros pecados: el castigo de nuestra paz sobre él."</w:t>
      </w:r>
    </w:p>
    <w:p>
      <w:pPr>
        <w:pStyle w:val="Normalesp"/>
        <w:rPr>
          <w:lang w:val="es-ES_tradnl"/>
        </w:rPr>
      </w:pPr>
      <w:r>
        <w:rPr>
          <w:lang w:val="es-ES_tradnl"/>
        </w:rPr>
        <w:t>Cristo fue tratado como nosotros n merecemos a fin de que 17 nosotros pudiésemos ser tratados como él merece. Fue condenado por nuestros pecados, en los que no había participado, a fin de que nosotros pudiésemos ser justificados por su justicia, en la cual no habíamos participado. El sufrió la muerte nuestra, a fin de que pudiésemos recibir la vida suya. "Por su llaga fuimos nosotros curados."                                                  por su vida y su muerte, Cristo logró aun más que restaurar lo que el pecado había arruinado. Era el propósito de Satanás conseguir una eterna separación entre Dios y el hombre; pero en Cristo llegamos a estar más íntimamente unidos a Dios que si nunca hubiésemos pecado. Al tomar nuestra naturaleza, el Salvador se vinculó con la humanidad por un vínculo que nunca se ha de romper. A través de las edades eternas, queda ligado con nosotros. "Porque de tal manera amó Dios al mundo, que ha dado a su Hijo unigénito."  Lo dio no sólo para que llevase nuestros pecados y muriese como sacrificio nuestro; lo dio a la especie caída. Para asegurarnos los beneficios de su inmutable consejo de paz, Dios dio a su Hijo unigénito para que llegase a ser miembro de la familia humana, y retuviese para siempre su naturaleza humana. Tal es la garantía de que Dios cumplirá su promesa. "Un niño nos es nacido, hijo nos es dado; y el principado sobre su hombro." Dios adoptó la naturaleza humana en la persona de su Hijo, y la llevó al más alto cielo. Es "el Hijo del hombre" quien comparte el trono del universo. Es "el Hijo del hombre "  cuyo nombre será llamado: "Admirable, Consejero, Dios fuerte, Padre eterno, Príncipe de paz." El YO SOY es el Mediador entre Dios y la humanidad, que pone su mano sobre ambos. El que es "santo, inocente, limpio, apartado de los pecadores," no se avergüenza de llamarnos hermanos. En Cristo, la familia de la tierra y la familia del cielo están ligadas. Cristo glorificado es nuestro hermano. El cielo está incorporado en la humanidad, y la humanidad, envuelta en el seno del Amor Infinito.</w:t>
      </w:r>
    </w:p>
    <w:p>
      <w:pPr>
        <w:pStyle w:val="Normalesp"/>
        <w:rPr>
          <w:lang w:val="es-ES_tradnl"/>
        </w:rPr>
      </w:pPr>
      <w:r>
        <w:rPr>
          <w:lang w:val="es-ES_tradnl"/>
        </w:rPr>
        <w:t xml:space="preserve">Acerca de su pueblo, Dios dice: "Serán como piedras de una diadema, relumbrando sobre su tierra. ¡Porque cuán grande es su bondad! ¡y cuán grande es su hermosura!" La exaltación de los redimidos será un testimonio eterno de la misericordia de Dios. "En los siglos venideros," él revelará "la soberana 18 riqueza de su gracia, en su bondad para con nosotros en Jesucristo." "A fin de que . . . sea dado a conocer a las potestades y a las autoridades en las regiones celestiales, la multiforme sabiduría de Dios, de conformidad con el propósito eterno que se había propuesto en Cristo Jesús, Señor nuestro." </w:t>
      </w:r>
    </w:p>
    <w:p>
      <w:pPr>
        <w:pStyle w:val="Normalesp"/>
        <w:rPr>
          <w:lang w:val="es-ES_tradnl"/>
        </w:rPr>
      </w:pPr>
      <w:r>
        <w:rPr>
          <w:lang w:val="es-ES_tradnl"/>
        </w:rPr>
        <w:t>Por medio de la obra redentora de Cristo, el gobierno de Dios queda justificado. El Omnipotente es dado a conocer como el Dios de amor. Las acusaciones de Satanás quedan refutadas y su carácter desenmascarado. La rebelión no podrá nunca volverse a levantar. El pecado no podrá nunca volver a entrar en el universo. A través de las edades eternas, todos estarán seguros contra la apostasía. Por el sacrificio abnegado del amor, los habitantes de la tierra y del cielo quedarán ligados a su Creador con vínculos de unión indisoluble.</w:t>
      </w:r>
    </w:p>
    <w:p>
      <w:pPr>
        <w:sectPr>
          <w:headerReference w:type="even" r:id="rId24"/>
          <w:headerReference w:type="default" r:id="rId25"/>
          <w:headerReference w:type="first" r:id="rId26"/>
          <w:footerReference w:type="even" r:id="rId27"/>
          <w:footerReference w:type="default" r:id="rId28"/>
          <w:footerReference w:type="first" r:id="rId2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La obra de la redención estará completa. Donde el pecado abundó, sobreabundó la gracia de Dios. La tierra misma, el campo que Satanás reclama como suyo, ha de quedar no sólo redimida sino exaltada. Nuestro pequeño mundo, que es bajo la maldición del pecado la única mancha obscura de su gloriosa creación, será honrado por encima de todos los demás mundos en el universo de Dios. Aquí, donde el Hijo de Dios habitó en forma humana; donde el Rey de gloria vivió, sufrió y murió; aquí, cuando renueve todas las cosas, estará el tabernáculo de Dios con los hombres, "morará con ellos; y ellos serán su pueblo, y el mismo Dios será su Dios con ellos." Y a través de las edades sin fin, mientras los redimidos anden en la luz del Señor, le alabarán por su Don inefable: Emmanuel; "Dios con nosotros." 19</w:t>
      </w:r>
    </w:p>
    <w:p>
      <w:pPr>
        <w:pStyle w:val="Captulo"/>
        <w:rPr>
          <w:lang w:val="es-ES_tradnl"/>
        </w:rPr>
      </w:pPr>
      <w:r>
        <w:rPr>
          <w:lang w:val="es-ES_tradnl"/>
        </w:rPr>
        <w:t xml:space="preserve">Capítulo 2 </w:t>
      </w:r>
    </w:p>
    <w:p>
      <w:pPr>
        <w:pStyle w:val="Titulo"/>
        <w:rPr>
          <w:lang w:val="es-ES_tradnl"/>
        </w:rPr>
      </w:pPr>
      <w:bookmarkStart w:id="5" w:name="__RefHeading___Toc57005951"/>
      <w:r>
        <w:rPr>
          <w:lang w:val="es-ES_tradnl"/>
        </w:rPr>
        <w:t>El Pueblo Elegido</w:t>
      </w:r>
      <w:bookmarkEnd w:id="5"/>
      <w:r>
        <w:rPr>
          <w:lang w:val="es-ES_tradnl"/>
        </w:rPr>
        <w:t xml:space="preserve"> </w:t>
      </w:r>
    </w:p>
    <w:p>
      <w:pPr>
        <w:pStyle w:val="Normalesp"/>
        <w:rPr>
          <w:lang w:val="es-ES_tradnl"/>
        </w:rPr>
      </w:pPr>
      <w:r>
        <w:rPr>
          <w:lang w:val="es-ES_tradnl"/>
        </w:rPr>
        <w:t>DURANTE más de mil años, los judíos habían esperado la venida del Salvador. En este acontecimiento habían cifrado sus más gloriosas esperanzas. En cantos y profecías, en los ritos del templo y en las oraciones familiares, habían engastado su nombre. Y sin embargo, cuando vino, no le conocieron. El Amado del cielo fue para ellos como "raíz de tierra seca," sin "parecer en él ni hermosura;" y no vieron en él belleza que lo hiciera deseable a sus ojos. "A lo suyo vino, y los suyos no le recibieron."</w:t>
      </w:r>
    </w:p>
    <w:p>
      <w:pPr>
        <w:pStyle w:val="Normalesp"/>
        <w:rPr>
          <w:lang w:val="es-ES_tradnl"/>
        </w:rPr>
      </w:pPr>
      <w:r>
        <w:rPr>
          <w:lang w:val="es-ES_tradnl"/>
        </w:rPr>
        <w:t>Sin embargo, Dios había elegido a Israel. Lo había llamado para conservar entre los hombres el conocimiento de su ley, así como los símbolos y las profecías que señalaban al Salvador. Deseaba que fuese como fuente de salvación para el mundo. Como Abrahán en la tierra donde peregrinó, José en Egipto y Daniel en la corte de Babilonia, había de ser el pueblo hebreo entre las naciones. Debía revelar a Dios ante los hombres.</w:t>
      </w:r>
    </w:p>
    <w:p>
      <w:pPr>
        <w:pStyle w:val="Normalesp"/>
        <w:rPr>
          <w:lang w:val="es-ES_tradnl"/>
        </w:rPr>
      </w:pPr>
      <w:r>
        <w:rPr>
          <w:lang w:val="es-ES_tradnl"/>
        </w:rPr>
        <w:t>En el llamamiento dirigido a Abrahán, el Señor había dicho: "Bendecirte he, . . . y serás bendición, . . . y serán benditas en ti todas las familias de la tierra." La misma enseñanza fue repetida por los profetas. Aun después que Israel había sido asolado por la guerra y el cautiverio, recibió esta promesa: "Y será el residuo de Jacob en medio de muchos pueblos, como el rocío de Jehová, como las lluvias sobre la hierba, las cuales no esperan varón, ni aguardan a hijos de hombres.' Acerca del templo de Jerusalén, el Señor declaró por medio de Isaías: "Mi casa, casa de oración será llamada de todos los pueblos."</w:t>
      </w:r>
    </w:p>
    <w:p>
      <w:pPr>
        <w:pStyle w:val="Normalesp"/>
        <w:rPr>
          <w:lang w:val="es-ES_tradnl"/>
        </w:rPr>
      </w:pPr>
      <w:r>
        <w:rPr>
          <w:lang w:val="es-ES_tradnl"/>
        </w:rPr>
        <w:t>Pero los israelitas cifraron sus esperanzas en la grandeza mundanal. Desde el tiempo en que entraron en la tierra de Canaán, se apartaron de los mandamientos de Dios y siguieron los caminos de los paganos. En vano Dios les mandaba advertencias por sus profetas. En vano sufrieron el castigo de la opresión pagana. A cada reforma seguía una apostasía mayor. 20</w:t>
      </w:r>
    </w:p>
    <w:p>
      <w:pPr>
        <w:pStyle w:val="Normalesp"/>
        <w:rPr>
          <w:lang w:val="es-ES_tradnl"/>
        </w:rPr>
      </w:pPr>
      <w:r>
        <w:rPr>
          <w:lang w:val="es-ES_tradnl"/>
        </w:rPr>
        <w:t>Si los hijos de Israel hubieran sido fieles a Dios, él podría haber logrado su propósito honrándolos y exaltándolos. Si hubiesen andado en los caminos de la obediencia, él los habría ensalzado "sobre todas las naciones que ha hecho, para alabanza y para renombre y para gloria." "Verán todos los pueblos de la tierra --dijo Moisés-- que tú eres llamado del nombre de Jehová, y te temerán." Las gentes "oirán hablar de todos estos estatutos, y dirán: Ciertamente pueblo sabio y entendido es esta gran nación." Pero a causa de su infidelidad, el propósito de Dios no pudo realizarse sino por medio de continua adversidad y humillación.</w:t>
      </w:r>
    </w:p>
    <w:p>
      <w:pPr>
        <w:pStyle w:val="Normalesp"/>
        <w:rPr>
          <w:lang w:val="es-ES_tradnl"/>
        </w:rPr>
      </w:pPr>
      <w:r>
        <w:rPr>
          <w:lang w:val="es-ES_tradnl"/>
        </w:rPr>
        <w:t>Fueron llevados en cautiverio a Babilonia y dispersados por tierras de paganos. En la aflicción, muchos renovaron su fidelidad al pacto con Dios. Mientras colgaban sus arpas de los sauces y lloraban por el santo templo desolado, la luz de la verdad resplandeció por su medio, y el conocimiento de Dios se difundió entre las naciones. Los sistemas paganos de sacrificio eran una perversión del sistema que Dios había ordenado; y más de un sincero observador de los ritos paganos aprendió de los hebreos el significado del ceremonial divinamente ordenado, y con fe aceptó la promesa de un Redentor.</w:t>
      </w:r>
    </w:p>
    <w:p>
      <w:pPr>
        <w:pStyle w:val="Normalesp"/>
        <w:rPr>
          <w:lang w:val="es-ES_tradnl"/>
        </w:rPr>
      </w:pPr>
      <w:r>
        <w:rPr>
          <w:lang w:val="es-ES_tradnl"/>
        </w:rPr>
        <w:t>Muchos de los sacerdotes sufrieron persecución. No pocos perdieron la vida por negarse a violar el sábado y a observar las fiestas paganas. Al levantarse los idólatras para aplastar la verdad, el Señor puso a sus siervos frente a frente con reyes y gobernantes, a fin de que éstos y sus pueblos pudiesen recibir la luz. Vez tras vez, los mayores monarcas debieron proclamar la supremacía del Dios a quien adoraban los cautivos hebreos.</w:t>
      </w:r>
    </w:p>
    <w:p>
      <w:pPr>
        <w:pStyle w:val="Normalesp"/>
        <w:rPr>
          <w:lang w:val="es-ES_tradnl"/>
        </w:rPr>
      </w:pPr>
      <w:r>
        <w:rPr>
          <w:lang w:val="es-ES_tradnl"/>
        </w:rPr>
        <w:t>Por el cautiverio babilónico, los israelitas fueron curados eficazmente de la adoración de las imágenes esculpidas. Durante los siglos que siguieron, sufrieron por la opresión de enemigos paganos, hasta que se arraigó en ellos la convicción de que su prosperidad dependía de su obediencia a la ley de Dios. Pero en el caso de muchos del pueblo la obediencia no era impulsada por el amor. El motivo era egoísta. Rendían un servicio externo a Dios como medio de alcanzar la grandeza nacional. No llegaron a ser la luz del mundo, sino que se aislaron del mundo a fin de rehuir la tentación de la idolatría. En las instrucciones dadas por medio de Moisés, Dios había 21 impuesto restricciones a su asociación con los idolatras; pero esta enseñanza había sido falsamente interpretada. Estaba destinada a impedir que ellos se conformasen a las prácticas de los paganos. Pero la usaron para edificar un muro de separación entre Israel y todas las demás naciones. Los judíos consideraban a Jerusalén como su cielo, y sentían verdaderamente celos de que el Señor manifestase misericordia a los gentiles.</w:t>
      </w:r>
    </w:p>
    <w:p>
      <w:pPr>
        <w:pStyle w:val="Normalesp"/>
        <w:rPr>
          <w:lang w:val="es-ES_tradnl"/>
        </w:rPr>
      </w:pPr>
      <w:r>
        <w:rPr>
          <w:lang w:val="es-ES_tradnl"/>
        </w:rPr>
        <w:t>Después de regresar de Babilonia, dedicaron mucha atención a la instrucción religiosa. Por todo el país, se erigieron sinagogas, en las cuales los sacerdotes y escribas explicaban la ley. Y se establecieron escuelas donde se profesaba enseñar los principios de la justicia, juntamente con las artes y las ciencias. Pero estos medios se corrompieron. Durante el cautiverio, muchos del pueblo habían recibido ideas y costumbres paganas, y éstas penetraron en su ceremonial religioso. En muchas cosas, se conformaban a las prácticas de los idólatras.</w:t>
      </w:r>
    </w:p>
    <w:p>
      <w:pPr>
        <w:pStyle w:val="Normalesp"/>
        <w:rPr>
          <w:lang w:val="es-ES_tradnl"/>
        </w:rPr>
      </w:pPr>
      <w:r>
        <w:rPr>
          <w:lang w:val="es-ES_tradnl"/>
        </w:rPr>
        <w:t>Al apartarse de Dios, los judíos perdieron de vista mucho de lo que enseñaba el ritual. Este ritual había sido instituido por Cristo mismo. En todas sus partes, era un símbolo de él; y había estado lleno de vitalidad y hermosura espiritual. Pero los judíos perdieron la vida espiritual de sus ceremonias, y se aferraron a las formas muertas. Confiaban en los sacrificios y los ritos mismos, en vez de confiar en Aquel a quien éstos señalaban. A fin de reemplazar lo que habían perdido, los sacerdotes y rabinos multiplicaron los requerimientos de su invención; y cuanto más rígidos se volvían, tanto menos del amor de Dios manifestaban. Medían su santidad por la multitud de sus ceremonias, mientras que su corazón estaba lleno de orgullo e hipocresía.</w:t>
      </w:r>
    </w:p>
    <w:p>
      <w:pPr>
        <w:pStyle w:val="Normalesp"/>
        <w:rPr>
          <w:lang w:val="es-ES_tradnl"/>
        </w:rPr>
      </w:pPr>
      <w:r>
        <w:rPr>
          <w:lang w:val="es-ES_tradnl"/>
        </w:rPr>
        <w:t>Con todas sus minuciosas y gravosas órdenes, era imposible guardar la ley. Los que deseaban servir a Dios, y trataban de observar los preceptos rabínicos, luchaban bajo una pesada carga. No podían hallar descanso de las acusaciones de una conciencia perturbada. Así Satanás obraba para desalentar al pueblo, para rebajar su concepto del carácter de Dios y para hacer despreciar la fe de Israel. Esperaba demostrar lo que había sostenido cuando se rebeló en el cielo, a saber, que los requerimientos de Dios eran injustos, y no podían ser obedecidos. Aun Israel, declaraba, no guardaba la ley. 22</w:t>
      </w:r>
    </w:p>
    <w:p>
      <w:pPr>
        <w:pStyle w:val="Normalesp"/>
        <w:rPr>
          <w:lang w:val="es-ES_tradnl"/>
        </w:rPr>
      </w:pPr>
      <w:r>
        <w:rPr>
          <w:lang w:val="es-ES_tradnl"/>
        </w:rPr>
        <w:t>Aunque los judíos deseaban el advenimiento del Mesías, no tenían un verdadero concepto de su misión. No buscaban la redención del pecado, sino la liberación de los romanos. Esperaban que el Mesías vendría como conquistador, para quebrantar el poder del opresor, y exaltar a Israel al dominio universal. Así se iban preparando para rechazar al Salvador.</w:t>
      </w:r>
    </w:p>
    <w:p>
      <w:pPr>
        <w:pStyle w:val="Normalesp"/>
        <w:rPr>
          <w:lang w:val="es-ES_tradnl"/>
        </w:rPr>
      </w:pPr>
      <w:r>
        <w:rPr>
          <w:lang w:val="es-ES_tradnl"/>
        </w:rPr>
        <w:t>En el tiempo del nacimiento de Cristo, la nación estaba tascando el freno bajo sus amos extranjeros, y la atormentaba la disensión interna. Se les había permitido a los judíos conservar la forma de un gobierno separado; pero nada podía disfrazar el hecho de que estaban bajo el yugo romano, ni avenirlos a la restricción de su poder. Los romanos reclamaban el derecho de nombrar o remover al sumo sacerdote, y este cargo se conseguía con frecuencia por el fraude, el cohecho y aun el homicidio. Así el sacerdocio se volvía cada vez más corrompido. Sin embargo, los sacerdotes poseían aún gran poder y lo empleaban con fines egoístas y mercenarios. El pueblo estaba sujeto a sus exigencias despiadadas, y también a los gravosos impuestos de los romanos. Este estado de cosas ocasionaba extenso descontento. Los estallidos populares eran frecuentes. La codicia y la violencia, la desconfianza y la apatía espiritual, estaban royendo el corazón mismo de la nación.</w:t>
      </w:r>
    </w:p>
    <w:p>
      <w:pPr>
        <w:sectPr>
          <w:headerReference w:type="even" r:id="rId30"/>
          <w:headerReference w:type="default" r:id="rId31"/>
          <w:headerReference w:type="first" r:id="rId32"/>
          <w:footerReference w:type="even" r:id="rId33"/>
          <w:footerReference w:type="default" r:id="rId34"/>
          <w:footerReference w:type="first" r:id="rId3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El odio a los romanos y el orgullo nacional y espiritual inducían a los judíos a seguir adhiriéndose rigurosamente a sus formas de culto. Los sacerdotes trataban de mantener una reputación de santidad atendiendo escrupulosamente a las ceremonias religiosas. El pueblo, en sus tinieblas y opresión, y los gobernantes sedientos de poder anhelaban la venida de Aquel que vencería a sus enemigos y devolvería el reino a Israel. Habían estudiado las profecías, pero sin percepción espiritual. Así habían pasado por alto aquellos pasajes que señalaban la humillación de Cristo en su primer advenimiento y aplicaban mal los que hablaban de la gloria de su segunda venida. El orgullo obscurecía su visión. Interpretaban las profecías de acuerdo con sus deseos egoístas. 23</w:t>
      </w:r>
    </w:p>
    <w:p>
      <w:pPr>
        <w:pStyle w:val="Captulo"/>
        <w:rPr>
          <w:lang w:val="es-ES_tradnl"/>
        </w:rPr>
      </w:pPr>
      <w:r>
        <w:rPr>
          <w:lang w:val="es-ES_tradnl"/>
        </w:rPr>
        <w:t xml:space="preserve">Capítulo 3 </w:t>
      </w:r>
    </w:p>
    <w:p>
      <w:pPr>
        <w:pStyle w:val="Titulo"/>
        <w:rPr>
          <w:lang w:val="es-ES_tradnl"/>
        </w:rPr>
      </w:pPr>
      <w:bookmarkStart w:id="6" w:name="__RefHeading___Toc57005952"/>
      <w:bookmarkEnd w:id="6"/>
      <w:r>
        <w:rPr>
          <w:lang w:val="es-ES_tradnl"/>
        </w:rPr>
        <w:t>El Cumplimiento del Tiempo</w:t>
      </w:r>
    </w:p>
    <w:p>
      <w:pPr>
        <w:pStyle w:val="Normalesp"/>
        <w:rPr>
          <w:lang w:val="es-ES_tradnl"/>
        </w:rPr>
      </w:pPr>
      <w:r>
        <w:rPr>
          <w:lang w:val="es-ES_tradnl"/>
        </w:rPr>
        <w:t xml:space="preserve">"MAS venido el cumplimiento del tiempo, Dios envió a su Hijo, . . . para que redimiese a los que estaban debajo de la ley, a fin de que recibiésemos la adopción de hijos." </w:t>
      </w:r>
    </w:p>
    <w:p>
      <w:pPr>
        <w:pStyle w:val="Normalesp"/>
        <w:rPr>
          <w:lang w:val="es-ES_tradnl"/>
        </w:rPr>
      </w:pPr>
      <w:r>
        <w:rPr>
          <w:lang w:val="es-ES_tradnl"/>
        </w:rPr>
        <w:t>La venida del Salvador había sido predicha en el Edén. Cuando Adán y Eva oyeron por primera vez la promesa, esperaban que se cumpliese pronto. Dieron gozosamente la bienvenida a su primogénito, esperando que fuese el Libertador. Pero el cumplimiento de la promesa tardó. Los que la recibieron primero murieron sin verlo. Desde los días de Enoc, la promesa fue repetida por medio de los patriarcas y los profetas, manteniendo viva la esperanza de su aparición, y sin embargo no había venido. La profecía de Daniel revelaba el tiempo de su advenimiento, pero no todos interpretaban correctamente el mensaje. Transcurrió un siglo tras otro, y las voces de los profetas cesaron. La mano del opresor pesaba sobre Israel, y muchos estaban listos para exclamar: "Se han prolongado los días, y fracasa toda visión."</w:t>
      </w:r>
    </w:p>
    <w:p>
      <w:pPr>
        <w:pStyle w:val="Normalesp"/>
        <w:rPr>
          <w:lang w:val="es-ES_tradnl"/>
        </w:rPr>
      </w:pPr>
      <w:r>
        <w:rPr>
          <w:lang w:val="es-ES_tradnl"/>
        </w:rPr>
        <w:t>Pero, como las estrellas en la vasta órbita de su derrotero señalado, los propósitos de Dios no conocen premura ni demora. Por los símbolos de las densas tinieblas y el horno humeante, Dios había anunciado a Abrahán la servidumbre de Israel en Egipto, y había declarado que el tiempo de su estada allí abarcaría cuatrocientos años. "Después de esto -dijo Dios,- saldrán con grande riqueza."  Y contra esta palabra se empeñó en vano todo el poder del orgulloso imperio de los faraones. "En el mismo día" señalado por la promesa divina, "salieron todos los ejércitos de Jehová de la tierra de Egipto." Así también fue determinada en el concilio celestial la hora en que Cristo había de venir; y cuando el gran reloj del tiempo marcó aquella hora, Jesús nació en Belén.</w:t>
      </w:r>
    </w:p>
    <w:p>
      <w:pPr>
        <w:pStyle w:val="Normalesp"/>
        <w:rPr>
          <w:lang w:val="es-ES_tradnl"/>
        </w:rPr>
      </w:pPr>
      <w:r>
        <w:rPr>
          <w:lang w:val="es-ES_tradnl"/>
        </w:rPr>
        <w:t>"Mas venido el cumplimiento del tiempo, Dios envió a su Hijo."  La Providencia había dirigido los movimientos de las 24 naciones, así como el flujo y reflujo de impulsos e influencias de origen humano, a tal punto que el mundo estaba maduro para la llegada del Libertador. Las naciones estaban unidas bajo un mismo gobierno. Un idioma se hablaba extensamente y era reconocido por doquiera como la lengua literaria. De todos los países, los judíos dispersos acudían a Jerusalén para asistir a las fiestas anuales, y al volver adonde residían, podían difundir por el mundo las nuevas de la llegada del Mesías.</w:t>
      </w:r>
    </w:p>
    <w:p>
      <w:pPr>
        <w:pStyle w:val="Normalesp"/>
        <w:rPr>
          <w:lang w:val="es-ES_tradnl"/>
        </w:rPr>
      </w:pPr>
      <w:r>
        <w:rPr>
          <w:lang w:val="es-ES_tradnl"/>
        </w:rPr>
        <w:t>En aquel entonces los sistemas paganos estaban perdiendo su poder sobre la gente. Los hombres se hallaban cansados de ceremonias y fábulas. Deseaban con vehemencia una religión que dejase satisfecho el corazón. Aunque la luz de la verdad parecía haberse apartado de los hombres, había almas que buscaban la luz, llenas de perplejidad y tristeza. Anhelaban conocer al Dios vivo, a fin de tener cierta seguridad de una vida allende la tumba.</w:t>
      </w:r>
    </w:p>
    <w:p>
      <w:pPr>
        <w:pStyle w:val="Normalesp"/>
        <w:rPr>
          <w:lang w:val="es-ES_tradnl"/>
        </w:rPr>
      </w:pPr>
      <w:r>
        <w:rPr>
          <w:lang w:val="es-ES_tradnl"/>
        </w:rPr>
        <w:t>Al apartarse los judíos de Dios, la fe se había empañado y la esperanza casi había dejado de iluminar lo futuro. Las palabras de los profetas no eran comprendidas. Para las muchedumbres, la muerte era un horrendo misterio; más allá todo era incertidumbre y lobreguez. No era sólo el lamento de las madres de Belén, sino el clamor del inmenso corazón de la humanidad, el que llegó hasta el profeta a través de los siglos: la voz oída en Ramá, "grande lamentación, lloro y gemido: Raquel que llora sus hijos; y no quiso ser consolada, porque perecieron."  Los hombres moraban sin consuelo en "región y sombra de muerte." Con ansia en los ojos, esperaban la llegada del Libertador, cuando se disiparían las tinieblas, y se aclararía el misterio de lo futuro.</w:t>
      </w:r>
    </w:p>
    <w:p>
      <w:pPr>
        <w:pStyle w:val="Normalesp"/>
        <w:rPr>
          <w:lang w:val="es-ES_tradnl"/>
        </w:rPr>
      </w:pPr>
      <w:r>
        <w:rPr>
          <w:lang w:val="es-ES_tradnl"/>
        </w:rPr>
        <w:t>Hubo, fuera de la nación judía, hombres que predijeron el aparecimiento de un instructor divino. Eran hombres que buscaban la verdad, y a quienes se les había impartido el Espíritu de la inspiración. Tales maestros se habían levantado uno tras otro como estrellas en un firmamento obscuro, y sus palabras proféticas habían encendido esperanzas en el corazón de millares de gentiles.</w:t>
      </w:r>
    </w:p>
    <w:p>
      <w:pPr>
        <w:pStyle w:val="Normalesp"/>
        <w:rPr>
          <w:lang w:val="es-ES_tradnl"/>
        </w:rPr>
      </w:pPr>
      <w:r>
        <w:rPr>
          <w:lang w:val="es-ES_tradnl"/>
        </w:rPr>
        <w:t>Desde hacía varios siglos, las Escrituras estaban traducidas al griego, idioma extensamente difundido por todo el imperio romano. Los judíos se hallaban dispersos en todas partes; y 25 su espera del Mesías era compartida hasta cierto punto por los gentiles. Entre aquellos a quienes los judíos llamaban gentiles, había hombres que entendían mejor que los maestros de Israel las profecías bíblicas concernientes a la venida del Mesías. Algunos le esperaban como libertador del pecado. Los filósofos se esforzaban por estudiar el misterio de la economía hebraica. Pero el fanatismo de los judíos estorbaba la difusión de la luz. Resueltos a mantenerse separados de las otras naciones, no estaban dispuestos a impartirles el conocimiento que aún poseían acerca de los servicios simbólicos. Debía venir el verdadero Intérprete. Aquel que fuera prefigurado por todos los símbolos debía explicar su significado.</w:t>
      </w:r>
    </w:p>
    <w:p>
      <w:pPr>
        <w:pStyle w:val="Normalesp"/>
        <w:rPr>
          <w:lang w:val="es-ES_tradnl"/>
        </w:rPr>
      </w:pPr>
      <w:r>
        <w:rPr>
          <w:lang w:val="es-ES_tradnl"/>
        </w:rPr>
        <w:t>Dios había hablado al mundo por medio de la naturaleza, las figuras, los símbolos, los patriarcas y los profetas. Las lecciones debían ser dadas a la humanidad en su propio lenguaje. El Mensajero del pacto debía hablar. Su voz debía oírse en su propio templo. Cristo debía venir para pronunciar palabras que pudiesen comprenderse clara y distintamente. El, el Autor de la verdad, debía separar la verdad del tamo de las declaraciones humanas que habían anulado su efecto. Los principios del gobierno de Dios y el plan de redención debían ser definidos claramente. Las lecciones del Antiguo Testamento debían ser presentadas plenamente a los hombres.</w:t>
      </w:r>
    </w:p>
    <w:p>
      <w:pPr>
        <w:pStyle w:val="Normalesp"/>
        <w:rPr>
          <w:lang w:val="es-ES_tradnl"/>
        </w:rPr>
      </w:pPr>
      <w:r>
        <w:rPr>
          <w:lang w:val="es-ES_tradnl"/>
        </w:rPr>
        <w:t>Quedaban, sin embargo, entre los judíos, almas firmes, descendientes de aquel santo linaje por cuyo medio se había conservado el conocimiento de Dios. Confiaban aún en la esperanza de la promesa hecha a los padres. Fortalecían su fe espaciándose en la seguridad dada por Moisés: "El Señor vuestro Dios os levantará profeta de vuestros hermanos, como yo; a él oiréis en todas las cosas que os hablare."  Además, leían que el Señor iba a ungir a Uno para "predicar buenas nuevas a los abatidos," "vendar a los quebrantados de corazón," "publicar libertad a los cautivos" y "promulgar año de la buena voluntad de Jehová." Leían que pondría "en la tierra juicio; y las islas esperarán su ley," como asimismo andarían "las gentes a su luz, y los reyes al resplandor de su nacimiento."</w:t>
      </w:r>
    </w:p>
    <w:p>
      <w:pPr>
        <w:pStyle w:val="Normalesp"/>
        <w:rPr>
          <w:lang w:val="es-ES_tradnl"/>
        </w:rPr>
      </w:pPr>
      <w:r>
        <w:rPr>
          <w:lang w:val="es-ES_tradnl"/>
        </w:rPr>
        <w:t>Las palabras que Jacob pronunciara en su lecho de muerte los llenaban de esperanza: "No será quitadlo el cetro de Judá, y el legislador de entre sus pies, hasta que venga Shiloh." El 26 desfalleciente poder de Israel atestiguaba que se acercaba la llegada del Mesías. La profecía de Daniel describía la gloria de su reinado sobre un imperio que sucedería a todos los reinos terrenales; y, decía el profeta: "Permanecerá para siempre.' Aunque pocos comprendían la naturaleza de la misión de Cristo, era muy difundida la espera de un príncipe poderoso que establecería su reino en Israel, y se presentaría a las naciones como libertador.</w:t>
      </w:r>
    </w:p>
    <w:p>
      <w:pPr>
        <w:pStyle w:val="Normalesp"/>
        <w:rPr>
          <w:lang w:val="es-ES_tradnl"/>
        </w:rPr>
      </w:pPr>
      <w:r>
        <w:rPr>
          <w:lang w:val="es-ES_tradnl"/>
        </w:rPr>
        <w:t>El cumplimiento del tiempo había llegado. La humanidad, cada vez más degradada por los siglos de transgresión, demandaba la venida del Redentor. Satanás había estado obrando para ahondar y hacer insalvable el abismo entre el cielo y la tierra. Por sus mentiras, había envalentonado a los hombres en el pecado. Se proponía agotar la tolerancia de Dios, y extinguir su amor por el hombre, a fin de que abandonase al mundo a la jurisdicción satánica.</w:t>
      </w:r>
    </w:p>
    <w:p>
      <w:pPr>
        <w:pStyle w:val="Normalesp"/>
        <w:rPr>
          <w:lang w:val="es-ES_tradnl"/>
        </w:rPr>
      </w:pPr>
      <w:r>
        <w:rPr>
          <w:lang w:val="es-ES_tradnl"/>
        </w:rPr>
        <w:t>Satanás estaba tratando de privar a los hombres del conocimiento de Dios, de desviar su atención del templo de Dios, y establecer su propio reino. Su contienda por la supremacía había parecido tener casi completo éxito. Es cierto que en toda generación Dios había tenido sus agentes. Aun entre los paganos, había hombres por medio de quienes Cristo estaba obrando para elevar el pueblo de su pecado y degradación. Pero eran despreciados y odiados. A muchos se les había dado muerte. La obscura sombra que Satanás había echado sobre el mundo se volvía cada vez más densa.</w:t>
      </w:r>
    </w:p>
    <w:p>
      <w:pPr>
        <w:pStyle w:val="Normalesp"/>
        <w:rPr>
          <w:lang w:val="es-ES_tradnl"/>
        </w:rPr>
      </w:pPr>
      <w:r>
        <w:rPr>
          <w:lang w:val="es-ES_tradnl"/>
        </w:rPr>
        <w:t>Mediante el paganismo, Satanás había apartado de Dios a los hombres durante muchos siglos; pero al pervertir la fe de Israel había obtenido su mayor triunfo. Al contemplar y adorar sus propias concepciones, los paganos habían perdido el conocimiento de Dios, y se habían ido corrompiendo cada vez más. Así había sucedido también con Israel. El principio de que el hombre puede salvarse por sus obras, que es fundamento de toda religión pagana, era ya principio de la religión judaica. Satanás lo había implantado; y doquiera se lo adopte, los hombres no tienen defensa contra el pecado.</w:t>
      </w:r>
    </w:p>
    <w:p>
      <w:pPr>
        <w:pStyle w:val="Normalesp"/>
        <w:rPr>
          <w:lang w:val="es-ES_tradnl"/>
        </w:rPr>
      </w:pPr>
      <w:r>
        <w:rPr>
          <w:lang w:val="es-ES_tradnl"/>
        </w:rPr>
        <w:t>El mensaje de la salvación es comunicado a los hombres por medio de agentes humanos. Pero los judíos habían tratado de monopolizar la verdad que es vida eterna. Habían atesorado 27 el maná viviente, que se había trocado en corrupción. La religión que habían tratado de guardar para sí llegó a ser un escándalo. Privaban a Dios de su gloria, y defraudaban al mundo por una falsificación del Evangelio. Se habían negado a entregarse a Dios para la salvación del mundo, y llegaron a ser agentes de Satanás para su destrucción.</w:t>
      </w:r>
    </w:p>
    <w:p>
      <w:pPr>
        <w:pStyle w:val="Normalesp"/>
        <w:rPr>
          <w:lang w:val="es-ES_tradnl"/>
        </w:rPr>
      </w:pPr>
      <w:r>
        <w:rPr>
          <w:lang w:val="es-ES_tradnl"/>
        </w:rPr>
        <w:t>El pueblo a quien Dios había llamado para ser columna y base de la verdad, había llegado a ser representante de Satanás. Hacía la obra que éste deseaba que hiciese, y seguía una conducta que representaba falsamente el carácter de Dios y le hacía considerar por el mundo como un tirano. Los mismos sacerdotes que servían en el templo habían perdido de vista el significado del servicio que cumplían. Habían dejado de mirar más allá del símbolo, a lo que significaba. Al presentar las ofrendas de los sacrificios, eran como actores de una pieza de teatro. Los ritos que Dios mismo había ordenado eran trocados en medios de cegar la mente y endurecer el corazón. Dios no podía hacer ya más nada para el hombre por medio de ellos. Todo el sistema debía ser desechado.</w:t>
      </w:r>
    </w:p>
    <w:p>
      <w:pPr>
        <w:pStyle w:val="Normalesp"/>
        <w:rPr>
          <w:lang w:val="es-ES_tradnl"/>
        </w:rPr>
      </w:pPr>
      <w:r>
        <w:rPr>
          <w:lang w:val="es-ES_tradnl"/>
        </w:rPr>
        <w:t>El engaño del pecado había llegado a su culminación. Habían sido puestos en operación todos los medios de depravar las almas de los hombres. El Hijo de Dios, mirando al mundo, contemplaba sufrimiento y miseria. Veía con compasión cómo los hombres habían llegado a ser víctimas de la crueldad satánica. Miraba con piedad a aquellos a quienes se estaba corrompiendo, matando y perdiendo. Habían elegido a un gobernante que los encadenaba como cautivos a su carro. Aturdidos y engañados avanzaban en lóbrega procesión hacia la ruina eterna, hacia la muerte en la cual no hay esperanza de vida, hacia la noche que no ha de tener mañana. Los agentes satánicos estaban incorporados con los hombres. Los cuerpos de los seres humanos, hechos para ser morada de Dios, habían llegado a ser habitación de demonios. Los sentidos, los nervios, las pasiones, los órganos de los hombres, eran movidos por agentes sobrenaturales en la complacencia de la concupiscencia más vil. La misma estampa de los demonios estaba grabada en los rostros de los hombres, que reflejaban la expresión de las legiones del mal que los poseían. Fue lo que contempló el Redentor del mundo. ¡Qué espectáculo para la Pureza Infinita! 28</w:t>
      </w:r>
    </w:p>
    <w:p>
      <w:pPr>
        <w:pStyle w:val="Normalesp"/>
        <w:rPr>
          <w:lang w:val="es-ES_tradnl"/>
        </w:rPr>
      </w:pPr>
      <w:r>
        <w:rPr>
          <w:lang w:val="es-ES_tradnl"/>
        </w:rPr>
        <w:t>El pecado había llegado a ser una ciencia, y el vicio era consagrado como parte de la religión. La rebelión había hundido sus raíces en el corazón, y la hostilidad del hombre era muy violenta contra el cielo. Se había demostrado ante el universo que, separada de Dios, la humanidad no puede ser elevada. Un nuevo elemento de vida y poder tiene que ser impartido por Aquel que hizo el mundo.</w:t>
      </w:r>
    </w:p>
    <w:p>
      <w:pPr>
        <w:pStyle w:val="Normalesp"/>
        <w:rPr>
          <w:lang w:val="es-ES_tradnl"/>
        </w:rPr>
      </w:pPr>
      <w:r>
        <w:rPr>
          <w:lang w:val="es-ES_tradnl"/>
        </w:rPr>
        <w:t>Con intenso interés, los mundos que no habían caído habían mirado para ver a Jehová levantarse y barrer a los habitantes de la tierra. Y si Dios hubiese hecho esto, Satanás estaba listo para llevar a cabo su plan de asegurarse la obediencia de los seres celestiales. El había declarado que los principios del gobierno divino hacen imposible el perdón. Si el mundo hubiera sido destruido, habría sostenido que sus acusaciones eran ciertas. Estaba listo para echar la culpa sobre Dios, y extender su rebelión a los mundos superiores. Pero en vez de destruir al mundo, Dios envió a su Hijo para salvarlo. Aunque en todo rincón de la provincia enajenada se notaba corrupción y desafío, se proveyó un modo de rescatarla. En el mismo momento de la crisis, cuando Satanás parecía estar a punto de triunfar, el Hijo de Dios vino como embajador de la gracia divina. En toda época y en todo momento, el amor de Dios se había manifestado en favor de la especie caída. A pesar de la perversidad de los hombres, hubo siempre indicios de misericordia. Y llegada la plenitud del tiempo, la Divinidad se glorificó derramando sobre el mundo tal efusión de gracia sanadora, que no se interrumpiría hasta que se cumpliese el plan de salvación.</w:t>
      </w:r>
    </w:p>
    <w:p>
      <w:pPr>
        <w:sectPr>
          <w:headerReference w:type="even" r:id="rId36"/>
          <w:headerReference w:type="default" r:id="rId37"/>
          <w:headerReference w:type="first" r:id="rId38"/>
          <w:footerReference w:type="even" r:id="rId39"/>
          <w:footerReference w:type="default" r:id="rId40"/>
          <w:footerReference w:type="first" r:id="rId4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Satanás se estaba regocijando de que había logrado degradar la imagen de Dios en la humanidad. Entonces vino Jesús a restaurar en el hombre la imagen de su Hacedor. Nadie, excepto Cristo, puede amoldar de nuevo el carácter que ha sido arruinado por el pecado. El vino para expulsar a los demonios que habían dominado la voluntad. Vino para levantarnos del polvo, para rehacer según el modelo divino el carácter que había sido mancillado, para hermosearlo con su propia gloria. 29</w:t>
      </w:r>
    </w:p>
    <w:p>
      <w:pPr>
        <w:pStyle w:val="Captulo"/>
        <w:rPr>
          <w:lang w:val="es-ES_tradnl"/>
        </w:rPr>
      </w:pPr>
      <w:r>
        <w:rPr>
          <w:lang w:val="es-ES_tradnl"/>
        </w:rPr>
        <w:t xml:space="preserve">Capítulo 4 </w:t>
      </w:r>
    </w:p>
    <w:p>
      <w:pPr>
        <w:pStyle w:val="Titulo"/>
        <w:rPr>
          <w:lang w:val="es-ES_tradnl"/>
        </w:rPr>
      </w:pPr>
      <w:bookmarkStart w:id="7" w:name="__RefHeading___Toc57005953"/>
      <w:r>
        <w:rPr>
          <w:lang w:val="es-ES_tradnl"/>
        </w:rPr>
        <w:t>Un Salvador os es Nacido</w:t>
      </w:r>
      <w:bookmarkEnd w:id="7"/>
      <w:r>
        <w:rPr>
          <w:lang w:val="es-ES_tradnl"/>
        </w:rPr>
        <w:t xml:space="preserve"> </w:t>
      </w:r>
    </w:p>
    <w:p>
      <w:pPr>
        <w:pStyle w:val="Normalesp"/>
        <w:rPr>
          <w:lang w:val="es-ES_tradnl"/>
        </w:rPr>
      </w:pPr>
      <w:r>
        <w:rPr>
          <w:lang w:val="es-ES_tradnl"/>
        </w:rPr>
        <w:t>EL REY de gloria se rebajó a revestirse de humanidad. Tosco y repelente fue el ambiente que le rodeó en la tierra. Su gloria se veló para que la majestad de su persona no fuese objeto de atracción. Rehuyó toda ostentación externa. Las riquezas, la honra mundanal y la grandeza humana no pueden salvar a una sola alma de la muerte; Jesús se propuso que ningún halago de índole terrenal atrajera a los hombres a su lado. Únicamente la belleza de la verdad celestial debía atraer a quienes le siguiesen. El carácter del Mesías había sido predicho desde mucho antes en la profecía, y él deseaba que los hombres le aceptasen por el testimonio de la Palabra divina.</w:t>
      </w:r>
    </w:p>
    <w:p>
      <w:pPr>
        <w:pStyle w:val="Normalesp"/>
        <w:rPr>
          <w:lang w:val="es-ES_tradnl"/>
        </w:rPr>
      </w:pPr>
      <w:r>
        <w:rPr>
          <w:lang w:val="es-ES_tradnl"/>
        </w:rPr>
        <w:t>Los ángeles se habían maravillado del glorioso plan de redención. Con atención miraban cómo el pueblo de Dios iba a recibir a su Hijo, revestido con el manto de la humanidad. Vinieron los ángeles a la tierra del pueblo elegido. Las otras naciones creían en fábulas y adoraban falsos dioses. Pero los ángeles fueron a la tierra donde la gloria de Dios se había revelado y había resplandecido la luz de la profecía. Vinieron sin ser vistos a Jerusalén, se acercaron a los que debían exponer los Sagrados Oráculos, a los ministros de la casa de Dios. Ya había sido anunciada al sacerdote Zacarías la proximidad de la venida de Cristo, mientras servía ante el altar. Ya había nacido el precursor, y su misión estaba corroborada por milagros y profecías. Habían cundido las nuevas de su nacimiento y del maravilloso significado de su misión. Y sin embargo, Jerusalén no se preparaba para dar la bienvenida a su Redentor.</w:t>
      </w:r>
    </w:p>
    <w:p>
      <w:pPr>
        <w:pStyle w:val="Normalesp"/>
        <w:rPr>
          <w:lang w:val="es-ES_tradnl"/>
        </w:rPr>
      </w:pPr>
      <w:r>
        <w:rPr>
          <w:lang w:val="es-ES_tradnl"/>
        </w:rPr>
        <w:t>Los mensajeros celestiales contemplaban con asombro la indiferencia de aquel pueblo a quien Dios llamara a comunicar al mundo la luz de la verdad sagrada. La nación judía había sido conservada como testigo de que Cristo había de nacer de la simiente de Abrahán y del linaje de David; y sin embargo, no sabía que su venida se acercaba. En el templo, el sacrificio 30 matutino y el vespertino señalaban diariamente al Cordero de Dios; sin embargo, ni aun allí se habían hecho los preparativos para recibirle. Los sacerdotes y maestros de la nación no sabían que estaba por acontecer el mayor suceso de los siglos. Repetían sus rezos sin sentido y ejecutaban los ritos del culto para ser vistos de los hombres, pero en su lucha para obtener riquezas y honra mundanal, no estaban preparados para la revelación del Mesías. Y la misma indiferencia reinaba en toda la tierra de Israel. Los corazones egoístas y amantes del mundo no se conmovían por el gozo que embargaba a todo el cielo. Sólo unos pocos anhelaban ver al Invisible. A los tales fue enviada la embajada celestial.</w:t>
      </w:r>
    </w:p>
    <w:p>
      <w:pPr>
        <w:pStyle w:val="Normalesp"/>
        <w:rPr>
          <w:lang w:val="es-ES_tradnl"/>
        </w:rPr>
      </w:pPr>
      <w:r>
        <w:rPr>
          <w:lang w:val="es-ES_tradnl"/>
        </w:rPr>
        <w:t>Hubo ángeles que acompañaron a José y María en su viaje de Nazaret a la ciudad de David. El edicto de la Roma imperial para empadronar a los pueblos de sus vastos dominios alcanzó hasta los moradores de las colinas de Galilea. Como antaño Ciro fue llamado al trono del imperio universal para que libertase a los cautivos de Jehová, así también Augusto César hubo de cumplir el propósito de Dios de traer a la madre de Jesús a Belén. Ella era del linaje de David; y el Hijo de David debía nacer en la ciudad de David. De Belén, había dicho el profeta, "saldrá el que será Señor en Israel; cuya procedencia es  desde el principio, desde los días de la eternidad." Pero José y María no fueron reconocidos ni honrados en la ciudad de su linaje real. Cansados y sin hogar, siguieron en toda su longitud la estrecha calle, desde la puerta de la ciudad hasta el extremo oriental, buscando en vano un lugar donde pasar la noche. No había sitio para ellos en la atestada posada. Por fin, hallaron refugio en un tosco edificio que daba albergue a las bestias, y allí nació el Redentor del mundo.</w:t>
      </w:r>
    </w:p>
    <w:p>
      <w:pPr>
        <w:pStyle w:val="Normalesp"/>
        <w:rPr>
          <w:lang w:val="es-ES_tradnl"/>
        </w:rPr>
      </w:pPr>
      <w:r>
        <w:rPr>
          <w:lang w:val="es-ES_tradnl"/>
        </w:rPr>
        <w:t>Sin que lo supieran los hombres, las nuevas llenaron el cielo de regocijo. Los seres santos del mundo de luz se sintieron atraídos hacia la tierra por un interés más profundo y tierno. El mundo entero quedó más resplandeciente por la presencia del Redentor. Sobre los collados de Belén se reunieron innumerables ángeles a la espera de una señal para declarar las gratas nuevas al mundo. Si los dirigentes de Israel hubieran sido fieles, podrían haber compartido el gozo de anunciar el nacimiento de Jesús. Pero hubo que pasarlos por alto. 31</w:t>
      </w:r>
    </w:p>
    <w:p>
      <w:pPr>
        <w:pStyle w:val="Normalesp"/>
        <w:rPr>
          <w:lang w:val="es-ES_tradnl"/>
        </w:rPr>
      </w:pPr>
      <w:r>
        <w:rPr>
          <w:lang w:val="es-ES_tradnl"/>
        </w:rPr>
        <w:t>Dios declaró: "Derramaré aguas sobre el secadal, y ríos sobre la tierra árida." "Resplandeció en las tinieblas luz a los rectos." Para los que busquen la luz, y la acepten con alegría, brillarán los esplendentes rayos del trono de Dios.</w:t>
      </w:r>
    </w:p>
    <w:p>
      <w:pPr>
        <w:pStyle w:val="Normalesp"/>
        <w:rPr>
          <w:lang w:val="es-ES_tradnl"/>
        </w:rPr>
      </w:pPr>
      <w:r>
        <w:rPr>
          <w:lang w:val="es-ES_tradnl"/>
        </w:rPr>
        <w:t>En los campos donde el joven David apacentara sus rebaños, había todavía pastores que velaban. Durante las silenciosas horas de la noche, hablaban del Salvador prometido, y oraban por la venida del Rey al trono de David. "Y he aquí el ángel del Señor vino sobre ellos, y la claridad de Dios los cercó de resplandor; y tuvieron gran temor. Mas el ángel les dijo: No temáis; porque he aquí os doy nuevas de gran gozo, que será para todo el pueblo: Que os ha nacido hoy, en la ciudad de David, un Salvador, que es Cristo el Señor."</w:t>
      </w:r>
    </w:p>
    <w:p>
      <w:pPr>
        <w:pStyle w:val="Normalesp"/>
        <w:rPr>
          <w:lang w:val="es-ES_tradnl"/>
        </w:rPr>
      </w:pPr>
      <w:r>
        <w:rPr>
          <w:lang w:val="es-ES_tradnl"/>
        </w:rPr>
        <w:t>Al oír estas palabras, las mentes de los atentos pastores se llenaron de visiones gloriosas. ¡El Libertador había nacido en Israel! Con su llegada, se asociaban el poder, la exaltación, el triunfo. Pero el ángel debía prepararlos para reconocer a su Salvador en la pobreza y humillación. "Esto os será por señal --les dijo:-- hallaréis al niño envuelto en pañales, echado en un pesebre."</w:t>
      </w:r>
    </w:p>
    <w:p>
      <w:pPr>
        <w:pStyle w:val="Normalesp"/>
        <w:rPr>
          <w:lang w:val="es-ES_tradnl"/>
        </w:rPr>
      </w:pPr>
      <w:r>
        <w:rPr>
          <w:lang w:val="es-ES_tradnl"/>
        </w:rPr>
        <w:t xml:space="preserve">El mensajero celestial había calmado sus temores. Les había dicho cómo hallar a Jesús. Con tierna consideración por su debilidad humana, les había dado tiempo para acostumbrarse al resplandor divino. Luego el gozo y la gloria no pudieron ya mantenerse ocultos. Toda la llanura quedó iluminada por el resplandor de las huestes divinas. La tierra enmudeció, y el cielo se inclinó para escuchar el canto:  </w:t>
      </w:r>
    </w:p>
    <w:p>
      <w:pPr>
        <w:pStyle w:val="Normalesp"/>
        <w:rPr>
          <w:lang w:val="es-ES_tradnl"/>
        </w:rPr>
      </w:pPr>
      <w:r>
        <w:rPr>
          <w:lang w:val="es-ES_tradnl"/>
        </w:rPr>
        <w:t>"Gloria en las alturas a Dios, y en la tierra paz, buena voluntad para con los hombres."</w:t>
      </w:r>
    </w:p>
    <w:p>
      <w:pPr>
        <w:pStyle w:val="Normalesp"/>
        <w:rPr>
          <w:lang w:val="es-ES_tradnl"/>
        </w:rPr>
      </w:pPr>
      <w:r>
        <w:rPr>
          <w:lang w:val="es-ES_tradnl"/>
        </w:rPr>
        <w:t>¡Ojalá la humanidad pudiese reconocer hoy aquel canto! La declaración hecha entonces, la nota pulsada, irá ampliando sus ecos hasta el fin del tiempo, y repercutirá hasta los últimos confines de la tierra. Cuando el Sol de justicia salga, con sanidad en sus alas, aquel himno será repetido por la voz de una gran multitud, como la voz de muchas aguas, diciendo: "Aleluya: porque reinó el Señor nuestro Dios Todopoderoso."</w:t>
      </w:r>
    </w:p>
    <w:p>
      <w:pPr>
        <w:pStyle w:val="Normalesp"/>
        <w:rPr>
          <w:lang w:val="es-ES_tradnl"/>
        </w:rPr>
      </w:pPr>
      <w:r>
        <w:rPr>
          <w:lang w:val="es-ES_tradnl"/>
        </w:rPr>
        <w:t>Al desaparecer los ángeles, la luz se disipó, y las tinieblas volvieron a invadir las colinas de Belén. Pero en la memoria de los pastores quedó el cuadro más resplandeciente que hayan 32 contemplado los ojos humanos. "Y aconteció que como los ángeles se fueron de ellos al cielo, los pastores dijeron los unos a los otros: Pasemos pues hasta Bethlehem, y veamos esto que ha sucedido, que el Señor nos ha manifestado. Y vinieron aprisa, y hallaron a María, y a José, y al niño acostado en el pesebre."</w:t>
      </w:r>
    </w:p>
    <w:p>
      <w:pPr>
        <w:pStyle w:val="Normalesp"/>
        <w:rPr>
          <w:lang w:val="es-ES_tradnl"/>
        </w:rPr>
      </w:pPr>
      <w:r>
        <w:rPr>
          <w:lang w:val="es-ES_tradnl"/>
        </w:rPr>
        <w:t>Con gran gozo salieron y dieron a conocer cuanto habían visto y oído. "Y todos los que oyeron, se maravillaban de lo que los pastores les decían. Mas María guardaba todas estas cosas, confiriéndolas en su corazón. Y se volvieron los pastores glorificando y alabando a Dios."</w:t>
      </w:r>
    </w:p>
    <w:p>
      <w:pPr>
        <w:pStyle w:val="Normalesp"/>
        <w:rPr>
          <w:lang w:val="es-ES_tradnl"/>
        </w:rPr>
      </w:pPr>
      <w:r>
        <w:rPr>
          <w:lang w:val="es-ES_tradnl"/>
        </w:rPr>
        <w:t>El cielo y la tierra no están más alejados hoy que cuando los pastores oyeron el canto de los ángeles. La humanidad sigue hoy siendo objeto de la solicitud celestial tanto como cuando los hombres comunes, de ocupaciones ordinarias, se encontraban con los ángeles al mediodía, y hablaban con los mensajeros celestiales en las viñas y los campos. Mientras recorremos las sendas humildes de la vida, el cielo puede estar muy cerca de nosotros. Los ángeles de los atrios celestes acompañarán los pasos de aquellos que vayan y vengan a la orden de Dios.</w:t>
      </w:r>
    </w:p>
    <w:p>
      <w:pPr>
        <w:pStyle w:val="Normalesp"/>
        <w:rPr>
          <w:lang w:val="es-ES_tradnl"/>
        </w:rPr>
      </w:pPr>
      <w:r>
        <w:rPr>
          <w:lang w:val="es-ES_tradnl"/>
        </w:rPr>
        <w:t>La historia de Belén es un tema inagotable. En ella se oculta la "profundidad de las riquezas de la sabiduría y de la ciencia de Dios." Nos asombra el sacrificio realizado por el Salvador al trocar el trono del cielo por el pesebre, y la compañía de los ángeles que le adoraban por la de las bestias del establo. La presunción y el orgullo humanos quedan reprendidos en su presencia. Sin embargo, aquello no fue sino el comienzo de su maravillosa condescendencia. Habría sido una humillación casi infinita para el Hijo de Dios revestirse de la naturaleza humana, aun cuando Adán poseía la inocencia del Edén. Pero Jesús aceptó la humanidad cuando la especie se hallaba debilitada por cuatro mil años de pecado. Como cualquier hijo de Adán, aceptó los efectos de la gran ley de la herencia. Y la historia de sus antepasados terrenales demuestra cuáles eran aquellos efectos. Mas él vino con una herencia tal para compartir nuestras penas y tentaciones, y darnos el ejemplo de una vida sin pecado.</w:t>
      </w:r>
    </w:p>
    <w:p>
      <w:pPr>
        <w:pStyle w:val="Normalesp"/>
        <w:rPr>
          <w:lang w:val="es-ES_tradnl"/>
        </w:rPr>
      </w:pPr>
      <w:r>
        <w:rPr>
          <w:lang w:val="es-ES_tradnl"/>
        </w:rPr>
        <w:t>En el cielo, Satanás había odiado a Cristo por la posición que ocupara en las cortes de Dios. Le odió aun más cuando se vio destronado. Odiaba a Aquel que se había comprometido a 33  redimir a una raza de pecadores. Sin embargo, a ese mundo donde Satanás pretendía dominar, permitió Dios que bajase su Hijo, como niño impotente, sujeto a la debilidad humana. Le dejó arrostrar los peligros de la vida en común con toda alma humana, pelear la batalla como la debe pelear cada hijo de la familia humana, aun a riesgo de sufrir la derrota y la pérdida eterna.</w:t>
      </w:r>
    </w:p>
    <w:p>
      <w:pPr>
        <w:sectPr>
          <w:headerReference w:type="even" r:id="rId42"/>
          <w:headerReference w:type="default" r:id="rId43"/>
          <w:headerReference w:type="first" r:id="rId44"/>
          <w:footerReference w:type="even" r:id="rId45"/>
          <w:footerReference w:type="default" r:id="rId46"/>
          <w:footerReference w:type="first" r:id="rId4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El corazón del padre humano se conmueve por su hijo. Mientras mira el semblante de su hijito, tiembla al pensar en los peligros de la vida. Anhela escudarlo del poder de Satanás, evitarle las tentaciones y los conflictos. Mas Dios entregó a su Hijo unigénito para que hiciese frente a un conflicto más acerbo y a un riesgo más espantoso, a fin de que la senda de la vida fuese asegurada para nuestros pequeñuelos. "En esto consiste el amor." ¡Maravillaos, oh cielos! ¡Asómbrate, oh tierra! 34</w:t>
      </w:r>
    </w:p>
    <w:p>
      <w:pPr>
        <w:pStyle w:val="Captulo"/>
        <w:rPr>
          <w:lang w:val="es-ES_tradnl"/>
        </w:rPr>
      </w:pPr>
      <w:r>
        <w:rPr>
          <w:lang w:val="es-ES_tradnl"/>
        </w:rPr>
        <w:t xml:space="preserve">Capítulo 5 </w:t>
      </w:r>
    </w:p>
    <w:p>
      <w:pPr>
        <w:pStyle w:val="Titulo"/>
        <w:rPr>
          <w:lang w:val="es-ES_tradnl"/>
        </w:rPr>
      </w:pPr>
      <w:bookmarkStart w:id="8" w:name="__RefHeading___Toc57005954"/>
      <w:r>
        <w:rPr>
          <w:lang w:val="es-ES_tradnl"/>
        </w:rPr>
        <w:t>La Dedicación</w:t>
      </w:r>
      <w:bookmarkEnd w:id="8"/>
      <w:r>
        <w:rPr>
          <w:lang w:val="es-ES_tradnl"/>
        </w:rPr>
        <w:t xml:space="preserve">  </w:t>
      </w:r>
    </w:p>
    <w:p>
      <w:pPr>
        <w:pStyle w:val="Normalesp"/>
        <w:rPr>
          <w:lang w:val="es-ES_tradnl"/>
        </w:rPr>
      </w:pPr>
      <w:r>
        <w:rPr>
          <w:lang w:val="es-ES_tradnl"/>
        </w:rPr>
        <w:t>COMO cuarenta días después del nacimiento de Jesús, José y María le llevaron a Jerusalén, para presentarle al Señor y ofrecer sacrificio. Ello estaba de acuerdo con la ley judaica, y como substituto del hombre, Jesús debía conformarse a la ley en todo detalle. Ya había sido sometido al rito de la circuncisión, en señal de su obediencia a la ley.</w:t>
      </w:r>
    </w:p>
    <w:p>
      <w:pPr>
        <w:pStyle w:val="Normalesp"/>
        <w:rPr>
          <w:lang w:val="es-ES_tradnl"/>
        </w:rPr>
      </w:pPr>
      <w:r>
        <w:rPr>
          <w:lang w:val="es-ES_tradnl"/>
        </w:rPr>
        <w:t>Como ofrenda a favor de la madre, la ley exigía un cordero de un año como holocausto, y un pichón de paloma como ofrenda por el pecado. Pero la ley estatuía que si los padres eran demasiado pobres para traer un cordero, podía aceptarse un par de tórtolas o de pichones de palomas, uno para holocausto y el otro como ofrenda por el pecado.</w:t>
      </w:r>
    </w:p>
    <w:p>
      <w:pPr>
        <w:pStyle w:val="Normalesp"/>
        <w:rPr>
          <w:lang w:val="es-ES_tradnl"/>
        </w:rPr>
      </w:pPr>
      <w:r>
        <w:rPr>
          <w:lang w:val="es-ES_tradnl"/>
        </w:rPr>
        <w:t>Las ofrendas presentadas al Señor debían ser sin mácula. Estas ofrendas representaban a Cristo, y por ello es evidente que Jesús mismo estaba exento de toda deformidad física. Era el "cordero sin mancha y sin contaminación.' Su organismo físico no era afeado por defecto alguno; su cuerpo era sano y fuerte. Y durante toda su vida vivió en conformidad con las leyes de la naturaleza. Tanto física como espiritualmente, era un ejemplo de lo que Dios quería que fuese toda la humanidad mediante la obediencia a sus leyes.</w:t>
      </w:r>
    </w:p>
    <w:p>
      <w:pPr>
        <w:pStyle w:val="Normalesp"/>
        <w:rPr>
          <w:lang w:val="es-ES_tradnl"/>
        </w:rPr>
      </w:pPr>
      <w:r>
        <w:rPr>
          <w:lang w:val="es-ES_tradnl"/>
        </w:rPr>
        <w:t>La dedicación de los primogénitos se remontaba a los primeros tiempos. Dios había prometido el Primogénito del cielo para salvar al pecador. Este don debía ser reconocido en toda familia por la consagración del primer hijo. Había de ser dedicado al sacerdocio, como representante de Cristo entre los hombres.</w:t>
      </w:r>
    </w:p>
    <w:p>
      <w:pPr>
        <w:pStyle w:val="Normalesp"/>
        <w:rPr>
          <w:lang w:val="es-ES_tradnl"/>
        </w:rPr>
      </w:pPr>
      <w:r>
        <w:rPr>
          <w:lang w:val="es-ES_tradnl"/>
        </w:rPr>
        <w:t xml:space="preserve">Cuando Israel fue librado de Egipto, la dedicación de los primogénitos fue ordenada de nuevo. Mientras los hijos de Israel servían a los egipcios, el Señor indicó a Moisés que fuera al rey de Egipto y le dijera: "Jehová ha dicho así: Israel es mi hijo, mi primogénito. Ya te he dicho que dejes ir a mi hijo 35 para que me sirva, mas no has querido dejarlo ir: he aquí yo voy a matar a tu hijo, tu primogénito." </w:t>
      </w:r>
    </w:p>
    <w:p>
      <w:pPr>
        <w:pStyle w:val="Normalesp"/>
        <w:rPr>
          <w:lang w:val="es-ES_tradnl"/>
        </w:rPr>
      </w:pPr>
      <w:r>
        <w:rPr>
          <w:lang w:val="es-ES_tradnl"/>
        </w:rPr>
        <w:t>Moisés dio su mensaje; pero la respuesta del orgulloso monarca fue: "¿Quién es Jehová, para que yo oiga su voz y deje ir a Israel? Yo no conozco a Jehová, ni tampoco dejaré ir a Israel." Jehová obró en favor de su pueblo mediante señales y prodigios, y envió terribles juicios sobre el faraón. Por fin el ángel destructor recibió la orden de matar a los primogénitos de hombres y animales de entre los egipcios. A fin de que fuesen perdonados, los israelitas recibieron la indicación de rociar sus dinteles con la sangre de un cordero inmolado. Cada casa había de ser señalada, a fin de que cuando pasase el ángel en su misión de muerte, omitiera los hogares de los israelitas.</w:t>
      </w:r>
    </w:p>
    <w:p>
      <w:pPr>
        <w:pStyle w:val="Normalesp"/>
        <w:rPr>
          <w:lang w:val="es-ES_tradnl"/>
        </w:rPr>
      </w:pPr>
      <w:r>
        <w:rPr>
          <w:lang w:val="es-ES_tradnl"/>
        </w:rPr>
        <w:t>Después de enviar este castigo sobre Egipto, Jehová dijo a Moisés: "Santifícame todo primogénito, . . . así de los hombres como de los animales: mío es." "Porque . . . desde el día que yo maté todos los primogénitos en la tierra de Egipto, yo santifiqué a mí todos los primogénitos en Israel, así de hombres como de animales: míos serán: Yo Jehová." Una vez establecido el servicio del tabernáculo, el Señor eligió a la tribu de Leví en lugar de los primogénitos de todo Israel, para que sirviese en su santuario. Pero debía seguir considerándose a los primogénitos como propiedad del Señor, y debían ser redimidos por rescate.</w:t>
      </w:r>
    </w:p>
    <w:p>
      <w:pPr>
        <w:pStyle w:val="Normalesp"/>
        <w:rPr>
          <w:lang w:val="es-ES_tradnl"/>
        </w:rPr>
      </w:pPr>
      <w:r>
        <w:rPr>
          <w:lang w:val="es-ES_tradnl"/>
        </w:rPr>
        <w:t>Así que la ley de presentar a los primogénitos era muy significativa. Al par que conmemoraba el maravilloso libramiento de los hijos de Israel por el Señor, prefiguraba una liberación mayor que realizaría el unigénito Hijo de Dios. Así como la sangre rociada sobre los dinteles había salvado a los primogénitos de Israel, tiene la sangre de Cristo poder para salvar al mundo.</w:t>
      </w:r>
    </w:p>
    <w:p>
      <w:pPr>
        <w:pStyle w:val="Normalesp"/>
        <w:rPr>
          <w:lang w:val="es-ES_tradnl"/>
        </w:rPr>
      </w:pPr>
      <w:r>
        <w:rPr>
          <w:lang w:val="es-ES_tradnl"/>
        </w:rPr>
        <w:t>¡Cuánto significado tenía, pues, la presentación de Cristo! Mas el sacerdote no vio a través del velo; no leyó el misterio que encubría. La presentación de los niños era escena común. Día tras día, el sacerdote recibía el precio del rescate al ser presentados los niños a Jehová. Día tras día cumplía con la rutina de su trabajo, casi sin prestar atención a padres o niños, a menos que notase algún indicio de riqueza o de alta posición social en los padres. José y María eran pobres; y cuando 36 vinieron con el niño, el sacerdote no vio sino a un hombre y una mujer vestidos como los galileos, y con las ropas más humildes. No había en su aspecto nada que atrajese la atención, y presentaban tan sólo la ofrenda de las clases más pobres.</w:t>
      </w:r>
    </w:p>
    <w:p>
      <w:pPr>
        <w:pStyle w:val="Normalesp"/>
        <w:rPr>
          <w:lang w:val="es-ES_tradnl"/>
        </w:rPr>
      </w:pPr>
      <w:r>
        <w:rPr>
          <w:lang w:val="es-ES_tradnl"/>
        </w:rPr>
        <w:t>El sacerdote cumplió la ceremonia oficial. Tomó al niño en sus brazos, y le sostuvo delante del altar. Después de devolverlo a su madre, inscribió el nombre "Jesús" en el rollo de los primogénitos. No sospechó, al tener al niñito en sus brazos, que se trataba de la Majestad del Cielo, el Rey de Gloria. No pensó que ese niño era Aquel de quien Moisés escribiera: "El Señor vuestro Dios os levantará profeta de vuestros hermanos, como yo; a él oiréis en todas las cosas que os hablare." No pensó que ese niño era Aquel cuya gloria Moisés había pedido ver. Pero el que estaba en los brazos del sacerdote era mayor que Moisés; y cuando dicho sacerdote registró el nombre del niño, registró el nombre del que era el fundamento de toda la economía judaica. Este nombre había de ser su sentencia de muerte; pues el sistema de sacrificios y ofrendas envejecía; el tipo había llegado casi a su prototipo, la sombra a su substancia.</w:t>
      </w:r>
    </w:p>
    <w:p>
      <w:pPr>
        <w:pStyle w:val="Normalesp"/>
        <w:rPr>
          <w:lang w:val="es-ES_tradnl"/>
        </w:rPr>
      </w:pPr>
      <w:r>
        <w:rPr>
          <w:lang w:val="es-ES_tradnl"/>
        </w:rPr>
        <w:t>La presencia visible de Dios se había apartado del santuario, mas en el niño de Belén estaba velada la gloria ante la cual los ángeles se postran. Este niño inconsciente era la Simiente prometida, señalada por el primer altar erigido ante la puerta del Edén. Era Shiloh, el pacificador. Era Aquel que se presentara a Moisés como el YO SOY. Era Aquel que, en la columna de nube y de fuego, había guiado a Israel. Era Aquel, que de antiguo predijeran los videntes. Era el Deseado de todas las gentes, la Raíz, la Posteridad de David, la brillante Estrella de la Mañana. El nombre de aquel niñito impotente, inscrito en el registro de Israel como Hermano nuestro, era la esperanza de la humanidad caída. El niño por quien se pagara el rescate era Aquel que había de pagar la redención de los pecados del mundo entero. Era el verdadero "gran sacerdote sobre la casa de Dios," la cabeza de "un sacerdocio inmutable," el intercesor "a la diestra de la Majestad en las alturas."</w:t>
      </w:r>
    </w:p>
    <w:p>
      <w:pPr>
        <w:pStyle w:val="Normalesp"/>
        <w:rPr>
          <w:lang w:val="es-ES_tradnl"/>
        </w:rPr>
      </w:pPr>
      <w:r>
        <w:rPr>
          <w:lang w:val="es-ES_tradnl"/>
        </w:rPr>
        <w:t>Las cosas espirituales se disciernen espiritualmente. En el templo, el Hijo de Dios fue dedicado a la obra que había venido a hacer. El sacerdote le miró como a cualquier otro niño. Pero aunque él no vio ni sintió nada insólito, el acto de 37 Dios al dar a su Hijo al mundo no pasó inadvertido. Esta ocasión no pasó sin algún reconocimiento del Cristo. "Había un hombre en Jerusalem, llamado Simeón, y este hombre, justo y pío, esperaba la consolación de Israel: y el Espíritu Santo era sobre él. Y había recibido respuesta del Espíritu Santo, que no vería la muerte antes que viese al Cristo del Señor."</w:t>
      </w:r>
    </w:p>
    <w:p>
      <w:pPr>
        <w:pStyle w:val="Normalesp"/>
        <w:rPr>
          <w:lang w:val="es-ES_tradnl"/>
        </w:rPr>
      </w:pPr>
      <w:r>
        <w:rPr>
          <w:lang w:val="es-ES_tradnl"/>
        </w:rPr>
        <w:t>Al entrar Simeón en el templo, vio a una familia que presentaba su primogénito al sacerdote. Su aspecto indicaba pobreza; pero Simeón comprendió las advertencias del Espíritu, y tuvo la profunda impresión de que el niño presentado al Señor era la Consolación de Israel, Aquel a quien tanto había deseado ver. Para el sacerdote asombrado, Simeón era un hombre arrobado en éxtasis. El niño había sido devuelto a María, y él lo tomó en sus brazos y lo presentó a Dios, mientras que inundaba su alma un gozo que nunca sintió antes. Mientras elevaba al Niño Salvador hacia el cielo, exclamó: "Ahora despides, Señor, a tu siervo, conforme a tu palabra, en paz; porque han visto mis ojos tu salvación, la cual has aparejado en presencia de todos los pueblos; luz para ser revelada a los Gentiles, y la gloria de tu pueblo Israel."</w:t>
      </w:r>
    </w:p>
    <w:p>
      <w:pPr>
        <w:pStyle w:val="Normalesp"/>
        <w:rPr>
          <w:lang w:val="es-ES_tradnl"/>
        </w:rPr>
      </w:pPr>
      <w:r>
        <w:rPr>
          <w:lang w:val="es-ES_tradnl"/>
        </w:rPr>
        <w:t>El espíritu de profecía estaba sobre este hombre de Dios, y mientras que José y María permanecían allí, admirados de sus palabras, los bendijo, y dijo a María: "He aquí, éste es puesto para caída y para levantamiento de muchos en Israel; y para señal a la que será contradicho [blanco de contradicción, V. M.]; y una espada traspasará tu alma de ti misma, para que sean manifestados los pensamientos de muchos corazones."</w:t>
      </w:r>
    </w:p>
    <w:p>
      <w:pPr>
        <w:pStyle w:val="Normalesp"/>
        <w:rPr>
          <w:lang w:val="es-ES_tradnl"/>
        </w:rPr>
      </w:pPr>
      <w:r>
        <w:rPr>
          <w:lang w:val="es-ES_tradnl"/>
        </w:rPr>
        <w:t>También Ana la profetisa vino y confirmó el testimonio de Simeón acerca de Cristo. Mientras hablaba Simeón, el rostro de ella se iluminó con la gloria de Dios, y expresó su sentido agradecimiento por habérsele permitido contemplar a Cristo el Señor.</w:t>
      </w:r>
    </w:p>
    <w:p>
      <w:pPr>
        <w:pStyle w:val="Normalesp"/>
        <w:rPr>
          <w:lang w:val="es-ES_tradnl"/>
        </w:rPr>
      </w:pPr>
      <w:r>
        <w:rPr>
          <w:lang w:val="es-ES_tradnl"/>
        </w:rPr>
        <w:t>Estos humildes adoradores no habían estudiado las profecías en vano. Pero los que ocupaban los puestos de gobernantes y sacerdotes en Israel, aunque habían tenido delante de sí los preciosos oráculos proféticos, no andaban en el camino del Señor, y sus ojos no estaban abiertos para contemplar la Luz de la vida. 38</w:t>
      </w:r>
    </w:p>
    <w:p>
      <w:pPr>
        <w:pStyle w:val="Normalesp"/>
        <w:rPr>
          <w:lang w:val="es-ES_tradnl"/>
        </w:rPr>
      </w:pPr>
      <w:r>
        <w:rPr>
          <w:lang w:val="es-ES_tradnl"/>
        </w:rPr>
        <w:t>Así sucede todavía. Pasan inadvertidos para los dirigentes religiosos y para los que adoran en la casa de Dios, acontecimientos en los cuales se concentra la atención de todo el cielo. Los hombres reconocen a Cristo en la historia mientras se apartan del Cristo viviente. El Cristo que en su Palabra invita a la abnegación, el que está en los pobres y dolientes que suplican ayuda, en la causa justa que entraña pobreza, trabajos y oprobio, no es recibido más ávidamente hoy que hace mil ochocientos años.</w:t>
      </w:r>
    </w:p>
    <w:p>
      <w:pPr>
        <w:pStyle w:val="Normalesp"/>
        <w:rPr>
          <w:lang w:val="es-ES_tradnl"/>
        </w:rPr>
      </w:pPr>
      <w:r>
        <w:rPr>
          <w:lang w:val="es-ES_tradnl"/>
        </w:rPr>
        <w:t xml:space="preserve">María reflexionó en la amplia y profunda profecía de Simeón. Mientras miraba al niño que tenía en sus brazos, y recordaba las palabras de los pastores de Belén, rebosaba de gozo agradecido y alegre esperanza. Las palabras de Simeón le recordaban las declaraciones proféticas de Isaías: "Saldrá una vara del tronco de Isaí, y un vástago retoñará de sus raíces. Y reposará sobre él el espíritu de Jehová; espíritu de sabiduría y de inteligencia, espíritu de consejo y de fortaleza, espíritu de conocimiento y de temor de Jehová.... Y será la justicia cinto de sus lomos, y la fidelidad ceñidor de sus riñones."  "El pueblo que andaba en tinieblas vio gran luz: los que moraban en tierra de sombra de muerte, luz resplandeció sobre ellos.... Porque un niño nos es nacido, hijo nos es dado; y el principado sobre su hombro: y llamaráse su nombre Admirable, Consejero, Dios fuerte, Padre eterno, Príncipe de paz." </w:t>
      </w:r>
    </w:p>
    <w:p>
      <w:pPr>
        <w:pStyle w:val="Normalesp"/>
        <w:rPr>
          <w:lang w:val="es-ES_tradnl"/>
        </w:rPr>
      </w:pPr>
      <w:r>
        <w:rPr>
          <w:lang w:val="es-ES_tradnl"/>
        </w:rPr>
        <w:t>Sin embargo, María no entendía la misión de Cristo. En su profecía, Simeón lo había denominado luz que iba a ser revelada a los gentiles, y gloria de Israel. Así también los ángeles habían anunciado el nacimiento de Cristo como nuevas de gozo para todos los pueblos. Dios estaba tratando de corregir el estrecho concepto de los judíos respecto de la obra del Mesías. Deseaba que le contemplasen, no sólo como el libertador de Israel, sino como Redentor del mundo. Pero debían transcurrir muchos años antes de que la madre de Jesús comprendiese la misión de él.</w:t>
      </w:r>
    </w:p>
    <w:p>
      <w:pPr>
        <w:pStyle w:val="Normalesp"/>
        <w:rPr>
          <w:lang w:val="es-ES_tradnl"/>
        </w:rPr>
      </w:pPr>
      <w:r>
        <w:rPr>
          <w:lang w:val="es-ES_tradnl"/>
        </w:rPr>
        <w:t>María esperaba el reinado del Mesías en el trono de David, pero no veía el bautismo de sufrimiento por cuyo medio debía ganarlo. Simeón reveló el hecho de que el Mesías no iba a encontrar una senda expedita por el mundo. En las palabras dirigidas a María: "Una espada traspasará tu alma," Dios, en 39 su misericordia, dio a conocer a la madre de Jesús la angustia que por él ya había empezado a sufrir.</w:t>
      </w:r>
    </w:p>
    <w:p>
      <w:pPr>
        <w:pStyle w:val="Normalesp"/>
        <w:rPr>
          <w:lang w:val="es-ES_tradnl"/>
        </w:rPr>
      </w:pPr>
      <w:r>
        <w:rPr>
          <w:lang w:val="es-ES_tradnl"/>
        </w:rPr>
        <w:t>"He aquí -había dicho Simeón,- éste es puesto para caída y para levantamiento de muchos en Israel; y para señal a la que será contradicho." Deben caer los que quieren volverse a levantar. Debemos caer sobre la Roca y ser quebrantados, antes que podamos ser levantados en Cristo. El yo debe ser destronado, el orgullo debe ser humillado, si queremos conocer la gloria del reino espiritual. Los judíos no querían aceptar la honra que se alcanza por la humillación. Por lo tanto, no quisieron recibir a su Redentor. Fue una señal contradicha.</w:t>
      </w:r>
    </w:p>
    <w:p>
      <w:pPr>
        <w:pStyle w:val="Normalesp"/>
        <w:rPr>
          <w:lang w:val="es-ES_tradnl"/>
        </w:rPr>
      </w:pPr>
      <w:r>
        <w:rPr>
          <w:lang w:val="es-ES_tradnl"/>
        </w:rPr>
        <w:t>"Para que sean manifestados los pensamientos de muchos corazones." A la luz de la vida del Salvador, el corazón de cada uno, aun desde el Creador hasta el príncipe de las tinieblas, será revelado. Satanás presentaba a Dios como un ser egoísta y opresor, que lo pedía todo y no daba nada, que exigía el servicio de sus criaturas para su propia gloria, sin hacer ningún sacrificio para su bien. Pero el don de Cristo revela el corazón del Padre. Testifica que los pensamientos de Dios hacia nosotros son "pensamientos de paz, y no de mal."  Declara que aunque el odio que Dios siente por el pecado es tan fuerte como la muerte, su amor hacia el pecador es más fuerte que la muerte. Habiendo emprendido nuestra redención, no escatimará nada, por mucho que le cueste, de lo que sea necesario para la terminación de su obra. No se retiene ninguna verdad esencial para nuestra salvación, no se omite ningún milagro de misericordia, no se deja sin empleo ningún agente divino. Se acumula un favor sobre otro, una dádiva sobre otra. Todo el tesoro del cielo está abierto a aquellos a quienes él trata de salvar. Habiendo reunido las riquezas del universo, y abierto los recursos de la potencia infinita, lo entrega todo en las manos de Cristo y dice: Todas estas cosas son para el hombre. Úsalas para convencerlo de que no hay mayor amor que el mío en la tierra o en el cielo. Amándome hallará su mayor felicidad.</w:t>
      </w:r>
    </w:p>
    <w:p>
      <w:pPr>
        <w:pStyle w:val="Normalesp"/>
        <w:rPr>
          <w:lang w:val="es-ES_tradnl"/>
        </w:rPr>
      </w:pPr>
      <w:r>
        <w:rPr>
          <w:lang w:val="es-ES_tradnl"/>
        </w:rPr>
        <w:t>En la cruz del Calvario, el amor y el egoísmo se encontraron frente a frente. Allí fue hecha su manifestación culminante. Cristo había vivido tan sólo para consolar y bendecir, y al darle muerte, Satanás manifestó la perversidad de su odio contra Dios. Hizo evidente que el propósito verdadero de su rebelión 40 era destronar a Dios, y destruir a Aquel por quien el amor de Dios se manifestaba.</w:t>
      </w:r>
    </w:p>
    <w:p>
      <w:pPr>
        <w:pStyle w:val="Normalesp"/>
        <w:rPr>
          <w:lang w:val="es-ES_tradnl"/>
        </w:rPr>
      </w:pPr>
      <w:r>
        <w:rPr>
          <w:lang w:val="es-ES_tradnl"/>
        </w:rPr>
        <w:t>Por la vida y la muerte de Cristo, los pensamientos de los hombres son puestos en evidencia. Desde el pesebre hasta la cruz, la vida de Jesús fue una vocación de entrega de sí mismo, y de participación en los sufrimientos. Reveló los propósitos de los hombres. Jesús vino con la verdad del cielo, y todos los que escucharon la voz del Espíritu Santo fueron atraídos a él. Los que se adoraban a sí mismos pertenecían al reino de Satanás. En su actitud hacia Cristo, todos iban a demostrar en qué lado estaban. Y así cada uno pronuncia juicio sobre sí mismo.</w:t>
      </w:r>
    </w:p>
    <w:p>
      <w:pPr>
        <w:sectPr>
          <w:headerReference w:type="even" r:id="rId48"/>
          <w:headerReference w:type="default" r:id="rId49"/>
          <w:headerReference w:type="first" r:id="rId50"/>
          <w:footerReference w:type="even" r:id="rId51"/>
          <w:footerReference w:type="default" r:id="rId52"/>
          <w:footerReference w:type="first" r:id="rId5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En el día del juicio final, cada alma perdida comprenderá la naturaleza de su propio rechazamiento de la verdad. Se presentará la cruz y toda mente que fue cegada por la transgresión verá su verdadero significado. Ante la visión del Calvario con su Víctima misteriosa, los pecadores quedarán condenados. Toda excusa mentirosa quedará anulada. La apostasía humana aparecerá en su odioso carácter. Los hombres verán lo que fue su elección. Toda cuestión de verdad y error en la larga controversia quedará entonces aclarada. A juicio del universo, Dios quedará libre de toda culpa por la existencia o continuación del mal. Se demostrará que los decretos divinos no son accesorios al pecado. No había defecto en el gobierno de Dios, ni causa de desafecto. Cuando los pensamientos de todos los corazones sean revelados, tanto los leales como los rebeldes se unirán para declarar: "Justos y verdaderos son tus caminos, Rey de los santos. ¿Quién no te temerá, oh Señor, y engrandecerá tu nombre? . . . Porque tus juicios son manifestados."            41</w:t>
      </w:r>
    </w:p>
    <w:p>
      <w:pPr>
        <w:pStyle w:val="Captulo"/>
        <w:rPr>
          <w:lang w:val="es-ES_tradnl"/>
        </w:rPr>
      </w:pPr>
      <w:r>
        <w:rPr>
          <w:lang w:val="es-ES_tradnl"/>
        </w:rPr>
        <w:t xml:space="preserve">Capítulo 6 </w:t>
      </w:r>
    </w:p>
    <w:p>
      <w:pPr>
        <w:pStyle w:val="Titulo"/>
        <w:rPr>
          <w:lang w:val="es-ES_tradnl"/>
        </w:rPr>
      </w:pPr>
      <w:bookmarkStart w:id="9" w:name="__RefHeading___Toc57005955"/>
      <w:r>
        <w:rPr>
          <w:lang w:val="es-ES_tradnl"/>
        </w:rPr>
        <w:t>“</w:t>
      </w:r>
      <w:r>
        <w:rPr>
          <w:lang w:val="es-ES_tradnl"/>
        </w:rPr>
        <w:t>Su Estrella Hemos Visto"</w:t>
      </w:r>
      <w:bookmarkEnd w:id="9"/>
      <w:r>
        <w:rPr>
          <w:lang w:val="es-ES_tradnl"/>
        </w:rPr>
        <w:t xml:space="preserve">  </w:t>
      </w:r>
    </w:p>
    <w:p>
      <w:pPr>
        <w:pStyle w:val="Normalesp"/>
        <w:rPr>
          <w:lang w:val="es-ES_tradnl"/>
        </w:rPr>
      </w:pPr>
      <w:r>
        <w:rPr>
          <w:lang w:val="es-ES_tradnl"/>
        </w:rPr>
        <w:t>"Y COMO fue nacido Jesús en Bethlehem de Judea en días del rey Herodes, he aquí unos magos vinieron del oriente a Jerusalem, diciendo: ¿Dónde está el Rey de los Judíos, que ha nacido? porque su estrella hemos visto en el oriente, y venimos a adorarle."</w:t>
      </w:r>
    </w:p>
    <w:p>
      <w:pPr>
        <w:pStyle w:val="Normalesp"/>
        <w:rPr>
          <w:lang w:val="es-ES_tradnl"/>
        </w:rPr>
      </w:pPr>
      <w:r>
        <w:rPr>
          <w:lang w:val="es-ES_tradnl"/>
        </w:rPr>
        <w:t>Los magos del Oriente eran filósofos. Pertenecían a la clase numerosa e influyente, que incluía hombres de noble alcurnia y poseía gran parte de las riquezas y del saber de su nación. Entre ellos había muchos que explotaban la credulidad del pueblo. Otros eran hombres rectos que estudiaban las manifestaciones de la Providencia en la naturaleza, y eran honrados por su integridad y sabiduría. De este carácter eran los magos que vinieron a Jesús.</w:t>
      </w:r>
    </w:p>
    <w:p>
      <w:pPr>
        <w:pStyle w:val="Normalesp"/>
        <w:rPr>
          <w:lang w:val="es-ES_tradnl"/>
        </w:rPr>
      </w:pPr>
      <w:r>
        <w:rPr>
          <w:lang w:val="es-ES_tradnl"/>
        </w:rPr>
        <w:t>La luz de Dios está siempre resplandeciendo aun en medio de las tinieblas del paganismo. Mientras estos magos estudiaban los cielos tachonados de estrellas, y trataban de escudriñar el oculto misterio de sus brillantes derroteros, contemplaban la gloria del Creador. Buscando un conocimiento más claro, se dirigieron a las Escrituras hebreas. En su propia tierra, se conservaban escritos proféticos que predecían la llegada de un maestro divino. Balaam era uno de esos magos, aunque fuera en un tiempo profeta de Dios; por el Espíritu Santo había predicho la prosperidad de Israel y la aparición del Mesías; y sus profecías se habían transmitido por la tradición de siglo en siglo. Pero en el Antiguo Testamento, el advenimiento del Salvador se revelaba más claramente. Con gozo supieron los magos que su venida se acercaba, y que todo el mundo iba a quedar lleno del conocimiento de la gloria de Jehová.</w:t>
      </w:r>
    </w:p>
    <w:p>
      <w:pPr>
        <w:pStyle w:val="Normalesp"/>
        <w:rPr>
          <w:lang w:val="es-ES_tradnl"/>
        </w:rPr>
      </w:pPr>
      <w:r>
        <w:rPr>
          <w:lang w:val="es-ES_tradnl"/>
        </w:rPr>
        <w:t>Los magos habían visto una luz misteriosa en los cielos la noche en que la gloria de Dios inundó las colinas de Belén. Al desvanecerse la luz, apareció una estrella luminosa que permaneció en los cielos. No era una estrella fija ni un planeta, 42 y el fenómeno excitó el mayor interés. Esa estrella era un distante grupo de resplandecientes ángeles, pero los sabios lo ignoraban. Sin embargo, tenían la impresión de que la estrella era de especial importancia para ellos. Consultaron a los sacerdotes y filósofos, y examinaron los rollos de los antiguos anales. La profecía de Balaam declaraba: "Saldrá estrella de Jacob, y levantaráse cetro de Israel.' ¿Podría haber sido enviada esta extraña estrella como precursora del Prometido? Los magos habían recibido con gratitud la luz de la verdad enviada por el cielo; ahora esa luz se derramaba sobre ellos en rayos más brillantes. En sueños, recibieron la indicación de ir en busca del Príncipe recién nacido.</w:t>
      </w:r>
    </w:p>
    <w:p>
      <w:pPr>
        <w:pStyle w:val="Normalesp"/>
        <w:rPr>
          <w:lang w:val="es-ES_tradnl"/>
        </w:rPr>
      </w:pPr>
      <w:r>
        <w:rPr>
          <w:lang w:val="es-ES_tradnl"/>
        </w:rPr>
        <w:t>Así como por la fe Abrahán salió al llamamiento de Dios, "sin saber dónde iba;"  así como por la fe Israel siguió la columna de nube hasta la tierra prometida, estos gentiles salieron para hallar al Salvador prometido. En el Oriente abundaban las cosas preciosas, y los magos no salieron con las manos vacías. Era costumbre ofrecer presentes como acto de homenaje a los príncipes u otros personajes encumbrados, y los magos llevaron los más ricos dones de su tierra como ofrenda a Aquel en quien todas las familias de la tierra iban a ser bendecidas. Era necesario viajar de noche a fin de poder ver la estrella; pero los viajeros pasaban el tiempo repitiendo sus dichos tradicionales y oráculos proféticos relativos a Aquel a quien buscaban. En cada descanso, escudriñaban las profecías; y se afirmaba en ellos la convicción de que eran guiados divinamente. Mientras tenían la estrella por delante como señal externa, tenían también la evidencia interna del Espíritu Santo que estaba impresionando sus corazones, y les inspiraba esperanza. El viaje, aunque largo, fue para ellos muy feliz.</w:t>
      </w:r>
    </w:p>
    <w:p>
      <w:pPr>
        <w:pStyle w:val="Normalesp"/>
        <w:rPr>
          <w:lang w:val="es-ES_tradnl"/>
        </w:rPr>
      </w:pPr>
      <w:r>
        <w:rPr>
          <w:lang w:val="es-ES_tradnl"/>
        </w:rPr>
        <w:t>Cuando llegaron a la tierra de Israel, y mientras bajaban del monte de las Olivas, teniendo a Jerusalén a la vista, he aquí que la estrella que los había guiado durante todo el camino se detuvo sobre el templo, y después de un momento desapareció de su vista. Con avidez aceleraron el paso, esperando con toda confianza que el nacimiento del Mesías sería el motivo de toda conversación. Pero preguntaron en vano al respecto. Entrando en la ciudad santa, se dirigieron hacia el templo. Para su 43 gran asombro, no encontraron allí nadie que pareciese saber nada del recién nacido Rey. Sus preguntas no provocaban expresiones de gozo, sino más bien de sorpresa y temor, y hasta de desprecio.</w:t>
      </w:r>
    </w:p>
    <w:p>
      <w:pPr>
        <w:pStyle w:val="Normalesp"/>
        <w:rPr>
          <w:lang w:val="es-ES_tradnl"/>
        </w:rPr>
      </w:pPr>
      <w:r>
        <w:rPr>
          <w:lang w:val="es-ES_tradnl"/>
        </w:rPr>
        <w:t>Los sacerdotes repetían tradiciones, Hacían alarde de su religión y de su piedad personal, mientras denunciaban a los griegos y romanos como paganos, y más pecadores que los demás. Los magos no eran idólatras, y a la vista de Dios ocupaban una posición mucho más elevada que aquellos que profesaban adorarle; y sin embargo, los judíos los consideraban paganos. Aun entre aquellos que fueron designados guardianes de los Santos Oráculos, sus ávidas preguntas no despertaron simpatía.</w:t>
      </w:r>
    </w:p>
    <w:p>
      <w:pPr>
        <w:pStyle w:val="Normalesp"/>
        <w:rPr>
          <w:lang w:val="es-ES_tradnl"/>
        </w:rPr>
      </w:pPr>
      <w:r>
        <w:rPr>
          <w:lang w:val="es-ES_tradnl"/>
        </w:rPr>
        <w:t>La noticia de la llegada de los magos cundió rápidamente por toda Jerusalén. Su extraña misión creó agitación entre el pueblo, agitación que penetró hasta en el palacio del rey Herodes. El astuto idumeo quedó perturbado por la insinuación de que pudiese tener un rival. Innumerables crímenes habían manchado el camino de su ascensión al trono. Por ser de sangre extranjera, era odiado por el pueblo sobre el cual reinaba. Su única seguridad estribaba en el favor de Roma. Pero este nuevo príncipe tenía un derecho superior. Había nacido para el reino.</w:t>
      </w:r>
    </w:p>
    <w:p>
      <w:pPr>
        <w:pStyle w:val="Normalesp"/>
        <w:rPr>
          <w:lang w:val="es-ES_tradnl"/>
        </w:rPr>
      </w:pPr>
      <w:r>
        <w:rPr>
          <w:lang w:val="es-ES_tradnl"/>
        </w:rPr>
        <w:t>Herodes temió que los sacerdotes estuviesen maquinando con los extranjeros para excitar un tumulto popular que lo destronase. Sin embargo, ocultó su desconfianza, resuelto a hacer abortar sus planes por una astucia superior. Reuniendo a los príncipes de los sacerdotes y escribas, los interrogó acerca de lo que enseñaban sus libros sagrados con respecto al lugar en que había de nacer el Mesías.</w:t>
      </w:r>
    </w:p>
    <w:p>
      <w:pPr>
        <w:pStyle w:val="Normalesp"/>
        <w:rPr>
          <w:lang w:val="es-ES_tradnl"/>
        </w:rPr>
      </w:pPr>
      <w:r>
        <w:rPr>
          <w:lang w:val="es-ES_tradnl"/>
        </w:rPr>
        <w:t>Esta investigación del que usurpara el trono, hecha a petición de unos extranjeros, hirió el orgullo de los maestros judíos. La indiferencia con que se refirieron a los rollos de la profecía airó al celoso tirano. Pensó que estaban tratando de ocultarle su conocimiento del asunto. Con una autoridad que no se atrevían a despreciar, les ordenó que escudriñasen atentamente y le declarasen el lugar donde debía nacer el Rey que esperaban. "Y ellos le dijeron: En Bethlehem de Judea; porque así está escrito por el profeta: 44</w:t>
      </w:r>
    </w:p>
    <w:p>
      <w:pPr>
        <w:pStyle w:val="Normalesp"/>
        <w:rPr>
          <w:lang w:val="es-ES_tradnl"/>
        </w:rPr>
      </w:pPr>
      <w:r>
        <w:rPr>
          <w:lang w:val="es-ES_tradnl"/>
        </w:rPr>
        <w:t xml:space="preserve">"Y tú, Bethlehem, de tierra de Judá, no eres muy pequeña entre los príncipes de Judá; porque de ti saldrá un guiador, que apacentará a mi pueblo Israel." </w:t>
      </w:r>
    </w:p>
    <w:p>
      <w:pPr>
        <w:pStyle w:val="Normalesp"/>
        <w:rPr>
          <w:lang w:val="es-ES_tradnl"/>
        </w:rPr>
      </w:pPr>
      <w:r>
        <w:rPr>
          <w:lang w:val="es-ES_tradnl"/>
        </w:rPr>
        <w:t>Herodes invitó entonces a los magos a entrevistarse privadamente con él. Dentro de su corazón, rugía una tempestad de ira y temor, pero conservaba un exterior sereno, y recibió cortésmente a los extranjeros. Indagó acerca del tiempo en que les había aparecido la estrella, y simuló saludar con gozo la indicación del nacimiento de Cristo. Dijo a sus visitantes: "Andad allá, y preguntad con diligencia por el niño; y después que le hallareis, hacédmelo saber, para que yo también vaya y le adore." Y así diciendo, los despidió para que fuesen a Belén.</w:t>
      </w:r>
    </w:p>
    <w:p>
      <w:pPr>
        <w:pStyle w:val="Normalesp"/>
        <w:rPr>
          <w:lang w:val="es-ES_tradnl"/>
        </w:rPr>
      </w:pPr>
      <w:r>
        <w:rPr>
          <w:lang w:val="es-ES_tradnl"/>
        </w:rPr>
        <w:t>Los sacerdotes y ancianos de Jerusalén no eran tan ignorantes acerca del nacimiento de Cristo como aparentaban. El informe de la visita de los ángeles a los pastores había sido llevado a Jerusalén, pero los rabinos lo habían considerado indigno de su atención. Ellos podrían haber encontrado a Jesús, y haber estado listos para conducir a los magos al lugar donde naciera; pero en vez de ello, los sabios vinieron a llamarles la atención al nacimiento del Mesías. "¿Dónde está el Rey de los Judíos que ha nacido? -dijeron;- porque su estrella hemos visto en el orientes y venimos a adorarle."</w:t>
      </w:r>
    </w:p>
    <w:p>
      <w:pPr>
        <w:pStyle w:val="Normalesp"/>
        <w:rPr>
          <w:lang w:val="es-ES_tradnl"/>
        </w:rPr>
      </w:pPr>
      <w:r>
        <w:rPr>
          <w:lang w:val="es-ES_tradnl"/>
        </w:rPr>
        <w:t>Entonces el orgullo y la envidia cerraron la puerta a la luz. Si los informes traídos por los pastores y los magos habían de ser aceptados, eso colocaba a los sacerdotes y rabinos en una posición poco envidiable, pues desmentía su pretensión de ser exponentes de la verdad de Dios. Esos sabios maestros no querían rebajarse a recibir instrucciones de aquellos a quienes llamaban paganos. No podía ser, razonaban, que Dios los hubiera pasado por alto para comunicarse con pastores ignorantes y gentiles incircuncisos. Resolvieron demostrar su desprecio por los informes que agitaban al rey Herodes y a toda Jerusalén. Ni aun quisieron ir a Belén para ver si esas cosas eran así. E indujeron al pueblo a considerar el interés en Jesús como una excitación fanática. Así empezaron a rechazar a Cristo los sacerdotes y rabinos. Desde entonces, su orgullo y terquedad fueron en aumento hasta transformarse en odio arraigado contra el Salvador. Mientras Dios estaba 45 abriendo la puerta a los gentiles, los dirigentes judíos se la estaban cerrando a sí mismos.</w:t>
      </w:r>
    </w:p>
    <w:p>
      <w:pPr>
        <w:pStyle w:val="Normalesp"/>
        <w:rPr>
          <w:lang w:val="es-ES_tradnl"/>
        </w:rPr>
      </w:pPr>
      <w:r>
        <w:rPr>
          <w:lang w:val="es-ES_tradnl"/>
        </w:rPr>
        <w:t>Los magos salieron solos de Jerusalén. Las sombras de la noche iban cayendo cuando pasaron por las puertas, pero para gran gozo suyo volvieron a ver la estrella, y ella los encaminó hacia Belén. Ellos no habían recibido ninguna indicación del humilde estado de Jesús, como la que había sido dada a los pastores. Después del largo viaje, se quedaron desilusionados por la indiferencia de los dirigentes judíos, y habían salido de Jerusalén con menos confianza que cuando entraron en la ciudad. En Belén, no encontraron ninguna guardia real para proteger al recién nacido Rey. No le asistía ninguno de los hombres honrados por el mundo. Jesús se hallaba acostado en un pesebre. Sus padres, campesinos sin educación, eran sus únicos guardianes. ¿Podía ser aquel niño el personaje de quien se había escrito que había de "levantar las tribus de Jacob" y restaurar "los asolamientos de Israel;" que sería "luz de las gentes," y "salud hasta lo postrero de la tierra"?</w:t>
      </w:r>
    </w:p>
    <w:p>
      <w:pPr>
        <w:pStyle w:val="Normalesp"/>
        <w:rPr>
          <w:lang w:val="es-ES_tradnl"/>
        </w:rPr>
      </w:pPr>
      <w:r>
        <w:rPr>
          <w:lang w:val="es-ES_tradnl"/>
        </w:rPr>
        <w:t>"Y entrando en la casa, vieron al niño con su madre María, y postrándose, le adoraron." Bajo el humilde disfraz de Jesús, reconocieron la presencia de la divinidad. Le dieron sus corazones como a su Salvador, y entonces sacaron sus presentes, "oro e incienso y mirra." ¡Qué fe la suya! Podría haberse dicho de los magos del Oriente, como se dijo más tarde del centurión romano: "Ni aun en Israel he hallado fe tanta."</w:t>
      </w:r>
    </w:p>
    <w:p>
      <w:pPr>
        <w:pStyle w:val="Normalesp"/>
        <w:rPr>
          <w:lang w:val="es-ES_tradnl"/>
        </w:rPr>
      </w:pPr>
      <w:r>
        <w:rPr>
          <w:lang w:val="es-ES_tradnl"/>
        </w:rPr>
        <w:t>Los magos no habían comprendido el designio de Herodes hacia Jesús. Cuando el objeto de su viaje fue logrado, se prepararon para volver a Jerusalén, y se proponían darle cuenta de su éxito. Pero en un sueño recibieron una orden divina de no comunicarse más con él. Evitando pasar por Jerusalén, emprendieron el viaje de regreso a su país por otro camino. Igualmente José recibió advertencia de huir a Egipto con María y el niño. Y el ángel dijo: "Estáte allá hasta que yo te lo diga; porque ha de acontecer, que Herodes buscará al niño para matarle." José obedeció sin dilación, emprendiendo viaje de noche para mayor seguridad.</w:t>
      </w:r>
    </w:p>
    <w:p>
      <w:pPr>
        <w:pStyle w:val="Normalesp"/>
        <w:rPr>
          <w:lang w:val="es-ES_tradnl"/>
        </w:rPr>
      </w:pPr>
      <w:r>
        <w:rPr>
          <w:lang w:val="es-ES_tradnl"/>
        </w:rPr>
        <w:t>Mediante los magos, Dios había llamado la atención de la nación judía al nacimiento de su Hijo. Sus investigaciones en Jerusalén, el interés popular que excitaron, y aun los celos de 46 Herodes, cosas que atrajeron la atención de los sacerdotes y rabinos, dirigieron los espíritus a las profecías concernientes al Mesías, y al gran acontecimiento que acababa de suceder.</w:t>
      </w:r>
    </w:p>
    <w:p>
      <w:pPr>
        <w:pStyle w:val="Normalesp"/>
        <w:rPr>
          <w:lang w:val="es-ES_tradnl"/>
        </w:rPr>
      </w:pPr>
      <w:r>
        <w:rPr>
          <w:lang w:val="es-ES_tradnl"/>
        </w:rPr>
        <w:t>Satanás estaba resuelto a privar al mundo de la luz divina, y empleó su mayor astucia para destruir al Salvador. Pero Aquel que nunca dormita ni duerme, velaba sobre su amado Hijo. Aquel que había hecho descender maná del cielo para Israel, y había alimentado a Elías en tiempo de hambre, proveyó en una tierra pagana un refugio para María y el niño Jesús. Y mediante los regalos de los magos de un país pagano, el Señor suministró los medios para el viaje a Egipto y la estada en esa tierra extraña.</w:t>
      </w:r>
    </w:p>
    <w:p>
      <w:pPr>
        <w:pStyle w:val="Normalesp"/>
        <w:rPr>
          <w:lang w:val="es-ES_tradnl"/>
        </w:rPr>
      </w:pPr>
      <w:r>
        <w:rPr>
          <w:lang w:val="es-ES_tradnl"/>
        </w:rPr>
        <w:t>Los magos habían estado entre los primeros en dar la bienvenida al Redentor. Su presente fue el primero depositado a sus pies. Y mediante este presente, ¡qué privilegio de servir tuvieron! Dios se deleita en honrar la ofrenda del corazón que ama, dándole la mayor eficacia en su servicio. Si hemos dado nuestro corazón a Jesús, le traeremos también nuestros donativos. Nuestro oro y plata, nuestras posesiones terrenales más preciosas, nuestros dones mentales y espirituales más elevados, serán dedicados libremente a Aquel que nos amó y se dio a sí mismo por nosotros.</w:t>
      </w:r>
    </w:p>
    <w:p>
      <w:pPr>
        <w:pStyle w:val="Normalesp"/>
        <w:rPr>
          <w:lang w:val="es-ES_tradnl"/>
        </w:rPr>
      </w:pPr>
      <w:r>
        <w:rPr>
          <w:lang w:val="es-ES_tradnl"/>
        </w:rPr>
        <w:t>Herodes esperaba impacientemente en Jerusalén el regreso de los magos. A medida que transcurría el tiempo y ellos no aparecían, se despertaron sus sospechas. La poca voluntad de los rabinos para señalar el lugar del nacimiento del Mesías parecía indicar que se habían dado cuenta de su designio, y que los magos le evitaban a propósito. Este pensamiento le enfurecía. La astucia había fracasado, pero le quedaba el recurso de la fuerza. Iba a hacer un escarmiento en este niño rey. Aquellos altivos judíos verían lo que podían esperar de sus tentativas de poner un monarca en el trono.</w:t>
      </w:r>
    </w:p>
    <w:p>
      <w:pPr>
        <w:pStyle w:val="Normalesp"/>
        <w:rPr>
          <w:lang w:val="es-ES_tradnl"/>
        </w:rPr>
      </w:pPr>
      <w:r>
        <w:rPr>
          <w:lang w:val="es-ES_tradnl"/>
        </w:rPr>
        <w:t>Envió inmediatamente soldados a Belén con órdenes de matar a todos los niños menores de dos años. Los tranquilos hogares de la ciudad de David presenciaron aquellas escenas de horror que seis siglos antes habían sido presentadas al profeta. "Voz fue oída en Ramá, grande lamentación, lloro y gemido: Raquel que llora sus hijos; y no quiso ser consolada, porque perecieron." 47</w:t>
      </w:r>
    </w:p>
    <w:p>
      <w:pPr>
        <w:pStyle w:val="Normalesp"/>
        <w:rPr>
          <w:lang w:val="es-ES_tradnl"/>
        </w:rPr>
      </w:pPr>
      <w:r>
        <w:rPr>
          <w:lang w:val="es-ES_tradnl"/>
        </w:rPr>
        <w:t>Los judíos habían traído esta calamidad sobre sí mismos. Si hubiesen andado con fidelidad y humildad delante de Dios, de alguna manera señalada él habría hecho inofensiva para ellos la ira del rey. Pero se habían separado de Dios por sus pecados, y habían rechazado al Espíritu Santo que era su único escudo. No habían estudiado las Escrituras con el deseo de conformarse a la voluntad de Dios. Habían buscado profecías que pudiesen interpretarse de manera que los exaltaran y demostraran que Dios despreciaba a todas las demás naciones. Se jactaban orgullosamente de que el Mesías había de venir como Rey, para vencer a sus enemigos y hollar a los paganos en su ira. Así habían excitado el odio de sus gobernantes, y por su falsa presentación de la misión de Cristo, Satanás se había propuesto lograr la destrucción del Salvador; pero en vez de ello, esto se volvió sobre sus cabezas.</w:t>
      </w:r>
    </w:p>
    <w:p>
      <w:pPr>
        <w:pStyle w:val="Normalesp"/>
        <w:rPr>
          <w:lang w:val="es-ES_tradnl"/>
        </w:rPr>
      </w:pPr>
      <w:r>
        <w:rPr>
          <w:lang w:val="es-ES_tradnl"/>
        </w:rPr>
        <w:t xml:space="preserve">Este acto de crueldad fue uno de los últimos que ensombrecieron el reinado de Herodes. Poco después de la matanza de los inocentes, cayó bajo esa mano que nadie puede apartar. Sufrió una muerte horrible.  </w:t>
      </w:r>
    </w:p>
    <w:p>
      <w:pPr>
        <w:pStyle w:val="Normalesp"/>
        <w:rPr>
          <w:lang w:val="es-ES_tradnl"/>
        </w:rPr>
      </w:pPr>
      <w:r>
        <w:rPr>
          <w:lang w:val="es-ES_tradnl"/>
        </w:rPr>
        <w:t>José, que estaba todavía en Egipto, recibió entonces de un ángel de Dios la orden de volver a la tierra de Israel. Considerando a Jesús como heredero del trono de David, José deseaba establecerse en Belén; pero al saber que Arquelao reinaba en Judea en lugar de su padre, temió que los designios del padre contra Cristo fuesen llevados a cabo por el hijo. De todos los hijos de Herodes, Arquelao era el que más se le asemejaba en carácter. Ya su advenimiento al gobierno había sido señalado por un tumulto en Jerusalén y la matanza de miles de judíos por los guardias romanos.</w:t>
      </w:r>
    </w:p>
    <w:p>
      <w:pPr>
        <w:pStyle w:val="Normalesp"/>
        <w:rPr>
          <w:lang w:val="es-ES_tradnl"/>
        </w:rPr>
      </w:pPr>
      <w:r>
        <w:rPr>
          <w:lang w:val="es-ES_tradnl"/>
        </w:rPr>
        <w:t>Otra vez fue José dirigido a un lugar de seguridad. Volvió a Nazaret, donde antes habitara, y allí durante casi treinta años habitó Jesús, "para que se cumpliese lo que fue dicho por los profetas, que había de ser llamado Nazareno." Galilea se hallaba bajo el dominio de un hijo de Herodes, pero tenía mayor proporción de habitantes extranjeros que Judea. Por eso había menos interés en los asuntos relacionados especialmente con los judíos, y los derechos reales de Jesús propenderían mucho menos a excitar los celos de los gobernantes.</w:t>
      </w:r>
    </w:p>
    <w:p>
      <w:pPr>
        <w:sectPr>
          <w:headerReference w:type="even" r:id="rId54"/>
          <w:headerReference w:type="default" r:id="rId55"/>
          <w:headerReference w:type="first" r:id="rId56"/>
          <w:footerReference w:type="even" r:id="rId57"/>
          <w:footerReference w:type="default" r:id="rId58"/>
          <w:footerReference w:type="first" r:id="rId5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Tal fue la recepción del Salvador cuando vino a la tierra. 48Parecía no haber lugar de descanso o de seguridad para el niño Redentor. Dios no podía confiar su amado Hijo a los hombres, ni aun mientras llevaba a cabo su obra a favor de la salvación de ellos. Comisionó a los ángeles para que acompañasen a Jesús y le protegieran hasta que cumpliese su misión en la tierra y muriera a manos de aquellos a quienes había venido a salvar. 49</w:t>
      </w:r>
    </w:p>
    <w:p>
      <w:pPr>
        <w:pStyle w:val="Captulo"/>
        <w:rPr>
          <w:lang w:val="es-ES_tradnl"/>
        </w:rPr>
      </w:pPr>
      <w:r>
        <w:rPr>
          <w:lang w:val="es-ES_tradnl"/>
        </w:rPr>
        <w:t xml:space="preserve">Capítulo 7  </w:t>
      </w:r>
    </w:p>
    <w:p>
      <w:pPr>
        <w:pStyle w:val="Titulo"/>
        <w:rPr>
          <w:lang w:val="es-ES_tradnl"/>
        </w:rPr>
      </w:pPr>
      <w:bookmarkStart w:id="10" w:name="__RefHeading___Toc57005956"/>
      <w:r>
        <w:rPr>
          <w:lang w:val="es-ES_tradnl"/>
        </w:rPr>
        <w:t>La Niñez de Cristo</w:t>
      </w:r>
      <w:bookmarkEnd w:id="10"/>
      <w:r>
        <w:rPr>
          <w:lang w:val="es-ES_tradnl"/>
        </w:rPr>
        <w:t xml:space="preserve"> </w:t>
      </w:r>
    </w:p>
    <w:p>
      <w:pPr>
        <w:pStyle w:val="Normalesp"/>
        <w:rPr>
          <w:lang w:val="es-ES_tradnl"/>
        </w:rPr>
      </w:pPr>
      <w:r>
        <w:rPr>
          <w:lang w:val="es-ES_tradnl"/>
        </w:rPr>
        <w:t>JESÚS pasó su niñez y juventud en una aldea de montaña. No había en la tierra lugar que no habría resultado honrado por su presencia. Habría sido un privilegio para los palacios reales recibirle como huésped. Pero él pasó por alto las mansiones de los ricos, las cortes reales y los renombrados atrios del saber, para vivir en el obscuro y despreciado pueblo de Nazaret.</w:t>
      </w:r>
    </w:p>
    <w:p>
      <w:pPr>
        <w:pStyle w:val="Normalesp"/>
        <w:rPr>
          <w:lang w:val="es-ES_tradnl"/>
        </w:rPr>
      </w:pPr>
      <w:r>
        <w:rPr>
          <w:lang w:val="es-ES_tradnl"/>
        </w:rPr>
        <w:t>Es admirable por su significado el breve relato de sus primeros años: "Y el niño crecía, y fortalecíase, y se henchía de sabiduría; y la gracia de Dios era sobre él." En el resplandor del rostro de su Padre, Jesús "crecía en sabiduría, y en edad, y en gracia para con Dios y los hombres.' Su inteligencia era viva y aguda; tenía una reflexión y una sabiduría que superaban a sus años. Sin embargo, su carácter era de hermosa simetría. Las facultades de su intelecto y de su cuerpo se desarrollaban gradualmente, en armonía con las leyes de la niñez.</w:t>
      </w:r>
    </w:p>
    <w:p>
      <w:pPr>
        <w:pStyle w:val="Normalesp"/>
        <w:rPr>
          <w:lang w:val="es-ES_tradnl"/>
        </w:rPr>
      </w:pPr>
      <w:r>
        <w:rPr>
          <w:lang w:val="es-ES_tradnl"/>
        </w:rPr>
        <w:t>Durante su infancia, Jesús manifestó una disposición especialmente amable. Sus manos voluntarias estaban siempre listas para servir a otros. Revelaba una paciencia que nada podía perturbar, y una veracidad que nunca sacrificaba la integridad. En los buenos principios, era firme como una roca, y su vida revelaba la gracia de una cortesía desinteresada.</w:t>
      </w:r>
    </w:p>
    <w:p>
      <w:pPr>
        <w:pStyle w:val="Normalesp"/>
        <w:rPr>
          <w:lang w:val="es-ES_tradnl"/>
        </w:rPr>
      </w:pPr>
      <w:r>
        <w:rPr>
          <w:lang w:val="es-ES_tradnl"/>
        </w:rPr>
        <w:t>Con profundo interés, la madre de Jesús miraba el desarrollo de sus facultades, y contemplaba la perfección de su carácter. Con deleite trataba de estimular esa mentalidad inteligente y receptiva. Mediante el Espíritu Santo recibió sabiduría para cooperar con los agentes celestiales en el desarrollo de este niño que no tenía otro padre que Dios.</w:t>
      </w:r>
    </w:p>
    <w:p>
      <w:pPr>
        <w:pStyle w:val="Normalesp"/>
        <w:rPr>
          <w:lang w:val="es-ES_tradnl"/>
        </w:rPr>
      </w:pPr>
      <w:r>
        <w:rPr>
          <w:lang w:val="es-ES_tradnl"/>
        </w:rPr>
        <w:t>Desde los tiempos más remotos, los fieles de Israel habían prestado mucha atención a la educación de la juventud. El Señor había indicado que, desde la más tierna infancia, debía enseñarse a los niños su bondad y grandeza, especialmente en la forma en que se revelaban en la ley divina y en la historia de 50 Israel. Los cantos, las oraciones y las lecciones de las Escrituras debían adaptarse a los intelectos en desarrollo. Los padres debían enseñar a sus hijos que la ley de Dios es una expresión de su carácter, y que al recibir los principios de la ley en el corazón, la imagen de Dios se grababa en la mente y el alma. Gran parte de la enseñanza era oral; pero los jóvenes aprendían también a leer los escritos hebreos; y podían estudiar los pergaminos del Antiguo Testamento.</w:t>
      </w:r>
    </w:p>
    <w:p>
      <w:pPr>
        <w:pStyle w:val="Normalesp"/>
        <w:rPr>
          <w:lang w:val="es-ES_tradnl"/>
        </w:rPr>
      </w:pPr>
      <w:r>
        <w:rPr>
          <w:lang w:val="es-ES_tradnl"/>
        </w:rPr>
        <w:t>En los días de Cristo, el pueblo o ciudad que no hacía provisión para la instrucción religiosa de los jóvenes, se consideraba bajo la maldición de Dios. Sin embargo, la enseñanza había llegado a ser formalista. La tradición había suplantado en gran medida a las Escrituras. La verdadera educación debía inducir a los jóvenes a que "buscasen a Dios, si en alguna manera, palpando, le hallen." Pero los maestros judíos dedicaban su atención al ceremonial. Llenaban las mentes de asuntos inútiles para el estudiante, que no podían ser reconocidos en la escuela superior del cielo. La experiencia que se obtiene por una aceptación personal de la Palabra de Dios, no tenía cabida en su sistema educativo. Absortos en las ceremonias externas, los alumnos no encontraban tiempo para pasar horas de quietud con Dios. No oían su voz que hablaba al corazón. En su búsqueda de conocimiento, se apartaban de la Fuente de la sabiduría. Los grandes hechos esenciales del servicio de Dios eran descuidados. Los principios de la ley eran obscurecidos. Lo que se consideraba como educación superior, era el mayor obstáculo para el desarrollo verdadero. Bajo la preparación que daban los rabinos, las facultades de la juventud eran reprimidas. Su intelecto se paralizaba y estrechaba.</w:t>
      </w:r>
    </w:p>
    <w:p>
      <w:pPr>
        <w:pStyle w:val="Normalesp"/>
        <w:rPr>
          <w:lang w:val="es-ES_tradnl"/>
        </w:rPr>
      </w:pPr>
      <w:r>
        <w:rPr>
          <w:lang w:val="es-ES_tradnl"/>
        </w:rPr>
        <w:t>El niño Jesús no recibió instrucción en las escuelas de las sinagogas. Su madre fue su primera maestra humana. De labios de ella y de los rollos de los profetas, aprendió las cosas celestiales. Las mismas palabras que él había hablado a Israel por medio de Moisés, le fueron enseñadas sobre las rodillas de su madre. Y al pasar de la niñez a la adolescencia, no frecuentó las escuelas de los rabinos. No necesitaba la instrucción que podía obtenerse de tales fuentes, porque Dios era su instructor. La pregunta hecha durante el ministerio del Salvador "¿Cómo sabe éste letras, no habiendo aprendido?" no indica 51 que Jesús no sabía leer, sino meramente que no había recibido una educación rabínica. Puesto que él adquirió saber como nosotros podemos adquirirlo, su conocimiento íntimo de las Escrituras nos demuestra cuán diligentemente dedicó sus primeros años al estudio de la Palabra de Dios. Delante de él se extendía la gran biblioteca de las obras de Dios. El que había hecho todas las cosas, estudió las lecciones que su propia mano había escrito en la tierra, el mar y el cielo. Apartado de los caminos profanos del mundo, adquiría conocimiento científico de la naturaleza. Estudiaba la vida de las plantas, los animales y los hombres. Desde sus más tiernos años, fue dominado por un propósito: vivió para beneficiar a otros. Para ello, hallaba recursos en la naturaleza; al estudiar la vida de las plantas y de los animales concebía nuevas ideas de los medios y modos de realizarlo. Continuamente trataba de sacar de las cosas que veía ilustraciones con las cuales presentar los vivos oráculos de Dios. Las parábolas mediante las cuales, durante su ministerio, le gustaba enseñar sus lecciones de verdad, demuestran cuán abierto estaba su espíritu a la influencia de la naturaleza, y cómo había obtenido enseñanzas espirituales de las cosas que le rodeaban en la vida diaria.</w:t>
      </w:r>
    </w:p>
    <w:p>
      <w:pPr>
        <w:pStyle w:val="Normalesp"/>
        <w:rPr>
          <w:lang w:val="es-ES_tradnl"/>
        </w:rPr>
      </w:pPr>
      <w:r>
        <w:rPr>
          <w:lang w:val="es-ES_tradnl"/>
        </w:rPr>
        <w:t>Así se revelaba a Jesús el significado de la Palabra y las obras de Dios, mientras trataba de comprender la razón de las cosas que veía. Le acompañaban los seres celestiales, y se gozaba cultivando santos pensamientos y comuniones. Desde el primer destello de la inteligencia, estuvo constantemente creciendo en gracia espiritual y conocimiento de la verdad.</w:t>
      </w:r>
    </w:p>
    <w:p>
      <w:pPr>
        <w:pStyle w:val="Normalesp"/>
        <w:rPr>
          <w:lang w:val="es-ES_tradnl"/>
        </w:rPr>
      </w:pPr>
      <w:r>
        <w:rPr>
          <w:lang w:val="es-ES_tradnl"/>
        </w:rPr>
        <w:t>Todo niño puede aprender como Jesús. Mientras tratemos de familiarizarnos con nuestro Padre celestial mediante su Palabra, los ángeles se nos acercarán, nuestro intelecto se fortalecerá, nuestro carácter se elevará y refinará. Llegaremos a ser más semejantes a nuestro Salvador. Y mientras contemplemos la hermosura y grandiosidad de la naturaleza, nuestros afectos se elevarán a Dios. Mientras el espíritu se prosterna asombrado, el alma se vigoriza poniéndose en contacto con el ser infinito mediante sus obras. La comunión con Dios por medio de la oración desarrolla las facultades mentales y morales, y las espirituales se fortalecen mientras cultivamos pensamientos relativos a las cosas espirituales. 52</w:t>
      </w:r>
    </w:p>
    <w:p>
      <w:pPr>
        <w:pStyle w:val="Normalesp"/>
        <w:rPr>
          <w:lang w:val="es-ES_tradnl"/>
        </w:rPr>
      </w:pPr>
      <w:r>
        <w:rPr>
          <w:lang w:val="es-ES_tradnl"/>
        </w:rPr>
        <w:t>La vida de Jesús estuvo en armonía con Dios. Mientras era niño, pensaba y hablaba como niño; pero ningún vestigio de pecado mancilló la imagen de Dios en él. Sin embargo, no estuvo exento de tentación. Los habitantes de Nazaret eran proverbiales por su maldad. La pregunta que hizo Natanael: "¿De Nazaret puede haber algo de bueno?" demuestra la poca estima en que se los tenía generalmente. Jesús fue colocado donde su carácter iba a ser probado. Le era necesario estar constantemente en guardia a fin de conservar su pureza. Estuvo sujeto a todos los conflictos que nosotros tenemos que arrostrar, a fin de sernos un ejemplo en la niñez, la adolescencia y la edad adulta.</w:t>
      </w:r>
    </w:p>
    <w:p>
      <w:pPr>
        <w:pStyle w:val="Normalesp"/>
        <w:rPr>
          <w:lang w:val="es-ES_tradnl"/>
        </w:rPr>
      </w:pPr>
      <w:r>
        <w:rPr>
          <w:lang w:val="es-ES_tradnl"/>
        </w:rPr>
        <w:t>Satanás fue incansable en sus esfuerzos por vencer al Niño de Nazaret. Desde sus primeros años Jesús fue guardado por los ángeles celestiales; sin embargo, su vida fue una larga lucha contra las potestades de las tinieblas. El que hubiese en la tierra una vida libre de la contaminación del mal era algo que ofendía y dejaba perplejo al príncipe de las tinieblas. No dejó sin probar medio alguno de entrampar a Jesús. Ningún hijo de la humanidad tendrá que llevar una vida santa en medio de tan fiero conflicto con la tentación como nuestro Salvador.</w:t>
      </w:r>
    </w:p>
    <w:p>
      <w:pPr>
        <w:pStyle w:val="Normalesp"/>
        <w:rPr>
          <w:lang w:val="es-ES_tradnl"/>
        </w:rPr>
      </w:pPr>
      <w:r>
        <w:rPr>
          <w:lang w:val="es-ES_tradnl"/>
        </w:rPr>
        <w:t>Los padres de Jesús eran pobres y dependían de su trabajo diario para su sostén. El conoció la pobreza, la abnegación y las privaciones. Esto fue para él una salvaguardia. En su vida laboriosa, no había momentos ociosos que invitasen a la tentación. No había horas vacías que preparasen el camino para las compañías corruptas. En cuanto le era posible, cerraba la puerta al tentador. Ni la ganancia ni el placer, ni los aplausos ni la censura, podían inducirle a consentir en un acto pecaminoso. Era sabio para discernir el mal, y fuerte para resistirlo.</w:t>
      </w:r>
    </w:p>
    <w:p>
      <w:pPr>
        <w:pStyle w:val="Normalesp"/>
        <w:rPr>
          <w:lang w:val="es-ES_tradnl"/>
        </w:rPr>
      </w:pPr>
      <w:r>
        <w:rPr>
          <w:lang w:val="es-ES_tradnl"/>
        </w:rPr>
        <w:t>Cristo fue el único ser que vivió sin pecar en esta tierra. Sin embargo, durante casi treinta años moró entre los perversos habitantes de Nazaret. Este hecho es una reprensión para los que creen que dependen del lugar, la fortuna o la prosperidad para vivir una vida sin mácula. La tentación, la pobreza, la adversidad son la disciplina que se necesita para desarrollar pureza y firmeza.</w:t>
      </w:r>
    </w:p>
    <w:p>
      <w:pPr>
        <w:pStyle w:val="Normalesp"/>
        <w:rPr>
          <w:lang w:val="es-ES_tradnl"/>
        </w:rPr>
      </w:pPr>
      <w:r>
        <w:rPr>
          <w:lang w:val="es-ES_tradnl"/>
        </w:rPr>
        <w:t>Jesús vivió en un hogar de artesanos, y con fidelidad y alegría desempeñó su parte en llevar las cargas de la familia. 53</w:t>
      </w:r>
    </w:p>
    <w:p>
      <w:pPr>
        <w:pStyle w:val="Normalesp"/>
        <w:rPr>
          <w:lang w:val="es-ES_tradnl"/>
        </w:rPr>
      </w:pPr>
      <w:r>
        <w:rPr>
          <w:lang w:val="es-ES_tradnl"/>
        </w:rPr>
        <w:t>Había sido el generalísimo del cielo, y los ángeles se habían deleitado cumpliendo su palabra; ahora era un siervo voluntario, un hijo amante y obediente. Aprendió un oficio, y con sus propias manos trabajaba en la carpintería con José. Vestido como un obrero común, recorría las calles de la pequeña ciudad, yendo a su humilde trabajo y volviendo de él. No empleaba su poder divino para disminuir sus cargas ni aliviar su trabajo.</w:t>
      </w:r>
    </w:p>
    <w:p>
      <w:pPr>
        <w:pStyle w:val="Normalesp"/>
        <w:rPr>
          <w:lang w:val="es-ES_tradnl"/>
        </w:rPr>
      </w:pPr>
      <w:r>
        <w:rPr>
          <w:lang w:val="es-ES_tradnl"/>
        </w:rPr>
        <w:t>Mientras Jesús trabajaba en su niñez y juventud, su mente y cuerpo se desarrollaban. No empleaba temerariamente sus facultades físicas, sino de una manera que las conservase en buena salud, a fin de ejecutar el mejor trabajo en todo ramo. No quería ser deficiente ni aun en el manejo de las herramientas. Fue perfecto como obrero, como lo fue en carácter. Por su ejemplo, nos enseñó que es nuestro deber ser laboriosos, y que nuestro trabajo debe cumplirse con exactitud y esmero, y que una labor tal es honorable. El ejercicio que enseña a las manos a ser útiles, y prepara a los jóvenes para llevar su parte de las cargas de la vida, da fuerza física y desarrolla toda facultad. Todos deben hallar algo que hacer benéfico para sí y para otros. Dios nos asignó el trabajo como una bendición, y sólo el obrero diligente halla la verdadera gloria y el gozo de la vida. La aprobación de Dios descansa con amante seguridad sobre los niños y jóvenes que alegremente asumen su parte en los deberes de la familia, y comparten las cargas de sus padres. Los tales, al salir del hogar, serán miembros útiles de la sociedad.</w:t>
      </w:r>
    </w:p>
    <w:p>
      <w:pPr>
        <w:pStyle w:val="Normalesp"/>
        <w:rPr>
          <w:lang w:val="es-ES_tradnl"/>
        </w:rPr>
      </w:pPr>
      <w:r>
        <w:rPr>
          <w:lang w:val="es-ES_tradnl"/>
        </w:rPr>
        <w:t>Durante toda su vida terrenal, Jesús trabajó con fervor y constancia. Esperaba mucho resultado; por lo tanto intentaba grandes cosas. Después que hubo entrado en su ministerio, dijo: "Conviéneme obrar las obras del que me envió, entretanto que el día dura: la noche viene, cuando nadie puede obrar."  Jesús no rehuyó los cuidados y la responsabilidad, como los rehuyen muchos que profesan seguirle. Y debido a que tratan de eludir esta disciplina, muchos son débiles y faltos de eficiencia. Tal vez posean rasgos preciosos y amables, pero son cobardes y casi inútiles cuando se han de arrostrar dificultades y superar obstáculos. El carácter positivo y enérgico, sólido y fuerte que manifestó Cristo, debe desarrollarse 54 en nosotros, mediante la misma disciplina que él soportó. Y a nosotros se nos ofrece la gracia que recibió él.</w:t>
      </w:r>
    </w:p>
    <w:p>
      <w:pPr>
        <w:pStyle w:val="Normalesp"/>
        <w:rPr>
          <w:lang w:val="es-ES_tradnl"/>
        </w:rPr>
      </w:pPr>
      <w:r>
        <w:rPr>
          <w:lang w:val="es-ES_tradnl"/>
        </w:rPr>
        <w:t>Mientras vivió entre los hombres, nuestro Salvador compartió la suerte de los pobres. Conoció por experiencia sus cuidados y penurias, y podía consolar y estimular a todos los humildes trabajadores. Los que tienen un verdadero concepto de la enseñanza de su vida, no creerán nunca que deba hacerse distinción entre las clases, que los ricos han de ser honrados más que los pobres dignos.</w:t>
      </w:r>
    </w:p>
    <w:p>
      <w:pPr>
        <w:pStyle w:val="Normalesp"/>
        <w:rPr>
          <w:lang w:val="es-ES_tradnl"/>
        </w:rPr>
      </w:pPr>
      <w:r>
        <w:rPr>
          <w:lang w:val="es-ES_tradnl"/>
        </w:rPr>
        <w:t>Jesús trabajaba con alegría y tacto. Se necesita mucha paciencia y espiritualidad para introducir la religión de la Biblia en la vida familiar y en el taller; para soportar la tensión de los negocios mundanales, y, sin embargo, continuar deseando sinceramente la gloria de Dios. En esto Cristo fue un ayudador. Nunca estuvo tan embargado por los cuidados de este mundo que no tuviese tiempo o pensamientos para las cosas celestiales. A menudo expresaba su alegría cantando salmos e himnos celestiales. A menudo los moradores de Nazaret oían su voz que se elevaba en alabanza y agradecimiento a Dios. Mantenía comunión con el Cielo mediante el canto; y cuando sus compañeros se quejaban por el cansancio, eran alegrados por la dulce melodía que brotaba de sus labios. Sus alabanzas parecían ahuyentar a los malos ángeles, y como incienso, llenaban el lugar de fragancia. La mente de los que le oían se alejaba del destierro que aquí sufrían para elevarse a la patria celestial.</w:t>
      </w:r>
    </w:p>
    <w:p>
      <w:pPr>
        <w:pStyle w:val="Normalesp"/>
        <w:rPr>
          <w:lang w:val="es-ES_tradnl"/>
        </w:rPr>
      </w:pPr>
      <w:r>
        <w:rPr>
          <w:lang w:val="es-ES_tradnl"/>
        </w:rPr>
        <w:t>Jesús era la fuente de la misericordia sanadora para el mundo; y durante todos aquellos años de reclusión en Nazaret, su vida se derramó en raudales de simpatía y ternura. Los ancianos, los tristes y los apesadumbrados por el pecado, los niños que jugaban con gozo inocente, los pequeños seres de los vergeles, las pacientes bestias de carga, todos eran más felices a causa de su presencia. Aquel cuya palabra sostenía los mundos podía agacharse a aliviar un pájaro herido. No había nada tan insignificante que no mereciese su atención o sus  servicios.</w:t>
      </w:r>
    </w:p>
    <w:p>
      <w:pPr>
        <w:pStyle w:val="Normalesp"/>
        <w:rPr>
          <w:lang w:val="es-ES_tradnl"/>
        </w:rPr>
      </w:pPr>
      <w:r>
        <w:rPr>
          <w:lang w:val="es-ES_tradnl"/>
        </w:rPr>
        <w:t>Así, mientras crecía en sabiduría y estatura, Jesús crecía en gracia para con Dios y los hombres. Se granjeaba la simpatía de todos tos corazones, mostrándose capaz de simpatizar con todos. La atmósfera de esperanza y de valor que le rodeaba 55 hacía de él una bendición en todo hogar. Y a menudo, en la sinagoga, los sábados, se le pedía que leyese la lección de los profetas, y el corazón de los oyentes se conmovía al ver irradiar una nueva luz de las palabras familiares del texto sagrado.</w:t>
      </w:r>
    </w:p>
    <w:p>
      <w:pPr>
        <w:pStyle w:val="Normalesp"/>
        <w:rPr>
          <w:lang w:val="es-ES_tradnl"/>
        </w:rPr>
      </w:pPr>
      <w:r>
        <w:rPr>
          <w:lang w:val="es-ES_tradnl"/>
        </w:rPr>
        <w:t>Sin embargo, Jesús rehuía la ostentación. Durante todos los años de su estada en Nazaret, no manifestó su poder milagroso. No buscó ninguna posición elevada, ni asumió títulos. Su vida tranquila y sencilla, y aun el silencio de las Escrituras acerca de sus primeros años, nos enseñan una lección importante. Cuanto más tranquila y sencilla sea la vida del niño, cuanto más libre de excitación artificial y más en armonía con la naturaleza, más favorable será para el vigor físico y mental y para la fuerza espiritual.</w:t>
      </w:r>
    </w:p>
    <w:p>
      <w:pPr>
        <w:sectPr>
          <w:headerReference w:type="even" r:id="rId60"/>
          <w:headerReference w:type="default" r:id="rId61"/>
          <w:headerReference w:type="first" r:id="rId62"/>
          <w:footerReference w:type="even" r:id="rId63"/>
          <w:footerReference w:type="default" r:id="rId64"/>
          <w:footerReference w:type="first" r:id="rId6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Jesús es nuestro ejemplo. Son muchos los que se espacian con interés en el período de su ministerio público, mientras pasan por alto la enseñanza de sus primeros años. Pero es en su vida familiar donde es el modelo para todos los niños y jóvenes. El Salvador condescendió en ser pobre, a fin de enseñarnos cuán íntimamente podemos andar con Dios nosotros los de suerte humilde. Vivió para agradar, honrar y glorificar a su Padre en las cosas comunes de la vida. Empezó su obra consagrando el humilde oficio del artesano que trabaja para ganarse el pan cotidiano. Estaba haciendo el servicio de Dios tanto cuando trabajaba en el banco del carpintero como cuando hacía milagros para la muchedumbre. Y todo joven que siga fiel y obedientemente el ejemplo de Cristo en su humilde hogar, puede aferrarse a estas palabras que el Padre dijo de él por el Espíritu Santo: "He aquí mi siervo, yo le sostendré; mi escogido, en quien mi alma toma contentamiento."  56</w:t>
      </w:r>
    </w:p>
    <w:p>
      <w:pPr>
        <w:pStyle w:val="Captulo"/>
        <w:rPr>
          <w:lang w:val="es-ES_tradnl"/>
        </w:rPr>
      </w:pPr>
      <w:r>
        <w:rPr>
          <w:lang w:val="es-ES_tradnl"/>
        </w:rPr>
        <w:t xml:space="preserve">Capítulo 8 </w:t>
      </w:r>
    </w:p>
    <w:p>
      <w:pPr>
        <w:pStyle w:val="Titulo"/>
        <w:rPr>
          <w:lang w:val="es-ES_tradnl"/>
        </w:rPr>
      </w:pPr>
      <w:bookmarkStart w:id="11" w:name="__RefHeading___Toc57005957"/>
      <w:r>
        <w:rPr>
          <w:lang w:val="es-ES_tradnl"/>
        </w:rPr>
        <w:t>La Visita de Pascua</w:t>
      </w:r>
      <w:bookmarkEnd w:id="11"/>
      <w:r>
        <w:rPr>
          <w:lang w:val="es-ES_tradnl"/>
        </w:rPr>
        <w:t xml:space="preserve"> </w:t>
      </w:r>
    </w:p>
    <w:p>
      <w:pPr>
        <w:pStyle w:val="Normalesp"/>
        <w:rPr>
          <w:lang w:val="es-ES_tradnl"/>
        </w:rPr>
      </w:pPr>
      <w:r>
        <w:rPr>
          <w:lang w:val="es-ES_tradnl"/>
        </w:rPr>
        <w:t>ENTRE los judíos, el año duodécimo era la línea de demarcación entre la niñez y la adolescencia. Al cumplir ese año, el niño hebreo era llamado hijo de la ley y también hijo de Dios. Se le daban oportunidades especiales para instruirse en la religión, y se esperaba que participase en sus fiestas y ritos sagrados. De acuerdo con esta costumbre, Jesús hizo en su niñez una visita de Pascua a Jerusalén. Como todos los israelitas devotos, José y María subían cada año para asistir a la Pascua; y cuando Jesús tuvo la edad requerida, le llevaron consigo.</w:t>
      </w:r>
    </w:p>
    <w:p>
      <w:pPr>
        <w:pStyle w:val="Normalesp"/>
        <w:rPr>
          <w:lang w:val="es-ES_tradnl"/>
        </w:rPr>
      </w:pPr>
      <w:r>
        <w:rPr>
          <w:lang w:val="es-ES_tradnl"/>
        </w:rPr>
        <w:t xml:space="preserve">Había tres fiestas anuales: la Pascua, Pentecostés y la fiesta de las Cabañas, en las cuales todos los hombres de Israel debían presentarse delante del Señor en Jerusalén. De estas fiestas, la Pascua era la más concurrida. Acudían muchos de todos los países donde se hallaban dispersos los judíos. De todas partes de Palestina, venían los adoradores en grandes multitudes. El viaje desde Galilea ocupaba varios días, y los viajeros se unían en grandes grupos para obtener compañía y protección. Las mujeres y los ancianos iban montados en bueyes o asnos en los lugares escabrosos del camino. Los hombres fuertes y los jóvenes viajaban a pie. El tiempo de la Pascua correspondía a fines de marzo o principios de abril, y todo el país era alegrado por las flores y el canto de los pájaros. A lo largo de todo el camino, había lugares memorables en la historia de Israel, y los padres y las madres relataban a sus hijos las maravillas que Dios había hecho en favor de su pueblo en los siglos pasados. Amenizaban su viaje con cantos y música, y cuando por fin se vislumbraban las torres de Jerusalén, todas las voces cantaban la triunfante estrofa: </w:t>
      </w:r>
    </w:p>
    <w:p>
      <w:pPr>
        <w:pStyle w:val="Normalesp"/>
        <w:rPr>
          <w:lang w:val="es-ES_tradnl"/>
        </w:rPr>
      </w:pPr>
      <w:r>
        <w:rPr>
          <w:lang w:val="es-ES_tradnl"/>
        </w:rPr>
        <w:t>"En tus atrios descansarán nuestros pies ¡oh Jerusalem! . . Reine la paz dentro de tus muros, y la abundancia en . . . tus palacios." 57</w:t>
      </w:r>
    </w:p>
    <w:p>
      <w:pPr>
        <w:pStyle w:val="Normalesp"/>
        <w:rPr>
          <w:lang w:val="es-ES_tradnl"/>
        </w:rPr>
      </w:pPr>
      <w:r>
        <w:rPr>
          <w:lang w:val="es-ES_tradnl"/>
        </w:rPr>
        <w:t>La observancia de la Pascua empezó con el nacimiento de la nación hebrea. La última noche de servidumbre en Egipto, cuando aun no se veían indicios de liberación, Dios le ordenó que se preparase para una liberación inmediata. El había advertido al faraón del juicio final de los egipcios, e indicó a los hebreos que reuniesen a sus familias en sus moradas. Habiendo asperjado los dinteles de sus puertas con la sangre del cordero inmolado, habían de comer el cordero asado, con pan sin levadura y hierbas amargas. "Así habéis de comerlo --dijo,-- ceñidos vuestros lomos, vuestros zapatos en vuestros pies, y vuestro bordón en vuestra mano; y lo comeréis apresuradamente: es la Pascua de Jehová."  A la medianoche, todos los primogénitos de los egipcios perecieron. Entonces el rey envió a Israel el mensaje: "Salid de en medio de mi pueblo; . . . e id, servid a Jehová, como habéis dicho."  Los hebreos salieron de Egipto como una nación independiente. El Señor había ordenado que la Pascua fuese observada anualmente. "Y-- dijo él,-- cuando os dijeren vuestros hijos: ¿Qué rito es este vuestro? vosotros responderéis: Es la víctima de la Pascua de Jehová, el cual pasó las casas de los hijos de Israel en Egipto, cuando hirió a los Egipcios." Y así, de generación en generación, había de repetirse la historia de esa liberación maravillosa.</w:t>
      </w:r>
    </w:p>
    <w:p>
      <w:pPr>
        <w:pStyle w:val="Normalesp"/>
        <w:rPr>
          <w:lang w:val="es-ES_tradnl"/>
        </w:rPr>
      </w:pPr>
      <w:r>
        <w:rPr>
          <w:lang w:val="es-ES_tradnl"/>
        </w:rPr>
        <w:t>La Pascua iba seguida de los siete días de panes ázimos. El segundo día de la fiesta, se presentaba una gavilla de cebada delante del Señor como primicias de la mies del año. Todas las ceremonias de la fiesta eran figuras de la obra de Cristo. La liberación de Israel del yugo egipcio era una lección objetiva de la redención, que la Pascua estaba destinada a rememorar. El cordero inmolado, el pan sin levadura, la gavilla de las primicias, representaban al Salvador.</w:t>
      </w:r>
    </w:p>
    <w:p>
      <w:pPr>
        <w:pStyle w:val="Normalesp"/>
        <w:rPr>
          <w:lang w:val="es-ES_tradnl"/>
        </w:rPr>
      </w:pPr>
      <w:r>
        <w:rPr>
          <w:lang w:val="es-ES_tradnl"/>
        </w:rPr>
        <w:t>Para la mayor parte del pueblo que vivía en los días de Cristo, la observancia de esta fiesta había degenerado en formalismo. Pero ¡cuál no era su significado para el Hijo de Dios!</w:t>
      </w:r>
    </w:p>
    <w:p>
      <w:pPr>
        <w:pStyle w:val="Normalesp"/>
        <w:rPr>
          <w:lang w:val="es-ES_tradnl"/>
        </w:rPr>
      </w:pPr>
      <w:r>
        <w:rPr>
          <w:lang w:val="es-ES_tradnl"/>
        </w:rPr>
        <w:t>Por primera vez, el niño Jesús miraba el templo. Veía a los sacerdotes de albos vestidos cumplir su solemne ministerio. Contemplaba la sangrante víctima sobre el altar del sacrificio. Juntamente con los adoradores, se inclinaba en oración mientras que la nube de incienso ascendía delante de Dios. Presenciaba los impresionantes ritos del servicio pascual. Día 58 tras día, veía más claramente su significado. Todo acto parecía ligado con su propia vida. Se despertaban nuevos impulsos en él. Silencioso y absorto, parecía estar estudiando un gran problema. El misterio de su misión se estaba revelando al Salvador.</w:t>
      </w:r>
    </w:p>
    <w:p>
      <w:pPr>
        <w:pStyle w:val="Normalesp"/>
        <w:rPr>
          <w:lang w:val="es-ES_tradnl"/>
        </w:rPr>
      </w:pPr>
      <w:r>
        <w:rPr>
          <w:lang w:val="es-ES_tradnl"/>
        </w:rPr>
        <w:t>Arrobado en la contemplación de estas escenas, no permaneció al lado de sus padres. Buscó la soledad. Cuando terminaron los servicios pascuales, se demoró en los atrios del templo; y cuando los adoradores salieron de Jerusalén, él fue dejado atrás.</w:t>
      </w:r>
    </w:p>
    <w:p>
      <w:pPr>
        <w:pStyle w:val="Normalesp"/>
        <w:rPr>
          <w:lang w:val="es-ES_tradnl"/>
        </w:rPr>
      </w:pPr>
      <w:r>
        <w:rPr>
          <w:lang w:val="es-ES_tradnl"/>
        </w:rPr>
        <w:t>En esta visita a Jerusalén, los padres de Jesús desearon ponerle en relación con los grandes maestros de Israel. Aunque era obediente en todo detalle a la Palabra de Dios, no se conformaba con los ritos y las costumbres de los rabinos. José y María esperaban que se le pudiese inducir a reverenciar a esos sabios y a prestar más diligente atención a sus requerimientos. Pero en el templo Jesús había sido enseñado por Dios, y empezó en seguida a impartir lo que había recibido.</w:t>
      </w:r>
    </w:p>
    <w:p>
      <w:pPr>
        <w:pStyle w:val="Normalesp"/>
        <w:rPr>
          <w:lang w:val="es-ES_tradnl"/>
        </w:rPr>
      </w:pPr>
      <w:r>
        <w:rPr>
          <w:lang w:val="es-ES_tradnl"/>
        </w:rPr>
        <w:t>En aquel tiempo, una dependencia del templo servía de local para una escuela sagrada, semejante a las escuelas de los profetas. Allí rabinos eminentes se reunían con sus alumnos, y allí se dirigió el niño Jesús. Sentándose a los pies de aquellos hombres graves y sabios, escuchaba sus enseñanzas. Como quien busca sabiduría, interrogaba a esos maestros acerca de las profecías y de los acontecimientos que entonces ocurrían y señalaban el advenimiento del Mesías.</w:t>
      </w:r>
    </w:p>
    <w:p>
      <w:pPr>
        <w:pStyle w:val="Normalesp"/>
        <w:rPr>
          <w:lang w:val="es-ES_tradnl"/>
        </w:rPr>
      </w:pPr>
      <w:r>
        <w:rPr>
          <w:lang w:val="es-ES_tradnl"/>
        </w:rPr>
        <w:t>Jesús se presentó como quien tiene sed del conocimiento de Dios. Sus preguntas sugerían verdades profundas que habían quedado obscurecidas desde hacía mucho tiempo, y que, sin embargo, eran vitales para la salvación de las almas. Al paso que cada pregunta revelaba cuán estrecha y superficial era la sabiduría de los sabios, les presentaba una lección divina, y hacía ver la verdad desde un nuevo punto de vista. Los rabinos hablaban de la admirable exaltación que la venida del Mesías proporcionaría a la nación judía; pero Jesús presentó la profecía de Isaías, y les preguntó qué significaban aquellos textos que señalaban los sufrimientos y la muerte del Cordero de Dios.</w:t>
      </w:r>
    </w:p>
    <w:p>
      <w:pPr>
        <w:pStyle w:val="Normalesp"/>
        <w:rPr>
          <w:lang w:val="es-ES_tradnl"/>
        </w:rPr>
      </w:pPr>
      <w:r>
        <w:rPr>
          <w:lang w:val="es-ES_tradnl"/>
        </w:rPr>
        <w:t>Los doctores le dirigieron preguntas, y quedaron asombrados al oír sus respuestas. Con la humildad de un niño, repitió 59 las palabras de la Escritura, dándoles una profundidad de significado que los sabios no habían concebido. De haber seguido los trazos de la verdad que él señalaba, habrían realizado una reforma en la religión de su tiempo. Se habría despertado un profundo interés en las cosas espirituales; y al iniciar Jesús su ministerio, muchos habrían estado preparados para recibirle.</w:t>
      </w:r>
    </w:p>
    <w:p>
      <w:pPr>
        <w:pStyle w:val="Normalesp"/>
        <w:rPr>
          <w:lang w:val="es-ES_tradnl"/>
        </w:rPr>
      </w:pPr>
      <w:r>
        <w:rPr>
          <w:lang w:val="es-ES_tradnl"/>
        </w:rPr>
        <w:t>Los rabinos sabían que Jesús no había recibido instrucción en sus escuelas; y, sin embargo, su comprensión de las profecías excedía en mucho a la suya. En este reflexivo niño galileo discernían grandes promesas. Desearon asegurárselo como alumno, a fin de que llegase a ser un maestro de Israel. Querían encargarse de su educación, convencidos de que una mente tan original debía ser educada bajo su dirección.</w:t>
      </w:r>
    </w:p>
    <w:p>
      <w:pPr>
        <w:pStyle w:val="Normalesp"/>
        <w:rPr>
          <w:lang w:val="es-ES_tradnl"/>
        </w:rPr>
      </w:pPr>
      <w:r>
        <w:rPr>
          <w:lang w:val="es-ES_tradnl"/>
        </w:rPr>
        <w:t>Las palabras de Jesús habían conmovido sus corazones como nunca lo habían sido por palabras de labios humanos. Dios estaba tratando de dar luz a aquellos dirigentes de Israel, y empleaba el único medio por el cual podían ser alcanzados. Su orgullo se habría negado a admitir que podían recibir instrucción de alguno. Si Jesús hubiese aparentado tratar de enseñarles, habrían desdeñado escucharle. Pero se lisonjeaban de que le estaban enseñando, o por lo menos examinando su conocimiento de las Escrituras. La modestia y gracia juvenil de Jesús desarmaba sus prejuicios. Inconscientemente se abrían sus mentes a la Palabra de Dios, y el Espíritu Santo hablaba a sus corazones.</w:t>
      </w:r>
    </w:p>
    <w:p>
      <w:pPr>
        <w:pStyle w:val="Normalesp"/>
        <w:rPr>
          <w:lang w:val="es-ES_tradnl"/>
        </w:rPr>
      </w:pPr>
      <w:r>
        <w:rPr>
          <w:lang w:val="es-ES_tradnl"/>
        </w:rPr>
        <w:t>No podían sino ver que su expectativa concerniente al Mesías no estaba sostenida por la profecía; pero no querían renunciar a las teorías que habían halagado su ambición. No querían admitir que no habían interpretado correctamente las Escrituras que pretendían enseñar. Se preguntaban unos a otros: ¿ Cómo tiene este joven conocimiento no habiendo nunca aprendido? La luz estaba resplandeciendo en las tinieblas; "mas las tinieblas no la comprendieron."</w:t>
      </w:r>
    </w:p>
    <w:p>
      <w:pPr>
        <w:pStyle w:val="Normalesp"/>
        <w:rPr>
          <w:lang w:val="es-ES_tradnl"/>
        </w:rPr>
      </w:pPr>
      <w:r>
        <w:rPr>
          <w:lang w:val="es-ES_tradnl"/>
        </w:rPr>
        <w:t>Mientras tanto, José y María estaban en gran perplejidad y angustia. Al salir de Jerusalén habían perdido de vista a Jesús, y no sabían que se había quedado atrás. El país estaba entonces densamente poblado, y las caravanas de Galilea eran muy grandes. Había mucha confusión al salir de la ciudad. Mientras viajaban, el placer de andar con amigos y conocidos absorbió 60 su atención, y no notaron la ausencia de Jesús hasta que llegó la noche. Entonces, al detenerse para descansar, echaron de menos la mano servicial de su hijo. Suponiendo que estaría con el grupo que los acompañaba, no sintieron ansiedad. Aunque era joven, habían confiado implícitamente en él esperando que cuando le necesitasen, estaría listo para ayudarles, anticipándose a sus menesteres como siempre lo había hecho. Pero ahora sus temores se despertaron. Le buscaron por toda la compañía, pero en vano. Estremeciéndose, recordaron cómo Herodes había tratado de destruirle en su infancia. Sombríos presentimientos llenaron sus corazones; y se hizo cada uno amargos reproches.</w:t>
      </w:r>
    </w:p>
    <w:p>
      <w:pPr>
        <w:pStyle w:val="Normalesp"/>
        <w:rPr>
          <w:lang w:val="es-ES_tradnl"/>
        </w:rPr>
      </w:pPr>
      <w:r>
        <w:rPr>
          <w:lang w:val="es-ES_tradnl"/>
        </w:rPr>
        <w:t>Volviendo a Jerusalén, prosiguieron su búsqueda. Al día siguiente, mientras andaban entre los adoradores del templo, una voz familiar les llamó la atención. No podían equivocarse; no había otra voz como la suya, tan seria y ferviente, aunque tan melodiosa.</w:t>
      </w:r>
    </w:p>
    <w:p>
      <w:pPr>
        <w:pStyle w:val="Normalesp"/>
        <w:rPr>
          <w:lang w:val="es-ES_tradnl"/>
        </w:rPr>
      </w:pPr>
      <w:r>
        <w:rPr>
          <w:lang w:val="es-ES_tradnl"/>
        </w:rPr>
        <w:t>En la escuela de los rabinos, encontraron a Jesús. Aunque llenos de regocijo, no podían olvidar su pesar y ansiedad. Cuando estuvo otra vez reunido con ellos, la madre le dijo, con palabras que implicaban un reproche: "Hijo, ¿por qué nos has hecho así? He aquí, tu padre y yo te hemos buscado con dolor."</w:t>
      </w:r>
    </w:p>
    <w:p>
      <w:pPr>
        <w:pStyle w:val="Normalesp"/>
        <w:rPr>
          <w:lang w:val="es-ES_tradnl"/>
        </w:rPr>
      </w:pPr>
      <w:r>
        <w:rPr>
          <w:lang w:val="es-ES_tradnl"/>
        </w:rPr>
        <w:t xml:space="preserve">"¿Por qué me buscabais? -contestó Jesús.- ¿No sabíais que en los negocios de mi Padre me conviene estar?" Y como no parecían comprender sus palabras, él señaló hacia arriba. En su rostro había una luz que los admiraba. La divinidad fulguraba a través de la humanidad. Al hallarle en el templo, habían escuchado lo que sucedía entre él y los rabinos, y se habían asombrado de sus preguntas y respuestas. Sus palabras despertaron en ellos pensamientos que nunca habrían de olvidarse. </w:t>
      </w:r>
    </w:p>
    <w:p>
      <w:pPr>
        <w:pStyle w:val="Normalesp"/>
        <w:rPr>
          <w:lang w:val="es-ES_tradnl"/>
        </w:rPr>
      </w:pPr>
      <w:r>
        <w:rPr>
          <w:lang w:val="es-ES_tradnl"/>
        </w:rPr>
        <w:t>Y la pregunta que les dirigiera encerraba una lección. " ¿No sabíais --les dijo-- que en los negocios de mi Padre me conviene estar?" Jesús estaba empeñado en la obra que había venido a hacer en el mundo; pero José y María habían descuidado la suya. Dios les había conferido mucha honra al confiarles a su Hijo. Los santos ángeles habían dirigido los pasos de José a fin de conservar la vida de Jesús. Pero durante 61 un día entero habían perdido de vista a Aquel que no debían haber olvidado un momento. Y al quedar aliviada su ansiedad, no se habían censurado a sí mismos, sino que le habían echado la culpa a él.</w:t>
      </w:r>
    </w:p>
    <w:p>
      <w:pPr>
        <w:pStyle w:val="Normalesp"/>
        <w:rPr>
          <w:lang w:val="es-ES_tradnl"/>
        </w:rPr>
      </w:pPr>
      <w:r>
        <w:rPr>
          <w:lang w:val="es-ES_tradnl"/>
        </w:rPr>
        <w:t>Era natural que los padres de Jesús le considerasen como su propio hijo. El estaba diariamente con ellos; en muchos respectos su vida era igual a la de los otros niños, y les era difícil comprender que era el Hijo de Dios. Corrían el peligro de no apreciar la bendición que se les concedía con la presencia del Redentor del mundo. El pesar de verse separados de él, y el suave reproche que sus palabras implicaban, estaban destinados a hacerles ver el carácter sagrado de su cometido.</w:t>
      </w:r>
    </w:p>
    <w:p>
      <w:pPr>
        <w:pStyle w:val="Normalesp"/>
        <w:rPr>
          <w:lang w:val="es-ES_tradnl"/>
        </w:rPr>
      </w:pPr>
      <w:r>
        <w:rPr>
          <w:lang w:val="es-ES_tradnl"/>
        </w:rPr>
        <w:t>En la respuesta que dio a su madre, Jesús demostró por primera vez que comprendía su relación con Dios. Antes de su nacimiento, el ángel había dicho a María: "Este será grande, y será llamado Hijo del Altísimo: y le dará el Señor Dios el trono de David su padre: y reinará en la casa de Jacob por siempre." María había ponderado estas palabras en su corazón; sin embargo, aunque creía que su hijo había de ser el Mesías de Israel, no comprendía su misión. En esta ocasión, no entendió sus palabras; pero sabía que había negado que fuera hijo de José y se había declarado Hijo de Dios.</w:t>
      </w:r>
    </w:p>
    <w:p>
      <w:pPr>
        <w:pStyle w:val="Normalesp"/>
        <w:rPr>
          <w:lang w:val="es-ES_tradnl"/>
        </w:rPr>
      </w:pPr>
      <w:r>
        <w:rPr>
          <w:lang w:val="es-ES_tradnl"/>
        </w:rPr>
        <w:t>Jesús no ignoraba su relación con sus padres terrenales. Desde Jerusalén volvió a casa con ellos, y les ayudó en su vida de trabajo. Ocultó en su corazón el misterio de su misión, esperando sumiso el momento señalado en que debía emprender su labor. Durante dieciocho años después de haber aseverado ser Hijo de Dios, reconoció el vínculo que le unía a la familia de Nazaret, y cumplió los deberes de hijo, hermano, amigo y ciudadano.</w:t>
      </w:r>
    </w:p>
    <w:p>
      <w:pPr>
        <w:pStyle w:val="Normalesp"/>
        <w:rPr>
          <w:lang w:val="es-ES_tradnl"/>
        </w:rPr>
      </w:pPr>
      <w:r>
        <w:rPr>
          <w:lang w:val="es-ES_tradnl"/>
        </w:rPr>
        <w:t>Al revelársele a Jesús su misión en el templo, rehuyó el contacto de la multitud. Deseaba volver tranquilamente de Jerusalén, con aquellos que conocían el secreto de su vida. Mediante el servicio pascual, Dios estaba tratando de apartar a sus hijos de sus congojas mundanales, y recordarles la obra admirable que él realizara al librarlos de Egipto. El deseaba que viesen en esta obra una promesa de la liberación del pecado. Así como la sangre del cordero inmolado protegió los hogares de Israel, la sangre de Cristo había de salvar sus almas; 62 pero podían ser salvos por Cristo únicamente en la medida en que por la fe se apropiaban la vida de él. No había virtud en el servicio simbólico, sino en la medida en que dirigía a los adoradores hacia Cristo como su Salvador personal. Dios deseaba que fuesen inducidos a estudiar y meditar con oración acerca de la misión de Cristo. Pero, con demasiada frecuencia, cuando las muchedumbres abandonaban a Jerusalén, la excitación del viaje y el trato social absorbían su atención, y se olvidaban del servicio que habían presenciado. El Salvador no sentía atracción por esas compañías.</w:t>
      </w:r>
    </w:p>
    <w:p>
      <w:pPr>
        <w:pStyle w:val="Normalesp"/>
        <w:rPr>
          <w:lang w:val="es-ES_tradnl"/>
        </w:rPr>
      </w:pPr>
      <w:r>
        <w:rPr>
          <w:lang w:val="es-ES_tradnl"/>
        </w:rPr>
        <w:t>Jesús esperaba dirigir la atención de José y María a las profecías referentes a un Salvador que había de sufrir, mientras volviese solo con ellos de Jerusalén. En el Calvario, trató de aliviar la pena de su madre. En estos momentos también pensaba en ella. María había de presenciar su última agonía, y Jesús deseaba que ella comprendiese su misión, a fin de que fuese fortalecida para soportar la prueba cuando la espada atravesara su alma. Así como Jesús había estado separado de ella y ella le había buscado con pesar tres días, cuando fuese ofrecido por los pecados del mundo, lo volvería a perder tres días. Y cuando saliese de la tumba, su pesar se volvería a tornar en gozo. ¡Pero cuánto mejor habría soportado la angustia de su muerte si hubiese comprendido las Escrituras hacia las cuales trataba ahora de dirigir sus pensamientos!</w:t>
      </w:r>
    </w:p>
    <w:p>
      <w:pPr>
        <w:pStyle w:val="Normalesp"/>
        <w:rPr>
          <w:lang w:val="es-ES_tradnl"/>
        </w:rPr>
      </w:pPr>
      <w:r>
        <w:rPr>
          <w:lang w:val="es-ES_tradnl"/>
        </w:rPr>
        <w:t>Si José y María hubiesen fortalecido su ánimo en Dios por la meditación y la oración, podrían haberse dado cuenta del carácter sagrado de su cometido, y no habrían perdido de vista a Jesús. Por la negligencia de un día, perdieron de vista al Salvador; pero el hallarle les costó tres días de ansiosa búsqueda. Por la conversación ociosa, la maledicencia o el descuido de la oración, podemos en un día perder la presencia del Salvador, y pueden requerirse muchos días de pesarosa búsqueda para hallarle, y recobrar la paz que habíamos perdido.</w:t>
      </w:r>
    </w:p>
    <w:p>
      <w:pPr>
        <w:pStyle w:val="Normalesp"/>
        <w:rPr>
          <w:lang w:val="es-ES_tradnl"/>
        </w:rPr>
      </w:pPr>
      <w:r>
        <w:rPr>
          <w:lang w:val="es-ES_tradnl"/>
        </w:rPr>
        <w:t>En nuestro trato mutuo, debemos tener cuidado de no olvidar a Jesús, ni pasar por alto el hecho de que no está con nosotros. Cuando nos dejamos absorber por las cosas mundanales de tal manera que no nos acordamos de Aquel en quien se concentra nuestra esperanza de vida eterna, nos separamos de Jesús y de los ángeles celestiales. Estos seres 63 santos no pueden permanecer donde no se desea la presencia del Salvador ni se nota su ausencia. Esta es la razón por la cual existe con tanta frecuencia el desaliento entre los que profesan seguir a Cristo.</w:t>
      </w:r>
    </w:p>
    <w:p>
      <w:pPr>
        <w:pStyle w:val="Normalesp"/>
        <w:rPr>
          <w:lang w:val="es-ES_tradnl"/>
        </w:rPr>
      </w:pPr>
      <w:r>
        <w:rPr>
          <w:lang w:val="es-ES_tradnl"/>
        </w:rPr>
        <w:t>Muchos asisten a los servicios religiosos, y se sienten refrigerados y consolados por la Palabra de Dios; pero por descuidar la meditación, la vigilancia y la oración, pierden la bendición, y se hallan más indigentes que antes de recibirla. Con frecuencia les parece que Dios los ha tratado duramente. No ven que ellos tienen la culpa. Al separarse de Jesús, se han privado de la luz de su presencia.</w:t>
      </w:r>
    </w:p>
    <w:p>
      <w:pPr>
        <w:pStyle w:val="Normalesp"/>
        <w:rPr>
          <w:lang w:val="es-ES_tradnl"/>
        </w:rPr>
      </w:pPr>
      <w:r>
        <w:rPr>
          <w:lang w:val="es-ES_tradnl"/>
        </w:rPr>
        <w:t>Sería bueno que cada día dedicásemos una hora de reflexión a la contemplación de la vida de Cristo. Debiéramos tomarla punto por punto, y dejar que la imaginación se posesione de cada escena, especialmente de las finales. Y mientras nos espaciemos así en su gran sacrificio por nosotros, nuestra confianza en él será más constante, se reavivará nuestro amor, y quedaremos más imbuidos de su Espíritu. Si queremos ser salvos al fin, debemos aprender la lección de penitencia y humillación al pie de la cruz.</w:t>
      </w:r>
    </w:p>
    <w:p>
      <w:pPr>
        <w:sectPr>
          <w:headerReference w:type="even" r:id="rId66"/>
          <w:headerReference w:type="default" r:id="rId67"/>
          <w:headerReference w:type="first" r:id="rId68"/>
          <w:footerReference w:type="even" r:id="rId69"/>
          <w:footerReference w:type="default" r:id="rId70"/>
          <w:footerReference w:type="first" r:id="rId7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Mientras nos asociamos unos con otros, podemos ser una bendición mutua. Si pertenecemos a Cristo, nuestros pensamientos más dulces se referirán a él. Nos deleitaremos en hablar de él; y mientras hablemos unos a otros de su amor, nuestros corazones serán enternecidos por las influencias divinas. Contemplando la belleza de su carácter, seremos "transformados de gloria en gloria en la misma semejanza."  64</w:t>
      </w:r>
    </w:p>
    <w:p>
      <w:pPr>
        <w:pStyle w:val="Captulo"/>
        <w:rPr>
          <w:lang w:val="es-ES_tradnl"/>
        </w:rPr>
      </w:pPr>
      <w:r>
        <w:rPr>
          <w:lang w:val="es-ES_tradnl"/>
        </w:rPr>
        <w:t xml:space="preserve">Capítulo 9  </w:t>
      </w:r>
    </w:p>
    <w:p>
      <w:pPr>
        <w:pStyle w:val="Titulo"/>
        <w:rPr>
          <w:lang w:val="es-ES_tradnl"/>
        </w:rPr>
      </w:pPr>
      <w:bookmarkStart w:id="12" w:name="__RefHeading___Toc57005958"/>
      <w:bookmarkEnd w:id="12"/>
      <w:r>
        <w:rPr>
          <w:lang w:val="es-ES_tradnl"/>
        </w:rPr>
        <w:t>Días de Conflicto</w:t>
      </w:r>
    </w:p>
    <w:p>
      <w:pPr>
        <w:pStyle w:val="Normalesp"/>
        <w:rPr>
          <w:lang w:val="es-ES_tradnl"/>
        </w:rPr>
      </w:pPr>
      <w:r>
        <w:rPr>
          <w:lang w:val="es-ES_tradnl"/>
        </w:rPr>
        <w:t>DESDE SUS más tiernos años, el niño judío estaba rodeado por los requerimientos de los rabinos. Había reglas rígidas para cada acto, aun para los más pequeños detalles de la vida. Los maestros de la sinagoga instruían a la juventud en los incontables reglamentos que los israelitas ortodoxos debían observar. Pero Jesús no se interesaba en esos asuntos. Desde la niñez, actuó independientemente de las leyes rabínicas. Las Escrituras del Antiguo Testamento eran su constante estudio, y estaban siempre sobre sus labios las palabras: "Así dice Jehová."</w:t>
      </w:r>
    </w:p>
    <w:p>
      <w:pPr>
        <w:pStyle w:val="Normalesp"/>
        <w:rPr>
          <w:lang w:val="es-ES_tradnl"/>
        </w:rPr>
      </w:pPr>
      <w:r>
        <w:rPr>
          <w:lang w:val="es-ES_tradnl"/>
        </w:rPr>
        <w:t>A medida que empezó a comprender la condición del pueblo, vio que los requerimientos de la sociedad y los de Dios estaban en constante contradicción. Los hombres se apartaban de la Palabra de Dios, y ensalzaban las teorías que habían inventado. Observaban ritos tradicionales que no poseían virtud alguna. Su servicio era una mera repetición de ceremonias;  y las verdades sagradas que estaban destinadas a enseñar eran ocultadas a los adoradores. El vio que en estos servicios sin fe no hallaban paz. No conocían la libertad de espíritu que obtendrían sirviendo a Dios en verdad. Jesús había venido para enseñar el significado del culto a Dios, y no podía sancionar la mezcla de los requerimientos humanos con los preceptos divinos. El no atacaba los preceptos ni las prácticas de los sabios maestros; pero cuando se le reprendía por sus propias costumbres sencillas presentaba la Palabra de Dios en justificación de su conducta.</w:t>
      </w:r>
    </w:p>
    <w:p>
      <w:pPr>
        <w:pStyle w:val="Normalesp"/>
        <w:rPr>
          <w:lang w:val="es-ES_tradnl"/>
        </w:rPr>
      </w:pPr>
      <w:r>
        <w:rPr>
          <w:lang w:val="es-ES_tradnl"/>
        </w:rPr>
        <w:t>De toda manera amable y sumisa, Jesús procuraba agradar a aquellos con quienes trataba. Porque era tan amable y discreto, los escribas y ancianos suponían que recibiría fácilmente la influencia de su enseñanza. Le instaban a recibir las máximas y tradiciones que habían sido transmitidas desde los antiguos rabinos, pero él pedía verlas autorizadas en la Santa 65 Escritura. Estaba dispuesto a escuchar toda palabra que procede de la boca de Dios; pero no podía obedecer a lo inventado por los hombres. Jesús parecía conocer las Escrituras desde el principio al fin, y las presentaba con su verdadero significado. Los rabinos se avergonzaban de ser instruidos por un niño. Sostenían que incumbía a ellos explicar las Escrituras, y que a él le tocaba aceptar su interpretación. Se indignaban porque él se oponía a su palabra.</w:t>
      </w:r>
    </w:p>
    <w:p>
      <w:pPr>
        <w:pStyle w:val="Normalesp"/>
        <w:rPr>
          <w:lang w:val="es-ES_tradnl"/>
        </w:rPr>
      </w:pPr>
      <w:r>
        <w:rPr>
          <w:lang w:val="es-ES_tradnl"/>
        </w:rPr>
        <w:t>Sabían que en las Escrituras no podían encontrar autorización para sus tradiciones. Se daban cuenta de que en comprensión espiritual, Jesús los superaba por mucho. Sin embargo, se airaban porque no obedecía sus dictados. No pudiendo convencerle, buscaron a José y María y les presentaron su actitud disidente. Así sufrió él reprensión y censura.</w:t>
      </w:r>
    </w:p>
    <w:p>
      <w:pPr>
        <w:pStyle w:val="Normalesp"/>
        <w:rPr>
          <w:lang w:val="es-ES_tradnl"/>
        </w:rPr>
      </w:pPr>
      <w:r>
        <w:rPr>
          <w:lang w:val="es-ES_tradnl"/>
        </w:rPr>
        <w:t>En edad muy temprana, Jesús había empezado a obrar por su cuenta en la formación de su carácter, y ni siquiera el respeto y el amor por sus padres podían apartarlo de la obediencia a la Palabra de Dios. La declaración: "Escrito está" constituía su razón por todo acto que difería de las costumbres familiares. Pero la influencia de los rabinos le amargaba la vida. Aun en su juventud tuvo que aprender la dura lección del silencio y la paciente tolerancia.</w:t>
      </w:r>
    </w:p>
    <w:p>
      <w:pPr>
        <w:pStyle w:val="Normalesp"/>
        <w:rPr>
          <w:lang w:val="es-ES_tradnl"/>
        </w:rPr>
      </w:pPr>
      <w:r>
        <w:rPr>
          <w:lang w:val="es-ES_tradnl"/>
        </w:rPr>
        <w:t>Sus hermanos, con o se llamaba a los hijos de José, se ponían del lado de los rabinos. Insistían en que debían seguirse las tradiciones como si fuesen requerimientos de Dios. Hasta tenían los preceptos de los hombres en más alta estima que la Palabra de Dios, y les molestaba mucho la clara penetración de Jesús al distinguir entre lo falso y lo verdadero. Condenaban su estricta obediencia a la ley de Dios como terquedad. Les asombraba el conocimiento y la sabiduría que manifestaba al contestar a los rabinos. Sabían que no había recibido instrucción de los sabios, pero no podían menos que ver que los instruía a ellos. Reconocían que su educación era de un carácter superior a la de ellos. Pero no discernían que tenía acceso al árbol de la vida, a una fuente de conocimientos que ellos ignoraban.</w:t>
      </w:r>
    </w:p>
    <w:p>
      <w:pPr>
        <w:pStyle w:val="Normalesp"/>
        <w:rPr>
          <w:lang w:val="es-ES_tradnl"/>
        </w:rPr>
      </w:pPr>
      <w:r>
        <w:rPr>
          <w:lang w:val="es-ES_tradnl"/>
        </w:rPr>
        <w:t>Cristo no era exclusivista, y había ofendido especialmente a los fariseos al apartarse, en este respecto, de sus rígidas reglas. Halló al dominio de la religión rodeado por altas murallas 66 de separación, como si fuera demasiado sagrado para la vida diaria, y derribó esos muros de separación. En su trato con los hombres, no preguntaba: ¿Cuál es vuestro credo? ¿A qué iglesia pertenecéis? Ejercía su facultad de ayudar en favor de todos los que necesitaban ayuda. En vez de aislarse en una celda de ermitaño a fin de mostrar su carácter celestial, trabajaba fervientemente por la humanidad. Inculcaba el principio de que la religión de la Biblia no consiste en la mortificación del cuerpo. Enseñaba que la religión pura y sin mácula no está destinada solamente a horas fijas y ocasiones especiales. En todo momento y lugar, manifestaba amante interés por los hombres, y difundía en derredor suyo la luz de una piedad alegre. Todo esto reprendía a los fariseos. Demostraba que la religión no consiste en egoísmo, y que su mórbida devoción al interés personal distaba mucho de ser verdadera piedad. Esto había despertado su enemistad contra Jesús, de manera que procuraban obtener por la fuerza su conformidad a los reglamentos de ellos.</w:t>
      </w:r>
    </w:p>
    <w:p>
      <w:pPr>
        <w:pStyle w:val="Normalesp"/>
        <w:rPr>
          <w:lang w:val="es-ES_tradnl"/>
        </w:rPr>
      </w:pPr>
      <w:r>
        <w:rPr>
          <w:lang w:val="es-ES_tradnl"/>
        </w:rPr>
        <w:t>Jesús obraba para aliviar todo caso de sufrimiento que viese. Tenía poco dinero que dar, pero con frecuencia se privaba de alimento a fin de aliviar a aquellos que parecían más necesitados que él. Sus hermanos sentían que la influencia de él contrarrestaba fuertemente la suya. Poseía un tacto que ninguno de ellos tenía ni deseaba tener. Cuando ellos hablaban duramente a los pobres seres degradados, Jesús buscaba a estas mismas personas y les dirigía palabras de aliento. Daba un vaso de agua fría a los menesterosos y ponía quedamente su propia comida en sus manos. Y mientras aliviaba sus sufrimientos, asociaba con sus actos de misericordia las verdades que enseñaba, y así quedaban grabadas en la memoria.</w:t>
      </w:r>
    </w:p>
    <w:p>
      <w:pPr>
        <w:pStyle w:val="Normalesp"/>
        <w:rPr>
          <w:lang w:val="es-ES_tradnl"/>
        </w:rPr>
      </w:pPr>
      <w:r>
        <w:rPr>
          <w:lang w:val="es-ES_tradnl"/>
        </w:rPr>
        <w:t>Todo esto desagradaba a sus hermanos. Siendo mayores que Jesús, les parecía que él debía estar sometido a sus dictados. Le acusaban de creerse superior a ellos, y le reprendían por situarse más arriba que los maestros, sacerdotes y gobernantes del pueblo. Con frecuencia le amenazaban y trataban de intimidarle; pero él seguía adelante, haciendo de las Escrituras su guía.</w:t>
      </w:r>
    </w:p>
    <w:p>
      <w:pPr>
        <w:pStyle w:val="Normalesp"/>
        <w:rPr>
          <w:lang w:val="es-ES_tradnl"/>
        </w:rPr>
      </w:pPr>
      <w:r>
        <w:rPr>
          <w:lang w:val="es-ES_tradnl"/>
        </w:rPr>
        <w:t>Jesús amaba a sus hermanos y los trataba con bondad inagotable; pero ellos sentían celos de él y manifestaban la 67 incredulidad y el desprecio más decididos. No podían comprender su conducta. Se les presentaban grandes contradicciones en Jesús. Era el divino Hijo de Dios, y sin embargo, un niño impotente. Siendo el Creador de los mundos, la tierra era su posesión; y, sin embargo, la pobreza le acompañaba a cada paso en esta vida. Poseía una dignidad e individualidad completamente distintas del orgullo y arrogancia terrenales; no contendía por la grandeza mundanal; y estaba contento aun en la posición más humilde. Esto airaba a sus hermanos. No podían explicar su constante serenidad bajo las pruebas y las privaciones. No sabían que por nuestra causa se había hecho pobre, a fin de que "con su pobreza" fuésemos "enriquecidos.' No podían comprender el misterio de su misión mejor de lo que los amigos de Job podían comprender su humillación  y sufrimiento.</w:t>
      </w:r>
    </w:p>
    <w:p>
      <w:pPr>
        <w:pStyle w:val="Normalesp"/>
        <w:rPr>
          <w:lang w:val="es-ES_tradnl"/>
        </w:rPr>
      </w:pPr>
      <w:r>
        <w:rPr>
          <w:lang w:val="es-ES_tradnl"/>
        </w:rPr>
        <w:t>Jesús no era comprendido por sus hermanos, porque no era como ellos. Sus normas no eran las de ellos. Al mirar a los hombres, se habían apartado de Dios, y no tenían su poder en su vida. Las formas religiosas que ellos observaban, no podían transformar el carácter. Pagaban el diezmo de "la menta y el eneldo y el comino," pero omitían "lo más grave de la ley, es a saber, el juicio y la misericordia y la fe."  El ejemplo de Jesús era para ellos una continua irritación. El no odiaba sino una cosa en el mundo, a saber, el pecado. No podía presenciar un acto malo sin sentir un dolor que le era imposible ocultar. Entre los formalistas, cuya apariencia santurrona ocultaba el amor al pecado, y un carácter en el cual el celo por la gloria de Dios ejercía la supremacía, el contraste era inequívoco. Por cuanto la vida de Jesús condenaba lo malo, encontraba oposición tanto en su casa como fuera de ella. Su abnegación e integridad eran comentadas con escarnio. Su tolerancia y bondad eran llamadas cobardía.</w:t>
      </w:r>
    </w:p>
    <w:p>
      <w:pPr>
        <w:pStyle w:val="Normalesp"/>
        <w:rPr>
          <w:lang w:val="es-ES_tradnl"/>
        </w:rPr>
      </w:pPr>
      <w:r>
        <w:rPr>
          <w:lang w:val="es-ES_tradnl"/>
        </w:rPr>
        <w:t>Entre las amarguras que caen en suerte a la humanidad, no hubo ninguna que no le tocó a Cristo. Había quienes trataban de vilipendiarle a causa de su nacimiento, y aun en su niñez tuvo que hacer frente a sus miradas escarnecedoras e impías murmuraciones. Si hubiese respondido con una palabra o mirada impaciente, si hubiese complacido a sus hermanos con un solo acto malo, no habría sido un ejemplo perfecto. Así 68 habría dejado de llevar a cabo el plan de nuestra redención. Si hubiese admitido siquiera que podía haber una excusa para el pecado, Satanás habría triunfado, y el mundo se habría perdido. Esta es la razón por la cual el tentador obró para hacer su vida tan penosa como fuera posible, a fin de inducirle a pecar.</w:t>
      </w:r>
    </w:p>
    <w:p>
      <w:pPr>
        <w:pStyle w:val="Normalesp"/>
        <w:rPr>
          <w:lang w:val="es-ES_tradnl"/>
        </w:rPr>
      </w:pPr>
      <w:r>
        <w:rPr>
          <w:lang w:val="es-ES_tradnl"/>
        </w:rPr>
        <w:t>Pero para cada tentación tenía una respuesta: "Escrito está." Rara vez reprendía algún mal proceder de sus hermanos, pero tenía alguna palabra de Dios que dirigirles. Con frecuencia le acusaban de cobardía por negarse a participar con ellos en algún acto prohibido; pero su respuesta era: Escrito está: "El temor del Señor es la sabiduría, y el apartarse del mal la inteligencia."</w:t>
      </w:r>
    </w:p>
    <w:p>
      <w:pPr>
        <w:pStyle w:val="Normalesp"/>
        <w:rPr>
          <w:lang w:val="es-ES_tradnl"/>
        </w:rPr>
      </w:pPr>
      <w:r>
        <w:rPr>
          <w:lang w:val="es-ES_tradnl"/>
        </w:rPr>
        <w:t>Había algunos que buscaban su sociedad, sintiéndose en paz en su presencia; pero muchos le evitaban, porque su vida inmaculada los reprendía. Sus jóvenes compañeros le instaban a hacer como ellos. Era de carácter alegre; les gustaba su presencia, y daban la bienvenida a sus prontas sugestiones; pero sus escrúpulos los impacientaban, y le declaraban estrecho de miras. Jesús contestaba: Escrito está: "¿Con qué limpiará el joven su camino? Con guardar tu palabra." "En mi corazón he guardado tus dichos, para no pecar contra ti."</w:t>
      </w:r>
    </w:p>
    <w:p>
      <w:pPr>
        <w:pStyle w:val="Normalesp"/>
        <w:rPr>
          <w:lang w:val="es-ES_tradnl"/>
        </w:rPr>
      </w:pPr>
      <w:r>
        <w:rPr>
          <w:lang w:val="es-ES_tradnl"/>
        </w:rPr>
        <w:t>Con frecuencia se le preguntaba: ¿Por qué insistes en ser tan singular, tan diferente de nosotros todos? Escrito está, decía: "Bienaventurados los perfectos de camino; los que andan en la ley de Jehová. Bienaventurados los que guardan sus testimonios, y con todo el corazón le buscan: pues no hacen iniquidad los que andan en sus caminos."</w:t>
      </w:r>
    </w:p>
    <w:p>
      <w:pPr>
        <w:pStyle w:val="Normalesp"/>
        <w:rPr>
          <w:lang w:val="es-ES_tradnl"/>
        </w:rPr>
      </w:pPr>
      <w:r>
        <w:rPr>
          <w:lang w:val="es-ES_tradnl"/>
        </w:rPr>
        <w:t>Cuando le preguntaban por qué no participaba en las diversiones de la juventud de Nazaret, decía: Escrito está: "Heme gozado en el camino de tus testimonios, como sobre toda riqueza. En tus mandamientos meditaré, consideraré tus caminos. Recrearéme en tus estatutos: no me olvidaré de tus palabras."</w:t>
      </w:r>
    </w:p>
    <w:p>
      <w:pPr>
        <w:pStyle w:val="Normalesp"/>
        <w:rPr>
          <w:lang w:val="es-ES_tradnl"/>
        </w:rPr>
      </w:pPr>
      <w:r>
        <w:rPr>
          <w:lang w:val="es-ES_tradnl"/>
        </w:rPr>
        <w:t>Jesús no contendía por sus derechos. Con frecuencia su trabajo resultaba innecesariamente penoso porque era voluntario y no se quejaba. Sin embargo, no desmayaba ni se desanimaba. Vivía por encima de estas dificultades, como en la luz del rostro de Dios. No ejercía represalias cuando le 69 maltrataban, sino que soportaba pacientemente los insultos. Repetidas veces se le preguntaba: ¿Por qué te sometes a tantos desprecios, aun de parte de tus hermanos? Escrito está, decía: "Hijo mío, no te olvides de mi ley; y tu corazón guarde mis mandamientos: porque largura de días, y años de vida y paz te aumentarán. Misericordia y verdad no te desamparen; átalas a tu cuello, escríbelas en la tabla de tu corazón: y hallarás gracia y buena opinión en los ojos de Dios y de los hombres."</w:t>
      </w:r>
    </w:p>
    <w:p>
      <w:pPr>
        <w:pStyle w:val="Normalesp"/>
        <w:rPr>
          <w:lang w:val="es-ES_tradnl"/>
        </w:rPr>
      </w:pPr>
      <w:r>
        <w:rPr>
          <w:lang w:val="es-ES_tradnl"/>
        </w:rPr>
        <w:t>Desde el tiempo en que los padres de Jesús le encontraron en el templo, su conducta fue un misterio para ellos. No quería entrar en controversia; y, sin embargo, su ejemplo era una lección constante. Parecía puesto aparte. Hallaba sus horas de felicidad cuando estaba a solas con la naturaleza y con Dios. Siempre que podía, se apartaba del escenario de su trabajo, para ir a los campos a meditar en los verdes valles, para estar en comunión con Dios en la ladera de la montaña, o entre los árboles del bosque. La madrugada le encontraba con frecuencia en algún lugar aislado, meditando, escudriñando las Escrituras, u orando. De estas horas de quietud, volvía a su casa para reanudar sus deberes y para dar un ejemplo de trabajo paciente.</w:t>
      </w:r>
    </w:p>
    <w:p>
      <w:pPr>
        <w:pStyle w:val="Normalesp"/>
        <w:rPr>
          <w:lang w:val="es-ES_tradnl"/>
        </w:rPr>
      </w:pPr>
      <w:r>
        <w:rPr>
          <w:lang w:val="es-ES_tradnl"/>
        </w:rPr>
        <w:t>La vida de Cristo estaba señalada por el respeto y el amor hacia su madre. María creía en su corazón que el santo niño nacido de ella era el Mesías prometido desde hacía tanto tiempo; y, sin embargo, no se atrevía a expresar su fe. Durante toda su vida terrenal compartió sus sufrimientos. Presenció con pesar las pruebas a él impuestas en su niñez y juventud. Por justificar lo que ella sabía ser correcto en su conducta, ella misma se veía en situaciones penosas. Consideraba que las relaciones del hogar y el tierno cuidado de la madre sobre sus hijos, eran de vital importancia en la formación del carácter. Los hijos y las hijas de José sabían esto, y apelando a su ansiedad, trataban de corregir las prácticas de Jesús de acuerdo con su propia norma.</w:t>
      </w:r>
    </w:p>
    <w:p>
      <w:pPr>
        <w:pStyle w:val="Normalesp"/>
        <w:rPr>
          <w:lang w:val="es-ES_tradnl"/>
        </w:rPr>
      </w:pPr>
      <w:r>
        <w:rPr>
          <w:lang w:val="es-ES_tradnl"/>
        </w:rPr>
        <w:t>María hablaba con frecuencia con Jesús, y le instaba a conformarse a las costumbres de los rabinos. Pero no podía persuadirle a cambiar sus hábitos de contemplar las obras de Dios y tratar de aliviar el sufrimiento de los hombres y aun de los animales. Cuando los sacerdotes y maestros pedían la ayuda 70 de María para dominar a Jesús, ella se sentía muy afligida; pero su corazón se apaciguaba cuando él presentaba las declaraciones de la Escritura que sostenían sus prácticas.</w:t>
      </w:r>
    </w:p>
    <w:p>
      <w:pPr>
        <w:pStyle w:val="Normalesp"/>
        <w:rPr>
          <w:lang w:val="es-ES_tradnl"/>
        </w:rPr>
      </w:pPr>
      <w:r>
        <w:rPr>
          <w:lang w:val="es-ES_tradnl"/>
        </w:rPr>
        <w:t>A veces vacilaba entre Jesús y sus hermanos, que no creían que era el enviado de Dios; pero abundaban las evidencias de la divinidad de su carácter. Lo veía sacrificarse en beneficio de los demás. Su presencia introducía una atmósfera más pura en el hogar, y su vida obraba como levadura entre los elementos de la sociedad. Inocente e inmaculado, andaba entre los irreflexivos, los toscos y descorteses, entre los deshonestos publicanos, los temerarios pródigos, los injustos samaritanos, los soldados paganos, los rudos campesinos y la turba mixta. Pronunciaba una palabra de simpatía aquí y otra allí, al ver a los hombres cansados, y sin embargo obligados a llevar pesadas cargas. Compartía sus cargas, y les repetía las lecciones que había aprendido de la naturaleza acerca del amor, la bondad y la benignidad de Dios.</w:t>
      </w:r>
    </w:p>
    <w:p>
      <w:pPr>
        <w:pStyle w:val="Normalesp"/>
        <w:rPr>
          <w:lang w:val="es-ES_tradnl"/>
        </w:rPr>
      </w:pPr>
      <w:r>
        <w:rPr>
          <w:lang w:val="es-ES_tradnl"/>
        </w:rPr>
        <w:t>Enseñaba a todos a considerarse dotados de talentos preciosos, que, si los empleaban debidamente, les granjearían riquezas eternas. Arrancaba toda vanidad de la vida, y por su propio ejemplo enseñaba que todo momento del tiempo está cargado de resultados eternos; que ha de apreciarse como un tesoro, y emplearse con propósitos santos. No pasaba por alto a ningún ser humano como indigno, sino que procuraba aplicar a cada alma el remedio salvador. En cualquier compañía donde se encontrase, presentaba una lección apropiada al momento y las circunstancias. Procuraba inspirar esperanza a los más toscos y menos promisorios, presentándoles la seguridad de que podrían llegar a ser sin culpa e inocentes, y adquirir un carácter que los revelase como hijos de Dios. Con frecuencia se encontraba con aquellos que habían caído bajo el dominio de Satanás y no tenían fuerza para escapar de su lazo. A una persona tal, desalentada, enferma, tentada y caída, Jesús dirigía palabras de la más tierna compasión, palabras que eran necesarias y podían ser comprendidas. A otros encontraba que estaban luchando mano a mano con el adversario de las almas. Los estimulaba a perseverar, asegurándoles que vencerían; porque los ángeles de Dios estaban de su parte y les darían la victoria. Los que eran así ayudados se convencían de que era 71 un ser en quien podían confiar plenamente. El no traicionaría los secretos que volcaban en su oído lleno de simpatía.</w:t>
      </w:r>
    </w:p>
    <w:p>
      <w:pPr>
        <w:pStyle w:val="Normalesp"/>
        <w:rPr>
          <w:lang w:val="es-ES_tradnl"/>
        </w:rPr>
      </w:pPr>
      <w:r>
        <w:rPr>
          <w:lang w:val="es-ES_tradnl"/>
        </w:rPr>
        <w:t>Jesús sanaba el cuerpo tanto como el alma. Se interesaba en toda forma de sufrimiento que llegase a su conocimiento, y para todo doliente a quien aliviaba, sus palabras bondadosas eran como un bálsamo suavizador. Nadie podía decir que había realizado un milagro; pero una virtud -la fuerza sanadora del amor- emanaba de él hacia los enfermos y angustiados. Así, en una forma discreta, obraba por la gente desde su misma niñez. Esa fue la razón por la cual después que comenzó su ministerio público, tantos le escucharon gustosamente.</w:t>
      </w:r>
    </w:p>
    <w:p>
      <w:pPr>
        <w:sectPr>
          <w:headerReference w:type="even" r:id="rId72"/>
          <w:headerReference w:type="default" r:id="rId73"/>
          <w:headerReference w:type="first" r:id="rId74"/>
          <w:footerReference w:type="even" r:id="rId75"/>
          <w:footerReference w:type="default" r:id="rId76"/>
          <w:footerReference w:type="first" r:id="rId7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Sin embargo, durante su niñez, su juventud y su edad viril, Jesús anduvo solo. En su pureza y fidelidad, pisó solo el lagar, y ninguno del pueblo estuvo con él. Llevó el espantoso peso de la responsabilidad de salvar a los hombres. Sabía que a menos que hubiese un cambio definido en los principios y los propósitos de la familia humana, todos se perderían. Era esto lo que pesaba sobre su alma, y nadie podía apreciar esa carga que descansaba sobre él. Lleno de un propósito intenso, llevó a cabo el designio de su vida, de ser él mismo la luz de los hombres. 72</w:t>
      </w:r>
    </w:p>
    <w:p>
      <w:pPr>
        <w:pStyle w:val="Captulo"/>
        <w:rPr>
          <w:lang w:val="es-ES_tradnl"/>
        </w:rPr>
      </w:pPr>
      <w:r>
        <w:rPr>
          <w:lang w:val="es-ES_tradnl"/>
        </w:rPr>
        <w:t xml:space="preserve">Capítulo 10 </w:t>
      </w:r>
    </w:p>
    <w:p>
      <w:pPr>
        <w:pStyle w:val="Titulo"/>
        <w:rPr>
          <w:lang w:val="es-ES_tradnl"/>
        </w:rPr>
      </w:pPr>
      <w:bookmarkStart w:id="13" w:name="__RefHeading___Toc57005959"/>
      <w:r>
        <w:rPr>
          <w:lang w:val="es-ES_tradnl"/>
        </w:rPr>
        <w:t>La Voz que Clamaba en el Desierto</w:t>
      </w:r>
      <w:bookmarkEnd w:id="13"/>
      <w:r>
        <w:rPr>
          <w:lang w:val="es-ES_tradnl"/>
        </w:rPr>
        <w:t xml:space="preserve">  </w:t>
      </w:r>
    </w:p>
    <w:p>
      <w:pPr>
        <w:pStyle w:val="Normalesp"/>
        <w:rPr>
          <w:lang w:val="es-ES_tradnl"/>
        </w:rPr>
      </w:pPr>
      <w:r>
        <w:rPr>
          <w:lang w:val="es-ES_tradnl"/>
        </w:rPr>
        <w:t>DE ENTRE los fieles de Israel, que por largo tiempo habían esperado la venida del Mesías, surgió el precursor de Cristo. El anciano sacerdote Zacarías y su esposa Elizabet eran "justos delante de Dios;" y en su vida tranquila y santa, la luz de la fe resplandecía como una estrella en medio de las tinieblas de aquellos días malos. A esta piadosa pareja se le prometió un hijo, que iría "ante la faz del Señor, para aparejar sus caminos."</w:t>
      </w:r>
    </w:p>
    <w:p>
      <w:pPr>
        <w:pStyle w:val="Normalesp"/>
        <w:rPr>
          <w:lang w:val="es-ES_tradnl"/>
        </w:rPr>
      </w:pPr>
      <w:r>
        <w:rPr>
          <w:lang w:val="es-ES_tradnl"/>
        </w:rPr>
        <w:t>Zacarías habitaba en "la región montañosa de Judea," pero había subido a Jerusalén para servir en el templo durante una semana, según se requería dos veces al año de los sacerdotes de cada turno. "Y aconteció que ejerciendo Zacarías el sacerdocio delante de Dios por el orden de su vez, conforme a la costumbre del sacerdocio, salió en suerte a poner el incienso, entrando en el templo del Señor."</w:t>
      </w:r>
    </w:p>
    <w:p>
      <w:pPr>
        <w:pStyle w:val="Normalesp"/>
        <w:rPr>
          <w:lang w:val="es-ES_tradnl"/>
        </w:rPr>
      </w:pPr>
      <w:r>
        <w:rPr>
          <w:lang w:val="es-ES_tradnl"/>
        </w:rPr>
        <w:t>Estaba de pie delante del altar de oro en el lugar santo del santuario. La nube de incienso ascendía delante de Dios con las oraciones de Israel. De repente, sintió una presencia divina. Un ángel del Señor estaba "en pie a la derecha del altar." La posición del ángel era una indicación de favor, pero Zacarías no se fijó en esto. Durante muchos años, Zacarías había orado por la venida del Redentor; y ahora el cielo le había mandado su mensajero para anunciarle que sus oraciones iban a ser contestadas; pero la misericordia de Dios le parecía demasiado grande para creer en ella. Se sentía lleno de temor y condenación propia.</w:t>
      </w:r>
    </w:p>
    <w:p>
      <w:pPr>
        <w:pStyle w:val="Normalesp"/>
        <w:rPr>
          <w:lang w:val="es-ES_tradnl"/>
        </w:rPr>
      </w:pPr>
      <w:r>
        <w:rPr>
          <w:lang w:val="es-ES_tradnl"/>
        </w:rPr>
        <w:t>Pero fue saludado con la gozosa seguridad: "No temas, Zacarías; porque tu oración ha sido oída, y tu mujer Elizabet te dará a luz un hijo, y le pondrás por nombre Juan. Y tendrás gozo y alegría, y muchos se regocijarán en su nacimiento. [V.M.] Porque será grande delante de Dios, y no beberá vino ni sidra; y será lleno del Espíritu Santo.... Y a muchos de 73 los hijos de Israel convertirá al Señor Dios de ellos. Porque él irá delante de él con el espíritu y virtud de Elías, para convertir los corazones de los padres a los hijos, y los rebeldes a la prudencia de los justos, para aparejar al Señor un pueblo apercibido. Y dijo Zacarías al ángel: ¿En qué conoceré esto? porque yo soy viejo, y mi mujer avanzada en días."</w:t>
      </w:r>
    </w:p>
    <w:p>
      <w:pPr>
        <w:pStyle w:val="Normalesp"/>
        <w:rPr>
          <w:lang w:val="es-ES_tradnl"/>
        </w:rPr>
      </w:pPr>
      <w:r>
        <w:rPr>
          <w:lang w:val="es-ES_tradnl"/>
        </w:rPr>
        <w:t>Zacarías sabía muy bien que Abrahán en su vejez había recibido un hijo porque había tenido por fiel a Aquel que había prometido. Pero por un momento, el anciano sacerdote recuerda la debilidad humana. Se olvida de que Dios puede cumplir lo que promete. ¡Qué contraste entre esta incredulidad y la dulce fe infantil de María, la virgen de Nazaret, cuya respuesta al asombroso anuncio del ángel fue: "He aquí la sierva del Señor; hágase a mí conforme a tu palabra'!</w:t>
      </w:r>
    </w:p>
    <w:p>
      <w:pPr>
        <w:pStyle w:val="Normalesp"/>
        <w:rPr>
          <w:lang w:val="es-ES_tradnl"/>
        </w:rPr>
      </w:pPr>
      <w:r>
        <w:rPr>
          <w:lang w:val="es-ES_tradnl"/>
        </w:rPr>
        <w:t>El nacimiento del hijo de Zacarías, como el del hijo de Abrahán y el de María, había de enseñar una gran verdad espiritual, una verdad que somos tardos en aprender y propensos a olvidar. Por nosotros mismos somos incapaces de hacer bien; pero lo que nosotros no podemos hacer será hecho por el poder de Dios en toda alma sumisa y creyente. Fue mediante la fe como fue dado el hijo de la promesa. Es por la fe como se engendra la vida espiritual, y somos capacitados para hacer las obras de justicia.</w:t>
      </w:r>
    </w:p>
    <w:p>
      <w:pPr>
        <w:pStyle w:val="Normalesp"/>
        <w:rPr>
          <w:lang w:val="es-ES_tradnl"/>
        </w:rPr>
      </w:pPr>
      <w:r>
        <w:rPr>
          <w:lang w:val="es-ES_tradnl"/>
        </w:rPr>
        <w:t>A la pregunta de Zacarías, el ángel respondió: "Yo soy Gabriel, que estoy delante de Dios; y soy enviado a hablarte, y a darte estas buenas nuevas." Quinientos años antes, Gabriel había dado a conocer a Daniel el período profético que había de extenderse hasta la venida de Cristo. El conocimiento de que el fin de este período se acercaba, había inducido a Zacarías a orar por el advenimiento del Mesías. Y he aquí que el mismo mensajero por quien fuera dada la profecía había venido a anunciar su cumplimiento.</w:t>
      </w:r>
    </w:p>
    <w:p>
      <w:pPr>
        <w:pStyle w:val="Normalesp"/>
        <w:rPr>
          <w:lang w:val="es-ES_tradnl"/>
        </w:rPr>
      </w:pPr>
      <w:r>
        <w:rPr>
          <w:lang w:val="es-ES_tradnl"/>
        </w:rPr>
        <w:t xml:space="preserve">Las palabras del ángel: "Yo soy Gabriel, que estoy delante de Dios," demuestran que ocupa un puesto de alto honor en los atrios celestiales. Cuando fue a Daniel con un mensaje, dijo: "Ninguno hay que se esfuerce conmigo en estas cosas, sino Miguel [Cristo] vuestro príncipe. El  Salvador habla de Gabriel en el Apocalipsis diciendo que "la declaró, enviándola por su ángel a Juan su siervo."3 333333333333333333333                        Y  a Juan,  el ángel declaró:74"Yo soy siervo contigo, y con tus hermanos los profetas."4        ¡ Admirable  pensamiento, que el ángel que sigue en honor al Hijo de Dios es el escogido para revelar los propósitos de Dios a los hombres pecaminosos! </w:t>
      </w:r>
    </w:p>
    <w:p>
      <w:pPr>
        <w:pStyle w:val="Normalesp"/>
        <w:rPr>
          <w:lang w:val="es-ES_tradnl"/>
        </w:rPr>
      </w:pPr>
      <w:r>
        <w:rPr>
          <w:lang w:val="es-ES_tradnl"/>
        </w:rPr>
        <w:t>Zacarías había expresado duda acerca de las palabras del ángel. No había de volver a hablar hasta que se cumpliesen. "He aquí --dijo el ángel,-- estarás mudo hasta el día que esto sea hecho, por cuanto no creíste a mis palabras, las cuales se cumplirán a su tiempo." El sacerdote debía orar en este culto por el perdón de los pecados públicos y nacionales, y por la venida del Mesías; pero cuando Zacarías intentó hacerlo, no pudo pronunciar una palabra.</w:t>
      </w:r>
    </w:p>
    <w:p>
      <w:pPr>
        <w:pStyle w:val="Normalesp"/>
        <w:rPr>
          <w:lang w:val="es-ES_tradnl"/>
        </w:rPr>
      </w:pPr>
      <w:r>
        <w:rPr>
          <w:lang w:val="es-ES_tradnl"/>
        </w:rPr>
        <w:t>Saliendo afuera para bendecir al pueblo, "les hablaba por señas, y quedó mudo." Le habían esperado mucho tiempo y empezaban a temer que le hubiese herido el juicio de Dios. Pero cuando salió del lugar santo, su rostro resplandecía con la gloria de Dios, "y entendieron que había visto visión en el templo.' Zacarías les comunicó lo que había visto y oído; y "fue, que cumplidos los días de su oficio, se vino a su casa."</w:t>
      </w:r>
    </w:p>
    <w:p>
      <w:pPr>
        <w:pStyle w:val="Normalesp"/>
        <w:rPr>
          <w:lang w:val="es-ES_tradnl"/>
        </w:rPr>
      </w:pPr>
      <w:r>
        <w:rPr>
          <w:lang w:val="es-ES_tradnl"/>
        </w:rPr>
        <w:t>Poco después del nacimiento del niño prometido, la lengua del padre quedó desligada, "y habló bendiciendo a Dios. Y fue un temor sobre todos los vecinos de ellos; y en todas las montañas de Judea fueron divulgadas todas estas cosas. Y todos los que las oían, las conservaban en su corazón, diciendo: ¿ Quién será este niño ? " Todo esto tendía a llamar la atención a la venida del Mesías, para la cual Juan había de preparar el camino.</w:t>
      </w:r>
    </w:p>
    <w:p>
      <w:pPr>
        <w:pStyle w:val="Normalesp"/>
        <w:rPr>
          <w:lang w:val="es-ES_tradnl"/>
        </w:rPr>
      </w:pPr>
      <w:r>
        <w:rPr>
          <w:lang w:val="es-ES_tradnl"/>
        </w:rPr>
        <w:t xml:space="preserve">El Espíritu Santo descendió sobre Zacarías, y en estas hermosas palabras profetizó la misión de su hijo:  </w:t>
      </w:r>
    </w:p>
    <w:p>
      <w:pPr>
        <w:pStyle w:val="Normalesp"/>
        <w:rPr>
          <w:lang w:val="es-ES_tradnl"/>
        </w:rPr>
      </w:pPr>
      <w:r>
        <w:rPr>
          <w:lang w:val="es-ES_tradnl"/>
        </w:rPr>
        <w:t>"¡Y tú, niño, serás llamado profeta del Altísimo, pues irás ante la faz del Señor,  para preparar sus caminos;  dando conocimiento de salvación a su pueblo,  en la remisión de sus pecados; a causa de las entrañas de misericordia de nuestro Dios, en las que nos visitará el Sol naciente, descendiendo de las alturas,  para dar luz a los que están sentados en tinieblas y en sombra de muerte;  para dirigir nuestros pies en el camino de la paz." [V.M.]  75</w:t>
      </w:r>
    </w:p>
    <w:p>
      <w:pPr>
        <w:pStyle w:val="Normalesp"/>
        <w:rPr>
          <w:lang w:val="es-ES_tradnl"/>
        </w:rPr>
      </w:pPr>
      <w:r>
        <w:rPr>
          <w:lang w:val="es-ES_tradnl"/>
        </w:rPr>
        <w:t>"Y el niño crecía, y se fortalecía en espíritu: y estuvo en los desiertos hasta el día que se mostró a Israel." Antes que naciera Juan, el ángel había dicho: "Será grande delante de Dios. y no beberá vino ni sidra; y será lleno del Espíritu Santo." Dios había llamado al hijo de Zacarías a una gran obra, la mayor que hubiera sido confiada alguna vez a los hombres. A fin de ejecutar esta obra, el Señor debía obrar con él. Y el Espíritu de Dios estaría con él si prestaba atención a las instrucciones del ángel.</w:t>
      </w:r>
    </w:p>
    <w:p>
      <w:pPr>
        <w:pStyle w:val="Normalesp"/>
        <w:rPr>
          <w:lang w:val="es-ES_tradnl"/>
        </w:rPr>
      </w:pPr>
      <w:r>
        <w:rPr>
          <w:lang w:val="es-ES_tradnl"/>
        </w:rPr>
        <w:t>Juan había de salir como mensajero de Jehová, para comunicar a los hombres la luz de Dios. Debía dar una nueva dirección a sus pensamientos. Debía hacerles sentir la santidad de los requerimientos de Dios, y su necesidad de la perfecta justicia divina. Un mensajero tal debía ser santo. Debía ser templo del Espíritu de Dios. A fin de cumplir su misión, debía tener una constitución física sana, y fuerza mental y espiritual. Por lo tanto, le sería necesario dominar sus apetitos y pasiones. Debía poder dominar todas sus facultades, para poder permanecer entre los hombres tan inconmovible frente a las circunstancias que le rodeasen como las rocas y montañas del desierto.</w:t>
      </w:r>
    </w:p>
    <w:p>
      <w:pPr>
        <w:pStyle w:val="Normalesp"/>
        <w:rPr>
          <w:lang w:val="es-ES_tradnl"/>
        </w:rPr>
      </w:pPr>
      <w:r>
        <w:rPr>
          <w:lang w:val="es-ES_tradnl"/>
        </w:rPr>
        <w:t>En el tiempo de Juan el Bautista, la codicia de las riquezas, y el amor al lujo y a la ostentación, se habían difundido extensamente. Los placeres sensuales, banquetes y borracheras estaban ocasionando enfermedades físicas y degeneración, embotando las percepciones espirituales y disminuyendo la sensibilidad al pecado. Juan debía destacarse como reformador. Por su vida abstemia y su ropaje sencillo, debía reprobar los excesos de su tiempo. Tal fue el motivo de las indicaciones dadas a los padres de Juan, una lección de temperancia dada por un ángel del trono celestial.</w:t>
      </w:r>
    </w:p>
    <w:p>
      <w:pPr>
        <w:pStyle w:val="Normalesp"/>
        <w:rPr>
          <w:lang w:val="es-ES_tradnl"/>
        </w:rPr>
      </w:pPr>
      <w:r>
        <w:rPr>
          <w:lang w:val="es-ES_tradnl"/>
        </w:rPr>
        <w:t xml:space="preserve">En la niñez y la juventud es cuando el carácter es más impresionable. Entonces es cuando debe adquirirse la facultad del dominio propio. En el hogar y la familia, se ejercen influencias cuyos resultados son tan duraderos como la eternidad. Más que cualquier dote natural, los hábitos formados en los primeros años deciden si un hombre vencerá o será vencido en la batalla de la vida. La juventud es el tiempo de la siembra. Determina el carácter de la cosecha, para esta vida y la venidera. 76 </w:t>
      </w:r>
    </w:p>
    <w:p>
      <w:pPr>
        <w:pStyle w:val="Normalesp"/>
        <w:rPr>
          <w:lang w:val="es-ES_tradnl"/>
        </w:rPr>
      </w:pPr>
      <w:r>
        <w:rPr>
          <w:lang w:val="es-ES_tradnl"/>
        </w:rPr>
        <w:t>Como profeta, Juan había de "convertir los corazones de los padres a los hijos, y los rebeldes a la prudencia de los justos, para aparejar al Señor un pueblo apercibido." Al preparar el camino para la primera venida de Cristo, representaba a aquellos que han de preparar un pueblo para la segunda venida de nuestro Señor. El mundo está entregado a la sensualidad Abundan los errores y las fábulas. Se han multiplicado las rampas de Satanás para destruir a las almas. Todos los que quieran alcanzar la santidad en el temor de Dios deben aprender las lecciones de temperancia y dominio propio. Las pasiones y los apetitos deben ser mantenidos sujetos a las facultades superiores de la mente. Esta disciplina propia es esencial para la fuerza mental y la percepción espiritual que nos han de habilitar para comprender y practicar las sagradas verdades de la Palabra de Dios. Por esta razón, la temperancia ocupa un lugar en la obra de prepararnos para la segunda venida de Cristo.</w:t>
      </w:r>
    </w:p>
    <w:p>
      <w:pPr>
        <w:pStyle w:val="Normalesp"/>
        <w:rPr>
          <w:lang w:val="es-ES_tradnl"/>
        </w:rPr>
      </w:pPr>
      <w:r>
        <w:rPr>
          <w:lang w:val="es-ES_tradnl"/>
        </w:rPr>
        <w:t>En el orden natural de las cosas, el hijo de Zacarías habría sido educado para el sacerdocio. Pero la educación de las escuelas rabínicas le habría arruinado para su obra Dios no le envió a los maestros de teología para que aprendiese a interpretar las Escrituras. Le llamó al desierto, para que aprendiese de la naturaleza, y del Dios de la naturaleza.</w:t>
      </w:r>
    </w:p>
    <w:p>
      <w:pPr>
        <w:pStyle w:val="Normalesp"/>
        <w:rPr>
          <w:lang w:val="es-ES_tradnl"/>
        </w:rPr>
      </w:pPr>
      <w:r>
        <w:rPr>
          <w:lang w:val="es-ES_tradnl"/>
        </w:rPr>
        <w:t>Fue en una región solitaria donde halló hogar, en medio de las colinas áridas, de los desfiladeros salvajes y las cuevas rocosas. Pero él mismo quiso dejar a un lado los goces y lujos de la vida y prefirió la severa disciplina del desierto. Allí lo que le rodeaba era favorable a la adquisición de sencillez y abnegación. No siendo interrumpido por los clamores del mundo, podía estudiar las lecciones de la naturaleza, de la revelación y de la Providencia. Las palabras del ángel a Zacarías habían sido repetidas con frecuencia a Juan por sus padres temerosos de Dios. Desde la niñez, se le había recordado su misión, y él había aceptado el cometido sagrado. Para él la soledad del desierto era una manera bienvenida de escapar de la sociedad en la cual las sospechas, la incredulidad y la impureza lo compenetraban casi todo. Desconfiaba de su propia fuerza para resistir la tentación, y huía del constante contacto con el pecado, a fin de no perder el sentido de su excesiva pecaminosidad.</w:t>
      </w:r>
    </w:p>
    <w:p>
      <w:pPr>
        <w:pStyle w:val="Normalesp"/>
        <w:rPr>
          <w:lang w:val="es-ES_tradnl"/>
        </w:rPr>
      </w:pPr>
      <w:r>
        <w:rPr>
          <w:lang w:val="es-ES_tradnl"/>
        </w:rPr>
        <w:t>Dedicado a Dios como nazareno desde su nacimiento, hizo 77 él mismo voto de consagrar su vida a Dios. Su ropa era la de los antiguos profetas: un manto de pelo de camello, ceñido a sus lomos por un cinturón de cuero. Comía "langostas y miel silvestre," que hallaba en el desierto; y bebía del agua pura de las colinas.</w:t>
      </w:r>
    </w:p>
    <w:p>
      <w:pPr>
        <w:pStyle w:val="Normalesp"/>
        <w:rPr>
          <w:lang w:val="es-ES_tradnl"/>
        </w:rPr>
      </w:pPr>
      <w:r>
        <w:rPr>
          <w:lang w:val="es-ES_tradnl"/>
        </w:rPr>
        <w:t>Pero Juan no pasaba la vida en ociosidad, ni en lobreguez ascética o aislamiento egoísta. De vez en cuando, salía a mezclarse con los hombres; y siempre observaba con interés lo que sucedía en el mundo. Desde su tranquilo retiro, vigilaba el desarrollo de los sucesos. Con visión iluminada por el Espíritu divino, estudiaba los caracteres humanos para poder saber cómo alcanzar los corazones con el mensaje del cielo. Sentía el peso de su misión. En la soledad, por la meditación y la oración, trataba de fortalecer su alma para la carrera que le esperaba.</w:t>
      </w:r>
    </w:p>
    <w:p>
      <w:pPr>
        <w:pStyle w:val="Normalesp"/>
        <w:rPr>
          <w:lang w:val="es-ES_tradnl"/>
        </w:rPr>
      </w:pPr>
      <w:r>
        <w:rPr>
          <w:lang w:val="es-ES_tradnl"/>
        </w:rPr>
        <w:t>Aun cuando residía en el desierto, no se veía libre de tentación. En cuanto le era posible, cerraba todas las avenidas por las cuales Satanás podría entrar; y sin embargo, era asaltado por el tentador. Pero sus percepciones espirituales eran claras; había desarrollado fuerza de carácter y decisión, y gracias a la ayuda del Espíritu Santo, podía reconocer los ataques de Satanás y resistir su poder.</w:t>
      </w:r>
    </w:p>
    <w:p>
      <w:pPr>
        <w:pStyle w:val="Normalesp"/>
        <w:rPr>
          <w:lang w:val="es-ES_tradnl"/>
        </w:rPr>
      </w:pPr>
      <w:r>
        <w:rPr>
          <w:lang w:val="es-ES_tradnl"/>
        </w:rPr>
        <w:t>Juan hallaba en el desierto su escuela y su santuario. Como Moisés entre las montañas de Madián, se veía cercado por la presencia de Dios, y por las evidencias de su poder. No le tocaba morar, como al gran jefe de Israel, entre la solemne majestad de las soledades montañosas; pero delante de él estaban las alturas de Moab al otro lado del Jordán, hablándole de Aquel que había asentado firmemente las montañas y las había rodeado de fortaleza. El aspecto lóbrego y terrible de la naturaleza del desierto donde moraba, representaba vívidamente la condición de Israel. La fructífera viña del Señor había llegado a ser un desierto desolado. Pero sobre el desierto, los cielos se inclinaban brillantes y hermosos. Las obscuras nubes formadas por la tempestad, estaban cruzadas por el arco iris de la promesa. Así también, por encima de la degradación de Israel resplandecía la prometida gloria del reinado del Mesías. Las nubes de ira estaban cruzadas por el arco iris de su pactada misericordia. 78</w:t>
      </w:r>
    </w:p>
    <w:p>
      <w:pPr>
        <w:pStyle w:val="Normalesp"/>
        <w:rPr>
          <w:lang w:val="es-ES_tradnl"/>
        </w:rPr>
      </w:pPr>
      <w:r>
        <w:rPr>
          <w:lang w:val="es-ES_tradnl"/>
        </w:rPr>
        <w:t xml:space="preserve">A solas, en la noche silenciosa, leía la promesa que Dios hiciera a Abrahán de una posteridad tan innumerable como las estrellas. La luz del alba, que doraba las montañas de Moab, le hablaba de Aquel que sería "como la luz de la mañana cuando sale el sol, de la mañana sin nubes." Y en el resplandor del mediodía veía el esplendor de la manifestación de Dios, cuando se revelará "la gloria de Jehová, y toda carne juntamente la verá." </w:t>
      </w:r>
    </w:p>
    <w:p>
      <w:pPr>
        <w:pStyle w:val="Normalesp"/>
        <w:rPr>
          <w:lang w:val="es-ES_tradnl"/>
        </w:rPr>
      </w:pPr>
      <w:r>
        <w:rPr>
          <w:lang w:val="es-ES_tradnl"/>
        </w:rPr>
        <w:t>Con espíritu alegre aunque asombrado, buscaba en los rollos proféticos las revelaciones de la venida del Mesías: la Simiente prometida que había de aplastar la cabeza de la serpiente; el Shiloh, "el pacificador," que había de aparecer antes que dejase de reinar un rey en el trono de David. Ahora había llegado el momento. Un gobernante romano se sentaba en el palacio del monte Sión. Según la segura palabra del Señor, el Cristo ya había nacido.</w:t>
      </w:r>
    </w:p>
    <w:p>
      <w:pPr>
        <w:pStyle w:val="Normalesp"/>
        <w:rPr>
          <w:lang w:val="es-ES_tradnl"/>
        </w:rPr>
      </w:pPr>
      <w:r>
        <w:rPr>
          <w:lang w:val="es-ES_tradnl"/>
        </w:rPr>
        <w:t>De día y de noche estudiaba las arrobadoras descripciones que hiciera Isaías de la gloria del Mesías, en las que lo llamaba el Retoño de la raíz de Isaí; un rey que reinaría con justicia, juzgando "con rectitud por los mansos de la tierra"; sería un "abrigo contra la tempestad, . . . la sombra de una peña grande en tierra de cansancio"; Israel no sería ya llamado "Desamparada," ni su tierra "Asolamiento," sino que sería llamado del Señor "mi deleite," y su tierra "Beúla." El corazón del solitario desterrado se henchía de la gloriosa visión.</w:t>
      </w:r>
    </w:p>
    <w:p>
      <w:pPr>
        <w:pStyle w:val="Normalesp"/>
        <w:rPr>
          <w:lang w:val="es-ES_tradnl"/>
        </w:rPr>
      </w:pPr>
      <w:r>
        <w:rPr>
          <w:lang w:val="es-ES_tradnl"/>
        </w:rPr>
        <w:t>Miraba al Rey en su hermosura, y se olvidaba de sí mismo. Contemplaba la majestad de la santidad, y se sentía deficiente e indigno. Estaba listo para salir como el mensajero del Cielo, sin temor de lo humano, porque había mirado lo divino. Podía estar en pie sin temor en presencia de los monarcas terrenales, porque se había postrado delante del Rey de reyes.</w:t>
      </w:r>
    </w:p>
    <w:p>
      <w:pPr>
        <w:pStyle w:val="Normalesp"/>
        <w:rPr>
          <w:lang w:val="es-ES_tradnl"/>
        </w:rPr>
      </w:pPr>
      <w:r>
        <w:rPr>
          <w:lang w:val="es-ES_tradnl"/>
        </w:rPr>
        <w:t>Juan no comprendía plenamente la naturaleza del reino del Mesías. Esperaba que Israel fuese librado de sus enemigos nacionales; pero el gran objeto de su esperanza era la venida de un Rey de justicia y el establecimiento de Israel como nación santa. Así creía que se cumpliría la profecía hecha en ocasión de su nacimiento:</w:t>
      </w:r>
    </w:p>
    <w:p>
      <w:pPr>
        <w:pStyle w:val="Normalesp"/>
        <w:rPr>
          <w:lang w:val="es-ES_tradnl"/>
        </w:rPr>
      </w:pPr>
      <w:r>
        <w:rPr>
          <w:lang w:val="es-ES_tradnl"/>
        </w:rPr>
        <w:t>"Acordándose de su santo pacto; ... que sin temor librados de nuestros enemigos,79 le serviríamos en santidad y en justicia delante de él, todos los días nuestros."</w:t>
      </w:r>
    </w:p>
    <w:p>
      <w:pPr>
        <w:pStyle w:val="Normalesp"/>
        <w:rPr>
          <w:lang w:val="es-ES_tradnl"/>
        </w:rPr>
      </w:pPr>
      <w:r>
        <w:rPr>
          <w:lang w:val="es-ES_tradnl"/>
        </w:rPr>
        <w:t>Veía que los hijos de su pueblo estaban engañados, satisfechos y dormidos en sus pecados. Anhelaba incitarlos a vivir más santamente. El mensaje que Dios le había dado para que lo proclamase estaba destinado a despertarlos de su letargo y a hacerlos temblar por su gran maldad. Antes que pudiese alojarse la semilla del Evangelio, el suelo del corazón debía ser quebrantado. Antes de que tratasen de obtener sanidad de Jesús, debían ser despertados para ver el peligro que les hacían correr las heridas del pecado.</w:t>
      </w:r>
    </w:p>
    <w:p>
      <w:pPr>
        <w:pStyle w:val="Normalesp"/>
        <w:rPr>
          <w:lang w:val="es-ES_tradnl"/>
        </w:rPr>
      </w:pPr>
      <w:r>
        <w:rPr>
          <w:lang w:val="es-ES_tradnl"/>
        </w:rPr>
        <w:t>Dios no envía mensajeros para que adulen al pecador. No da mensajes de paz para arrullar en una seguridad fatal a los que no están santificados. Impone pesadas cargas a la conciencia del que hace mal, y atraviesa el alma con flechas de convicción. Los ángeles ministradores le presentan los temibles juicios de Dios para ahondar el sentido de su necesidad, e impulsarle a clamar: "¿Qué debo hacer para ser salvo?" Entonces la mano que humilló en el polvo, levanta al penitente. La voz que reprendió el pecado, y avergonzó el orgullo y la ambición, pregunta con la más tierna simpatía: "¿Qué quieres que te haga?"</w:t>
      </w:r>
    </w:p>
    <w:p>
      <w:pPr>
        <w:pStyle w:val="Normalesp"/>
        <w:rPr>
          <w:lang w:val="es-ES_tradnl"/>
        </w:rPr>
      </w:pPr>
      <w:r>
        <w:rPr>
          <w:lang w:val="es-ES_tradnl"/>
        </w:rPr>
        <w:t>Cuando comenzó el ministerio de Juan, la nación estaba en una condición de excitación y descontento rayana en la revolución. Al desaparecer Arquelao, Judea había caído directamente bajo el dominio de Roma. La tiranía y la extorsión de los gobernantes romanos, y sus resueltos esfuerzos para introducir las costumbres y los símbolos paganos, encendieron la rebelión, que fue apagada en la sangre de miles de los más valientes de Israel. Todo esto intensificó el odio nacional contra Roma y aumentó el anhelo de ser libertados de su poder.</w:t>
      </w:r>
    </w:p>
    <w:p>
      <w:pPr>
        <w:pStyle w:val="Normalesp"/>
        <w:rPr>
          <w:lang w:val="es-ES_tradnl"/>
        </w:rPr>
      </w:pPr>
      <w:r>
        <w:rPr>
          <w:lang w:val="es-ES_tradnl"/>
        </w:rPr>
        <w:t>En medio de las discordias y las luchas, se oyó una voz procedente del desierto, una voz sorprendente y austera, aunque llena de esperanza: "Arrepentíos, que el reino de los cielos se ha acercado." Con un poder nuevo y extraño, conmovía a la gente. Los profetas habían predicho la venida de Cristo como un acontecimiento del futuro lejano; pero he aquí que se oía un anuncio de que se acercaba. El aspecto singular de Juan hacía recordar a sus oyentes los antiguos videntes. En sus modales e 80 indumentaria, se asemejaba al profeta Elías. Con el espíritu y poder de Elías, denunciaba la corrupción nacional y reprendía los pecados prevalecientes. Sus palabras eran claras, directas y convincentes. Muchos creían que era uno de los profetas que había resucitado de los muertos. Toda la nación se conmovió.  Muchedumbres acudieron al desierto.</w:t>
      </w:r>
    </w:p>
    <w:p>
      <w:pPr>
        <w:pStyle w:val="Normalesp"/>
        <w:rPr>
          <w:lang w:val="es-ES_tradnl"/>
        </w:rPr>
      </w:pPr>
      <w:r>
        <w:rPr>
          <w:lang w:val="es-ES_tradnl"/>
        </w:rPr>
        <w:t>Juan proclamaba la venida del Mesías, e invitaba al pueblo a arrepentirse. Como símbolo de la purificación del pecado, bautizaba en las aguas del Jordán. Así, mediante una lección objetiva muy significativa, declaraba que todos los que querían formar parte del pueblo elegido de Dios estaban contaminados por el pecado y que sin la purificación del corazón y de la vida, no podrían tener parte en el reino del Mesías.</w:t>
      </w:r>
    </w:p>
    <w:p>
      <w:pPr>
        <w:pStyle w:val="Normalesp"/>
        <w:rPr>
          <w:lang w:val="es-ES_tradnl"/>
        </w:rPr>
      </w:pPr>
      <w:r>
        <w:rPr>
          <w:lang w:val="es-ES_tradnl"/>
        </w:rPr>
        <w:t>Príncipes y rabinos, soldados, publicanos y campesinos acudían a oír al profeta. Por un tiempo, la solemne amonestación de Dios los alarmó. Muchos fueron inducidos a arrepentirse, y recibieron el bautismo. Personas de todas las clases sociales se sometieron al requerimiento del Bautista, a fin de participar del reino que anunciaba.</w:t>
      </w:r>
    </w:p>
    <w:p>
      <w:pPr>
        <w:pStyle w:val="Normalesp"/>
        <w:rPr>
          <w:lang w:val="es-ES_tradnl"/>
        </w:rPr>
      </w:pPr>
      <w:r>
        <w:rPr>
          <w:lang w:val="es-ES_tradnl"/>
        </w:rPr>
        <w:t>Muchos de los escribas y fariseos vinieron confesando sus pecados y pidiendo el bautismo. Se habían ensalzado como mejores que los otros hombres, y habían inducido a la gente a tener una alta opinión de su piedad; ahora se desenmascaraban los culpables secretos de su vida. Pero el Espíritu Santo hizo comprender a Juan que muchos de estos hombres no tenían verdadera convicción del pecado. Eran oportunistas. Como amigos del profeta, esperaban hallar favor ante el Príncipe venidero. Y pensaban fortalecer su influencia sobre el pueblo al recibir el bautismo de manos de este joven maestro popular.</w:t>
      </w:r>
    </w:p>
    <w:p>
      <w:pPr>
        <w:pStyle w:val="Normalesp"/>
        <w:rPr>
          <w:lang w:val="es-ES_tradnl"/>
        </w:rPr>
      </w:pPr>
      <w:r>
        <w:rPr>
          <w:lang w:val="es-ES_tradnl"/>
        </w:rPr>
        <w:t>Juan les hizo frente con la abrumadora pregunta: "¡Oh generación de víboras! ¿quién os enseñó a huir de la ira que vendrá? Haced, pues, frutos dignos de arrepentimiento, y no comencéis a decir en vosotros mismos: Tenemos a Abraham por padre: porque os digo que puede Dios, aun de estas piedras, levantar hijos a Abraham."</w:t>
      </w:r>
    </w:p>
    <w:p>
      <w:pPr>
        <w:pStyle w:val="Normalesp"/>
        <w:rPr>
          <w:lang w:val="es-ES_tradnl"/>
        </w:rPr>
      </w:pPr>
      <w:r>
        <w:rPr>
          <w:lang w:val="es-ES_tradnl"/>
        </w:rPr>
        <w:t>Los judíos habían interpretado erróneamente la promesa de Dios de favorecer eternamente a Israel: "Así ha dicho Jehová, que da el sol para la luz del día, las leyes de la luna y de las estrellas para la luz de la noche; que parte la mar y braman sus  81 ondas; Jehová de los ejércitos es su nombre: Si estas leyes faltaren delante de mí, dice Jehová, también la simiente de Israel faltará para no ser nación delante de mí todos los días. Así ha dicho Jehová: Si los cielos arriba se pueden medir, y buscarse abajo los fundamentos de la tierra, también yo desecharé toda la simiente de Israel por todo lo que hicieron, dice Jehová." Los judíos consideraban que su descendencia natural de Abrahán les daba derecho a esta promesa. Pero pasaban por alto las condiciones que Dios había especificado. Antes de hacer la promesa, había dicho: "Daré mi ley en sus entrañas, y escribiréla en sus corazones; y seré yo a ellos por Dios, y ellos me serán por pueblo.... Porque perdonaré la maldad de ellos, y no me acordaré más de su pecado."</w:t>
      </w:r>
    </w:p>
    <w:p>
      <w:pPr>
        <w:pStyle w:val="Normalesp"/>
        <w:rPr>
          <w:lang w:val="es-ES_tradnl"/>
        </w:rPr>
      </w:pPr>
      <w:r>
        <w:rPr>
          <w:lang w:val="es-ES_tradnl"/>
        </w:rPr>
        <w:t>El favor de Dios se asegura a aquellos en cuyo corazón está escrita su ley. Son uno con él. Pero los judíos se habían separado de Dios. A causa de sus pecados, estaban sufriendo bajo sus juicios. Esta era la causa de su servidumbre a una nación pagana. Los intelectos estaban obscurecidos por la transgresión, y porque en tiempos pasados el Señor les había mostrado tan grande favor, disculpaban sus pecados. Se lisonjeaban de que eran mejores que otros hombres, con derecho a sus bendiciones.</w:t>
      </w:r>
    </w:p>
    <w:p>
      <w:pPr>
        <w:pStyle w:val="Normalesp"/>
        <w:rPr>
          <w:lang w:val="es-ES_tradnl"/>
        </w:rPr>
      </w:pPr>
      <w:r>
        <w:rPr>
          <w:lang w:val="es-ES_tradnl"/>
        </w:rPr>
        <w:t>Estas cosas "son escritas para nuestra admonición, en quienes los fines de los siglos han parado.'</w:t>
      </w:r>
    </w:p>
    <w:p>
      <w:pPr>
        <w:pStyle w:val="Normalesp"/>
        <w:rPr>
          <w:lang w:val="es-ES_tradnl"/>
        </w:rPr>
      </w:pPr>
      <w:r>
        <w:rPr>
          <w:lang w:val="es-ES_tradnl"/>
        </w:rPr>
        <w:t>¡Con cuánta frecuencia interpretamos erróneamente las bendiciones de Dios, y nos lisonjeamos de que somos favorecidos a causa de alguna bondad nuestra! Dios no puede hacer en favor nuestro lo que anhela hacer. Sus dones son empleados para aumentar nuestra satisfacción propia, y para endurecer nuestro corazón en la incredulidad y el pecado.</w:t>
      </w:r>
    </w:p>
    <w:p>
      <w:pPr>
        <w:pStyle w:val="Normalesp"/>
        <w:rPr>
          <w:lang w:val="es-ES_tradnl"/>
        </w:rPr>
      </w:pPr>
      <w:r>
        <w:rPr>
          <w:lang w:val="es-ES_tradnl"/>
        </w:rPr>
        <w:t>Juan declaró a los maestros de Israel que su orgullo, egoísmo y crueldad demostraban que eran una generación de víboras, una maldición mortal para el pueblo, más bien que los hijos del justo y obediente Abrahán. En vista de la luz que habían recibido de Dios, eran peores que los paganos, a los cuales se creían tan superiores. Habían olvidado la roca de la cual habían sido cortados, y el hoyo del cual habían sido arrancados. Dios no dependía de ellos para cumplir su propósito. Como había llamado a Abrahán de un pueblo pagano, podría llamar 82 a otros a su servicio. Sus corazones podían aparentar ahora estar tan muertos como las piedras del desierto, pero su Espíritu podía vivificarlos para hacer su voluntad, y recibir el cumplimiento de su promesa.</w:t>
      </w:r>
    </w:p>
    <w:p>
      <w:pPr>
        <w:pStyle w:val="Normalesp"/>
        <w:rPr>
          <w:lang w:val="es-ES_tradnl"/>
        </w:rPr>
      </w:pPr>
      <w:r>
        <w:rPr>
          <w:lang w:val="es-ES_tradnl"/>
        </w:rPr>
        <w:t>"Y ya también -decía el profeta,- el hacha está puesta a la raíz de los árboles: todo árbol pues que no hace buen fruto, es cortado, y echado en el fuego." No por su nombre, sino por sus frutos, se determina el valor de un árbol. Si el fruto no tiene valor, el nombre no puede salvar al árbol de la destrucción. Juan declaró a los judíos que su situación delante de Dios había de ser decidida por su carácter y su vida. La profesión era inútil. Si su vida y su carácter no estaban en armonía con la ley de Dios, no eran su pueblo.</w:t>
      </w:r>
    </w:p>
    <w:p>
      <w:pPr>
        <w:pStyle w:val="Normalesp"/>
        <w:rPr>
          <w:lang w:val="es-ES_tradnl"/>
        </w:rPr>
      </w:pPr>
      <w:r>
        <w:rPr>
          <w:lang w:val="es-ES_tradnl"/>
        </w:rPr>
        <w:t xml:space="preserve">Bajo sus escrutadoras palabras, sus oyentes quedaron convencidos. Vinieron a él preguntando: "¿Pues qué haremos?" El contestó: "El que tiene dos túnicas, dé al que no tiene; y el que tiene qué comer, haga lo mismo." Puso a los publicanos en guardia contra la injusticia, y a los soldados contra la violencia.  </w:t>
      </w:r>
    </w:p>
    <w:p>
      <w:pPr>
        <w:pStyle w:val="Normalesp"/>
        <w:rPr>
          <w:lang w:val="es-ES_tradnl"/>
        </w:rPr>
      </w:pPr>
      <w:r>
        <w:rPr>
          <w:lang w:val="es-ES_tradnl"/>
        </w:rPr>
        <w:t>Todos los que se hacían súbditos del reino de Cristo, decía él, debían dar evidencia de fe y arrepentimiento. En su vida, debía notarse la bondad, la honradez y la fidelidad. Debían atender a los menesterosos, y presentar sus ofrendas a Dios. Debían proteger a los indefensos y dar un ejemplo de virtud y compasión. Así también los seguidores de Cristo darán evidencia del poder transformador del Espíritu Santo. En su vida diaria, se notará la justicia, la misericordia y el amor de Dios. De lo contrario, son como el tamo que se arroja al fuego.</w:t>
      </w:r>
    </w:p>
    <w:p>
      <w:pPr>
        <w:pStyle w:val="Normalesp"/>
        <w:rPr>
          <w:lang w:val="es-ES_tradnl"/>
        </w:rPr>
      </w:pPr>
      <w:r>
        <w:rPr>
          <w:lang w:val="es-ES_tradnl"/>
        </w:rPr>
        <w:t>"Yo a la verdad os bautizo en agua para arrepentimiento --dijo Juan;-- mas el que viene tras mí, más poderoso es que yo; los zapatos del cual yo no soy digno de llevar; él os bautizará en Espíritu Santo y en fuego." El profeta Isaías había declarado que el Señor limpiaría a su pueblo de sus iniquidades "con espíritu de juicio y con espíritu de ardimiento." La palabra del Señor a Israel era: "Volveré mi mano sobre ti, y limpiaré hasta lo más puro tus escorias.' Para el pecado, dondequiera que se encuentre, "nuestro Dios es fuego consumidor." En todos los que se sometan a su poder, el Espíritu de Dios consumirá el pecado. Pero si los hombres se aferran al pecado, llegan a 83 identificarse con él. Entonces la gloria de Dios, que destruye el pecado, debe destruirlos a ellos también. Jacob, después de su noche de lucha con el ángel, exclamó: "Vi a Dios cara a cara, y fue librada mi alma." Jacob había sido culpable de un gran pecado en su conducta hacia Esaú; pero se había arrepentido. Su transgresión había sido perdonada, y purificado su pecado; por lo tanto, podía soportar la revelación de la presencia de Dios. Pero siempre que los hombres se presentaron a Dios mientras albergaban voluntariamente el mal, fueron destruidos. En el segundo advenimiento de Cristo, los impíos serán consumidos "con el espíritu de su boca," y destruidos "con el resplandor de su venida.' La luz de la gloria de Dios, que imparte vida a los justos, matará a los impíos.</w:t>
      </w:r>
    </w:p>
    <w:p>
      <w:pPr>
        <w:pStyle w:val="Normalesp"/>
        <w:rPr>
          <w:lang w:val="es-ES_tradnl"/>
        </w:rPr>
      </w:pPr>
      <w:r>
        <w:rPr>
          <w:lang w:val="es-ES_tradnl"/>
        </w:rPr>
        <w:t>En el tiempo de Juan el Bautista, Cristo estaba por presentarse como revelador del carácter de Dios. Su misma presencia haría manifiestos a los hombres sus pecados. Únicamente en la medida en que estuviesen dispuestos a ser purificados de sus pecados, podrían ellos entrar en comunión con él. Únicamente los limpios de corazón podrían morar en su presencia.</w:t>
      </w:r>
    </w:p>
    <w:p>
      <w:pPr>
        <w:sectPr>
          <w:headerReference w:type="even" r:id="rId78"/>
          <w:headerReference w:type="default" r:id="rId79"/>
          <w:headerReference w:type="first" r:id="rId80"/>
          <w:footerReference w:type="even" r:id="rId81"/>
          <w:footerReference w:type="default" r:id="rId82"/>
          <w:footerReference w:type="first" r:id="rId8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Así declaraba Juan el Bautista el mensaje de Dios a Israel. Muchos prestaban oído a sus instrucciones. Muchos lo sacrificaban todo a fin de obedecer. Multitudes seguían de lugar en lugar a ese nuevo maestro, y no pocos abrigaban la esperanza de que fuese el Mesías. Pero al ver Juan que el pueblo se volvía hacia él, buscaba toda oportunidad de dirigir su fe a Aquel que había de venir. 84</w:t>
      </w:r>
    </w:p>
    <w:p>
      <w:pPr>
        <w:pStyle w:val="Captulo"/>
        <w:rPr>
          <w:lang w:val="es-ES_tradnl"/>
        </w:rPr>
      </w:pPr>
      <w:r>
        <w:rPr>
          <w:lang w:val="es-ES_tradnl"/>
        </w:rPr>
        <w:t xml:space="preserve">Capítulo 11 </w:t>
      </w:r>
    </w:p>
    <w:p>
      <w:pPr>
        <w:pStyle w:val="Titulo"/>
        <w:rPr>
          <w:lang w:val="es-ES_tradnl"/>
        </w:rPr>
      </w:pPr>
      <w:bookmarkStart w:id="14" w:name="__RefHeading___Toc57005960"/>
      <w:r>
        <w:rPr>
          <w:lang w:val="es-ES_tradnl"/>
        </w:rPr>
        <w:t>El Bautismo</w:t>
      </w:r>
      <w:bookmarkEnd w:id="14"/>
      <w:r>
        <w:rPr>
          <w:lang w:val="es-ES_tradnl"/>
        </w:rPr>
        <w:t xml:space="preserve">  </w:t>
      </w:r>
    </w:p>
    <w:p>
      <w:pPr>
        <w:pStyle w:val="Normalesp"/>
        <w:rPr>
          <w:lang w:val="es-ES_tradnl"/>
        </w:rPr>
      </w:pPr>
      <w:r>
        <w:rPr>
          <w:lang w:val="es-ES_tradnl"/>
        </w:rPr>
        <w:t>LAS noticias referentes al profeta del desierto y su maravillosa predicación, cundieron por toda Galilea. El mensaje alcanzó a los campesinos de las aldeas montañesas más remotas, y a los pescadores que vivían a orillas del mar; y en sus corazones sencillos y fervientes halló la más sincera respuesta. En Nazaret repercutió en la carpintería que había sido de José, y uno reconoció el llamamiento. Había llegado su tiempo. Dejando su trabajo diario, se despidió de su madre, y siguió en las huellas de sus compatriotas que acudían al Jordán.</w:t>
      </w:r>
    </w:p>
    <w:p>
      <w:pPr>
        <w:pStyle w:val="Normalesp"/>
        <w:rPr>
          <w:lang w:val="es-ES_tradnl"/>
        </w:rPr>
      </w:pPr>
      <w:r>
        <w:rPr>
          <w:lang w:val="es-ES_tradnl"/>
        </w:rPr>
        <w:t>Jesús y Juan el Bautista eran primos, estrechamente relacionados por las circunstancias de su nacimiento; sin embargo no habían tenido relación directa. La vida de Jesús había transcurrido en Nazaret de Galilea; la de Juan en el desierto de Judea. En un ambiente muy diferente, habían vivido recluidos, sin comunicarse el uno con el otro. La providencia lo había ordenado así. No debía haber ocasión alguna de acusarlos de haber conspirado juntos para sostener mutuamente sus pretensiones.</w:t>
      </w:r>
    </w:p>
    <w:p>
      <w:pPr>
        <w:pStyle w:val="Normalesp"/>
        <w:rPr>
          <w:lang w:val="es-ES_tradnl"/>
        </w:rPr>
      </w:pPr>
      <w:r>
        <w:rPr>
          <w:lang w:val="es-ES_tradnl"/>
        </w:rPr>
        <w:t>Juan conocía los acontecimientos que habían señalado el nacimiento de Jesús. Había oído hablar de la visita a Jerusalén en su infancia, y de lo que había sucedido en la escuela de los rabinos. Conocía la vida sin pecado de Jesús; y creía que era el Mesías, aunque sin tener seguridad positiva de ello. El hecho de que Jesús había quedado durante tantos años en la obscuridad, sin dar ninguna evidencia especial de su misión, daba ocasión a dudar de que fuese el Ser prometido. Sin embargo, el Bautista esperaba con fe, sabiendo que al tiempo señalado por Dios todo quedaría aclarado. Se le había revelado que el Mesías vendría a pedirle el Bautismo, y entonces se daría una señal de su carácter divino. Así podría presentarlo al pueblo.</w:t>
      </w:r>
    </w:p>
    <w:p>
      <w:pPr>
        <w:pStyle w:val="Normalesp"/>
        <w:rPr>
          <w:lang w:val="es-ES_tradnl"/>
        </w:rPr>
      </w:pPr>
      <w:r>
        <w:rPr>
          <w:lang w:val="es-ES_tradnl"/>
        </w:rPr>
        <w:t>Cuan Jesús vino para ser bautizado, Juan reconoció en él una pureza de carácter que nunca había percibido en nadie. 85</w:t>
      </w:r>
    </w:p>
    <w:p>
      <w:pPr>
        <w:pStyle w:val="Normalesp"/>
        <w:rPr>
          <w:lang w:val="es-ES_tradnl"/>
        </w:rPr>
      </w:pPr>
      <w:r>
        <w:rPr>
          <w:lang w:val="es-ES_tradnl"/>
        </w:rPr>
        <w:t>La misma atmósfera de su presencia era santa e inspiraba reverencia. Entre las multitudes que le habían rodeado en el Jordán, Juan había oído sombríos relatos de crímenes, y conocido almas agobiadas por miríadas de pecados; nunca había estado en contacto con un ser humano que irradiase una influencia tan divina. Todo esto concordaba con lo que le había sido revelado acerca del Mesías. Sin embargo, vacilaba en hacer lo que le pedía Jesús. ¿Cómo podía él, pecador, bautizar al que era sin pecado? ¿Y por qué había de someterse el que no necesitaba arrepentimiento a un rito que era una confesión de culpabilidad que debía ser lavada?</w:t>
      </w:r>
    </w:p>
    <w:p>
      <w:pPr>
        <w:pStyle w:val="Normalesp"/>
        <w:rPr>
          <w:lang w:val="es-ES_tradnl"/>
        </w:rPr>
      </w:pPr>
      <w:r>
        <w:rPr>
          <w:lang w:val="es-ES_tradnl"/>
        </w:rPr>
        <w:t>Cuando Jesús pidió el bautismo, Juan quiso negárselo, exclamando: "Yo he menester ser bautizado de ti, ¿y tú vienes a mí?" Con firme aunque suave autoridad, Jesús contestó: "Deja ahora; porque así nos conviene cumplir toda justicia." Y Juan, cediendo, condujo al Salvador al agua del Jordán y le sepultó en ella. "Y Jesús, después que fue bautizado, subió luego del agua; y he aquí los cielos le fueron abiertos, y vio al Espíritu de Dios que descendía como paloma, y venía sobre él."</w:t>
      </w:r>
    </w:p>
    <w:p>
      <w:pPr>
        <w:pStyle w:val="Normalesp"/>
        <w:rPr>
          <w:lang w:val="es-ES_tradnl"/>
        </w:rPr>
      </w:pPr>
      <w:r>
        <w:rPr>
          <w:lang w:val="es-ES_tradnl"/>
        </w:rPr>
        <w:t>Jesús no recibió el bautismo como confesión de culpabilidad propia. Se identificó con los pecadores, dando los pasos que debemos dar, y haciendo la obra que debemos hacer. Su vida de sufrimiento y paciente tolerancia después de su bautismo, fue también un ejemplo para nosotros.</w:t>
      </w:r>
    </w:p>
    <w:p>
      <w:pPr>
        <w:pStyle w:val="Normalesp"/>
        <w:rPr>
          <w:lang w:val="es-ES_tradnl"/>
        </w:rPr>
      </w:pPr>
      <w:r>
        <w:rPr>
          <w:lang w:val="es-ES_tradnl"/>
        </w:rPr>
        <w:t>Después de salir del agua, Jesús se arrodilló en oración a orillas del río. Se estaba abriendo ante él una era nueva e importante. De una manera más amplia, estaba entrando en el conflicto de su vida. Aunque era el Príncipe de Paz, su venida iba a ser como el acto de desenvainar una espada. El reino que había venido a establecer, era lo opuesto de lo que los judíos deseaban. El que era el fundamento del ritual y de la economía de Israel iba a ser considerado como su enemigo y destructor. El que había proclamado la ley en el Sinaí iba a ser condenado como transgresor. El que había venido para quebrantar el poder de Satanás sería denunciado como Belcebú. Nadie en la tierra le había comprendido, y durante su ministerio debía continuar andando solo. Durante toda su vida, su madre y sus hermanos no comprendieron su misión. Ni aun sus discípulos le comprendieron. Había morado en la luz eterna, siendo 86 uno con Dios, pero debía pasar en la soledad su vida terrenal. Como uno de nosotros, debía llevar la carga de nuestra culpabilidad y desgracia. El Ser sin pecado debía sentir la vergüenza del pecado. El amante de la paz debía habitar con la disensión, la verdad debía morar con la mentira, la pureza con la vileza. Todo el pecado, la discordia y la contaminadora concupiscencia de la transgresión torturaban su espíritu.</w:t>
      </w:r>
    </w:p>
    <w:p>
      <w:pPr>
        <w:pStyle w:val="Normalesp"/>
        <w:rPr>
          <w:lang w:val="es-ES_tradnl"/>
        </w:rPr>
      </w:pPr>
      <w:r>
        <w:rPr>
          <w:lang w:val="es-ES_tradnl"/>
        </w:rPr>
        <w:t>Debía hollar la senda y llevar la carga solo. Sobre Aquel que había depuesto su gloria y aceptado la debilidad de la humanidad, debía descansar la redención del mundo. El lo veía y sentía todo, pero su propósito permanecía firme. De su brazo dependía la salvación de la especie caída, y extendió su mano para asir la mano del Amor omnipotente.</w:t>
      </w:r>
    </w:p>
    <w:p>
      <w:pPr>
        <w:pStyle w:val="Normalesp"/>
        <w:rPr>
          <w:lang w:val="es-ES_tradnl"/>
        </w:rPr>
      </w:pPr>
      <w:r>
        <w:rPr>
          <w:lang w:val="es-ES_tradnl"/>
        </w:rPr>
        <w:t>La mirada del Salvador parece penetrar el cielo mientras vuelca los anhelos de su alma en oración. Bien sabe él cómo el pecado endureció los corazones de los hombres, y cuán difícil les será discernir su misión y aceptar el don de la salvación. Intercede ante el Padre a fin de obtener poder para vencer su incredulidad, para romper las ligaduras con que Satanás los encadenó, y para vencer en su favor al destructor. Pide el testimonio de que Dios acepta la humanidad en la persona de su Hijo.</w:t>
      </w:r>
    </w:p>
    <w:p>
      <w:pPr>
        <w:pStyle w:val="Normalesp"/>
        <w:rPr>
          <w:lang w:val="es-ES_tradnl"/>
        </w:rPr>
      </w:pPr>
      <w:r>
        <w:rPr>
          <w:lang w:val="es-ES_tradnl"/>
        </w:rPr>
        <w:t>Nunca antes habían escuchado los ángeles semejante oración. Ellos anhelaban llevar a su amado Comandante un mensaje de seguridad y consuelo. Pero no; el Padre mismo contestará la petición de su Hijo. Salen directamente del trono los rayos de su gloria. Los cielos se abren, y sobre la cabeza del Salvador desciende una forma de paloma de la luz más pura, emblema adecuado del Manso y Humilde.</w:t>
      </w:r>
    </w:p>
    <w:p>
      <w:pPr>
        <w:pStyle w:val="Normalesp"/>
        <w:rPr>
          <w:lang w:val="es-ES_tradnl"/>
        </w:rPr>
      </w:pPr>
      <w:r>
        <w:rPr>
          <w:lang w:val="es-ES_tradnl"/>
        </w:rPr>
        <w:t>Entre la vasta muchedumbre que estaba congregada a orillas del Jordán, pocos, además de Juan, discernieron la visión celestial. Sin embargo, la solemnidad de la presencia divina embargó la asamblea. El pueblo se quedó mirando silenciosamente a Cristo. Su persona estaba bañada de la luz que rodea siempre el trono de Dios. Su rostro dirigido hacia arriba estaba glorificado como nunca antes habían visto ningún rostro humano. De los cielos abiertos, se oyó una voz que decía: "Este es mi Hijo amado, en el cual tengo contentamiento."</w:t>
      </w:r>
    </w:p>
    <w:p>
      <w:pPr>
        <w:pStyle w:val="Normalesp"/>
        <w:rPr>
          <w:lang w:val="es-ES_tradnl"/>
        </w:rPr>
      </w:pPr>
      <w:r>
        <w:rPr>
          <w:lang w:val="es-ES_tradnl"/>
        </w:rPr>
        <w:t>Estas palabras de confirmación fueron dadas para inspirar 87 fe a aquellos que presenciaban la escena, y fortalecer al Salvador para su misión. A pesar de que los pecados de un mundo culpable pesaban sobre Cristo, a pesar de la humillación que implicaba el tomar sobre sí nuestra naturaleza caída, La voz del cielo lo declaró Hijo del Eterno.</w:t>
      </w:r>
    </w:p>
    <w:p>
      <w:pPr>
        <w:pStyle w:val="Normalesp"/>
        <w:rPr>
          <w:lang w:val="es-ES_tradnl"/>
        </w:rPr>
      </w:pPr>
      <w:r>
        <w:rPr>
          <w:lang w:val="es-ES_tradnl"/>
        </w:rPr>
        <w:t>Juan había quedado profundamente conmovido al ver a Jesús postrarse como suplicante para pedir con lágrimas la aprobación del Padre. Al rodearle la gloria de Dios y oírse la voz del cielo, Juan reconoció la señal que Dios le había prometido. Sabía que era al Redentor del mundo a quien había bautizado. El Espíritu Santo descendió sobre él, y extendiendo la mano, señaló a Jesús y exclamó: "He aquí el Cordero de Dios, que quita el pecado del mundo."</w:t>
      </w:r>
    </w:p>
    <w:p>
      <w:pPr>
        <w:pStyle w:val="Normalesp"/>
        <w:rPr>
          <w:lang w:val="es-ES_tradnl"/>
        </w:rPr>
      </w:pPr>
      <w:r>
        <w:rPr>
          <w:lang w:val="es-ES_tradnl"/>
        </w:rPr>
        <w:t>Nadie de entre los oyentes, ni aun el que las pronunció, discernió el verdadero significado de estas palabras, "el Cordero de Dios." Sobre el monte Moria, Abrahán había oído la pregunta de su hijo: "Padre mío.... ¿Dónde está el cordero para el holocausto?" El padre contestó "Dios se proveerá de cordero para el holocausto, hijo mío." Y en el carnero divinamente provisto en lugar de Isaac, Abrahán vio un símbolo de Aquel que había de morir por los pecados de los hombres. El Espíritu Santo, mediante Isaías, repitiendo la ilustración, profetizó del Salvador: "Como cordero fue llevado al matadero," "Jehová cargó en él el pecado de todos nosotros;"pero los hijos de Israel no habían comprendido la lección. Muchos de ellos consideraban los sacrificios de una manera muy semejante a la forma en que miraban sus sacrificios los paganos, como dones por cuyo medio podían propiciar a la Divinidad. Dios deseaba enseñarles que el don que los reconcilia con él proviene de su amor.</w:t>
      </w:r>
    </w:p>
    <w:p>
      <w:pPr>
        <w:pStyle w:val="Normalesp"/>
        <w:rPr>
          <w:lang w:val="es-ES_tradnl"/>
        </w:rPr>
      </w:pPr>
      <w:r>
        <w:rPr>
          <w:lang w:val="es-ES_tradnl"/>
        </w:rPr>
        <w:t>Y las palabras dichas a Jesús a orillas del Jordán: "Este es mi Hijo amado, en el cual tengo contentamiento," abarcan a toda la humanidad. Dios habló a Jesús como a nuestro representante. No obstante todos nuestros pecados y debilidades, no somos desechados como inútiles. El "nos hizo aceptos en el Amado." La gloria que descansó sobre Jesús es una prenda del amor de Dios hacia nosotros. Nos habla del poder de la oración, de cómo la voz humana puede llegar al oído de Dios, y ser aceptadas nuestras peticiones en los atrios celestiales. Por 88 el pecado, la tierra quedó separada del cielo y enajenada de su comunión; pero Jesús la ha relacionado otra vez con la esfera de gloria. Su amor rodeó al hombre, y alcanzó el cielo más elevado. La luz que cayó por los portales abiertos sobre la cabeza de nuestro Salvador, caerá sobre nosotros mientras oremos para pedir ayuda con que resistir a la tentación. La voz que habló a Jesús dice a toda alma creyente: "Este es mi Hijo amado, en el cual tengo contentamiento."</w:t>
      </w:r>
    </w:p>
    <w:p>
      <w:pPr>
        <w:sectPr>
          <w:headerReference w:type="even" r:id="rId84"/>
          <w:headerReference w:type="default" r:id="rId85"/>
          <w:headerReference w:type="first" r:id="rId86"/>
          <w:footerReference w:type="even" r:id="rId87"/>
          <w:footerReference w:type="default" r:id="rId88"/>
          <w:footerReference w:type="first" r:id="rId8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Amados, ahora somos hijos de Dios, y aun no se ha manifestado lo que hemos de ser; pero sabemos que cuando él apareciere, seremos semejantes a él, porque le veremos como él es." Nuestro Redentor ha abierto el camino, de manera que el más pecaminoso, el más menesteroso, el más oprimido y despreciado, puede hallar acceso al Padre. Todos pueden tener un hogar en las mansiones que Jesús ha ido a preparar. "Estas cosas dice el Santo, el Verdadero, el que tiene la llave de David, el que abre y ninguno cierra, y cierra y ninguno abre: . . . he aquí, he dado una puerta abierta delante de ti, la cual ninguno puede cerrar."  89</w:t>
      </w:r>
    </w:p>
    <w:p>
      <w:pPr>
        <w:pStyle w:val="Captulo"/>
        <w:rPr>
          <w:lang w:val="es-ES_tradnl"/>
        </w:rPr>
      </w:pPr>
      <w:r>
        <w:rPr>
          <w:lang w:val="es-ES_tradnl"/>
        </w:rPr>
        <w:t xml:space="preserve">Capítulo 12 </w:t>
      </w:r>
    </w:p>
    <w:p>
      <w:pPr>
        <w:pStyle w:val="Titulo"/>
        <w:rPr>
          <w:lang w:val="es-ES_tradnl"/>
        </w:rPr>
      </w:pPr>
      <w:bookmarkStart w:id="15" w:name="__RefHeading___Toc57005961"/>
      <w:r>
        <w:rPr>
          <w:lang w:val="es-ES_tradnl"/>
        </w:rPr>
        <w:t>La Tentación</w:t>
      </w:r>
      <w:bookmarkEnd w:id="15"/>
      <w:r>
        <w:rPr>
          <w:lang w:val="es-ES_tradnl"/>
        </w:rPr>
        <w:t xml:space="preserve"> </w:t>
      </w:r>
    </w:p>
    <w:p>
      <w:pPr>
        <w:pStyle w:val="Normalesp"/>
        <w:rPr>
          <w:lang w:val="es-ES_tradnl"/>
        </w:rPr>
      </w:pPr>
      <w:r>
        <w:rPr>
          <w:lang w:val="es-ES_tradnl"/>
        </w:rPr>
        <w:t>"Y JESÚS, lleno del Espíritu Santo, volvió del Jordán, y fue llevado por el Espíritu al desierto." Las palabras de Marcos son aun más significativas. El dice: "Y luego el Espíritu le impele al desierto. Y estuvo allí en el desierto cuarenta días, y era tentado de Satanás; y estaba con las fieras." "Y no comió cosa en aquellos días."</w:t>
      </w:r>
    </w:p>
    <w:p>
      <w:pPr>
        <w:pStyle w:val="Normalesp"/>
        <w:rPr>
          <w:lang w:val="es-ES_tradnl"/>
        </w:rPr>
      </w:pPr>
      <w:r>
        <w:rPr>
          <w:lang w:val="es-ES_tradnl"/>
        </w:rPr>
        <w:t>Cuando Jesús fue llevado al desierto para ser tentado, fue llevado por el Espíritu de Dios. El no invitó a la tentación. Fue al desierto para estar solo, para contemplar su misión y su obra. Por el ayuno y la oración, debía fortalecerse para andar en la senda manchada de sangre que iba a recorrer. Pero Satanás sabía que el Salvador había ido al desierto, y pensó que ésa era la mejor ocasión para atacarle.</w:t>
      </w:r>
    </w:p>
    <w:p>
      <w:pPr>
        <w:pStyle w:val="Normalesp"/>
        <w:rPr>
          <w:lang w:val="es-ES_tradnl"/>
        </w:rPr>
      </w:pPr>
      <w:r>
        <w:rPr>
          <w:lang w:val="es-ES_tradnl"/>
        </w:rPr>
        <w:t>Grandes eran para el mundo los resultados que estaban en juego en el conflicto entre el Príncipe de la Luz y el caudillo del reino de las tinieblas. Después de inducir al hombre a pecar, Satanás reclamó la tierra como suya, y se llamó príncipe de este mundo. Habiendo hecho conformar a su propia naturaleza al padre y a la madre de nuestra especie, pensó establecer aquí su imperio. Declaró que el hombre le había elegido como soberano suyo. Mediante su dominio de los hombres, dominaba el mundo. Cristo había venido para desmentir la pretensión de Satanás. Como Hijo del hombre, Cristo iba a permanecer leal a Dios. Así se demostraría que Satanás no había obtenido completo dominio de la especie humana, y que su pretensión al reino del mundo era falsa. Todos los que deseasen liberación de su poder, podrían ser librados. El dominio que Adán había perdido por causa del pecado, sería recuperado.</w:t>
      </w:r>
    </w:p>
    <w:p>
      <w:pPr>
        <w:pStyle w:val="Normalesp"/>
        <w:rPr>
          <w:lang w:val="es-ES_tradnl"/>
        </w:rPr>
      </w:pPr>
      <w:r>
        <w:rPr>
          <w:lang w:val="es-ES_tradnl"/>
        </w:rPr>
        <w:t xml:space="preserve">Desde el anuncio hecho a la serpiente en el Edén: "Y enemistad pondré entre ti y la mujer, y entre tu simiente y la simiente suya,' Satanás sabía que no ejercía dominio absoluto 90 sobre el mundo. Veía en los hombres la obra de un poder que resistía a su autoridad. Con intenso interés, </w:t>
      </w:r>
    </w:p>
    <w:p>
      <w:pPr>
        <w:pStyle w:val="Normalesp"/>
        <w:rPr>
          <w:lang w:val="es-ES_tradnl"/>
        </w:rPr>
      </w:pPr>
      <w:r>
        <w:rPr>
          <w:lang w:val="es-ES_tradnl"/>
        </w:rPr>
        <w:t>consideró los sacrificios ofrecidos por Adán y sus hijos. En esta ceremonia discernía el símbolo de la comunión entre la tierra y el cielo. Se dedicó a interceptar esta comunión. Representó falsamente a Dios, así como los ritos que señalaban al Salvador. Los hombres fueron inducidos a temer a Dios como a un ser que se deleitaba en la destrucción. Los sacrificios que debían revelar su amor, eran ofrecidos únicamente para apaciguar su ira. Satanás excitaba las malas pasiones de los hombres a fin de asegurar su dominio sobre ellos. Cuando fue dada la palabra escrita de Dios, Satanás estudió las profecías del advenimiento del Salvador. De generación en generación, trabajó para cegar a la gente acerca de esas profecías, a fin de que rechazase a Cristo en ocasión de su venida.</w:t>
      </w:r>
    </w:p>
    <w:p>
      <w:pPr>
        <w:pStyle w:val="Normalesp"/>
        <w:rPr>
          <w:lang w:val="es-ES_tradnl"/>
        </w:rPr>
      </w:pPr>
      <w:r>
        <w:rPr>
          <w:lang w:val="es-ES_tradnl"/>
        </w:rPr>
        <w:t>Al nacer Jesús, Satanás supo que había venido un Ser comisionado divinamente para disputarle su dominio. Tembló al oír el mensaje del ángel que atestiguaba la autoridad del Rey recién nacido. Satanás conocía muy bien la posición que Cristo había ocupado en el cielo como amado del Padre. El hecho de que el Hijo de Dios viniese a esta tierra como hombre le llenaba de asombro y aprensión. No podía sondear el misterio de este gran sacrificio. Su alma egoísta no podía comprender tal amor por la familia engañada. La gloria y la paz del cielo y el gozo de la comunión con Dios, eran débilmente comprendidos por los hombres; pero eran bien conocidos para Lucifer, el querubín cubridor. Puesto que había perdido el cielo, estaba resuelto a vengarse haciendo participar a otros de su caída. Esto lo lograría induciéndolos a menospreciar las cosas celestiales, y poner sus afectos en las terrenales.</w:t>
      </w:r>
    </w:p>
    <w:p>
      <w:pPr>
        <w:pStyle w:val="Normalesp"/>
        <w:rPr>
          <w:lang w:val="es-ES_tradnl"/>
        </w:rPr>
      </w:pPr>
      <w:r>
        <w:rPr>
          <w:lang w:val="es-ES_tradnl"/>
        </w:rPr>
        <w:t>No sin obstáculos iba el Generalísimo del cielo a ganar las almas de los hombres para su reino. Desde su infancia en Belén, fue continuamente asaltado por el maligno. La imagen de Dios se manifestaba en Cristo, y en los concilios de Satanás se había resuelto vencerle. Ningún ser humano había venido al mundo y escapado al poder del engañador. Las fuerzas de la confederación del mal asediaban su senda para entablar guerra con él, y, si era posible, prevalecer contra él.</w:t>
      </w:r>
    </w:p>
    <w:p>
      <w:pPr>
        <w:pStyle w:val="Normalesp"/>
        <w:rPr>
          <w:lang w:val="es-ES_tradnl"/>
        </w:rPr>
      </w:pPr>
      <w:r>
        <w:rPr>
          <w:lang w:val="es-ES_tradnl"/>
        </w:rPr>
        <w:t>En ocasión del bautismo del Salvador, Satanás se hallaba 91 entre los testigos. Vio la gloria del Padre que descansaba sobre su Hijo. Oyó la voz de Jehová atestiguar la divinidad de Jesús. Desde el pecado de Adán, la especie humana había estado privada de la comunión directa con Dios; el trato entre el cielo y la tierra se había realizado por medio de Cristo; pero ahora que Jesús había venido "en semejanza de carne de pecado," el Padre mismo habló. Antes se había comunicado con la humanidad por medio de Cristo; ahora se comunicaba con la humanidad en Cristo. Satanás había esperado que el aborrecimiento que Dios siente hacia el mal produjera una eterna separación entre el cielo y la tierra. Pero ahora era evidente que la relación entre Dios y el hombre había sido restaurada.</w:t>
      </w:r>
    </w:p>
    <w:p>
      <w:pPr>
        <w:pStyle w:val="Normalesp"/>
        <w:rPr>
          <w:lang w:val="es-ES_tradnl"/>
        </w:rPr>
      </w:pPr>
      <w:r>
        <w:rPr>
          <w:lang w:val="es-ES_tradnl"/>
        </w:rPr>
        <w:t>Satanás vio que debía vencer o ser vencido. Los resultados del conflicto significaban demasiado para ser confiados a sus ángeles confederados. Debía dirigir personalmente la guerra. Todas las energías de la apostasía se unieron contra el Hijo de Dios. Cristo fue hecho el blanco de toda arma del infierno.</w:t>
      </w:r>
    </w:p>
    <w:p>
      <w:pPr>
        <w:pStyle w:val="Normalesp"/>
        <w:rPr>
          <w:lang w:val="es-ES_tradnl"/>
        </w:rPr>
      </w:pPr>
      <w:r>
        <w:rPr>
          <w:lang w:val="es-ES_tradnl"/>
        </w:rPr>
        <w:t>Muchos consideran este conflicto entre Cristo y Satanás como si no tuviese importancia para su propia vida; y para ellos tiene poco interés. Pero esta controversia se repite en el dominio de todo corazón humano. Nunca sale uno de las filas del mal para entrar en el servicio de Dios, sin arrostrar los asaltos de Satanás. Las seducciones que Cristo resistió son las mismas que nosotros encontramos tan difíciles de resistir. Le fueron infligidas en un grado tanto mayor cuanto más elevado es su carácter que el nuestro. Llevando sobre sí el terrible peso de los pecados del mundo, Cristo resistió la prueba del apetito, del amor al mundo, y del amor a la ostentación que conduce a la presunción. Estas fueron las tentaciones que vencieron a Adán y Eva, y que tan fácilmente nos vencen a nosotros.</w:t>
      </w:r>
    </w:p>
    <w:p>
      <w:pPr>
        <w:pStyle w:val="Normalesp"/>
        <w:rPr>
          <w:lang w:val="es-ES_tradnl"/>
        </w:rPr>
      </w:pPr>
      <w:r>
        <w:rPr>
          <w:lang w:val="es-ES_tradnl"/>
        </w:rPr>
        <w:t>Satanás había señalado el pecado de Adán como prueba de que la ley de Dios era injusta, y que no podía ser acatada. En nuestra humanidad, Cristo había de resarcir el fracaso de Adán. Pero cuando Adán fue asaltado por el tentador, no pesaba sobre él ninguno de los efectos del pecado. Gozaba de una plenitud de fuerza y virilidad, así como del perfecto vigor de la mente y el cuerpo. Estaba rodeado por las glorias del Edén, y se hallaba en comunión diaria con los seres celestiales. No sucedía lo mismo con Jesús cuando entró en el desierto para 92 luchar con Satanás. Durante cuatro mil años, la familia humana había estado perdiendo fuerza física y mental, así como valor moral; y Cristo tomó sobre sí las flaquezas de la humanidad degenerada. Únicamente así podía rescatar al hombre de las profundidades de su degradación.</w:t>
      </w:r>
    </w:p>
    <w:p>
      <w:pPr>
        <w:pStyle w:val="Normalesp"/>
        <w:rPr>
          <w:lang w:val="es-ES_tradnl"/>
        </w:rPr>
      </w:pPr>
      <w:r>
        <w:rPr>
          <w:lang w:val="es-ES_tradnl"/>
        </w:rPr>
        <w:t>Muchos sostienen que era imposible para Cristo ser vencido por la tentación. En tal caso, no podría haberse hallado en la posición de Adán; no podría haber obtenido la victoria que Adán dejó de ganar. Si en algún sentido tuviésemos que soportar nosotros un conflicto más duro que el que Cristo tuvo que soportar, él no podría socorrernos. Pero nuestro Salvador tomó la humanidad con todo su pasivo. Se vistió de la naturaleza humana, con la posibilidad de ceder a la tentación. No tenemos que soportar nada que él no haya soportado.</w:t>
      </w:r>
    </w:p>
    <w:p>
      <w:pPr>
        <w:pStyle w:val="Normalesp"/>
        <w:rPr>
          <w:lang w:val="es-ES_tradnl"/>
        </w:rPr>
      </w:pPr>
      <w:r>
        <w:rPr>
          <w:lang w:val="es-ES_tradnl"/>
        </w:rPr>
        <w:t>Para Cristo, como para la santa pareja del Edén, el apetito fue la base de la primera gran tentación. Precisamente donde empezó la ruina, debe empezar la obra de nuestra redención. Así como por haber complacido el apetito Adán cayó, por sobreponerse al apetito Cristo debía vencer. "Y habiendo ayunado cuarenta días y cuarenta noches, después tuvo hambre. Y llegándose a él el tentador, dijo: Si eres Hijo de Dios, di que estas piedras se hagan pan. Mas él respondiendo, dijo: Escrito está: No con sólo el pan vivirá el hombre, mas con toda palabra que sale de la boca de Dios."</w:t>
      </w:r>
    </w:p>
    <w:p>
      <w:pPr>
        <w:pStyle w:val="Normalesp"/>
        <w:rPr>
          <w:lang w:val="es-ES_tradnl"/>
        </w:rPr>
      </w:pPr>
      <w:r>
        <w:rPr>
          <w:lang w:val="es-ES_tradnl"/>
        </w:rPr>
        <w:t>Desde el tiempo de Adán hasta el de Cristo, la complacencia de los deseos propios había aumentado el poder de los apetitos y pasiones, hasta que tenían un dominio casi ilimitado. Así los hombres se habían degradado y degenerado, y por sí mismos no podían vencer. Cristo venció en favor del hombre, soportando la prueba más severa. Por nuestra causa, ejerció un dominio propio más fuerte que el hambre o la misma muerte. Y esta primera victoria entrañaba otros resultados, de los cuales participan todos nuestros conflictos con las potestades de las tinieblas.</w:t>
      </w:r>
    </w:p>
    <w:p>
      <w:pPr>
        <w:pStyle w:val="Normalesp"/>
        <w:rPr>
          <w:lang w:val="es-ES_tradnl"/>
        </w:rPr>
      </w:pPr>
      <w:r>
        <w:rPr>
          <w:lang w:val="es-ES_tradnl"/>
        </w:rPr>
        <w:t>Cuando Jesús entró en el desierto, fue rodeado por la gloria del Padre. Absorto en la comunión con Dios, se sintió elevado por encima de las debilidades humanas. Pero la gloria se apartó de él, y quedó solo para luchar con la tentación. Esta le apremiaba en todo momento. Su naturaleza humana rehuía el 93 conflicto que le aguardaba. Durante cuarenta días ayunó y oró. Débil y demacrado por el hambre, macilento y agotado por la agonía mental, "desfigurado era su aspecto más que el de cualquier hombre, y su forma más que la de los hijos de Adán."  Entonces vio Satanás su oportunidad. Pensó que podía vencer a Cristo.</w:t>
      </w:r>
    </w:p>
    <w:p>
      <w:pPr>
        <w:pStyle w:val="Normalesp"/>
        <w:rPr>
          <w:lang w:val="es-ES_tradnl"/>
        </w:rPr>
      </w:pPr>
      <w:r>
        <w:rPr>
          <w:lang w:val="es-ES_tradnl"/>
        </w:rPr>
        <w:t>Como en contestación a las oraciones del Salvador, se le presentó un ser que parecía un ángel del cielo. Aseveró haber sido comisionado por Dios para declarar que el ayuno de Cristo había terminado. Así como Dios había enviado un ángel para detener la mano de Abrahán a fin de que no sacrificase a Isaac, así también, satisfecho con la buena disposición de Cristo para entrar por la senda manchada de sangre, el Padre había enviado un ángel para librarlo. Tal era el mensaje traído a Jesús. El Salvador se hallaba debilitado por el hambre, y deseaba con vehemencia alimentos cuando Satanás se le apareció repentinamente. Señalando las piedras que estaban esparcidas por el desierto, y que tenían la apariencia de panes, el tentador dijo: "Si eres Hijo de Dios, di que estas piedras se hagan pan."</w:t>
      </w:r>
    </w:p>
    <w:p>
      <w:pPr>
        <w:pStyle w:val="Normalesp"/>
        <w:rPr>
          <w:lang w:val="es-ES_tradnl"/>
        </w:rPr>
      </w:pPr>
      <w:r>
        <w:rPr>
          <w:lang w:val="es-ES_tradnl"/>
        </w:rPr>
        <w:t>Aunque se presentó como ángel de luz delataban su carácter estas primeras palabras: "Si eres Hijo de Dios." En ellas se insinuaba la desconfianza. Si Jesús hubiese hecho lo que Satanás sugería, habría aceptado la duda. El tentador se proponía derrotar a Cristo de la misma manera en que había tenido tanto éxito con la especie humana en el principio. ¡Cuán arteramente se había acercado Satanás a Eva en el Edén! "¿Conque Dios os ha dicho: No comáis de todo árbol del huerto?" Hasta ahí las palabras del tentador eran verdad; pero en su manera de expresarlas, se disfrazaba el desprecio por las palabras de Dios. Había una negativa encubierta, una duda de la veracidad divina. Satanás trató de insinuar a Eva el pensamiento de que Dios no haría lo que había dicho, que el privarlos de una fruta tan hermosa contradecía su amor y compasión por el hombre. Así también el tentador trató de inspirar a Cristo sus propios sentimientos: "Si eres el Hijo de Dios." Las palabras repercuten con amargura en su mente. En el tono de su voz hay una expresión de completa incredulidad. ¿Habría de tratar Dios así a su propio Hijo? ¿Lo dejaría en el desierto con las fieras, sin alimento, sin compañía, sin 94 consuelo? Le insinúa que Dios nunca quiso que su Hijo estuviese en tal estado. "Si eres el Hijo de Dios," muéstrame tu poder aliviándote a ti mismo de esta hambre apremiante. Ordena que estas piedras sean transformadas en pan.</w:t>
      </w:r>
    </w:p>
    <w:p>
      <w:pPr>
        <w:pStyle w:val="Normalesp"/>
        <w:rPr>
          <w:lang w:val="es-ES_tradnl"/>
        </w:rPr>
      </w:pPr>
      <w:r>
        <w:rPr>
          <w:lang w:val="es-ES_tradnl"/>
        </w:rPr>
        <w:t>Las palabras del Cielo: "Este es mi Hijo amado, en el cual tengo contentamiento,"  resonaban todavía en los oídos de Satanás. Pero estaba resuelto a hacer dudar a Cristo de este testimonio. La palabra de Dios era para Cristo la garantía de su misión divina. El había venido para vivir como hombre entre los hombres, y esta palabra declaraba su relación con el cielo. Era el propósito de Satanás hacerle dudar de esa palabra. Si la confianza de Cristo en Dios podía ser quebrantada, Satanás sabía que obtendría la victoria en todo el conflicto. Vencería a Jesús. Esperaba que bajo el imperio de la desesperación y el hambre extrema, Cristo perdería la fe en su Padre, y obraría un milagro en su propio favor. Si lo hubiera hecho habría malogrado el plan de salvación.</w:t>
      </w:r>
    </w:p>
    <w:p>
      <w:pPr>
        <w:pStyle w:val="Normalesp"/>
        <w:rPr>
          <w:lang w:val="es-ES_tradnl"/>
        </w:rPr>
      </w:pPr>
      <w:r>
        <w:rPr>
          <w:lang w:val="es-ES_tradnl"/>
        </w:rPr>
      </w:r>
    </w:p>
    <w:p>
      <w:pPr>
        <w:pStyle w:val="Normalesp"/>
        <w:rPr>
          <w:lang w:val="es-ES_tradnl"/>
        </w:rPr>
      </w:pPr>
      <w:r>
        <w:rPr>
          <w:lang w:val="es-ES_tradnl"/>
        </w:rPr>
        <w:t>Cuando Satanás y el Hijo de Dios se encontraron por primera vez en conflicto, Cristo era el generalísimo de las huestes celestiales; y Satanás, el caudillo de la rebelión del cielo, fue echado fuera. Ahora su condición está aparentemente invertida, y Satanás se aprovecha de su supuesta ventaja. Uno de los ángeles más poderosos, dijo, ha sido desterrado del cielo. El aspecto de Jesús indica que él es aquel ángel caído, abandonado de Dios y de los hombres. Un ser divino podría sostener su pretensión realizando un milagro: "Si eres Hijo de Dios, di que estas piedras se hagan pan." Un acto tal de poder creador, insistía el tentador, sería evidencia concluyente de su divinidad. Pondría término a la controversia.</w:t>
      </w:r>
    </w:p>
    <w:p>
      <w:pPr>
        <w:pStyle w:val="Normalesp"/>
        <w:rPr>
          <w:lang w:val="es-ES_tradnl"/>
        </w:rPr>
      </w:pPr>
      <w:r>
        <w:rPr>
          <w:lang w:val="es-ES_tradnl"/>
        </w:rPr>
        <w:t>No sin lucha pudo Jesús escuchar en silencio al supremo engañador. Pero el Hijo de Dios no había de probar su divinidad a Satanás, ni explicar la razón de su humillación. Accediendo a las exigencias del rebelde, no podía ganar nada para beneficio del hombre ni la gloria de Dios. Si Cristo hubiese obrado de acuerdo con la sugestión del enemigo, Satanás habría dicho aún: "Muéstrame una señal para que crea que eres el Hijo de Dios." La evidencia habría sido inútil para quebrantar el poder de la rebelión en su corazón. Y Cristo no había de ejercer el poder divino para su propio beneficio. Había 95 venido para soportar la prueba como debemos soportarla nosotros, dejándonos un ejemplo de fe y sumisión. Ni en esta ocasión, ni en ninguna otra ulterior en su vida terrenal, realizó él un milagro en favor suyo. Sus obras admirables fueron todas hechas para beneficio de otros. Aunque Jesús reconoció a Satanás desde el principio, no se sintió provocado a entrar en controversia con él. Fortalecido por el recuerdo de la voz del cielo, se apoyó en el amor de su Padre. No quiso parlamentar con la tentación.</w:t>
      </w:r>
    </w:p>
    <w:p>
      <w:pPr>
        <w:pStyle w:val="Normalesp"/>
        <w:rPr>
          <w:lang w:val="es-ES_tradnl"/>
        </w:rPr>
      </w:pPr>
      <w:r>
        <w:rPr>
          <w:lang w:val="es-ES_tradnl"/>
        </w:rPr>
        <w:t>Jesús hizo frente a Satanás con las palabras de la Escritura. "Escrito está," dijo. En toda tentación, el arma de su lucha era la Palabra de Dios. Satanás exigía de Cristo un milagro como señal de su divinidad. Pero aquello que es mayor que todos los milagros, una firme confianza en un "así dice Jehová," era una señal que no podía ser controvertida. Mientras Cristo se mantuviese en esa posición, el tentador no podría obtener ventaja alguna.</w:t>
      </w:r>
    </w:p>
    <w:p>
      <w:pPr>
        <w:pStyle w:val="Normalesp"/>
        <w:rPr>
          <w:lang w:val="es-ES_tradnl"/>
        </w:rPr>
      </w:pPr>
      <w:r>
        <w:rPr>
          <w:lang w:val="es-ES_tradnl"/>
        </w:rPr>
        <w:t>Fue en el tiempo de la mayor debilidad cuando Cristo fue asaltado por las tentaciones más fieras. Así Satanás pensaba prevalecer. Por este método había obtenido la victoria sobre los hombres. Cuando faltaba la fuerza y la voluntad se debilitaba, y la fe dejaba de reposar en Dios, entonces los que habían luchado valientemente por lo recto durante mucho tiempo, eran vencidos. Moisés se hallaba cansado por los cuarenta años de peregrinaciones de Israel cuando su fe dejó de asirse momentáneamente del poder infinito. Fracasó en los mismos límites de la tierra prometida. Así también sucedió con Elías, que había permanecido indómito delante del rey Acab y había hecho frente a toda la nación de Israel, encabezada por los cuatrocientos cincuenta profetas de Baal. Después de aquel terrible día pasado sobre el Carmelo, cuando se había muerto a los falsos profetas y el pueblo había declarado su fidelidad a Dios, Elías huyó para salvar su vida, ante las amenazas de la idólatra Jezabel. Así se había aprovechado Satanás de la debilidad de la humanidad. Y aun hoy sigue obrando de la misma manera. Siempre que una persona esté rodeada de nubes, se halle perpleja por las circunstancias, o afligida por la pobreza y angustia, Satanás está listo para tentarla y molestarla. Ataca los puntos débiles de nuestro carácter. Trata de destruir nuestra 96 confianza en Dios porque él permite que exista tal estado de cosas. Nos vemos tentados a desconfiar de Dios y a poner en duda su amor. Muchas veces el tentador viene a nosotros como se presentó a Cristo, desplegando delante de nosotros nuestras debilidades y flaquezas. Espera desalentar el alma y quebrantar nuestra confianza en Dios. Entonces está seguro de su presa. Si nosotros le hiciéramos frente como lo hizo Jesús, evitaríamos muchas derrotas. Parlamentando con el enemigo, le damos ventajas.</w:t>
      </w:r>
    </w:p>
    <w:p>
      <w:pPr>
        <w:pStyle w:val="Normalesp"/>
        <w:rPr>
          <w:lang w:val="es-ES_tradnl"/>
        </w:rPr>
      </w:pPr>
      <w:r>
        <w:rPr>
          <w:lang w:val="es-ES_tradnl"/>
        </w:rPr>
        <w:t>Cuando Cristo dijo al tentador: "No con sólo el pan vivirá el hombre, mas con toda palabra que sale de la boca de Dios," repitió las palabras que más de catorce siglos antes había dicho a Israel: "Acordarte has de todo el camino por donde te ha traído Jehová tu Dios estos cuarenta años en el desierto, . . . y te afligió, e hízote tener hambre, y te sustentó con maná, comida que no conocías tú, ni tus padres la habían conocido; para hacerte saber que el hombre no vivirá de sólo pan, mas de todo lo que sale de la boca de Jehová vivirá el hombre." En el desierto, cuando todos los medios de sustento se habían agotado, Dios envió a su pueblo maná del cielo, y esto en una provisión suficiente y constante. Dicha provisión había de enseñarles que mientras confiasen en Dios y anduviesen en sus caminos, él no los abandonaría. El Salvador puso ahora en práctica la lección que había enseñado a Israel. La palabra de Dios había dado socorro a la hueste hebrea, y la misma palabra se lo daría también a Jesús. Esperó el tiempo en que Dios había de traerle alivio. Se hallaba en el desierto en obediencia a Dios, y no iba a obtener alimentos siguiendo las sugestiones de Satanás. En presencia del universo, atestiguó que es menor calamidad sufrir lo que venga, que apartarse en un ápice de la voluntad de Dios.</w:t>
      </w:r>
    </w:p>
    <w:p>
      <w:pPr>
        <w:pStyle w:val="Normalesp"/>
        <w:rPr>
          <w:lang w:val="es-ES_tradnl"/>
        </w:rPr>
      </w:pPr>
      <w:r>
        <w:rPr>
          <w:lang w:val="es-ES_tradnl"/>
        </w:rPr>
        <w:t xml:space="preserve">"No con sólo el pan vivirá el hombre, mas con toda palabra que sale de la boca de Dios." Muchas veces el que sigue a Cristo se ve colocado en donde no puede servir a Dios y llevar adelante sus empresas mundanales. Tal vez le parezca que la obediencia a algún claro requerimiento de Dios le privará de sus medios de sostén. Satanás quisiera hacerle creer que debe sacrificar las convicciones de su conciencia. Pero lo único en que podemos confiar en este mundo es la Palabra de Dios. 97 </w:t>
      </w:r>
    </w:p>
    <w:p>
      <w:pPr>
        <w:pStyle w:val="Normalesp"/>
        <w:rPr>
          <w:lang w:val="es-ES_tradnl"/>
        </w:rPr>
      </w:pPr>
      <w:r>
        <w:rPr>
          <w:lang w:val="es-ES_tradnl"/>
        </w:rPr>
        <w:t>"Buscad primeramente el reino de Dios y su justicia, y todas estas cosas os serán añadidas."  Aun en esta vida, no puede beneficiarnos el apartarnos de la voluntad de nuestro Padre celestial. Cuando aprendamos a conocer el poder de su palabra no seguiremos las sugestiones de Satanás para obtener alimento o salvarnos la vida. Lo único que preguntaremos será: ¿Cuál es la orden de Dios, y cuál es su promesa? Conociéndolas, obedeceremos la primera y confiaremos en la segunda.</w:t>
      </w:r>
    </w:p>
    <w:p>
      <w:pPr>
        <w:pStyle w:val="Normalesp"/>
        <w:rPr>
          <w:lang w:val="es-ES_tradnl"/>
        </w:rPr>
      </w:pPr>
      <w:r>
        <w:rPr>
          <w:lang w:val="es-ES_tradnl"/>
        </w:rPr>
        <w:t>En el último gran conflicto de la controversia con Satanás, los que sean leales a Dios se verán privados de todo apoyo terrenal. Porque se niegan a violar su ley en obediencia a las potencias terrenales, se les prohibirá comprar o vender. Finalmente será decretado que se les dé muerte. Pero al obediente se le hace la promesa: "Habitará en las alturas: fortalezas de rocas serán su lugar de acogimiento; se le dará su pan, y sus aguas serán ciertas." Los hijos de Dios vivirán por esta promesa. Serán alimentados cuando la tierra esté asolada por el hambre. "No serán avergonzados en el mal tiempo; y en los días de hambre serán hartos.' El profeta Habacuc previó este tiempo de angustia, y sus palabras expresan la fe de la iglesia: "Aunque la higuera no florecerá, ni en las vides habrá frutos; mentirá la obra de la oliva, y los labrados no darán mantenimiento, y las ovejas serán quitadas de la majada, y no habrá vacas en los corrales; con todo, yo me alegraré en Jehová, y me gozaré en el Dios de mi salud."</w:t>
      </w:r>
    </w:p>
    <w:p>
      <w:pPr>
        <w:pStyle w:val="Normalesp"/>
        <w:rPr>
          <w:lang w:val="es-ES_tradnl"/>
        </w:rPr>
      </w:pPr>
      <w:r>
        <w:rPr>
          <w:lang w:val="es-ES_tradnl"/>
        </w:rPr>
        <w:t>De todas las lecciones que se desprenden de la primera gran tentación de nuestro Señor, ninguna es más importante que la relacionada con el dominio de los apetitos y pasiones. En todas las edades, las tentaciones atrayentes para la naturaleza física han sido las más eficaces para corromper y degradar a la humanidad. Mediante la intemperancia, Satanás obra para destruir las facultades mentales y morales que Dios dio al hombre como un don inapreciable. Así viene a ser imposible para los hombres apreciar las cosas de valor eterno. Mediante la complacencia de los sentidos, Satanás trata de borrar del alma todo vestigio de la semejanza divina.</w:t>
      </w:r>
    </w:p>
    <w:p>
      <w:pPr>
        <w:pStyle w:val="Normalesp"/>
        <w:rPr>
          <w:lang w:val="es-ES_tradnl"/>
        </w:rPr>
      </w:pPr>
      <w:r>
        <w:rPr>
          <w:lang w:val="es-ES_tradnl"/>
        </w:rPr>
        <w:t>La sensualidad irrefrenada y la enfermedad y degradación consiguientes, que existían en tiempos del primer advenimiento de Cristo, existirán, con intensidad agravada, antes de 98 su segunda venida. Cristo declara que la condición del mundo será como en los días anteriores al diluvio, y como en tiempos de Sodoma y Gomorra. Todo intento de los pensamientos del corazón será de continuo el mal. Estamos viviendo en la víspera misma de ese tiempo pavoroso, y la lección del ayuno del Salvador debe grabarse en nuestro corazón. Únicamente por la indecible angustia que soportó Cristo podemos estimar el mal que representa el complacer sin freno los apetitos. Su ejemplo demuestra que nuestra única esperanza de vida eterna consiste en sujetar los apetitos y pasiones a la voluntad de Dios.</w:t>
      </w:r>
    </w:p>
    <w:p>
      <w:pPr>
        <w:pStyle w:val="Normalesp"/>
        <w:rPr>
          <w:lang w:val="es-ES_tradnl"/>
        </w:rPr>
      </w:pPr>
      <w:r>
        <w:rPr>
          <w:lang w:val="es-ES_tradnl"/>
        </w:rPr>
        <w:t>En nuestra propia fortaleza, nos es imposible negarnos a los clamores de nuestra naturaleza caída. Por su medio, Satanás nos presentará tentaciones. Cristo sabía que el enemigo se acercaría a todo ser humano para aprovecharse de las debilidades hereditarias y entrampar, mediante sus falsas insinuaciones, a todos aquellos que no confían en Dios. Y recorriendo el terreno que el hombre debe recorrer, nuestro Señor ha preparado el camino para que venzamos. No es su voluntad que seamos puestos en desventaja en el conflicto con Satanás. No quiere que nos intimiden ni desalienten los asaltos de la serpiente. "Tened buen ánimo -dice; - yo he vencido al mundo."</w:t>
      </w:r>
    </w:p>
    <w:p>
      <w:pPr>
        <w:pStyle w:val="Normalesp"/>
        <w:rPr>
          <w:lang w:val="es-ES_tradnl"/>
        </w:rPr>
      </w:pPr>
      <w:r>
        <w:rPr>
          <w:lang w:val="es-ES_tradnl"/>
        </w:rPr>
        <w:t>Considere al Salvador en el desierto de la tentación todo aquel que lucha contra el poder del apetito. Véale en su agonía sobre la cruz cuando exclamó: "Sed tengo." El padeció todo lo que nos puede tocar sufrir. Su victoria es nuestra.</w:t>
      </w:r>
    </w:p>
    <w:p>
      <w:pPr>
        <w:pStyle w:val="Normalesp"/>
        <w:rPr>
          <w:lang w:val="es-ES_tradnl"/>
        </w:rPr>
      </w:pPr>
      <w:r>
        <w:rPr>
          <w:lang w:val="es-ES_tradnl"/>
        </w:rPr>
        <w:t>Jesús confió en la sabiduría y fuerza de su Padre celestial. Declara: "Jehová el Señor me ayudará; por tanto no he sido abochornado; ... y sé que no seré avergonzado.... He aquí que Jehová me ayudará." Llamando la atención a su propio ejemplo, él nos dice: "¿Quién hay de entre vosotros que teme a Jehová, . . . que anda en tinieblas y no tiene luz? ¡Confíe en el nombre de Jehová, y apóyese en su Dios!"</w:t>
      </w:r>
    </w:p>
    <w:p>
      <w:pPr>
        <w:pStyle w:val="Normalesp"/>
        <w:rPr>
          <w:lang w:val="es-ES_tradnl"/>
        </w:rPr>
      </w:pPr>
      <w:r>
        <w:rPr>
          <w:lang w:val="es-ES_tradnl"/>
        </w:rPr>
        <w:t>"Viene el príncipe de este mundo-dice Jesús;-mas no tiene nada en mí.' No había en él nada que respondiera a los sofismas de Satanás. El no consintió en pecar. Ni siquiera por un pensamiento cedió a la tentación. Así también podemos hacer nosotros. La humanidad de Cristo estaba unida con la divinidad. Fue hecho idóneo para el conflicto mediante la 99 permanencia del Espíritu Santo en él. Y él vino para hacernos participantes de la naturaleza divina. Mientras estemos unidos con él por la fe, el pecado no tendrá dominio sobre nosotros. Dios extiende su mano para alcanzar la mano de nuestra fe y dirigirla a asirse de la divinidad de Cristo, a fin de que nuestro carácter pueda alcanzar la perfección.</w:t>
      </w:r>
    </w:p>
    <w:p>
      <w:pPr>
        <w:sectPr>
          <w:headerReference w:type="even" r:id="rId90"/>
          <w:headerReference w:type="default" r:id="rId91"/>
          <w:headerReference w:type="first" r:id="rId92"/>
          <w:footerReference w:type="even" r:id="rId93"/>
          <w:footerReference w:type="default" r:id="rId94"/>
          <w:footerReference w:type="first" r:id="rId9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Y Cristo nos ha mostrado cómo puede lograrse esto. ¿Por medio de qué venció él en el conflicto con Satanás? -Por la Palabra de Dios. Sólo por medio de la Palabra pudo resistir la tentación. "Escrito está," dijo. Y a nosotros "nos son dadas preciosas y grandísimas promesas, para que por ellas fueseis hechos participantes de la naturaleza divina, habiendo huido de la corrupción que está en el mundo por concupiscencia." Toda promesa de la Palabra de Dios nos pertenece. Hemos de vivir de "toda palabra que sale de la boca de Dios." Cuando nos veamos asaltados por las tentaciones, no miremos las circunstancias o nuestra debilidad, sino el poder de la Palabra. Toda su fuerza es nuestra. "En mi corazón he guardado tus dichos-dice el salmista,-para no pecar contra ti." "Por la palabra de tus labios yo me he guardado de las vías del destructor." 100</w:t>
      </w:r>
    </w:p>
    <w:p>
      <w:pPr>
        <w:pStyle w:val="Captulo"/>
        <w:rPr>
          <w:lang w:val="es-ES_tradnl"/>
        </w:rPr>
      </w:pPr>
      <w:r>
        <w:rPr>
          <w:lang w:val="es-ES_tradnl"/>
        </w:rPr>
        <w:t xml:space="preserve">Capítulo 13 </w:t>
      </w:r>
    </w:p>
    <w:p>
      <w:pPr>
        <w:pStyle w:val="Titulo"/>
        <w:rPr>
          <w:lang w:val="es-ES_tradnl"/>
        </w:rPr>
      </w:pPr>
      <w:bookmarkStart w:id="16" w:name="__RefHeading___Toc57005962"/>
      <w:r>
        <w:rPr>
          <w:lang w:val="es-ES_tradnl"/>
        </w:rPr>
        <w:t>La Victoria</w:t>
      </w:r>
      <w:bookmarkEnd w:id="16"/>
      <w:r>
        <w:rPr>
          <w:lang w:val="es-ES_tradnl"/>
        </w:rPr>
        <w:t xml:space="preserve">  </w:t>
      </w:r>
    </w:p>
    <w:p>
      <w:pPr>
        <w:pStyle w:val="Normalesp"/>
        <w:rPr>
          <w:lang w:val="es-ES_tradnl"/>
        </w:rPr>
      </w:pPr>
      <w:r>
        <w:rPr>
          <w:lang w:val="es-ES_tradnl"/>
        </w:rPr>
        <w:t>"ENTONCES el diablo le pasa a la santa ciudad, y le pone sobre las almenas del templo, y le dice: Si eres Hijo de Dios, échate abajo; que escrito está: A sus ángeles mandará por ti, y te alzarán en las manos, para que nunca tropieces con tu pie en piedra."</w:t>
      </w:r>
    </w:p>
    <w:p>
      <w:pPr>
        <w:pStyle w:val="Normalesp"/>
        <w:rPr>
          <w:lang w:val="es-ES_tradnl"/>
        </w:rPr>
      </w:pPr>
      <w:r>
        <w:rPr>
          <w:lang w:val="es-ES_tradnl"/>
        </w:rPr>
        <w:t>Satanás supone ahora que ha hecho frente a Jesús en su propio terreno. El astuto enemigo le presenta palabras procedentes de la boca de Dios. Se da todavía por un ángel de luz y evidencia conocer las Escrituras y comprender su significado. Como Jesús empleó antes la Palabra de Dios para sostener su fe, el tentador la usa ahora para apoyar su engaño. Pretende haber estado tan sólo probando la fidelidad de Jesús, y elogia su firmeza. Como el Salvador había manifestado confianza en Dios, Satanás le insta a dar otra prueba de su fe.</w:t>
      </w:r>
    </w:p>
    <w:p>
      <w:pPr>
        <w:pStyle w:val="Normalesp"/>
        <w:rPr>
          <w:lang w:val="es-ES_tradnl"/>
        </w:rPr>
      </w:pPr>
      <w:r>
        <w:rPr>
          <w:lang w:val="es-ES_tradnl"/>
        </w:rPr>
        <w:t>Pero otra vez la tentación va precedida de la insinuación de desconfianza: "Si eres Hijo de Dios." Cristo se sintió tentado a contestar al "si;" pero se abstuvo de la menor aceptación de la duda; No podía hacer peligrar su vida a fin de dar pruebas a Satanás.</w:t>
      </w:r>
    </w:p>
    <w:p>
      <w:pPr>
        <w:pStyle w:val="Normalesp"/>
        <w:rPr>
          <w:lang w:val="es-ES_tradnl"/>
        </w:rPr>
      </w:pPr>
      <w:r>
        <w:rPr>
          <w:lang w:val="es-ES_tradnl"/>
        </w:rPr>
        <w:t>El tentador pensaba aprovechar de la humanidad de Cristo e incitarle a la presunción. Pero aunque Satanás puede instar, no puede obligar a pecar. Dijo, pues, a Jesús: "Échate abajo," sabiendo que no podía arrojarle, porque Dios se interpondría para librarle. Ni podía Satanás obligar a Jesús a arrojarse. A menos que Cristo cediese a la tentación, no podía ser vencido. Ni aun todo el poder de la tierra o del infierno podía obligarle a apartarse en un ápice de la voluntad de su Padre.</w:t>
      </w:r>
    </w:p>
    <w:p>
      <w:pPr>
        <w:pStyle w:val="Normalesp"/>
        <w:rPr>
          <w:lang w:val="es-ES_tradnl"/>
        </w:rPr>
      </w:pPr>
      <w:r>
        <w:rPr>
          <w:lang w:val="es-ES_tradnl"/>
        </w:rPr>
        <w:t>El tentador no puede nunca obligarnos a hacer lo malo. No puede dominar nuestra mente, a menos que la  entreguemos a su dirección. La voluntad debe consentir y la fe abandonar su confianza en Cristo, antes que Satanás pueda ejercer su poder sobre nosotros. Pero todo deseo pecaminoso que acariciamos le 101 da un punto de apoyo. Todo detalle en que dejamos de alcanzar la norma divina es una puerta abierta por la cual él puede entrar para tentarnos y destruirnos. Y todo fracaso o derrota de nuestra parte le da ocasión de vituperar a Cristo.</w:t>
      </w:r>
    </w:p>
    <w:p>
      <w:pPr>
        <w:pStyle w:val="Normalesp"/>
        <w:rPr>
          <w:lang w:val="es-ES_tradnl"/>
        </w:rPr>
      </w:pPr>
      <w:r>
        <w:rPr>
          <w:lang w:val="es-ES_tradnl"/>
        </w:rPr>
        <w:t>Cuando Satanás citó la promesa: "A sus ángeles mandará por ti," omitió las palabras: "que te guarden en todos tus caminos;" es decir, en todos los caminos que Dios haya elegido. Jesús se negó a salir de la senda de la obediencia. Aunque manifestaba perfecta confianza en su Padre, no quería colocarse, sin que le fuera ordenado, en una posición que justificase la intervención de su Padre para salvarle de la muerte. No quería obligar a la Providencia a acudir en su auxilio, y dejar de dar al hombre un ejemplo de confianza y sumisión.</w:t>
      </w:r>
    </w:p>
    <w:p>
      <w:pPr>
        <w:pStyle w:val="Normalesp"/>
        <w:rPr>
          <w:lang w:val="es-ES_tradnl"/>
        </w:rPr>
      </w:pPr>
      <w:r>
        <w:rPr>
          <w:lang w:val="es-ES_tradnl"/>
        </w:rPr>
        <w:t>Jesús declaró a Satanás: "Escrito está además: No tentarás al Señor tu Dios." Estas palabras fueron dirigidas por Moisés a los hijos de Israel cuando tenían sed en el desierto, y exigieron que Moisés les diese agua, exclamando: "¿Está, pues, Jehová entre nosotros, o no?' Dios había obrado maravillosamente en favor suyo; sin embargo, al verse en dificultades, dudaron de él, y exigieron pruebas de que estaba con ellos. En su incredulidad, trataron de probarle. Satanás instaba a Cristo a hacer lo mismo. Dios había testificado ya de que Jesús era su Hijo; y ahora pedir pruebas de que era el Hijo de Dios era dudar de la Palabra de Dios, era tentarle. Y se podía hacer lo mismo al pedir lo que Dios no había prometido. Era manifestar desconfianza; en realidad, tentarle. No debemos presentar nuestras peticiones a Dios para probar si cumplirá su palabra, sino porque él la cumplirá; no para probar que nos ama, sino porque él nos ama. "Sin fe es imposible agradar a Dios; porque es menester que el que a Dios se allega, crea que le hay, y que es galardonador de los que le buscan."</w:t>
      </w:r>
    </w:p>
    <w:p>
      <w:pPr>
        <w:pStyle w:val="Normalesp"/>
        <w:rPr>
          <w:lang w:val="es-ES_tradnl"/>
        </w:rPr>
      </w:pPr>
      <w:r>
        <w:rPr>
          <w:lang w:val="es-ES_tradnl"/>
        </w:rPr>
        <w:t>Pero la fe no va en ningún sentido unida a la presunción. Sólo el que tenga verdadera fe se halla seguro contra la presunción. Porque la presunción es la falsificación satánica de la fe. La fe se aferra a las promesas de Dios, y produce la obediencia. La presunción también se aferra a las promesas, pero las usa como Satanás, para disculpar la transgresión. La fe habría inducido a nuestros primeros padres a confiar en el amor de Dios, y a obedecer sus mandamientos. La presunción 102  los indujo a transgredir su ley, creyendo que su gran amor los salvaría de las consecuencias de su pecado. No es fe lo que reclama el favor del Cielo sin cumplir las condiciones bajo las cuales se concede una merced. La fe verdadera tiene su fundamento en las promesas y provisiones de las Escrituras.</w:t>
      </w:r>
    </w:p>
    <w:p>
      <w:pPr>
        <w:pStyle w:val="Normalesp"/>
        <w:rPr>
          <w:lang w:val="es-ES_tradnl"/>
        </w:rPr>
      </w:pPr>
      <w:r>
        <w:rPr>
          <w:lang w:val="es-ES_tradnl"/>
        </w:rPr>
        <w:t>Muchas veces, cuando Satanás no logra excitar la desconfianza, nos induce a la presunción. Si puede hacernos entrar innecesariamente en el camino de la tentación, sabe que la victoria es suya. Dios guardará a todos los que anden en la senda de la obediencia; pero el apartarse de ella es aventurarse en terreno de Satanás. Allí, lo seguro es que caeremos. El Salvador nos ha ordenado: "Velad y orad, para que no entréis en tentación." La meditación y la oración nos impedirían precipitarnos, sin orden alguna, al peligro, y así nos ahorraríamos muchas derrotas.</w:t>
      </w:r>
    </w:p>
    <w:p>
      <w:pPr>
        <w:pStyle w:val="Normalesp"/>
        <w:rPr>
          <w:lang w:val="es-ES_tradnl"/>
        </w:rPr>
      </w:pPr>
      <w:r>
        <w:rPr>
          <w:lang w:val="es-ES_tradnl"/>
        </w:rPr>
        <w:t>Sin embargo, no deberíamos desanimarnos cuando nos asalta la tentación. Muchas veces, al encontrarnos en situación penosa, dudamos de que el Espíritu de Dios nos haya estado guiando. Pero fue la dirección del Espíritu la que llevó a Jesús al desierto, para ser tentado por Satanás. Cuando Dios nos somete a una prueba, tiene un fin que lograr para nuestro bien. Jesús no confió presuntuosamente en las promesas de Dios yendo a la tentación sin recibir la orden, ni se entregó a la desesperación cuando la tentación le sobrevino. Ni debemos hacerlo nosotros. "Fiel es Dios, que no os dejará ser tentados más de lo que podéis llevar; antes dará también juntamente con la tentación la salida, para que podáis aguantar." El dice: "Sacrifica a Dios alabanza, y paga tus votos al Altísimo. E invócame en el día de la angustia: te libraré, y tú me honrarás."</w:t>
      </w:r>
    </w:p>
    <w:p>
      <w:pPr>
        <w:pStyle w:val="Normalesp"/>
        <w:rPr>
          <w:lang w:val="es-ES_tradnl"/>
        </w:rPr>
      </w:pPr>
      <w:r>
        <w:rPr>
          <w:lang w:val="es-ES_tradnl"/>
        </w:rPr>
        <w:t>Jesús salió victorioso de la segunda tentación, y luego Satanás se le manifestó en su verdadero carácter. Pero no se le apareció como un odioso monstruo, de pezuñas hendidas y alas de murciélago. Era un poderoso ángel, aunque caído. Se declaró jefe de la rebelión y dios de este mundo.</w:t>
      </w:r>
    </w:p>
    <w:p>
      <w:pPr>
        <w:pStyle w:val="Normalesp"/>
        <w:rPr>
          <w:lang w:val="es-ES_tradnl"/>
        </w:rPr>
      </w:pPr>
      <w:r>
        <w:rPr>
          <w:lang w:val="es-ES_tradnl"/>
        </w:rPr>
        <w:t>Colocando a Jesús sobre una alta montaña, hizo desfilar delante de él, en vista panorámica, todos los reinos del mundo en toda su gloria. La luz del sol hería ciudades llenas de templos, palacios de mármol, campos feraces y viñedos cargados 103 de frutos. Los rastros del mal estaban ocultos. Los ojos de Jesús, hasta poco tiempo antes afectados por una visión de lobreguez y desolación, contemplaban ahora una escena de insuperable belleza y prosperidad. Entonces se oyó la voz del tentador: "A ti te daré toda esta potestad, y la gloria de ellos; porque a mí es entregada, y a quien quiero la doy: pues si tú adorares delante de mí, serán todos tuyos."</w:t>
      </w:r>
    </w:p>
    <w:p>
      <w:pPr>
        <w:pStyle w:val="Normalesp"/>
        <w:rPr>
          <w:lang w:val="es-ES_tradnl"/>
        </w:rPr>
      </w:pPr>
      <w:r>
        <w:rPr>
          <w:lang w:val="es-ES_tradnl"/>
        </w:rPr>
        <w:t>La misión de Cristo podía cumplirse únicamente por medio de padecimientos. Le esperaba una vida de tristeza, penurias y conflicto, y una muerte ignominiosa. Debía llevar los pecados del mundo entero. Debía soportar la separación del amor de su Padre. El tentador le ofrecía la entrega del poder que había usurpado. Cristo podía librarse del espantoso porvenir reconociendo la supremacía de Satanás. Pero hacerlo hubiera sido renunciar a la victoria del gran conflicto. Tratando de ensalzarse por encima del Hijo de Dios, era como Satanás había pecado en el cielo. Si prevaleciese ahora, significaría el triunfo de la rebelión.</w:t>
      </w:r>
    </w:p>
    <w:p>
      <w:pPr>
        <w:pStyle w:val="Normalesp"/>
        <w:rPr>
          <w:lang w:val="es-ES_tradnl"/>
        </w:rPr>
      </w:pPr>
      <w:r>
        <w:rPr>
          <w:lang w:val="es-ES_tradnl"/>
        </w:rPr>
        <w:t>Cuando Satanás declaró a Cristo: El reino y la gloria del mundo me son entregados, y a quien quiero los doy, dijo algo que era verdad solamente en parte; y lo dijo con fines de engaño. El dominio que ejercía Satanás era el que había arrebatado a Adán, pero Adán era vicegerente del Creador. El suyo no era un dominio independiente. La tierra es de Dios, y él ha confiado todas las cosas a su Hijo. Adán había de reinar sujeto a Cristo. Cuando Adán entregó su soberanía en las manos de Satanás, Cristo continuó siendo aún el Rey legítimo. Por esto el Señor había dicho al rey Nabucodonosor: "El Altísimo se enseñorea del reino de los hombres, y . . . a quien él quiere lo da." Satanás puede ejercer su usurpada autoridad únicamente en la medida en que Dios lo permite.</w:t>
      </w:r>
    </w:p>
    <w:p>
      <w:pPr>
        <w:pStyle w:val="Normalesp"/>
        <w:rPr>
          <w:lang w:val="es-ES_tradnl"/>
        </w:rPr>
      </w:pPr>
      <w:r>
        <w:rPr>
          <w:lang w:val="es-ES_tradnl"/>
        </w:rPr>
        <w:t>Cuando el tentador ofreció a Cristo el reino y la gloria del mundo, se propuso que Cristo renunciase al verdadero reino del mundo y ejerciese el dominio sujeto a Satanás. Tal era la clase de dominio en que se cifraban las esperanzas de los judíos. Deseaban el reino de este mundo. Si Cristo hubiese consentido en ofrecerles semejante reino, le habrían recibido gustosamente. Pero la maldición del pecado, con toda su desgracia, pesaba sobre él. Cristo declaró al tentador: "Vete, 104 Satanás, que escrito está: Al Señor tu Dios adorarás y a él solo servirás."</w:t>
      </w:r>
    </w:p>
    <w:p>
      <w:pPr>
        <w:pStyle w:val="Normalesp"/>
        <w:rPr>
          <w:lang w:val="es-ES_tradnl"/>
        </w:rPr>
      </w:pPr>
      <w:r>
        <w:rPr>
          <w:lang w:val="es-ES_tradnl"/>
        </w:rPr>
        <w:t>El que se había rebelado en el cielo ofreció a Cristo los reinos de este mundo para comprar su homenaje a los principios del mal; pero Cristo no quiso venderse; había venido para establecer un reino de justicia, y no quería abandonar sus propósitos. Satanás se acerca a los hombres con la misma tentación, y tiene más éxito con ellos. Les ofrece el reino de este mundo a condición de que reconozcan su supremacía. Demanda que sacrifiquen su integridad, desprecien la conciencia, satisfagan su egoísmo. Cristo los invita a buscar primero el reino de Dios y su justicia; pero Satanás anda a su lado y les dice: Cualquiera sea la verdad acerca de la vida eterna, para tener éxito en este mundo, debéis servirme. Tengo vuestro bienestar en mis manos. Puedo daros riquezas, placeres, honores y felicidad. Oíd mi consejo. No os dejéis arrastrar por nociones caprichosas de honradez o abnegación. Yo os prepararé el camino. Y así multitudes son engañadas. Consienten en vivir para servirse a sí mismas, y Satanás queda satisfecho. Al par que las seduce con la esperanza del dominio mundanal, conquista el dominio del alma. Pero él ofrece lo que no puede otorgar, lo que pronto se le quitará. En pago, las despoja de su derecho a la herencia de los hijos de Dios.</w:t>
      </w:r>
    </w:p>
    <w:p>
      <w:pPr>
        <w:pStyle w:val="Normalesp"/>
        <w:rPr>
          <w:lang w:val="es-ES_tradnl"/>
        </w:rPr>
      </w:pPr>
      <w:r>
        <w:rPr>
          <w:lang w:val="es-ES_tradnl"/>
        </w:rPr>
        <w:t>Satanás había puesto en duda que Jesús fuese el Hijo de Dios. En su sumaria despedida tuvo una prueba que no podía contradecir. La divinidad fulguró a través de la humanidad doliente. Satanás no tuvo poder para resistir la orden. Retorciéndose de humillación e ira, se vio obligado a retirarse de la presencia del Redentor del mundo. La victoria de Cristo fue tan completa como lo había sido el fracaso de Adán.</w:t>
      </w:r>
    </w:p>
    <w:p>
      <w:pPr>
        <w:pStyle w:val="Normalesp"/>
        <w:rPr>
          <w:lang w:val="es-ES_tradnl"/>
        </w:rPr>
      </w:pPr>
      <w:r>
        <w:rPr>
          <w:lang w:val="es-ES_tradnl"/>
        </w:rPr>
        <w:t xml:space="preserve">Así podemos nosotros resistir la tentación y obligar a Satanás a alejarse. Jesús venció por la sumisión a Dios y la fe en él, y mediante el apóstol nos dice: "Someteos pues a Dios; resistid al diablo, y de vosotros huirá. Allegaos a Dios, y él se allegará a vosotros." No podemos salvarnos a nosotros mismos del poder del tentador; él venció a la humanidad, y cuando nosotros tratamos de resistirle con nuestra propia fuerza caemos víctimas de sus designios; pero "torre fuerte es el nombre de Jehová: a él correrá el justo, y será levantado." </w:t>
      </w:r>
    </w:p>
    <w:p>
      <w:pPr>
        <w:pStyle w:val="Normalesp"/>
        <w:rPr>
          <w:lang w:val="es-ES_tradnl"/>
        </w:rPr>
      </w:pPr>
      <w:r>
        <w:rPr>
          <w:lang w:val="es-ES_tradnl"/>
        </w:rPr>
        <w:t>105 Satanás tiembla y huye delante del alma más débil que busca refugio en ese nombre poderoso.</w:t>
      </w:r>
    </w:p>
    <w:p>
      <w:pPr>
        <w:pStyle w:val="Normalesp"/>
        <w:rPr>
          <w:lang w:val="es-ES_tradnl"/>
        </w:rPr>
      </w:pPr>
      <w:r>
        <w:rPr>
          <w:lang w:val="es-ES_tradnl"/>
        </w:rPr>
        <w:t>Después que el enemigo hubo huido, Jesús cayó exhausto al suelo, con la palidez de la muerte en el rostro. Los ángeles del cielo habían contemplado el conflicto, mirando a su amado General mientras pasaba por indecibles sufrimientos para preparar una vía de escape para nosotros. Había soportado la prueba, una prueba mayor que cualquiera que podamos ser llamados a soportar. Los ángeles sirvieron entonces al Hijo de Dios, mientras estaba postrado como moribundo. Fue fortalecido con alimentos y consolado por un mensaje del amor de su Padre, así como por la seguridad de que todo el cielo había triunfado en su victoria. Reanimándose, su gran corazón se hinchió de simpatía por el hombre y salió para completar la obra que había empezado, para no descansar hasta que el enemigo estuviese vencido y redimida nuestra especie caída.</w:t>
      </w:r>
    </w:p>
    <w:p>
      <w:pPr>
        <w:sectPr>
          <w:headerReference w:type="even" r:id="rId96"/>
          <w:headerReference w:type="default" r:id="rId97"/>
          <w:headerReference w:type="first" r:id="rId98"/>
          <w:footerReference w:type="even" r:id="rId99"/>
          <w:footerReference w:type="default" r:id="rId100"/>
          <w:footerReference w:type="first" r:id="rId10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Nunca podrá comprenderse el costo de nuestra redención hasta que los redimidos estén con el Redentor delante del trono de Dios. Entonces, al percibir de repente nuestros sentidos arrobados las glorias de la patria eterna, recordaremos que Jesús dejó todo esto por nosotros, que no sólo se desterró de las cortes celestiales, sino que por nosotros corrió el riesgo de fracasar y de perderse eternamente. Entonces arrojaremos nuestras coronas a sus pies, y elevaremos este canto: "¡Digno es el Cordero que ha sido inmolado, de recibir el poder, y la riqueza, y la sabiduría, y la fortaleza, y la honra, y la gloria, y la bendición!"  106</w:t>
      </w:r>
    </w:p>
    <w:p>
      <w:pPr>
        <w:pStyle w:val="Captulo"/>
        <w:rPr>
          <w:lang w:val="es-ES_tradnl"/>
        </w:rPr>
      </w:pPr>
      <w:r>
        <w:rPr>
          <w:lang w:val="es-ES_tradnl"/>
        </w:rPr>
        <w:t xml:space="preserve">Capítulo 14 </w:t>
      </w:r>
    </w:p>
    <w:p>
      <w:pPr>
        <w:pStyle w:val="Titulo"/>
        <w:rPr>
          <w:lang w:val="es-ES_tradnl"/>
        </w:rPr>
      </w:pPr>
      <w:bookmarkStart w:id="17" w:name="__RefHeading___Toc57005963"/>
      <w:r>
        <w:rPr>
          <w:lang w:val="es-ES_tradnl"/>
        </w:rPr>
        <w:t>“</w:t>
      </w:r>
      <w:r>
        <w:rPr>
          <w:lang w:val="es-ES_tradnl"/>
        </w:rPr>
        <w:t>Hemos Hallado al Mesías"</w:t>
      </w:r>
      <w:bookmarkEnd w:id="17"/>
      <w:r>
        <w:rPr>
          <w:lang w:val="es-ES_tradnl"/>
        </w:rPr>
        <w:t xml:space="preserve">  </w:t>
      </w:r>
    </w:p>
    <w:p>
      <w:pPr>
        <w:pStyle w:val="Normalesp"/>
        <w:rPr>
          <w:lang w:val="es-ES_tradnl"/>
        </w:rPr>
      </w:pPr>
      <w:r>
        <w:rPr>
          <w:lang w:val="es-ES_tradnl"/>
        </w:rPr>
        <w:t>JUAN EL BAUTISTA estaba predicando y bautizando en Betábara, al otro lado del Jordán. No quedaba muy lejos del lugar donde antaño Dios había detenido el río en su curso hasta que pasara Israel. A corta distancia de allí, la fortaleza de Jericó había sido derribada por los ejércitos celestiales. El recuerdo de dichos sucesos revivía en este tiempo, y prestaba conmovedor interés al mensaje del Bautista. ¿No habría de volver a manifestar su poder, para librar a Israel, Aquel que había obrado tan maravillosamente en tiempos pasados? Tal era el pensamiento que conmovía el corazón de la gente que diariamente se agolpaba a orillas del Jordán.</w:t>
      </w:r>
    </w:p>
    <w:p>
      <w:pPr>
        <w:pStyle w:val="Normalesp"/>
        <w:rPr>
          <w:lang w:val="es-ES_tradnl"/>
        </w:rPr>
      </w:pPr>
      <w:r>
        <w:rPr>
          <w:lang w:val="es-ES_tradnl"/>
        </w:rPr>
        <w:t>La predicación de Juan se había posesionado tan profundamente de la nación, que exigía la atención de las autoridades religiosas. El peligro de que se produjera alguna insurrección, inducía a los romanos a considerar con sospecha toda reunión popular, y todo lo que tuviese el menor viso de un levantamiento del pueblo excitaba los temores de los gobernantes judíos. Juan no había reconocido la autoridad del Sanedrín ni pedido su sanción sobre su obra; y había reprendido a los gobernantes y al pueblo, a fariseos y saduceos por igual. Sin embargo, el pueblo le seguía ávidamente. El interés manifestado en su obra parecía aumentar de continuo. Aunque él no le había manifestado deferencia, el Sanedrín estimaba que, por enseñar en público, se hallaba bajo su jurisdicción.</w:t>
      </w:r>
    </w:p>
    <w:p>
      <w:pPr>
        <w:pStyle w:val="Normalesp"/>
        <w:rPr>
          <w:lang w:val="es-ES_tradnl"/>
        </w:rPr>
      </w:pPr>
      <w:r>
        <w:rPr>
          <w:lang w:val="es-ES_tradnl"/>
        </w:rPr>
        <w:t>Ese cuerpo estaba compuesto de miembros elegidos del sacerdocio, y de entre los principales gobernantes y maestros de la nación. El sumo sacerdote era quien lo presidía, por lo general. Todos sus miembros debían ser hombres de edad provecta, aunque no demasiado ancianos; hombres de saber, no sólo versados en la religión e historia de los judíos, sino en el saber general. Debían ser sin defecto físico, y hombres casados, y además, padres, pues así era más probable que fuesen 107 humanos y considerados. Su lugar de reunión era un departamento anexo al templo de Jerusalén. En el tiempo de la independencia de los judíos, el Sanedrín era la corte suprema de la nación, y poseía autoridad secular tanto como eclesiástica. Aunque en el tiempo de Cristo se hallaba subordinado a los gobernadores romanos, ejercía todavía una influencia poderosa en los asuntos civiles y religiosos.</w:t>
      </w:r>
    </w:p>
    <w:p>
      <w:pPr>
        <w:pStyle w:val="Normalesp"/>
        <w:rPr>
          <w:lang w:val="es-ES_tradnl"/>
        </w:rPr>
      </w:pPr>
      <w:r>
        <w:rPr>
          <w:lang w:val="es-ES_tradnl"/>
        </w:rPr>
        <w:t>Era difícil para el Sanedrín postergar la investigación de la obra de Juan. Algunos recordaban la revelación dada a Zacarías en el templo, y su profecía de que su hijo sería el heraldo del Mesías. En los tumultos y cambios de treinta años, estas cosas habían sido en gran parte olvidadas. Ahora la conmoción ocasionada por el ministerio de Juan las traía a la memoria de la gente.</w:t>
      </w:r>
    </w:p>
    <w:p>
      <w:pPr>
        <w:pStyle w:val="Normalesp"/>
        <w:rPr>
          <w:lang w:val="es-ES_tradnl"/>
        </w:rPr>
      </w:pPr>
      <w:r>
        <w:rPr>
          <w:lang w:val="es-ES_tradnl"/>
        </w:rPr>
        <w:t>Hacía mucho que Israel no había tenido profeta; hacía mucho que no se había realizado una reforma como la que se presenciaba. El llamamiento a confesar los pecados parecía nuevo y sorprendente. Muchos de entre los dirigentes no querían ir a oír las invitaciones y denuncias de Juan, por temor a verse inducidos a revelar los secretos de sus vidas; sin embargo, su predicación era un anuncio directo del Mesías. Era bien sabido que las setenta semanas de la profecía de Daniel, que incluían el advenimiento del Mesías, estaban por terminar; y todos anhelaban participar en esa era de gloria nacional que se esperaba para entonces. Era tal el entusiasmo popular, que el Sanedrín se vería pronto obligado a sancionar o a rechazar la obra de Juan. El poder que dicha asamblea ejercía sobre el pueblo estaba ya decayendo. Era para ella un asunto grave saber cómo mantener su posición. Esperando llegar a alguna conclusión, enviaron al Jordán una delegación de sacerdotes y levitas para que se entrevistaran con el nuevo maestro.</w:t>
      </w:r>
    </w:p>
    <w:p>
      <w:pPr>
        <w:pStyle w:val="Normalesp"/>
        <w:rPr>
          <w:lang w:val="es-ES_tradnl"/>
        </w:rPr>
      </w:pPr>
      <w:r>
        <w:rPr>
          <w:lang w:val="es-ES_tradnl"/>
        </w:rPr>
      </w:r>
    </w:p>
    <w:p>
      <w:pPr>
        <w:pStyle w:val="Normalesp"/>
        <w:rPr>
          <w:lang w:val="es-ES_tradnl"/>
        </w:rPr>
      </w:pPr>
      <w:r>
        <w:rPr>
          <w:lang w:val="es-ES_tradnl"/>
        </w:rPr>
        <w:t>Cuando los delegados llegaron, había una multitud congregada que escuchaba sus palabras. Con aire de autoridad, destinado a impresionar a la gente y a inspirar deferencia al profeta, llegaron los altivos rabinos. Con un movimiento de respeto, casi de temor, la muchedumbre les dio paso. Los notables, con lujosa vestimenta y con el orgullo de su posición y poder, se llegaron ante el profeta del desierto.</w:t>
      </w:r>
    </w:p>
    <w:p>
      <w:pPr>
        <w:pStyle w:val="Normalesp"/>
        <w:rPr>
          <w:lang w:val="es-ES_tradnl"/>
        </w:rPr>
      </w:pPr>
      <w:r>
        <w:rPr>
          <w:lang w:val="es-ES_tradnl"/>
        </w:rPr>
        <w:t xml:space="preserve">"¿Tú, quién eres?" preguntaron. 108 "No soy yo el Cristo," contestó Juan, sabiendo lo que ellos pensaban. "¿Qué pues? ¿Eres tú Elías?" "No soy." "¿Eres tú el profeta?" "No." "¿Pues quién eres? para que demos respuesta a los que nos enviaron. ¿Qué dices de ti mismo?" "Yo soy la voz del que clama en el desierto: Enderezad el camino del Señor, como dijo Isaías profeta." </w:t>
      </w:r>
    </w:p>
    <w:p>
      <w:pPr>
        <w:pStyle w:val="Normalesp"/>
        <w:rPr>
          <w:lang w:val="es-ES_tradnl"/>
        </w:rPr>
      </w:pPr>
      <w:r>
        <w:rPr>
          <w:lang w:val="es-ES_tradnl"/>
        </w:rPr>
        <w:t>El pasaje al que se refirió Juan es la hermosa profecía de Isaías: "Consolaos, consolaos, pueblo mío, dice vuestro Dios. Hablad al corazón de Jerusalem: decidle a voces que su tiempo es ya cumplido, que su pecado es perdonado.... Voz que clama en el desierto: Barred camino a Jehová: enderezad calzada en la soledad a nuestro Dios. Todo valle sea alzado, y bájese todo monte y collado; y lo torcido se enderece, y lo áspero se allane. Y manifestaráse la gloria de Jehová, y toda carne juntamente la verá."</w:t>
      </w:r>
    </w:p>
    <w:p>
      <w:pPr>
        <w:pStyle w:val="Normalesp"/>
        <w:rPr>
          <w:lang w:val="es-ES_tradnl"/>
        </w:rPr>
      </w:pPr>
      <w:r>
        <w:rPr>
          <w:lang w:val="es-ES_tradnl"/>
        </w:rPr>
        <w:t>Antiguamente, cuando un rey viajaba por las comarcas menos frecuentadas de sus dominios, se enviaba delante del carro real a un grupo de hombres para que aplanase los lugares escabrosos y llenase los baches, a fin de que el rey pudiese viajar con seguridad y sin molestia. Esta costumbre es la que menciona el profeta para ilustrar la obra del Evangelio. "Todo valle sea alzado, y bájese todo monte y collado." Cuando el Espíritu de Dios conmueve el alma con su maravilloso poder de despertarla, humilla el orgullo humano. El placer mundanal, la jerarquía y el poder son tenidos por inútiles. Son destruidos los "consejos, y toda altura que se levanta contra la ciencia de Dios," y se sujeta "todo intento a la obediencia de Cristo." Entonces la humildad y el amor abnegado, tan poco apreciados entre los hombres, son ensalzados como las únicas cosas de valor. Tal es la obra del Evangelio, de la cual el mensaje de Juan era una parte.</w:t>
      </w:r>
    </w:p>
    <w:p>
      <w:pPr>
        <w:pStyle w:val="Normalesp"/>
        <w:rPr>
          <w:lang w:val="es-ES_tradnl"/>
        </w:rPr>
      </w:pPr>
      <w:r>
        <w:rPr>
          <w:lang w:val="es-ES_tradnl"/>
        </w:rPr>
        <w:t>Los rabinos continuaron preguntando: "¿Por qué pues bautizas, si tú no eres el Cristo, ni Elías, ni el profeta?" Las palabras "el profeta" se referían a Moisés. Los judíos se habían inclinado a creer que Moisés sería resucitado de los muertos 109 y llevado al cielo. No sabían que ya había sido resucitado. Cuando el Bautista inició su ministerio, muchos pensaron que tal vez fuese el profeta Moisés resucitado; porque parecía tener un conocimiento cabal de las profecías y de la historia de Israel.</w:t>
      </w:r>
    </w:p>
    <w:p>
      <w:pPr>
        <w:pStyle w:val="Normalesp"/>
        <w:rPr>
          <w:lang w:val="es-ES_tradnl"/>
        </w:rPr>
      </w:pPr>
      <w:r>
        <w:rPr>
          <w:lang w:val="es-ES_tradnl"/>
        </w:rPr>
        <w:t>También se creía que antes del advenimiento del Mesías, Elías aparecería personalmente. Juan salió al cruce de esta expectación con su negativa; pero sus palabras tenían un significado mas profundo. Jesús dijo después, refiriéndose a Juan: "Y si queréis recibirlo, éste es Elías, el que había de venir." Juan vino con el espíritu y poder de Elías, para hacer una obra como la que había hecho Elías. Si los judíos le hubiesen recibido, esta obra se habría realizado en su favor. Pero no recibieron su mensaje. Para ellos no fue Elías. No pudo cumplir en favor de ellos la misión que había venido a realizar.</w:t>
      </w:r>
    </w:p>
    <w:p>
      <w:pPr>
        <w:pStyle w:val="Normalesp"/>
        <w:rPr>
          <w:lang w:val="es-ES_tradnl"/>
        </w:rPr>
      </w:pPr>
      <w:r>
        <w:rPr>
          <w:lang w:val="es-ES_tradnl"/>
        </w:rPr>
        <w:t>Muchos de los que estaban reunidos al lado del Jordán habían estado presentes en ocasión del bautismo de Jesús; pero la señal dada entonces había sido manifiesta para unos pocos de entre ellos. Durante los meses precedentes, durante el ministerio del Bautista, muchos se habían negado a escuchar el llamamiento al arrepentimiento. Así habían endurecido su corazón y obscurecido su entendimiento. Cuando el Cielo dio testimonio a Jesús en ocasión de su bautismo, no lo percibieron. Los ojos que nunca se habían vuelto con fe hacia el Invisible, no vieron la revelación de la gloria de Dios; los oídos que nunca habían escuchado su voz, no oyeron las palabras del testimonio. Así sucede ahora. Con frecuencia, la presencia de Cristo y de los ángeles ministradores se manifiesta en las asambleas del pueblo; y, sin embargo, muchos no lo saben. No disciernen nada insólito. Pero la presencia del Salvador se revela a algunos. La paz y el gozo animan su corazón. Son consolados, estimulados y bendecidos.</w:t>
      </w:r>
    </w:p>
    <w:p>
      <w:pPr>
        <w:pStyle w:val="Normalesp"/>
        <w:rPr>
          <w:lang w:val="es-ES_tradnl"/>
        </w:rPr>
      </w:pPr>
      <w:r>
        <w:rPr>
          <w:lang w:val="es-ES_tradnl"/>
        </w:rPr>
        <w:t>Los diputados de Jerusalén habían preguntado a Juan: "¿Por qué, pues, bautizas?" y estaban aguardando su  respuesta. Repentinamente, al pasear Juan la mirada sobre la muchedumbre, sus ojos se iluminaron, su rostro se animó, todo su ser quedó conmovido por una profunda emoción. Con la mano extendida, exclamó: "Yo bautizo con agua; pero en medio de vosotros está uno, a quien no conocéis, el mismo que 110 viene después de mí, a quien no soy digno de desatar la correa de su zapato."</w:t>
      </w:r>
    </w:p>
    <w:p>
      <w:pPr>
        <w:pStyle w:val="Normalesp"/>
        <w:rPr>
          <w:lang w:val="es-ES_tradnl"/>
        </w:rPr>
      </w:pPr>
      <w:r>
        <w:rPr>
          <w:lang w:val="es-ES_tradnl"/>
        </w:rPr>
        <w:t>El mensaje que debía ser llevado a! Sanedrín era claro e inequívoco. Las palabras de Juan no podían aplicarse a otro, sino al Mesías prometido. Este se hallaba entre ellos. Con asombro, los sacerdotes y gobernantes miraban en derredor suyo esperando descubrir a Aquel de quien había hablado Juan. Pero no se le distinguía entre la multitud.</w:t>
      </w:r>
    </w:p>
    <w:p>
      <w:pPr>
        <w:pStyle w:val="Normalesp"/>
        <w:rPr>
          <w:lang w:val="es-ES_tradnl"/>
        </w:rPr>
      </w:pPr>
      <w:r>
        <w:rPr>
          <w:lang w:val="es-ES_tradnl"/>
        </w:rPr>
        <w:t>Cuando, en ocasión del bautismo de Jesús, Juan le señaló como el Cordero de Dios, una nueva luz resplandeció sobre la obra del Mesías. La mente del profeta fue dirigida a las palabras de Isaías: "Como cordero fue llevado al matadero." Durante las semanas que siguieron, Juan estudió con nuevo interés las profecías y la enseñanza de las ceremonias de los sacrificios. No distinguía claramente las dos fases de la obra de Cristo -como sacrificio doliente y como rey vencedor,- pero veía que su venida tenía un significado más profundo que el que discernían los sacerdotes y el pueblo. Cuando vio a Jesús entre la muchedumbre, al volver él del desierto, esperó confiadamente que daría al pueblo alguna señal de su verdadero carácter. Casi impacientemente esperaba oír al Salvador declarar su misión; pero Jesús no pronunció una palabra ni dio señal alguna. No respondió al anuncio que hiciera el Bautista acerca de él, sino que se mezcló con los discípulos de Juan sin dar evidencia externa de su obra especial, ni tomar medidas que lo pusiesen en evidencia.</w:t>
      </w:r>
    </w:p>
    <w:p>
      <w:pPr>
        <w:pStyle w:val="Normalesp"/>
        <w:rPr>
          <w:lang w:val="es-ES_tradnl"/>
        </w:rPr>
      </w:pPr>
      <w:r>
        <w:rPr>
          <w:lang w:val="es-ES_tradnl"/>
        </w:rPr>
        <w:t>Al día siguiente, Juan vio venir a Jesús. Con la luz de la gloria de Dios descansando sobre él, el profeta extendió las manos diciendo: "He aquí el Cordero de Dios, que quita el pecado del mundo. Este es del que dije: Tras mí viene un varón, el cual es antes de mí: . . . y yo no le conocía; mas para que fuese manifestado a Israel, por eso vine yo bautizando con agua.... Vi al Espíritu que descendía del cielo como paloma, y reposó sobre él. Y yo no le conocía; mas el que me envió a bautizar con agua, Aquél me dijo: Sobre quien vieres descender el Espíritu, y que reposa sobre él, éste es el que bautiza con Espíritu Santo. Y yo le vi, y he dado testimonio que éste es el Hijo de Dios."</w:t>
      </w:r>
    </w:p>
    <w:p>
      <w:pPr>
        <w:pStyle w:val="Normalesp"/>
        <w:rPr>
          <w:lang w:val="es-ES_tradnl"/>
        </w:rPr>
      </w:pPr>
      <w:r>
        <w:rPr>
          <w:lang w:val="es-ES_tradnl"/>
        </w:rPr>
        <w:t>¿Era éste el Cristo? Con reverencia y asombro, el pueblo 111 miró a Aquel que acababa de ser declarado Hijo de Dios. Todos habían sido profundamente conmovidos por las palabras de Juan. Les había hablado en el nombre de Dios. Le habían escuchado día tras día mientras reprendía sus pecados, y diariamente se había fortalecido en ellos la convicción de que era enviado del cielo. Pero, ¿quién era éste mayor que Juan el Bautista? En su porte e indumentaria, nada indicaba que fuese de alta jerarquía. Aparentemente, era un personaje sencillo, vestido como ellos, con la humilde vestimenta de los pobres.</w:t>
      </w:r>
    </w:p>
    <w:p>
      <w:pPr>
        <w:pStyle w:val="Normalesp"/>
        <w:rPr>
          <w:lang w:val="es-ES_tradnl"/>
        </w:rPr>
      </w:pPr>
      <w:r>
        <w:rPr>
          <w:lang w:val="es-ES_tradnl"/>
        </w:rPr>
        <w:t>Había entre la multitud algunos de los que en ocasión del bautismo de Cristo habían contemplado la gloria divina y oído la voz de Dios. Pero desde entonces el aspecto del Salvador había cambiado mucho. En ocasión de su bautismo, habían visto su rostro transfigurado por la luz del cielo; ahora, pálido, cansado y demacrado, fue reconocido únicamente por el profeta Juan.</w:t>
      </w:r>
    </w:p>
    <w:p>
      <w:pPr>
        <w:pStyle w:val="Normalesp"/>
        <w:rPr>
          <w:lang w:val="es-ES_tradnl"/>
        </w:rPr>
      </w:pPr>
      <w:r>
        <w:rPr>
          <w:lang w:val="es-ES_tradnl"/>
        </w:rPr>
        <w:t>Pero al mirarle, la gente vio un rostro donde la compasión divina se aunaba con la conciencia del poder. Toda mirada de sus ojos, todo rasgo de su semblante, estaba señalado por la humildad y expresaba un amor indecible. Parecía rodeado por una atmósfera de influencia espiritual. Aunque sus modales eran amables y sencillos, daba a los hombres una impresión de un poder escondido, pero que no podía ocultarse completamente. ¿Era éste Aquel a quien Israel había esperado tanto tiempo?</w:t>
      </w:r>
    </w:p>
    <w:p>
      <w:pPr>
        <w:pStyle w:val="Normalesp"/>
        <w:rPr>
          <w:lang w:val="es-ES_tradnl"/>
        </w:rPr>
      </w:pPr>
      <w:r>
        <w:rPr>
          <w:lang w:val="es-ES_tradnl"/>
        </w:rPr>
        <w:t>Jesús vino con pobreza y humillación, a fin de ser tanto nuestro ejemplo como nuestro Redentor. Si hubiese aparecido con pompa real, ¿cómo podría habernos enseñado la humildad? ¿Cómo podría haber presentado verdades tan terminantes en el sermón del monte? ¿Dónde habría quedado la esperanza de los humildes en esta vida, si Jesús hubiese venido a morar como rey entre los hombres?</w:t>
      </w:r>
    </w:p>
    <w:p>
      <w:pPr>
        <w:pStyle w:val="Normalesp"/>
        <w:rPr>
          <w:lang w:val="es-ES_tradnl"/>
        </w:rPr>
      </w:pPr>
      <w:r>
        <w:rPr>
          <w:lang w:val="es-ES_tradnl"/>
        </w:rPr>
        <w:t>Sin embargo, para la multitud parecía imposible que el ser designado por Juan estuviese asociado con sus sublimes esperanzas. Así muchos quedaron chasqueados y muy perplejos.</w:t>
      </w:r>
    </w:p>
    <w:p>
      <w:pPr>
        <w:pStyle w:val="Normalesp"/>
        <w:rPr>
          <w:lang w:val="es-ES_tradnl"/>
        </w:rPr>
      </w:pPr>
      <w:r>
        <w:rPr>
          <w:lang w:val="es-ES_tradnl"/>
        </w:rPr>
        <w:t>Las palabras que los sacerdotes y rabinos tanto deseaban oír, a saber, que Jesús restauraría ahora el reino de Israel, no habían sido pronunciadas. Tal rey habían estado esperando y por él velaban; y a un rey tal estaban dispuestos a recibir. Pero 112 no querían aceptar a uno que tratase de establecer en su corazón un reino de justicia y de paz.</w:t>
      </w:r>
    </w:p>
    <w:p>
      <w:pPr>
        <w:pStyle w:val="Normalesp"/>
        <w:rPr>
          <w:lang w:val="es-ES_tradnl"/>
        </w:rPr>
      </w:pPr>
      <w:r>
        <w:rPr>
          <w:lang w:val="es-ES_tradnl"/>
        </w:rPr>
        <w:t>Al día siguiente, mientras dos discípulos estaban cerca, Juan volvió a ver a Jesús entre el pueblo. Otra vez se iluminó el rostro del profeta con la gloria del Invisible, mientras exclamaba: "He aquí el Cordero de Dios." Las palabras conmovieron el corazón de los discípulos. Ellos no las comprendían plenamente. ¿Qué significaba el nombre que Juan le había dado: "Cordero de Dios"? Juan mismo no lo había explicado.</w:t>
      </w:r>
    </w:p>
    <w:p>
      <w:pPr>
        <w:pStyle w:val="Normalesp"/>
        <w:rPr>
          <w:lang w:val="es-ES_tradnl"/>
        </w:rPr>
      </w:pPr>
      <w:r>
        <w:rPr>
          <w:lang w:val="es-ES_tradnl"/>
        </w:rPr>
        <w:t>Dejando a Juan, se fueron en pos de Jesús. Uno de ellos era Andrés, hermano de Simón; el otro Juan, el que iba a ser el evangelista. Estos fueron los primeros discípulos de Cristo. Movidos por un impulso irresistible, siguieron a Jesús, ansiosos de hablar con él, aunque asombrados y en silencio, abrumados por el significado del pensamiento: "¿Es éste el Mesías?"</w:t>
      </w:r>
    </w:p>
    <w:p>
      <w:pPr>
        <w:pStyle w:val="Normalesp"/>
        <w:rPr>
          <w:lang w:val="es-ES_tradnl"/>
        </w:rPr>
      </w:pPr>
      <w:r>
        <w:rPr>
          <w:lang w:val="es-ES_tradnl"/>
        </w:rPr>
        <w:t>Jesús sabía que los discípulos le seguían. Eran las primicias de su ministerio, y había gozo en el corazón del Maestro divino al ver a estas almas responder a su gracia. Sin embargo, volviéndose, les preguntó: "¿Qué buscáis?" Quería dejarlos libres para volver atrás, o para expresar su deseo.</w:t>
      </w:r>
    </w:p>
    <w:p>
      <w:pPr>
        <w:pStyle w:val="Normalesp"/>
        <w:rPr>
          <w:lang w:val="es-ES_tradnl"/>
        </w:rPr>
      </w:pPr>
      <w:r>
        <w:rPr>
          <w:lang w:val="es-ES_tradnl"/>
        </w:rPr>
        <w:t>Ellos eran conscientes de un solo propósito. La presencia de Cristo llenaba su pensamiento. Exclamaron: "Rabbí, . . . ¿dónde moras?" En una breve entrevista, a orillas del camino, no podían recibir lo que anhelaban. Deseaban estar a solas con Jesús, sentarse a sus pies, y oír sus palabras.</w:t>
      </w:r>
    </w:p>
    <w:p>
      <w:pPr>
        <w:pStyle w:val="Normalesp"/>
        <w:rPr>
          <w:lang w:val="es-ES_tradnl"/>
        </w:rPr>
      </w:pPr>
      <w:r>
        <w:rPr>
          <w:lang w:val="es-ES_tradnl"/>
        </w:rPr>
        <w:t>"Díceles: Venid y ved. Vinieron, y vieron donde moraba, y quedáronse con él aquel día."</w:t>
      </w:r>
    </w:p>
    <w:p>
      <w:pPr>
        <w:pStyle w:val="Normalesp"/>
        <w:rPr>
          <w:lang w:val="es-ES_tradnl"/>
        </w:rPr>
      </w:pPr>
      <w:r>
        <w:rPr>
          <w:lang w:val="es-ES_tradnl"/>
        </w:rPr>
        <w:t>Si Juan y Andrés hubiesen estado dominados por el espíritu incrédulo de los sacerdotes y gobernantes, no se habrían presentado como discípulos a los pies de Jesús. Habrían venido a él como críticos, para juzgar sus palabras. Muchos cierran así la puerta a las oportunidades más preciosas. No sucedió así con estos primeros discípulos. Habían respondido al llamamiento del Espíritu Santo, manifestado en la predicación de Juan el Bautista. Ahora, reconocían la voz del Maestro celestial. Para ellos, las palabras de Jesús estaban llenas de refrigerio, verdad y belleza. Una iluminación divina se derramaba sobre las enseñanzas de las Escrituras del Antiguo Testamento. Los multilaterales temas de la verdad se destacaban con una nueva luz. 113</w:t>
      </w:r>
    </w:p>
    <w:p>
      <w:pPr>
        <w:pStyle w:val="Normalesp"/>
        <w:rPr>
          <w:lang w:val="es-ES_tradnl"/>
        </w:rPr>
      </w:pPr>
      <w:r>
        <w:rPr>
          <w:lang w:val="es-ES_tradnl"/>
        </w:rPr>
        <w:t>Es la contrición, la fe y el amor lo que habilita al alma para recibir sabiduría del cielo. La fe obrando por el amor, es la llave del conocimiento, y todo aquel que ama "conoce a Dios."</w:t>
      </w:r>
    </w:p>
    <w:p>
      <w:pPr>
        <w:pStyle w:val="Normalesp"/>
        <w:rPr>
          <w:lang w:val="es-ES_tradnl"/>
        </w:rPr>
      </w:pPr>
      <w:r>
        <w:rPr>
          <w:lang w:val="es-ES_tradnl"/>
        </w:rPr>
        <w:t>El discípulo Juan era de afectos sinceros y profundos, aunque de naturaleza contemplativa. Había empezado a discernir la gloria de Cristo, no la pompa mundanal, ni el poder que se le había enseñado a esperar, sino la "gloria como del unigénito del Padre, lleno de gracia y de verdad." Estaba absorto en la contemplación del maravilloso tema.</w:t>
      </w:r>
    </w:p>
    <w:p>
      <w:pPr>
        <w:pStyle w:val="Normalesp"/>
        <w:rPr>
          <w:lang w:val="es-ES_tradnl"/>
        </w:rPr>
      </w:pPr>
      <w:r>
        <w:rPr>
          <w:lang w:val="es-ES_tradnl"/>
        </w:rPr>
        <w:t>Andrés trató de impartir el gozo que llenaba su corazón. Yendo en busca de su hermano Simón, exclamó: "Hemos hallado al Mesías." Simón no se hizo llamar dos veces. El también había oído la predicación de Juan el Bautista, y se apresuró a ir al Salvador. Los ojos de Jesús se posaron sobre él, leyendo su carácter y su historia. Su naturaleza impulsiva, su corazón amante y lleno de simpatía, su ambición y confianza en sí mismo, la historia de su caída, su arrepentimiento, sus labores y su martirio: el Salvador lo leyó todo, y dijo: "Tú eres Simón, hijo de Jonás: tú serás llamado Cefas (que quiere decir, Piedra)."</w:t>
      </w:r>
    </w:p>
    <w:p>
      <w:pPr>
        <w:pStyle w:val="Normalesp"/>
        <w:rPr>
          <w:lang w:val="es-ES_tradnl"/>
        </w:rPr>
      </w:pPr>
      <w:r>
        <w:rPr>
          <w:lang w:val="es-ES_tradnl"/>
        </w:rPr>
        <w:t>"El siguiente día quiso Jesús ir a Galilea, y halla Felipe, al cual dijo: Sígueme." Felipe obedeció al mandato, y en seguida se puso también a trabajar para Cristo.</w:t>
      </w:r>
    </w:p>
    <w:p>
      <w:pPr>
        <w:pStyle w:val="Normalesp"/>
        <w:rPr>
          <w:lang w:val="es-ES_tradnl"/>
        </w:rPr>
      </w:pPr>
      <w:r>
        <w:rPr>
          <w:lang w:val="es-ES_tradnl"/>
        </w:rPr>
        <w:t>Felipe llamó a Natanael. Este último había estado entre la muchedumbre cuando el Bautista señaló a Jesús como el Cordero de Dios. Al mirar a Jesús, Natanael quedó desilusionado. ¿Podía ser el Mesías este hombre que llevaba señales de pobreza y de trabajo? Sin embargo, Natanael no podía decidirse a rechazar a Jesús, porque el mensaje de Juan le había convencido en su corazón.</w:t>
      </w:r>
    </w:p>
    <w:p>
      <w:pPr>
        <w:pStyle w:val="Normalesp"/>
        <w:rPr>
          <w:lang w:val="es-ES_tradnl"/>
        </w:rPr>
      </w:pPr>
      <w:r>
        <w:rPr>
          <w:lang w:val="es-ES_tradnl"/>
        </w:rPr>
        <w:t>Cuando Felipe lo llamó, Natanael se había retirado a un tranquilo huerto para meditar sobre el anuncio de Juan y las profecías concernientes al Mesías. Estaba rogando a Dios que si el que había sido anunciado por Juan era el Libertador, se lo diese a conocer, y el Espíritu Santo descendió para impartirle la seguridad de que Dios había visitado a su pueblo y le había suscitado un cuerno de salvación. Felipe sabía que su amigo Natanael escudriñaba las profecías, y lo descubrió en su lugar 114 de retiro mientras oraba debajo de una higuera, donde muchas veces habían orado juntos, ocultos por el follaje.</w:t>
      </w:r>
    </w:p>
    <w:p>
      <w:pPr>
        <w:pStyle w:val="Normalesp"/>
        <w:rPr>
          <w:lang w:val="es-ES_tradnl"/>
        </w:rPr>
      </w:pPr>
      <w:r>
        <w:rPr>
          <w:lang w:val="es-ES_tradnl"/>
        </w:rPr>
        <w:t>El mensaje: "Hemos hallado a Aquel de quien escribió Moisés en la ley, y los profetas," pareció a Natanael una respuesta directa a su oración. Pero la fe de Felipe era aún vacilante. Añadió con cierta duda: "Jesús, el hijo de José, de Nazaret." Los prejuicios volvieron a levantarse en el corazón de Natanael. Exclamó: "¿De Nazaret puede haber algo de bueno?"</w:t>
      </w:r>
    </w:p>
    <w:p>
      <w:pPr>
        <w:pStyle w:val="Normalesp"/>
        <w:rPr>
          <w:lang w:val="es-ES_tradnl"/>
        </w:rPr>
      </w:pPr>
      <w:r>
        <w:rPr>
          <w:lang w:val="es-ES_tradnl"/>
        </w:rPr>
        <w:t>Felipe no entró en controversia. Dijo: "Ven y ve. Jesús vio venir a sí a Natanael, y dijo de él: He aquí un verdadero israelita, en el cual no hay engaño." Sorprendido, Natanael exclamó: "¿De dónde me conoces? Respondió Jesús, y díjole: Antes que Felipe te llamara, cuando estabas debajo de la higuera te vi."</w:t>
      </w:r>
    </w:p>
    <w:p>
      <w:pPr>
        <w:pStyle w:val="Normalesp"/>
        <w:rPr>
          <w:lang w:val="es-ES_tradnl"/>
        </w:rPr>
      </w:pPr>
      <w:r>
        <w:rPr>
          <w:lang w:val="es-ES_tradnl"/>
        </w:rPr>
        <w:t>Esto fue suficiente. El Espíritu divino que había dado testimonio a Natanael en su oración solitaria debajo de la higuera, le habló ahora en las palabras de Jesús. Aunque presa de la duda, y cediendo en algo al prejuicio, Natanael había venido a Cristo con un sincero deseo de oír la verdad, y ahora su deseo estaba satisfecho. Su fe superó a la de aquel que le había traído a Jesús. Respondió y dijo: "Rabbí, tú eres el Hijo de Dios; tú eres el Rey de Israel."</w:t>
      </w:r>
    </w:p>
    <w:p>
      <w:pPr>
        <w:pStyle w:val="Normalesp"/>
        <w:rPr>
          <w:lang w:val="es-ES_tradnl"/>
        </w:rPr>
      </w:pPr>
      <w:r>
        <w:rPr>
          <w:lang w:val="es-ES_tradnl"/>
        </w:rPr>
        <w:t>Si Natanael hubiese confiado en los rabinos para ser dirigido, nunca habría hallado a Jesús. Viendo y juzgando por sí mismo, fue como llegó a ser discípulo. Así sucede hoy día en el caso de muchos a quienes los prejuicios apartan de lo bueno. ¡Cuán diferentes serían los resultados si ellos quisieran venir y ver!</w:t>
      </w:r>
    </w:p>
    <w:p>
      <w:pPr>
        <w:pStyle w:val="Normalesp"/>
        <w:rPr>
          <w:lang w:val="es-ES_tradnl"/>
        </w:rPr>
      </w:pPr>
      <w:r>
        <w:rPr>
          <w:lang w:val="es-ES_tradnl"/>
        </w:rPr>
        <w:t>Ninguno llegará a un conocimiento salvador de la verdad mientras confíe en la dirección de la autoridad humana. Como Natanael, necesitamos estudiar la Palabra de Dios por nosotros mismos, y pedir la iluminación del Espíritu Santo. Aquel que vio a Natanael debajo de la higuera, nos verá en el lugar secreto de oración. Los ángeles del mundo de luz están cerca de aquellos que con humildad solicitan la dirección divina.</w:t>
      </w:r>
    </w:p>
    <w:p>
      <w:pPr>
        <w:pStyle w:val="Normalesp"/>
        <w:rPr>
          <w:lang w:val="es-ES_tradnl"/>
        </w:rPr>
      </w:pPr>
      <w:r>
        <w:rPr>
          <w:lang w:val="es-ES_tradnl"/>
        </w:rPr>
        <w:t>Con el llamamiento de Juan, Andrés, Simón, Felipe y Natanael, empezó la fundación de la iglesia cristiana. Juan dirigió a dos de sus discípulos a Cristo. Entonces uno de éstos, Andrés, 115 halló a su hermano, y lo llevó al Salvador. Luego Felipe fue llamado, y buscó a Natanael. Estos ejemplos deben enseñarnos la importancia del esfuerzo personal, de dirigir llamamientos directos a nuestros parientes, amigos y vecinos. Hay quienes durante toda la vida han profesado conocer a Cristo, y sin embargo, no han hecho nunca un esfuerzo personal para traer siquiera un alma al Salvador. Dejan todo el trabajo al predicador. Tal vez él esté bien preparado para su vocación, pero no puede hacer lo que Dios ha dejado para los miembros de la iglesia.</w:t>
      </w:r>
    </w:p>
    <w:p>
      <w:pPr>
        <w:pStyle w:val="Normalesp"/>
        <w:rPr>
          <w:lang w:val="es-ES_tradnl"/>
        </w:rPr>
      </w:pPr>
      <w:r>
        <w:rPr>
          <w:lang w:val="es-ES_tradnl"/>
        </w:rPr>
        <w:t>Son muchos los que necesitan el ministerio de corazones cristianos amantes. Muchos han descendido a la ruina cuando podrían haber sido salvados, si sus vecinos, hombres y mujeres comunes, hubiesen hecho algún esfuerzo personal en su favor. Muchos están aguardando a que se les hable personalmente. En la familia misma, en el vecindario, en el pueblo en que vivimos, hay para nosotros trabajo que debemos hacer como misioneros de Cristo. Si somos creyentes, esta obra será nuestro deleite. Apenas se ha convertido uno cuando nace en él el deseo de dar a conocer a otros cuán precioso amigo ha hallado en Jesús. La verdad salvadora y santificadora no puede quedar encerrada en su corazón.</w:t>
      </w:r>
    </w:p>
    <w:p>
      <w:pPr>
        <w:pStyle w:val="Normalesp"/>
        <w:rPr>
          <w:lang w:val="es-ES_tradnl"/>
        </w:rPr>
      </w:pPr>
      <w:r>
        <w:rPr>
          <w:lang w:val="es-ES_tradnl"/>
        </w:rPr>
        <w:t>Todos los que se han consagrado a Dios serán conductos de luz. Dios los hace agentes suyos para comunicar a otros las riquezas de su gracia. Su promesa es: "Y daré a ellas, y a los alrededores de mi collado, bendición; y haré descender la lluvia en su tiempo, lluvias de bendición serán."</w:t>
      </w:r>
    </w:p>
    <w:p>
      <w:pPr>
        <w:pStyle w:val="Normalesp"/>
        <w:rPr>
          <w:lang w:val="es-ES_tradnl"/>
        </w:rPr>
      </w:pPr>
      <w:r>
        <w:rPr>
          <w:lang w:val="es-ES_tradnl"/>
        </w:rPr>
        <w:t>Felipe dijo a Natanael: "Ven y ve." No le pidió que aceptase el testimonio de otro, sino que contemplase a Cristo por sí mismo. Ahora que Jesús ascendió al cielo, sus discípulos son sus representantes entre los hombres, y una de las maneras más eficaces de ganar almas para él consiste en ejemplificar su carácter en nuestra vida diaria. Nuestra influencia sobre los demás no depende tanto de lo que decimos, como de lo que somos. Los hombres pueden combatir y desafiar nuestra lógica, pueden resistir nuestras súplicas; pero una vida de amor desinteresado es un argumento que no pueden contradecir. Una vida consecuente, caracterizada por la mansedumbre de Cristo, es un poder en el mundo. 116</w:t>
      </w:r>
    </w:p>
    <w:p>
      <w:pPr>
        <w:pStyle w:val="Normalesp"/>
        <w:rPr>
          <w:lang w:val="es-ES_tradnl"/>
        </w:rPr>
      </w:pPr>
      <w:r>
        <w:rPr>
          <w:lang w:val="es-ES_tradnl"/>
        </w:rPr>
        <w:t>La enseñanza de Cristo fue la expresión de una convicción íntima y de la experiencia, y los que aprenden de él llegan a ser maestros según el orden divino. La palabra de Dios, pronunciada por aquel que haya sido santificado por ella, tiene un poder vivificador que la hace atrayente para los oyentes, y los convence de que es una realidad viviente. Cuando uno ha recibido la verdad con amor, lo hará manifiesto en la persuasión de sus modales y el tono de su voz. Dará a conocer lo que él mismo oyó, vio y tocó de la palabra de vida, para que otros tengan comunión con él por el conocimiento de Cristo. Su testimonio, de labios tocados por un tizón ardiente del altar es verdad para el corazón dispuesto a recibirlo, y santifica el carácter.</w:t>
      </w:r>
    </w:p>
    <w:p>
      <w:pPr>
        <w:pStyle w:val="Normalesp"/>
        <w:rPr>
          <w:lang w:val="es-ES_tradnl"/>
        </w:rPr>
      </w:pPr>
      <w:r>
        <w:rPr>
          <w:lang w:val="es-ES_tradnl"/>
        </w:rPr>
        <w:t>Y el que procura dar la luz a otros, será él mismo bendecido. Habrá "lluvias de bendición." "El que riega será él mismo regado." Dios podría haber alcanzado su objeto de salvar a los pecadores, sin nuestra ayuda; pero a fin de que podamos desarrollar un carácter como el de Cristo, debemos participar en su obra. A fin de entrar en su gozo -el gozo de ver almas redimidas por su sacrificio,- debemos participar de sus labores en favor de su redención.</w:t>
      </w:r>
    </w:p>
    <w:p>
      <w:pPr>
        <w:pStyle w:val="Normalesp"/>
        <w:rPr>
          <w:lang w:val="es-ES_tradnl"/>
        </w:rPr>
      </w:pPr>
      <w:r>
        <w:rPr>
          <w:lang w:val="es-ES_tradnl"/>
        </w:rPr>
        <w:t>La primera expresión de la fe de Natanael, tan completa, ferviente y sincera, fue como música en los oídos de Jesús. Y él respondió y le dijo: "¿Porque te dije, te vi debajo de la higuera, crees? cosas mayores que éstas verás." El Salvador miró hacia adelante con gozo, considerando su obra de predicar las buenas nuevas a los abatidos, de vendar a los quebrantados de corazón, y proclamar libertad a los cautivos de Satanás. Al pensar en las preciosas bendiciones que había traído a los hombres, Jesús añadió: "De cierto, de cierto os digo: De aquí adelante veréis el cielo abierto, y los ángeles de Dios que suben y descienden sobre el Hijo del hombre."</w:t>
      </w:r>
    </w:p>
    <w:p>
      <w:pPr>
        <w:sectPr>
          <w:headerReference w:type="even" r:id="rId102"/>
          <w:headerReference w:type="default" r:id="rId103"/>
          <w:headerReference w:type="first" r:id="rId104"/>
          <w:footerReference w:type="even" r:id="rId105"/>
          <w:footerReference w:type="default" r:id="rId106"/>
          <w:footerReference w:type="first" r:id="rId10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Con esto, Cristo dice en realidad: En la orilla del Jordán, los cielos fueron abiertos y el Espíritu descendió sobre mí en forma de paloma. Esta escena no fue sino una señal de que soy el Hijo de Dios. Si creéis en mí como tal, vuestra fe será vivificada. Veréis que los cielos están abiertos y nunca se cerrarán. Los he abierto a vosotros. Los ángeles de Dios están ascendiendo, y llevando las oraciones de los menesterosos 117 y angustiados al Padre celestial, y al descender, traen bendición y esperanza, valor, ayuda y vida a los hijos de los hombres. Los ángeles de Dios pasan siempre de la tierra al cielo, y del cielo a la tierra. Los milagros de Cristo, en favor de los afligidos y dolientes, fueron realizados por el poder de Dios mediante el ministerio de los ángeles. Y es por medio de Cristo, por e! ministerio de sus mensajeros celestiales, como nos llega toda bendición de Dios. Al revestirse de la humanidad, nuestro Salvador une sus intereses con los de los caídos hijos e hijas de Adán, mientras que por su divinidad se aferra al trono de Dios. Y así es Cristo el medio de comunicación de los hombres con Dios y de Dios con los hombres.  118</w:t>
      </w:r>
    </w:p>
    <w:p>
      <w:pPr>
        <w:pStyle w:val="Captulo"/>
        <w:rPr>
          <w:lang w:val="es-ES_tradnl"/>
        </w:rPr>
      </w:pPr>
      <w:r>
        <w:rPr>
          <w:lang w:val="es-ES_tradnl"/>
        </w:rPr>
        <w:t xml:space="preserve">Capítulo 15  </w:t>
      </w:r>
    </w:p>
    <w:p>
      <w:pPr>
        <w:pStyle w:val="Titulo"/>
        <w:rPr>
          <w:lang w:val="es-ES_tradnl"/>
        </w:rPr>
      </w:pPr>
      <w:bookmarkStart w:id="18" w:name="__RefHeading___Toc57005964"/>
      <w:r>
        <w:rPr>
          <w:lang w:val="es-ES_tradnl"/>
        </w:rPr>
        <w:t>En las Bodas de Caná</w:t>
      </w:r>
      <w:bookmarkEnd w:id="18"/>
      <w:r>
        <w:rPr>
          <w:lang w:val="es-ES_tradnl"/>
        </w:rPr>
        <w:t xml:space="preserve">  </w:t>
      </w:r>
    </w:p>
    <w:p>
      <w:pPr>
        <w:pStyle w:val="Normalesp"/>
        <w:rPr>
          <w:lang w:val="es-ES_tradnl"/>
        </w:rPr>
      </w:pPr>
      <w:r>
        <w:rPr>
          <w:lang w:val="es-ES_tradnl"/>
        </w:rPr>
        <w:t>JESÚS no empezó su ministerio haciendo alguna gran obra delante del Sanedrín de Jerusalén. Su poder se manifestó en una reunión familiar, celebrada en una pequeña aldea de Galilea, para aumentar el placer de una fiesta de bodas. Así demostró su simpatía por los hombres y su deseo de contribuir a su felicidad. En el desierto de la tentación, él mismo había bebido la copa de la desgracia; y de allí salió para dar a los hombres la copa de la bendición, de su bendición que había de santificar las relaciones de la vida humana.</w:t>
      </w:r>
    </w:p>
    <w:p>
      <w:pPr>
        <w:pStyle w:val="Normalesp"/>
        <w:rPr>
          <w:lang w:val="es-ES_tradnl"/>
        </w:rPr>
      </w:pPr>
      <w:r>
        <w:rPr>
          <w:lang w:val="es-ES_tradnl"/>
        </w:rPr>
        <w:t>Desde el Jordán, Jesús había regresado a Galilea. Debía celebrarse un casamiento en Caná, pequeño pueblo no lejano de Nazaret; las partes contrayentes eran parientes de José y María, y Jesús, teniendo conocimiento de esa reunión familiar, fue a Caná, y con sus discípulos fue invitado a la fiesta.</w:t>
      </w:r>
    </w:p>
    <w:p>
      <w:pPr>
        <w:pStyle w:val="Normalesp"/>
        <w:rPr>
          <w:lang w:val="es-ES_tradnl"/>
        </w:rPr>
      </w:pPr>
      <w:r>
        <w:rPr>
          <w:lang w:val="es-ES_tradnl"/>
        </w:rPr>
        <w:t>Allí volvió a encontrarse con su madre, de la cual había estado separado desde hacía cierto tiempo. María había oído hablar de la manifestación hecha a orillas del Jordán, en ocasión de su bautismo. Las noticias habían sido llevadas a Nazaret, y le habían hecho recordar las escenas que durante tantos años había guardado en su corazón. En común con todo Israel, María quedó profundamente conmovida por la misión de Juan el Bautista. Bien recordaba ella la profecía hecha en ocasión de su nacimiento. Ahora la relación que había tenido con Jesús volvía a encender sus esperanzas. Pero también le habían llegado noticias de la partida misteriosa de Jesús al desierto, y le habían oprimido presentimientos angustiosos.</w:t>
      </w:r>
    </w:p>
    <w:p>
      <w:pPr>
        <w:pStyle w:val="Normalesp"/>
        <w:rPr>
          <w:lang w:val="es-ES_tradnl"/>
        </w:rPr>
      </w:pPr>
      <w:r>
        <w:rPr>
          <w:lang w:val="es-ES_tradnl"/>
        </w:rPr>
        <w:t>Desde el día en que oyera el anuncio del ángel en su hogar de Nazaret, María había atesorado toda evidencia de que Jesús era el Mesías. Su vida de mansedumbre y abnegación le aseguraba que él no podía ser otro que el enviado de Dios. Sin embargo, también a ella la asaltaban dudas y desilusiones, y anhelaba el momento de la revelación de su gloria. La muerte 119 la había separado de José, quien había compartido con ella el conocimiento del misterio del nacimiento de Jesús. Ahora no había nadie a quien pudiese confiar sus esperanzas y temores. Los últimos dos meses habían sido de mucha tristeza. Ella había estado separada de Jesús, en cuya simpatía hallaba consuelo; reflexionaba en las palabras de Simeón: "Una espada traspasará tu alma;' recordaba los tres días de agonía durante los cuales pensaba que había perdido para siempre a Jesús, y con ansioso corazón anhelaba su regreso.</w:t>
      </w:r>
    </w:p>
    <w:p>
      <w:pPr>
        <w:pStyle w:val="Normalesp"/>
        <w:rPr>
          <w:lang w:val="es-ES_tradnl"/>
        </w:rPr>
      </w:pPr>
      <w:r>
        <w:rPr>
          <w:lang w:val="es-ES_tradnl"/>
        </w:rPr>
        <w:t>En el festín de bodas le encontró; era el mismo hijo tierno y servicial. Sin embargo, no era el mismo. Su rostro había cambiado. Llevaba los rastros de su conflicto en el desierto, y una nueva expresión de dignidad y poder daba evidencia de su misión celestial. Le acompañaba un grupo de jóvenes, cuyos ojos le seguían con reverencia, y quienes le llamaban Maestro. Estos compañeros relataron a María lo que habían visto y oído en ocasión del bautismo y en otras partes, y concluyeron declarando: "Hemos hallado a Aquel de quien escribió Moisés en la ley, y los profetas."</w:t>
      </w:r>
    </w:p>
    <w:p>
      <w:pPr>
        <w:pStyle w:val="Normalesp"/>
        <w:rPr>
          <w:lang w:val="es-ES_tradnl"/>
        </w:rPr>
      </w:pPr>
      <w:r>
        <w:rPr>
          <w:lang w:val="es-ES_tradnl"/>
        </w:rPr>
        <w:t>Al reunirse los convidados, muchos parecían preocupados por un asunto de interés absorbente. Una agitación reprimida parecía dominar a la compañía. Pequeños grupos conversaban en voz baja, pero con animación, y miradas de admiración se dirigían hacia el Hijo de María. Al oír María el testimonio de los discípulos acerca de Jesús, la alegró la seguridad de que las esperanzas que alimentara durante tanto tiempo no eran vanas. Sin embargo, ella habría sido más que humana si no se hubiese mezclado con su santo gozo un vestigio del orgullo natural de una madre amante. Al ver cómo las miradas se dirigían a Jesús, ella anheló verle probar a todos que era realmente el honrado de Dios. Esperaba que hubiese oportunidad de realizar un milagro delante de todos.</w:t>
      </w:r>
    </w:p>
    <w:p>
      <w:pPr>
        <w:pStyle w:val="Normalesp"/>
        <w:rPr>
          <w:lang w:val="es-ES_tradnl"/>
        </w:rPr>
      </w:pPr>
      <w:r>
        <w:rPr>
          <w:lang w:val="es-ES_tradnl"/>
        </w:rPr>
        <w:t>En aquellos tiempos, era costumbre que las festividades matrimoniales durasen varios días. En esta ocasión, antes que terminara la fiesta, se descubrió que se había agotado la provisión de vino. Este descubrimiento ocasionó mucha perplejidad y pesar. Era algo inusitado que faltase el vino en las fiestas, pues esta carencia se habría interpretado como falta de hospitalidad. Como pariente de las partes interesadas, María 120 había ayudado en los arreglos hechos para la fiesta, y ahora se dirigió a Jesús diciendo: "Vino no tienen." Estas palabras eran una sugestión de que él podría suplir la necesidad. Pero Jesús contestó: "¿Qué tengo yo contigo, mujer? aun no ha venido mi hora."</w:t>
      </w:r>
    </w:p>
    <w:p>
      <w:pPr>
        <w:pStyle w:val="Normalesp"/>
        <w:rPr>
          <w:lang w:val="es-ES_tradnl"/>
        </w:rPr>
      </w:pPr>
      <w:r>
        <w:rPr>
          <w:lang w:val="es-ES_tradnl"/>
        </w:rPr>
        <w:t>Esta respuesta, por brusca que nos parezca, no expresaba frialdad ni falta de cortesía. La forma en que se dirigió el Salvador a su madre estaba de acuerdo con la costumbre oriental. Se empleaba con las personas a quienes se deseaba demostrar respeto. Todo acto de la vida terrenal de Cristo estuvo en armonía con el precepto que él mismo había dado: "Honra a tu padre y a tu madre." En la cruz, en su último acto de ternura hacia su madre, Jesús volvió a dirigirse a ella de la misma manera al confiarla al cuidado de su discípulo más amado. Tanto en la fiesta de bodas como sobre la cruz, el amor expresado en su tono, mirada y modales, interpretó sus palabras.</w:t>
      </w:r>
    </w:p>
    <w:p>
      <w:pPr>
        <w:pStyle w:val="Normalesp"/>
        <w:rPr>
          <w:lang w:val="es-ES_tradnl"/>
        </w:rPr>
      </w:pPr>
      <w:r>
        <w:rPr>
          <w:lang w:val="es-ES_tradnl"/>
        </w:rPr>
        <w:t>En ocasión de su visita al templo en su niñez, al revelársele el misterio de la obra que había de llenar su vida, Cristo había dicho a María: "¿No sabíais que en los negocios de mi Padre me conviene estar?" Estas palabras fueron la nota dominante de toda su vida y ministerio. Todo lo supeditaba a su trabajo: la gran obra de redención que había venido a realizar en el mundo. Ahora repitió la lección. Había peligro de que María considerase que su relación con Jesús le daba derechos especiales sobre él, y facultad para dirigirle hasta cierto punto en su misión. Durante treinta años, había sido para ella un hijo amante y obediente, y su amor no había cambiado; pero debía atender ahora la obra de su Padre. Como Hijo del Altísimo, y Salvador del mundo, ningún vínculo terrenal debía impedirle cumplir su misión, ni influir en su conducta. Debía estar libre para hacer la voluntad de Dios. Esta lección es también para nosotros. Los derechos de Dios superan aun al parentesco humano. Ninguna atracción terrenal debe apartar nuestros pies de la senda en que él nos ordena andar.</w:t>
      </w:r>
    </w:p>
    <w:p>
      <w:pPr>
        <w:pStyle w:val="Normalesp"/>
        <w:rPr>
          <w:lang w:val="es-ES_tradnl"/>
        </w:rPr>
      </w:pPr>
      <w:r>
        <w:rPr>
          <w:lang w:val="es-ES_tradnl"/>
        </w:rPr>
        <w:t>La única esperanza de redención para nuestra especie caída está en Cristo; María podía hallar salvación  únicamente por medio del Cordero de Dios. En sí misma, no poseía méritos. Su relación con Jesús no la colocaba en una relación espiritual 121 con él diferente de la de cualquier otra alma humana. Así lo indicaron las palabras del Salvador. El aclara la distinción que hay entre su relación con ella como Hijo del hombre y como Hijo de Dios. El vínculo de parentesco que había entre ellos no la ponía de ninguna manera en igualdad con él.</w:t>
      </w:r>
    </w:p>
    <w:p>
      <w:pPr>
        <w:pStyle w:val="Normalesp"/>
        <w:rPr>
          <w:lang w:val="es-ES_tradnl"/>
        </w:rPr>
      </w:pPr>
      <w:r>
        <w:rPr>
          <w:lang w:val="es-ES_tradnl"/>
        </w:rPr>
        <w:t>Las palabras: "Aun no ha venido mi hora," indican que todo acto de la vida terrenal de Cristo se realizaba en cumplimiento del plan trazado desde la eternidad. Antes de venir a la tierra, el plan estuvo delante de él, perfecto en todos sus detalles. Pero mientras andaba entre los hombres, era guiado, paso a paso, por la voluntad del Padre. En el momento señalado, no vacilaba en obrar. Con la misma sumisión, esperaba hasta que llegase la ocasión.</w:t>
      </w:r>
    </w:p>
    <w:p>
      <w:pPr>
        <w:pStyle w:val="Normalesp"/>
        <w:rPr>
          <w:lang w:val="es-ES_tradnl"/>
        </w:rPr>
      </w:pPr>
      <w:r>
        <w:rPr>
          <w:lang w:val="es-ES_tradnl"/>
        </w:rPr>
        <w:t>Al decir a María que su hora no había llegado todavía, Jesús contestaba al pensamiento que ella no había  expresado, la expectativa que acariciaba en común con su pueblo. Esperaba que se revelase como Mesías, y asumiese el trono de Israel. Pero el tiempo no había llegado. Jesús había aceptado la suerte de la humanidad, no como Rey, sino como Varón de dolores, familiarizado con el pesar.</w:t>
      </w:r>
    </w:p>
    <w:p>
      <w:pPr>
        <w:pStyle w:val="Normalesp"/>
        <w:rPr>
          <w:lang w:val="es-ES_tradnl"/>
        </w:rPr>
      </w:pPr>
      <w:r>
        <w:rPr>
          <w:lang w:val="es-ES_tradnl"/>
        </w:rPr>
        <w:t>Pero aunque María no tenía una concepción correcta de la misión de Cristo, confiaba implícitamente en él. Y Jesús respondió a esta fe. El primer milagro fue realizado para honrar la confianza de María y fortalecer la fe de los discípulos. Estos iban a encontrar muchas y grandes tentaciones a dudar. Para ellos las profecías habían indicado, fuera de toda controversia, que Jesús era el Mesías. Esperaban que los dirigentes religiosos le recibiesen con una confianza aun mayor que la suya. Declaraban entre la gente las obras maravillosas de Cristo y su propia confianza en la misión de él, pero se quedaron asombrados y amargamente chasqueados por la incredulidad, los arraigados prejuicios y la enemistad que manifestaron hacia Jesús los sacerdotes y rabinos. Los primeros milagros del Salvador fortalecieron a los discípulos para que se mantuviesen firmes frente a esta oposición.</w:t>
      </w:r>
    </w:p>
    <w:p>
      <w:pPr>
        <w:pStyle w:val="Normalesp"/>
        <w:rPr>
          <w:lang w:val="es-ES_tradnl"/>
        </w:rPr>
      </w:pPr>
      <w:r>
        <w:rPr>
          <w:lang w:val="es-ES_tradnl"/>
        </w:rPr>
        <w:t>En ninguna manera desconcertada por las palabras de Jesús, María dijo a los que servían a la mesa: "Haced todo lo que os dijere." Así hizo lo que pudo para preparar el terreno para la obra de Cristo. 122</w:t>
      </w:r>
    </w:p>
    <w:p>
      <w:pPr>
        <w:pStyle w:val="Normalesp"/>
        <w:rPr>
          <w:lang w:val="es-ES_tradnl"/>
        </w:rPr>
      </w:pPr>
      <w:r>
        <w:rPr>
          <w:lang w:val="es-ES_tradnl"/>
        </w:rPr>
        <w:t>Al lado de la puerta, había seis grandes tinajas de piedra, y Jesús ordenó a los siervos que las llenasen de agua. Así lo hicieron. Entonces, como se necesitaba vino para el consumo inmediato, dijo: "Sacad ahora, y presentad al maestresala." En vez del agua con que habían llenado las tinajas, fluía vino. Ni el maestresala ni los convidados en general, se habían dado cuenta de que se había agotado la provisión de vino. Al probar el vino que le llevaban los criados, el maestresala lo encontró mejor que cualquier vino que hubiese bebido antes y muy diferente de lo que se sirviera al principio de la fiesta. Volviéndose al esposo, le dijo: "Todo hombre pone primero el buen vino, y cuando están satisfechos, entonces lo que es peor; mas tú has guardado el buen vino hasta ahora."</w:t>
      </w:r>
    </w:p>
    <w:p>
      <w:pPr>
        <w:pStyle w:val="Normalesp"/>
        <w:rPr>
          <w:lang w:val="es-ES_tradnl"/>
        </w:rPr>
      </w:pPr>
      <w:r>
        <w:rPr>
          <w:lang w:val="es-ES_tradnl"/>
        </w:rPr>
        <w:t>Así como los hombres presentan el mejor vino primero y luego el peor, así hace también el mundo con sus dones. Lo que ofrece puede agradar a los ojos y fascinar los sentidos, pero no resulta satisfactorio. El vino se trueca en amargura, la alegría en lobreguez. Lo que empezó con canto y alegría, termina en cansancio y desagrado. Pero los dones de Jesús son siempre frescos y nuevos. El banquete que él provee para el alma no deja nunca de dar satisfacción y gozo. Cada nuevo don aumenta la capacidad del receptor para apreciar y gozar las bendiciones del Señor. Da gracia sobre gracia. No puede agotarse la provisión. Si moramos en él, el recibimiento de un rico don hoy, nos asegura la recepción de un don más rico mañana. Las palabras de Jesús a Natanael expresan la ley de Dios al tratar con los hijos de la fe. A cada nueva revelación de su amor, declara al corazón dispuesto a recibirle: "¿Crees? cosas mayores que éstas verás."</w:t>
      </w:r>
    </w:p>
    <w:p>
      <w:pPr>
        <w:pStyle w:val="Normalesp"/>
        <w:rPr>
          <w:lang w:val="es-ES_tradnl"/>
        </w:rPr>
      </w:pPr>
      <w:r>
        <w:rPr>
          <w:lang w:val="es-ES_tradnl"/>
        </w:rPr>
        <w:t>El don de Cristo en el festín de bodas fue un símbolo. El agua representaba el bautismo en su muerte; el vino, el derramamiento de su sangre por los pecados del mundo. El agua con que llenaron las tinajas fue traída por manos humanas, pero sólo la palabra de Cristo podía impartirle la virtud de dar vida. Así sucedería con los ritos que iban a señalar la muerte del Salvador. Únicamente por el poder de Cristo, obrando por la fe, es como tienen eficacia para alimentar el alma.</w:t>
      </w:r>
    </w:p>
    <w:p>
      <w:pPr>
        <w:pStyle w:val="Normalesp"/>
        <w:rPr>
          <w:lang w:val="es-ES_tradnl"/>
        </w:rPr>
      </w:pPr>
      <w:r>
        <w:rPr>
          <w:lang w:val="es-ES_tradnl"/>
        </w:rPr>
        <w:t>La palabra de Cristo proporcionó una amplia provisión para la fiesta. Así de abundante es la provisión de su gracia para 123 borrar las iniquidades de los hombres, y para renovar y sostener el alma.</w:t>
      </w:r>
    </w:p>
    <w:p>
      <w:pPr>
        <w:pStyle w:val="Normalesp"/>
        <w:rPr>
          <w:lang w:val="es-ES_tradnl"/>
        </w:rPr>
      </w:pPr>
      <w:r>
        <w:rPr>
          <w:lang w:val="es-ES_tradnl"/>
        </w:rPr>
        <w:t>En el primer banquete al cual asistió con sus discípulos, Jesús les dio la copa que simbolizaba su obra en favor de su salvación. En la última cena se la volvió a dar, en la institución de aquel rito sagrado por el cual su muerte había de ser conmemorada hasta que volviera. Y el pesar de los discípulos al tener que separarse de su Señor, quedó consolado por la promesa de reunirse que les hizo al decir: "No beberé más de este fruto de la vid, hasta aquel día, cuando lo tengo de beber nuevo con vosotros en el reino de mi Padre."</w:t>
      </w:r>
    </w:p>
    <w:p>
      <w:pPr>
        <w:pStyle w:val="Normalesp"/>
        <w:rPr>
          <w:lang w:val="es-ES_tradnl"/>
        </w:rPr>
      </w:pPr>
      <w:r>
        <w:rPr>
          <w:lang w:val="es-ES_tradnl"/>
        </w:rPr>
        <w:t>El vino que Jesús proveyó para la fiesta, y que dio a los discípulos como símbolo de su propia sangre, fue el jugo puro de uva. A esto se refiere el profeta Isaías cuando habla del "mosto en un racimo," y dice: "No lo desperdicies, que bendición hay en él."</w:t>
      </w:r>
    </w:p>
    <w:p>
      <w:pPr>
        <w:pStyle w:val="Normalesp"/>
        <w:rPr>
          <w:lang w:val="es-ES_tradnl"/>
        </w:rPr>
      </w:pPr>
      <w:r>
        <w:rPr>
          <w:lang w:val="es-ES_tradnl"/>
        </w:rPr>
        <w:t>Fue Cristo quien dio en el Antiguo Testamento la advertencia a Israel: "El vino es escarnecedor, la cerveza alborotadora; y cualquiera que por ello errare, no será sabio." Y él mismo no proveyó bebida tal. Satanás tienta a los hombres a ser intemperantes para que se enturbie su razón y se emboten sus percepciones espirituales, pero Cristo nos enseña a mantener sujeta la naturaleza inferior. Toda su vida fue un ejemplo de renunciamiento propio. A fin de dominar el poder del apetito, sufrió en nuestro favor la prueba más severa que la humanidad pudiese soportar. Cristo fue quien indicó que Juan el Bautista no debía beber ni vino ni bebida alcohólica. El fue quien ordenó abstinencia similar a la esposa de Manoa. Y él pronunció una maldición sobre el hombre que ofreciese la copa a los labios de su prójimo. Cristo no contradice su propia enseñanza. El vino sin fermentar que él proveyó a los huéspedes de la boda era una bebida sana y refrigerante. Su efecto consistía en poner al gusto en armonía con el apetito sano.</w:t>
      </w:r>
    </w:p>
    <w:p>
      <w:pPr>
        <w:pStyle w:val="Normalesp"/>
        <w:rPr>
          <w:lang w:val="es-ES_tradnl"/>
        </w:rPr>
      </w:pPr>
      <w:r>
        <w:rPr>
          <w:lang w:val="es-ES_tradnl"/>
        </w:rPr>
        <w:t>Al observar los huéspedes la calidad del vino, las preguntas hechas a los criados provocaron de su parte una explicación del milagro. La compañía quedó por un momento demasiado asombrada para pensar en Aquel que había realizado esta obra maravillosa. Cuando al fin le buscaron, descubrieron que se 124 había retirado tan quedamente que ni siquiera lo habían notado sus discípulos.</w:t>
      </w:r>
    </w:p>
    <w:p>
      <w:pPr>
        <w:pStyle w:val="Normalesp"/>
        <w:rPr>
          <w:lang w:val="es-ES_tradnl"/>
        </w:rPr>
      </w:pPr>
      <w:r>
        <w:rPr>
          <w:lang w:val="es-ES_tradnl"/>
        </w:rPr>
        <w:t>La atención de la gente quedó entonces concentrada en los discípulos. Por primera vez, tuvieron oportunidad de confesar su fe en Jesús. Dijeron lo que habían visto y oído al lado del Jordán, y se encendió en muchos corazones la esperanza de que Dios había suscitado un libertador para su pueblo. Las nuevas del milagro se difundieron por toda aquella región, y llegaron hasta Jerusalén. Con nuevo interés, los sacerdotes y ancianos escudriñaron las profecías relativas a la venida de Cristo. Existía un ávido deseo de descubrir la misión de este nuevo maestro que de manera tan modesta aparecía entre la gente.</w:t>
      </w:r>
    </w:p>
    <w:p>
      <w:pPr>
        <w:pStyle w:val="Normalesp"/>
        <w:rPr>
          <w:lang w:val="es-ES_tradnl"/>
        </w:rPr>
      </w:pPr>
      <w:r>
        <w:rPr>
          <w:lang w:val="es-ES_tradnl"/>
        </w:rPr>
        <w:t>El ministerio de Cristo estaba en notable contraste con el de los ancianos judíos. La consideración por la tradición y el formalismo que manifestaban éstos había destruido toda verdadera libertad de pensamiento o acción. Vivían en continuo temor de la contaminación. Para evitar el contacto con lo "inmundo," se mantenían apartados no sólo de los gentiles, sino de la mayoría de su propio pueblo, sin tratar de beneficiarlos ni de ganar su amistad. Espaciándose constantemente en esos asuntos, habían empequeñecido sus intelectos y estrechado la órbita de su vida. Su ejemplo estimulaba el egotismo y la intolerancia entre todas las clases del pueblo.</w:t>
      </w:r>
    </w:p>
    <w:p>
      <w:pPr>
        <w:pStyle w:val="Normalesp"/>
        <w:rPr>
          <w:lang w:val="es-ES_tradnl"/>
        </w:rPr>
      </w:pPr>
      <w:r>
        <w:rPr>
          <w:lang w:val="es-ES_tradnl"/>
        </w:rPr>
        <w:t>Jesús empezó la obra de reforma poniéndose en una relación de estrecha simpatía con la humanidad. Aunque manifestaba la mayor reverencia por la ley de Dios, reprendía la presuntuosa piedad de los fariseos, y trataba de libertar a la gente de las reglas sin sentido que la ligaban. Procuraba quebrantar las barreras que separaban las diferentes clases de la sociedad, a fin de unir a los hombres como hijos de una sola familia. Su asistencia a las bodas estaba destinada a ser un paso hacia la obtención de este fin.</w:t>
      </w:r>
    </w:p>
    <w:p>
      <w:pPr>
        <w:pStyle w:val="Normalesp"/>
        <w:rPr>
          <w:lang w:val="es-ES_tradnl"/>
        </w:rPr>
      </w:pPr>
      <w:r>
        <w:rPr>
          <w:lang w:val="es-ES_tradnl"/>
        </w:rPr>
        <w:t>Dios había indicado a Juan el Bautista que morase en el desierto, a fin de mantenerlo escudado contra la  influencia de los sacerdotes y rabinos, y prepararlo para una misión especial. Pero la austeridad y el aislamiento de su vida no era un ejemplo para la gente. Juan mismo no había indicado a sus oyentes que abandonasen sus deberes anteriores. Los instaba a dar 125 evidencia de su arrepentimiento siendo fieles a Dios en el lugar donde los había llamado.</w:t>
      </w:r>
    </w:p>
    <w:p>
      <w:pPr>
        <w:pStyle w:val="Normalesp"/>
        <w:rPr>
          <w:lang w:val="es-ES_tradnl"/>
        </w:rPr>
      </w:pPr>
      <w:r>
        <w:rPr>
          <w:lang w:val="es-ES_tradnl"/>
        </w:rPr>
        <w:t>Jesús condenaba la complacencia propia en todas sus formas; sin embargo, era de naturaleza sociable. Aceptaba la hospitalidad de todas las clases, visitaba los hogares de los ricos y de los pobres, de los sabios y de los ignorantes, y trataba de elevar sus pensamientos de los asuntos comunes de la vida, a cosas espirituales y eternas. No autorizaba la disipación, y ni una sombra de liviandad mundanal manchó su conducta; sin embargo, hallaba placer en las escenas de felicidad inocente, y con su presencia sancionaba las reuniones sociales. Una boda entre los judíos era una ocasión impresionante, y el gozo que se manifestaba en ella no desagradaba al Hijo del hombre. Al asistir a esta fiesta, Jesús honró el casamiento como institución divina.</w:t>
      </w:r>
    </w:p>
    <w:p>
      <w:pPr>
        <w:pStyle w:val="Normalesp"/>
        <w:rPr>
          <w:lang w:val="es-ES_tradnl"/>
        </w:rPr>
      </w:pPr>
      <w:r>
        <w:rPr>
          <w:lang w:val="es-ES_tradnl"/>
        </w:rPr>
        <w:t>Tanto en el Antiguo como en el Nuevo Testamento, la relación matrimonial se emplea para representar la unión tierna y sagrada que existe entre Cristo y su pueblo. En el pensar de Cristo, la alegría de las festividades de bodas simbolizaba el regocijo de aquel día en que él llevará la Esposa a la casa del Padre, y los redimidos juntamente con el Redentor se sentarán a la cena de las bodas del Cordero. El dice: "De la manera que el novio se regocija sobre la novia, así tu Dios se regocijará sobre ti" "Ya no serás llamada Dejada, . . . sino que serás llamada mi Deleite,  . . . porque Jehová se deleita en ti." "Jehová . . . gozaráse sobre ti con alegría, callará de amor, se regocijará sobre ti con cantar." Cuando la visión de las cosas celestiales fue concedida a Juan el apóstol, escribió: "Y oí como la voz de una grande compañía, y como el ruido de muchas aguas, y como la voz de grandes truenos, que decía: Aleluya: porque reinó el Señor nuestro Dios Todopoderoso. Gocémonos y alegrémonos y démosle gloria; porque son venidas las bodas del Cordero, y su esposa se ha aparejado." "Bienaventurados los que son llamados a la cena del Cordero.'</w:t>
      </w:r>
    </w:p>
    <w:p>
      <w:pPr>
        <w:pStyle w:val="Normalesp"/>
        <w:rPr>
          <w:lang w:val="es-ES_tradnl"/>
        </w:rPr>
      </w:pPr>
      <w:r>
        <w:rPr>
          <w:lang w:val="es-ES_tradnl"/>
        </w:rPr>
        <w:t>Jesús veía en toda alma un ser que debía ser llamado a su reino. Alcanzaba el corazón de la gente yendo entre ella como quien desea su bien. La buscaba en las calles, en las casas privadas, en los barcos, en la sinagoga, a orillas del lago, en la fiesta de bodas. Se encontraba con ella en sus ocupaciones 126 diarias y manifestaba interés en sus asuntos seculares. Llevaba sus instrucciones hasta la familia, poniéndola, en el hogar, bajo la influencia de su presencia divina. Su intensa simpatía personal le ayudaba a ganar los corazones. Con frecuencia se dirigía a las montañas para orar en la soledad, pero esto era en preparación para su trabajo entre los hombres en la vida activa. De estas ocasiones, salía para aliviar a los enfermos, instruir a los ignorantes, y romper las cadenas de los cautivos de Satanás.</w:t>
      </w:r>
    </w:p>
    <w:p>
      <w:pPr>
        <w:pStyle w:val="Normalesp"/>
        <w:rPr>
          <w:lang w:val="es-ES_tradnl"/>
        </w:rPr>
      </w:pPr>
      <w:r>
        <w:rPr>
          <w:lang w:val="es-ES_tradnl"/>
        </w:rPr>
        <w:t>Fue por medio del contacto y la asociación personales cómo Jesús preparó a sus discípulos. A veces les  enseñaba, sentado entre ellos en la ladera de la montaña; a veces a la orilla del mar, o andando con ellos en el camino, les revelaba los misterios del reino de Dios. No sermoneaba, como hacen los hombres hoy. Dondequiera que hubiese corazones abiertos para recibir el mensaje divino, revelaba las verdades del camino de salvación. No ordenaba a sus discípulos que hiciesen esto o aquello, sino que decía: "Seguid en pos de mí." En sus viajes por el campo y las ciudades, los llevaba consigo, a fin de que pudiesen ver cómo enseñaba él a la gente. Vinculaba su interés con el suyo, y ellos participaban en la obra con él.</w:t>
      </w:r>
    </w:p>
    <w:p>
      <w:pPr>
        <w:pStyle w:val="Normalesp"/>
        <w:rPr>
          <w:lang w:val="es-ES_tradnl"/>
        </w:rPr>
      </w:pPr>
      <w:r>
        <w:rPr>
          <w:lang w:val="es-ES_tradnl"/>
        </w:rPr>
        <w:t>El ejemplo de Cristo, al vincularse con los intereses de la humanidad, debe ser seguido por todos los que predican su Palabra y por todos los que han recibido el Evangelio de su gracia. No hemos de renunciar a la comunión social. No debemos apartarnos de los demás. A fin de alcanzar a todas las clases, debemos tratarlas donde se encuentren. Rara vez nos buscarán por su propia iniciativa. No sólo desde el púlpito han de ser los corazones humanos conmovidos por la verdad divina. Hay otro campo de trabajo, más humilde tal vez, pero tan plenamente promisorio. Se halla en el hogar de los humildes y en la mansión de los encumbrados; junto a la mesa hospitalaria, y en las reuniones de inocente placer social.</w:t>
      </w:r>
    </w:p>
    <w:p>
      <w:pPr>
        <w:pStyle w:val="Normalesp"/>
        <w:rPr>
          <w:lang w:val="es-ES_tradnl"/>
        </w:rPr>
      </w:pPr>
      <w:r>
        <w:rPr>
          <w:lang w:val="es-ES_tradnl"/>
        </w:rPr>
        <w:t>Como discípulos de Cristo, no nos mezclaremos con el mundo simplemente por amor al placer, o para participar de sus locuras. Un trato tal no puede sino traer perjuicios. Nunca debemos sancionar el pecado por nuestras palabras o nuestros hechos, nuestro silencio o nuestra presencia. Dondequiera que vayamos, debemos llevar a Jesús con nosotros, y revelar a otros cuan precioso es nuestro Salvador. Pero los que procuran 127 conservar su religión ocultándola entre paredes pierden preciosas oportunidades de hacer bien. Mediante las relaciones sociales, el cristianismo se pone en contacto con el mundo. Todo aquel que ha recibido la iluminación divina debe alumbrar la senda de aquellos que no conocen la Luz de la vida.</w:t>
      </w:r>
    </w:p>
    <w:p>
      <w:pPr>
        <w:pStyle w:val="Normalesp"/>
        <w:rPr>
          <w:lang w:val="es-ES_tradnl"/>
        </w:rPr>
      </w:pPr>
      <w:r>
        <w:rPr>
          <w:lang w:val="es-ES_tradnl"/>
        </w:rPr>
        <w:t>Todos debemos llegar a ser testigos de Jesús. El poder social, santificado por la gracia de Cristo, debe ser aprovechado para ganar almas para el Salvador. Vea el mundo que no estamos egoístamente absortos en nuestros propios intereses, sino que deseamos que otros participen de nuestras bendiciones y privilegios. Dejémosle ver que nuestra religión no nos hace faltos de simpatía ni exigentes. Sirvan como Cristo sirvió, para beneficio de los hombres, todos aquellos que profesan haberle hallado.</w:t>
      </w:r>
    </w:p>
    <w:p>
      <w:pPr>
        <w:pStyle w:val="Normalesp"/>
        <w:rPr>
          <w:lang w:val="es-ES_tradnl"/>
        </w:rPr>
      </w:pPr>
      <w:r>
        <w:rPr>
          <w:lang w:val="es-ES_tradnl"/>
        </w:rPr>
        <w:t>Nunca debemos dar al mundo la impresión falsa de que los cristianos son un pueblo lóbrego y carente de dicha. Si nuestros ojos están fijos en Jesús, veremos un Redentor compasivo y percibiremos luz de su rostro. Doquiera reine su espíritu, morará la paz. Y habrá también gozo, porque habrá una serena y santa confianza en Dios.</w:t>
      </w:r>
    </w:p>
    <w:p>
      <w:pPr>
        <w:sectPr>
          <w:headerReference w:type="even" r:id="rId108"/>
          <w:headerReference w:type="default" r:id="rId109"/>
          <w:headerReference w:type="first" r:id="rId110"/>
          <w:footerReference w:type="even" r:id="rId111"/>
          <w:footerReference w:type="default" r:id="rId112"/>
          <w:footerReference w:type="first" r:id="rId11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Los que siguen a Jesús le agradan cuando muestran que, aunque humanos, son partícipes de la naturaleza divina. No son estatuas, sino hombres y mujeres vivientes. Su corazón, refrigerado por los rocíos de la gracia divina, se abre y expande bajo la influencia del Sol de justicia. Reflejan sobre otros, en obras iluminadas por el amor de Cristo, la luz que resplandece sobre ellos mismos. 128</w:t>
      </w:r>
    </w:p>
    <w:p>
      <w:pPr>
        <w:pStyle w:val="Captulo"/>
        <w:rPr>
          <w:lang w:val="es-ES_tradnl"/>
        </w:rPr>
      </w:pPr>
      <w:r>
        <w:rPr>
          <w:lang w:val="es-ES_tradnl"/>
        </w:rPr>
        <w:t xml:space="preserve">Capítulo 16  </w:t>
      </w:r>
    </w:p>
    <w:p>
      <w:pPr>
        <w:pStyle w:val="Titulo"/>
        <w:rPr>
          <w:lang w:val="es-ES_tradnl"/>
        </w:rPr>
      </w:pPr>
      <w:bookmarkStart w:id="19" w:name="__RefHeading___Toc57005965"/>
      <w:r>
        <w:rPr>
          <w:lang w:val="es-ES_tradnl"/>
        </w:rPr>
        <w:t>En su Templo</w:t>
      </w:r>
      <w:bookmarkEnd w:id="19"/>
      <w:r>
        <w:rPr>
          <w:lang w:val="es-ES_tradnl"/>
        </w:rPr>
        <w:t xml:space="preserve">  </w:t>
      </w:r>
    </w:p>
    <w:p>
      <w:pPr>
        <w:pStyle w:val="Normalesp"/>
        <w:rPr>
          <w:lang w:val="es-ES_tradnl"/>
        </w:rPr>
      </w:pPr>
      <w:r>
        <w:rPr>
          <w:lang w:val="es-ES_tradnl"/>
        </w:rPr>
        <w:t>"DESPUÉS de esto descendió a Capernaúm, él, y su madre, y hermanos, y discípulos; y estuvieron allí no muchos días. Y estaba cerca la Pascua de los Judíos; y subió Jesús a Jerusalem."</w:t>
      </w:r>
    </w:p>
    <w:p>
      <w:pPr>
        <w:pStyle w:val="Normalesp"/>
        <w:rPr>
          <w:lang w:val="es-ES_tradnl"/>
        </w:rPr>
      </w:pPr>
      <w:r>
        <w:rPr>
          <w:lang w:val="es-ES_tradnl"/>
        </w:rPr>
        <w:t>En este viaje, Jesús se unió a una de las grandes compañías que se dirigían a la capital. No había anunciado todavía públicamente su misión, e iba inadvertido entre la muchedumbre. En tales ocasiones, el advenimiento del Mesías, que había adquirido tanta preeminencia debido al ministerio de Juan, era a menudo el tema de conversación. La esperanza de grandeza nacional se mencionaba con fogoso entusiasmo. Jesús sabía que esta esperanza iba a quedar frustrada, porque se fundaba en una interpretación equivocada de las Escrituras. Con profundo fervor, explicaba las profecías, y trataba de invitar al pueblo a estudiar más detenidamente la Palabra de Dios.</w:t>
      </w:r>
    </w:p>
    <w:p>
      <w:pPr>
        <w:pStyle w:val="Normalesp"/>
        <w:rPr>
          <w:lang w:val="es-ES_tradnl"/>
        </w:rPr>
      </w:pPr>
      <w:r>
        <w:rPr>
          <w:lang w:val="es-ES_tradnl"/>
        </w:rPr>
        <w:t>Los dirigentes judíos habían enseñado al pueblo que en Jerusalén se les indicaba cómo adorar a Dios. Allí, durante la semana de Pascua, se congregaban grandes muchedumbres que venían de todas partes de Palestina, y aun de países lejanos. Los atrios del templo se llenaban de una multitud promiscua. Muchos no podían traer consigo los sacrificios que habían de ser ofrecidos en representación del gran Sacrificio. Para comodidad de los tales, se compraban y vendían animales en el atrio exterior del templo. Allí se congregaban todas las clases del pueblo para comprar sus ofrendas. Allí se cambiaba el dinero extranjero por la moneda del santuario.</w:t>
      </w:r>
    </w:p>
    <w:p>
      <w:pPr>
        <w:pStyle w:val="Normalesp"/>
        <w:rPr>
          <w:lang w:val="es-ES_tradnl"/>
        </w:rPr>
      </w:pPr>
      <w:r>
        <w:rPr>
          <w:lang w:val="es-ES_tradnl"/>
        </w:rPr>
        <w:t>Se requería que cada judío pagase anualmente medio siclo como "el rescate de su persona," y el dinero así recolectado se usaba para el sostén del templo. Además de eso, se traían grandes sumas como ofrendas voluntarias, que eran depositadas en el tesoro del templo. Y era necesario que toda moneda extranjera fuese cambiada por otra que se llamaba el siclo del templo, que era aceptado para el servicio del santuario. El 129 cambio de dinero daba oportunidad al fraude y la extorsión, y se había transformado en un vergonzoso tráfico, que era fuente de renta para los sacerdotes.</w:t>
      </w:r>
    </w:p>
    <w:p>
      <w:pPr>
        <w:pStyle w:val="Normalesp"/>
        <w:rPr>
          <w:lang w:val="es-ES_tradnl"/>
        </w:rPr>
      </w:pPr>
      <w:r>
        <w:rPr>
          <w:lang w:val="es-ES_tradnl"/>
        </w:rPr>
        <w:t>Los negociantes pedían precios exorbitantes por los animales que vendían, y compartían sus ganancias con los sacerdotes y gobernantes, quienes se enriquecían así a expensas del pueblo. Se había enseñado a los adoradores a creer que si no ofrecían sacrificios, la bendición de Dios no descansaría sobre sus hijos o sus tierras. Así se podía obtener un precio elevado por los animales, porque después de haber venido de tan lejos, la gente no quería volver a sus hogares sin cumplir el acto de devoción para el cual había venido.</w:t>
      </w:r>
    </w:p>
    <w:p>
      <w:pPr>
        <w:pStyle w:val="Normalesp"/>
        <w:rPr>
          <w:lang w:val="es-ES_tradnl"/>
        </w:rPr>
      </w:pPr>
      <w:r>
        <w:rPr>
          <w:lang w:val="es-ES_tradnl"/>
        </w:rPr>
        <w:t>En ocasión de la Pascua, se ofrecía gran número de sacrificios, y las ventas realizadas en el templo eran muy cuantiosas. La confusión consiguiente daba la impresión de una ruidosa feria de ganado, más bien que del sagrado templo de Dios. Podían oírse voces agudas que regateaban, el mugido del ganado vacuno, los balidos de las ovejas, el arrullo de las palomas, mezclado con el ruido de las monedas y de disputas airadas. La confusión era tanta que perturbaba a los adoradores, y las palabras dirigidas al Altísimo quedaban ahogadas por el tumulto que invadía el templo. Los judíos eran excesivamente orgullosos de su piedad. Se regocijaban de su templo, y consideraban como blasfemia cualquier palabra pronunciada contra él; eran muy rigurosos en el cumplimiento de las ceremonias relacionadas con él; pero el amor al dinero había prevalecido sobre sus escrúpulos. Apenas se daban cuenta de cuán lejos se habían apartado del propósito original del servicio instituido por Dios mismo.</w:t>
      </w:r>
    </w:p>
    <w:p>
      <w:pPr>
        <w:pStyle w:val="Normalesp"/>
        <w:rPr>
          <w:lang w:val="es-ES_tradnl"/>
        </w:rPr>
      </w:pPr>
      <w:r>
        <w:rPr>
          <w:lang w:val="es-ES_tradnl"/>
        </w:rPr>
        <w:t xml:space="preserve">Cuando el Señor descendió sobre el monte Sinaí, ese lugar quedó consagrado por su presencia. Moisés recibió la orden de poner límites alrededor del monte y santificarlo, y se oyó la voz del Señor pronunciar esta amonestación: "Guardaos, no subáis al monte, ni toquéis a su término: cualquiera que tocare el monte, de seguro morirá: No le tocará mano, mas será apedreado o asaeteado; sea animal o sea hombre, no vivirá." Así fue enseñada la lección de que dondequiera que Dios manifieste su presencia, ese lugar es santo. Las dependencias del templo de Dios debieran haberse considerado sagradas. Pero 130 en la lucha para obtener ganancias, todo esto se perdió de vista. </w:t>
      </w:r>
    </w:p>
    <w:p>
      <w:pPr>
        <w:pStyle w:val="Normalesp"/>
        <w:rPr>
          <w:lang w:val="es-ES_tradnl"/>
        </w:rPr>
      </w:pPr>
      <w:r>
        <w:rPr>
          <w:lang w:val="es-ES_tradnl"/>
        </w:rPr>
        <w:t>Los sacerdotes y gobernantes eran llamados a ser representantes de Dios ante la nación. Debieran haber corregido los abusos que se cometían en el atrio del templo. Debieran haber dado a la gente un ejemplo de integridad y compasión. En vez de buscar sus propias ganancias, debieran haber considerado la situación y las necesidades de los adoradores, y debieran haber estado dispuestos a ayudar a aquellos que no podían comprar los sacrificios requeridos. Pero no obraban así. La avaricia había endurecido sus corazones.</w:t>
      </w:r>
    </w:p>
    <w:p>
      <w:pPr>
        <w:pStyle w:val="Normalesp"/>
        <w:rPr>
          <w:lang w:val="es-ES_tradnl"/>
        </w:rPr>
      </w:pPr>
      <w:r>
        <w:rPr>
          <w:lang w:val="es-ES_tradnl"/>
        </w:rPr>
        <w:t>Acudían a esta fiesta los que sufrían, los que se hallaban en necesidad y angustia. Estaban allí los ciegos, los cojos, los sordos. Algunos eran traídos sobre camillas. Muchos de los que venían eran demasiado pobres para comprarse la más humilde ofrenda para Jehová, o aun para comprarse alimentos con que satisfacer el hambre. A todos ellos les causaban gran angustia las declaraciones de los sacerdotes. Estos se jactaban de su piedad; aseveraban ser los guardianes del pueblo; pero carecían en absoluto de simpatía y compasión. En vano los pobres, los enfermos, los moribundos, pedían su favor. Sus sufrimientos no despertaban piedad en el corazón de los sacerdotes.</w:t>
      </w:r>
    </w:p>
    <w:p>
      <w:pPr>
        <w:pStyle w:val="Normalesp"/>
        <w:rPr>
          <w:lang w:val="es-ES_tradnl"/>
        </w:rPr>
      </w:pPr>
      <w:r>
        <w:rPr>
          <w:lang w:val="es-ES_tradnl"/>
        </w:rPr>
        <w:t>Al entrar Jesús en el templo, su mirada abarcó toda la escena. Vio las transacciones injustas. Vio la angustia de los pobres, que pensaban que sin derramamiento de sangre no podían ser perdonados sus pecados. Vio el atrio exterior de su templo convertido en un lugar de tráfico profano. El sagrado recinto se había transformado en una vasta lonja.</w:t>
      </w:r>
    </w:p>
    <w:p>
      <w:pPr>
        <w:pStyle w:val="Normalesp"/>
        <w:rPr>
          <w:lang w:val="es-ES_tradnl"/>
        </w:rPr>
      </w:pPr>
      <w:r>
        <w:rPr>
          <w:lang w:val="es-ES_tradnl"/>
        </w:rPr>
        <w:t>Cristo vio que algo debía hacerse. Habían sido impuestas numerosas ceremonias al pueblo, sin la debida instrucción acerca de su significado. Los adoradores ofrecían sus sacrificios sin comprender que prefiguraban al único sacrificio perfecto. Y entre ellos, sin que se le reconociese ni honrase, estaba Aquel al cual simbolizaba todo el ceremonial. El había dado instrucciones acerca de las ofrendas. Comprendía su valor simbólico, y veía que ahora habían sido pervertidas y mal interpretadas. El culto espiritual estaba desapareciendo rápidamente. Ningún vínculo unía a los sacerdotes y gobernantes con su Dios. La obra de Cristo consistía en establecer un culto completamente diferente. 131</w:t>
      </w:r>
    </w:p>
    <w:p>
      <w:pPr>
        <w:pStyle w:val="Normalesp"/>
        <w:rPr>
          <w:lang w:val="es-ES_tradnl"/>
        </w:rPr>
      </w:pPr>
      <w:r>
        <w:rPr>
          <w:lang w:val="es-ES_tradnl"/>
        </w:rPr>
        <w:t>Con mirada escrutadora, Cristo abarcó la escena que se extendía delante de él mientras estaba de pie sobre las gradas del atrio del templo. Con mirada profética vio lo futuro, abarcando no sólo años, sino siglos y edades. Vio cómo los sacerdotes y gobernantes privarían a los menesterosos de su derecho, y prohibirían que el Evangelio se predicase a los pobres. Vio cómo el amor de Dios sería ocultado de los pecadores, y los hombres traficarían con su gracia. Y al contemplar la escena, la indignación, la autoridad y el poder se expresaron en su semblante. La atención de la gente fue atraída hacia él. Los ojos de los que se dedicaban a su tráfico profano se clavaron en su rostro. No podían retraer la mirada. Sentían que este hombre leía sus pensamientos más íntimos y descubría sus motivos ocultos. Algunos intentaron esconder la cara, como si en ella estuviesen escritas sus malas acciones, para ser leídas por aquellos ojos escrutadores.</w:t>
      </w:r>
    </w:p>
    <w:p>
      <w:pPr>
        <w:pStyle w:val="Normalesp"/>
        <w:rPr>
          <w:lang w:val="es-ES_tradnl"/>
        </w:rPr>
      </w:pPr>
      <w:r>
        <w:rPr>
          <w:lang w:val="es-ES_tradnl"/>
        </w:rPr>
        <w:t>La confusión se acalló. Cesó el ruido del tráfico y de los negocios. El silencio se hizo penoso. Un sentimiento de pavor dominó a la asamblea. Fue como si hubiese comparecido ante el tribunal de Dios para responder de sus hechos. Mirando a Cristo, todos vieron la divinidad que fulguraba a través del manto de la humanidad. La Majestad del cielo estaba allí como el Juez que se presentará en el día final, y aunque no la rodeaba esa gloria que la acompañará entonces, tenía el mismo poder de leer el alma. Sus ojos recorrían toda la multitud, posándose en cada uno de los presentes. Su persona parecía elevarse sobre todos con imponente dignidad, y una luz divina iluminaba su rostro. Habló, y su voz clara y penetrante -la misma que sobre el monte Sinaí había proclamado la ley que los sacerdotes y príncipes estaban transgrediendo,- se oyó repercutir por las bóvedas del templo: "Quitad de aquí esto, y no hagáis la casa de mi Padre casa de mercado."</w:t>
      </w:r>
    </w:p>
    <w:p>
      <w:pPr>
        <w:pStyle w:val="Normalesp"/>
        <w:rPr>
          <w:lang w:val="es-ES_tradnl"/>
        </w:rPr>
      </w:pPr>
      <w:r>
        <w:rPr>
          <w:lang w:val="es-ES_tradnl"/>
        </w:rPr>
        <w:t>Descendiendo lentamente de las gradas y alzando el látigo de cuerdas que había recogido al entrar en el recinto, ordenó a la hueste de traficantes que se apartase de las dependencias del templo. Con un celo y una severidad que nunca manifestó antes, derribó las mesas de los cambiadores. Las monedas cayeron, y dejaron oír su sonido metálico en el pavimento de mármol. Nadie pretendió poner en duda su autoridad. Nadie 132 se atrevió a detenerse para recoger las ganancias ilícitas. Jesús no los hirió con el látigo de cuerdas, pero en su mano el sencillo látigo parecía ser una flamígera espada. Los oficiales del templo, los sacerdotes especuladores, los cambiadores y los negociantes en ganado, huyeron del lugar con sus ovejas y bueyes, dominados por un solo pensamiento: el de escapar a la condenación de su presencia.</w:t>
      </w:r>
    </w:p>
    <w:p>
      <w:pPr>
        <w:pStyle w:val="Normalesp"/>
        <w:rPr>
          <w:lang w:val="es-ES_tradnl"/>
        </w:rPr>
      </w:pPr>
      <w:r>
        <w:rPr>
          <w:lang w:val="es-ES_tradnl"/>
        </w:rPr>
        <w:t>El pánico se apoderó de la multitud, que sentía el predominio de su divinidad. Gritos de terror escaparon de centenares de labios pálidos. Aun los discípulos temblaron. Les causaron pavor las palabras y los modales de Jesús, tan diferentes de su conducta común. Recordaron que se había escrito acerca de él: "Me consumió el celo de tu casa." Pronto la tumultuosa muchedumbre fue alejada del templo del Señor con toda su mercadería. Los atrios quedaron libres de todo tráfico profano, y sobre la escena de confusión descendió un profundo y solemne silencio. La presencia del Señor, que antiguamente santificara el monte, había hecho sagrado el templo levantado en su honor.</w:t>
      </w:r>
    </w:p>
    <w:p>
      <w:pPr>
        <w:pStyle w:val="Normalesp"/>
        <w:rPr>
          <w:lang w:val="es-ES_tradnl"/>
        </w:rPr>
      </w:pPr>
      <w:r>
        <w:rPr>
          <w:lang w:val="es-ES_tradnl"/>
        </w:rPr>
        <w:t>En la purificación del templo, Jesús anunció su misión como Mesías y comenzó su obra. Aquel templo, erigido para morada de la presencia divina, estaba destinado a ser una lección objetiva para Israel y para el mundo. Desde las edades eternas, había sido el propósito de Dios que todo ser creado, desde el resplandeciente y santo serafín hasta el hombre, fuese un templo para que en él habitase el Creador. A causa del pecado, la humanidad había dejado de ser templo de Dios. Ensombrecido y contaminado por el pecado, el corazón del hombre no revelaba la gloria del Ser divino. Pero por la encarnación del Hijo de Dios, se cumple el propósito del Cielo. Dios mora en la humanidad, y mediante la gracia salvadora, el corazón del hombre vuelve a ser su templo. Dios quería que el templo de Jerusalén fuese un testimonio continuo del alto destino ofrecido a cada alma. Pero los judíos no habían comprendido el significado del edificio que consideraban con tanto orgullo. No se entregaban a sí mismos como santuarios del Espíritu divino. Los atrios del templo de Jerusalén, llenos del tumulto de un tráfico profano, representaban con demasiada exactitud el templo del corazón, contaminado por la presencia de las 133 pasiones sensuales y de los pensamientos profanos. Al limpiar el templo de los compradores y vendedores mundanales, Jesús anunció su misión de limpiar el corazón de la contaminación del pecado de los deseos terrenales, de las concupiscencias egoístas, de los malos hábitos, que corrompen el alma. "Vendrá a su templo el Señor a quien vosotros buscáis, y el ángel del pacto, a quien deseáis vosotros. He aquí viene, ha dicho Jehová de los ejércitos. ¿Y quién podrá sufrir el tiempo de su venida? o ¿ quién podrá estar cuando él se mostrará ? Porque él es como fuego purificador, y como jabón de lavadores. Y sentarse ha para afinar y limpiar la plata: porque limpiará los hijos de Leví, los afinará como a oro y como a plata." "¿No sabéis que sois templo de Dios, y que el Espíritu de Dios mora en vosotros? Si alguno violare el templo de Dios, Dios destruirá al tal: porque el templo de Dios, el cual sois vosotros, santo es." Ningún hombre puede de por sí echar las malas huestes que se han posesionado del corazón. Sólo Cristo puede purificar el templo del alma. Pero no forzará la entrada. No viene a los corazones como antaño a su templo, sino que dice: "He aquí, yo estoy a la puerta y llamo: si alguno oyere mi voz y abriere la puerta, entraré a él." El vendrá, no solamente por un día; porque dice: "Habitaré y andaré en ellos; . . . y ellos serán mi pueblo." "El sujetará nuestras iniquidades, y echará en los profundos de la mar todos nuestros pecados." Su presencia limpiará y santificará el alma, de manera que pueda ser un templo santo para el Señor, y una "morada de Dios, en virtud del Espíritu."</w:t>
      </w:r>
    </w:p>
    <w:p>
      <w:pPr>
        <w:pStyle w:val="Normalesp"/>
        <w:rPr>
          <w:lang w:val="es-ES_tradnl"/>
        </w:rPr>
      </w:pPr>
      <w:r>
        <w:rPr>
          <w:lang w:val="es-ES_tradnl"/>
        </w:rPr>
        <w:t>Dominados por el terror, los sacerdotes y príncipes habían huido del atrio del templo, y de la mirada escrutadora que leía sus corazones. Mientras huían, se encontraron con otros que se dirigían al templo y les aconsejaron que se volvieran, diciéndoles lo que habían visto y oído. Cristo miró anhelante a los hombres que huían, compadeciéndose de su temor y de su ignorancia de lo que constituía el verdadero culto. En esta escena veía simbolizada la dispersión de toda la nación judía, por causa de su maldad e impenitencia.</w:t>
      </w:r>
    </w:p>
    <w:p>
      <w:pPr>
        <w:pStyle w:val="Normalesp"/>
        <w:rPr>
          <w:lang w:val="es-ES_tradnl"/>
        </w:rPr>
      </w:pPr>
      <w:r>
        <w:rPr>
          <w:lang w:val="es-ES_tradnl"/>
        </w:rPr>
        <w:t>¿Y por qué huyeron los sacerdotes del templo? ¿Por qué no le hicieron frente? El que les ordenaba que se fuesen era hijo de un carpintero, un pobre galileo, sin jerarquía ni poder 134 terrenales. ¿Por qué no le resistieron? ¿Por qué abandonaron la ganancia tan mal adquirida y huyeron a la orden de una persona de tan humilde apariencia externa?</w:t>
      </w:r>
    </w:p>
    <w:p>
      <w:pPr>
        <w:pStyle w:val="Normalesp"/>
        <w:rPr>
          <w:lang w:val="es-ES_tradnl"/>
        </w:rPr>
      </w:pPr>
      <w:r>
        <w:rPr>
          <w:lang w:val="es-ES_tradnl"/>
        </w:rPr>
        <w:t>Cristo hablaba con la autoridad de un rey, y en su aspecto y en el tono de su voz había algo a lo cual no podían resistir. Al oír la orden, se dieron cuenta, como nunca antes, de su verdadera situación de hipócritas y ladrones. Cuando la divinidad fulguró a través de la humanidad, no sólo vieron indignación en el semblante de Cristo; se dieron cuenta del significado de sus palabras. Se sintieron como delante del trono del Juez eterno, como oyendo su sentencia para ese tiempo y la eternidad. Por el momento, quedaron convencidos de que Cristo era profeta; y muchos creyeron que era el Mesías. El Espíritu Santo les recordó vívidamente las declaraciones de los profetas acerca del Cristo. ¿Cederían a esta convicción?</w:t>
      </w:r>
    </w:p>
    <w:p>
      <w:pPr>
        <w:pStyle w:val="Normalesp"/>
        <w:rPr>
          <w:lang w:val="es-ES_tradnl"/>
        </w:rPr>
      </w:pPr>
      <w:r>
        <w:rPr>
          <w:lang w:val="es-ES_tradnl"/>
        </w:rPr>
        <w:t>No quisieron arrepentirse. Sabían que se había despertado la simpatía de Cristo hacia los pobres. Sabían que ellos habían sido culpables de extorsión en su trato con la gente. Por cuanto Cristo discernía sus pensamientos, le odiaban. Su reprensión en público humillaba su orgullo y sentían celos de su creciente influencia con la gente. Resolvieron desafiarle acerca del poder por el cual los había echado, y acerca de quién le había dado esta autoridad.</w:t>
      </w:r>
    </w:p>
    <w:p>
      <w:pPr>
        <w:pStyle w:val="Normalesp"/>
        <w:rPr>
          <w:lang w:val="es-ES_tradnl"/>
        </w:rPr>
      </w:pPr>
      <w:r>
        <w:rPr>
          <w:lang w:val="es-ES_tradnl"/>
        </w:rPr>
        <w:t>Pensativos, pero con odio en el corazón, volvieron lentamente al templo. Pero ¡qué cambio se había verificado durante su ausencia! Cuando ellos huyeron, los pobres quedaron atrás; y éstos estaban ahora mirando a Jesús, cuyo rostro expresaba su amor y simpatía. Con lágrimas en los ojos, decía a los temblorosos que le rodeaban: No temáis; yo os libraré, y vosotros me glorificaréis. Por esta causa he venido al mundo.</w:t>
      </w:r>
    </w:p>
    <w:p>
      <w:pPr>
        <w:pStyle w:val="Normalesp"/>
        <w:rPr>
          <w:lang w:val="es-ES_tradnl"/>
        </w:rPr>
      </w:pPr>
      <w:r>
        <w:rPr>
          <w:lang w:val="es-ES_tradnl"/>
        </w:rPr>
        <w:t>La gente se agolpaba en la presencia de Cristo con súplicas urgentes y lastimeras, diciendo: Maestro, bendíceme. Su oído atendía cada clamor. Con una compasión que superaba a la de una madre, se inclinaba sobre los pequeñuelos que sufrían. Todos recibían atención. Cada uno quedaba sano de cualquier enfermedad que tuviera. Los mudos abrían sus labios en alabanzas; los ciegos contemplaban el rostro de su Sanador. El corazón de los dolientes era alegrado.</w:t>
      </w:r>
    </w:p>
    <w:p>
      <w:pPr>
        <w:pStyle w:val="Normalesp"/>
        <w:rPr>
          <w:lang w:val="es-ES_tradnl"/>
        </w:rPr>
      </w:pPr>
      <w:r>
        <w:rPr>
          <w:lang w:val="es-ES_tradnl"/>
        </w:rPr>
        <w:t>Mientras los sacerdotes y oficiales del templo presenciaban 135 esta obra, ¡qué revelación fueron para ellos los sonidos que llegaban a sus oídos! Los concurrentes relataban la historia del dolor que habían sufrido, de sus esperanzas frustradas, de los días penosos y de las noches de insomnio; y de cómo, cuando parecía haberse apagado la última chispa de esperanza, Cristo los había sanado. La carga era muy pesada, decía uno; pero he encontrado un Ayudador. Es el Cristo de Dios, y dedicaré mi vida a su servicio. Había padres que decían a sus hijos: El salvó vuestra vida; alzad vuestras voces y alabadle. Las voces de niños y jóvenes, de padres y madres, de amigos y espectadores, se unían en agradecimiento y alabanza. La esperanza y la alegría llenaban los corazones. La paz embargaba los ánimos. Estaban sanos de alma y cuerpo, y volvieron a sus casas proclamando por doquiera el amor sin par de Jesús.</w:t>
      </w:r>
    </w:p>
    <w:p>
      <w:pPr>
        <w:pStyle w:val="Normalesp"/>
        <w:rPr>
          <w:lang w:val="es-ES_tradnl"/>
        </w:rPr>
      </w:pPr>
      <w:r>
        <w:rPr>
          <w:lang w:val="es-ES_tradnl"/>
        </w:rPr>
        <w:t>En ocasión de la crucifixión de Cristo, los que habían sido sanados no se unieron con la turba para clamar: "¡Crucifícale! ¡ crucifícale ! " Sus simpatías acompañaban a Jesús; porque habían sentido su gran simpatía y su poder admirable. Le conocían como su Salvador; porque él les había dado salud del cuerpo y del alma. Escucharon la predicación de los apóstoles, y la entrada de la palabra de Dios en su corazón les dio entendimiento. Llegaron a ser agentes de la misericordia de Dios, e instrumentos de su salvación.</w:t>
      </w:r>
    </w:p>
    <w:p>
      <w:pPr>
        <w:pStyle w:val="Normalesp"/>
        <w:rPr>
          <w:lang w:val="es-ES_tradnl"/>
        </w:rPr>
      </w:pPr>
      <w:r>
        <w:rPr>
          <w:lang w:val="es-ES_tradnl"/>
        </w:rPr>
        <w:t>Los que habían huido del atrio del templo volvieron poco a poco después de un tiempo. Habían dominado parcialmente el pánico que se había apoderado de ellos, pero sus rostros expresaban irresolución y timidez. Miraban con asombro las obras de Jesús y quedaron convencidos de que en él se cumplían las profecías concernientes al Mesías. El pecado de la profanación del templo incumbía, en gran medida, a los sacerdotes. Por arreglo suyo, el atrio había sido transformado en un mercado. La gente era comparativamente inocente. Había quedado impresionada por la autoridad divina de Jesús; pero consideraba suprema la influencia de los sacerdotes y gobernantes. Estos miraban la misión de Cristo como una innovación, y ponían en duda su derecho a intervenir en lo que había sido permitido por las autoridades del templo. Se ofendieron porque el tráfico había sido interrumpido, y ahogaron las convicciones del Espíritu Santo.136</w:t>
      </w:r>
    </w:p>
    <w:p>
      <w:pPr>
        <w:pStyle w:val="Normalesp"/>
        <w:rPr>
          <w:lang w:val="es-ES_tradnl"/>
        </w:rPr>
      </w:pPr>
      <w:r>
        <w:rPr>
          <w:lang w:val="es-ES_tradnl"/>
        </w:rPr>
        <w:t>Sobre todos los demás, los sacerdotes y gobernantes debieran haber visto en Jesús al Ungido del Señor; porque en sus manos estaban los rollos sagrados que describían su misión, y sabían que la purificación del templo era una manifestación de un poder más que humano. Por mucho que odiasen a Jesús, no lograban librarse del pensamiento de que podía ser un profeta enviado por Dios para restaurar la santidad del templo. Con una deferencia nacida de este temor, fueron a preguntarle: "¿Qué señal nos muestras de que haces esto?"</w:t>
      </w:r>
    </w:p>
    <w:p>
      <w:pPr>
        <w:pStyle w:val="Normalesp"/>
        <w:rPr>
          <w:lang w:val="es-ES_tradnl"/>
        </w:rPr>
      </w:pPr>
      <w:r>
        <w:rPr>
          <w:lang w:val="es-ES_tradnl"/>
        </w:rPr>
        <w:t>Jesús les había mostrado una señal. Al hacer penetrar la luz en su corazón y al ejecutar delante de ellos las obras que el Mesías debía efectuar, les había dado evidencia convincente de su carácter. Cuando le pidieron una señal, les contestó con una parábola y demostró así que discernía su malicia y veía hasta dónde los conduciría. "Destruid este templo --dijo, -- y en tres días lo levantaré."</w:t>
      </w:r>
    </w:p>
    <w:p>
      <w:pPr>
        <w:pStyle w:val="Normalesp"/>
        <w:rPr>
          <w:lang w:val="es-ES_tradnl"/>
        </w:rPr>
      </w:pPr>
      <w:r>
        <w:rPr>
          <w:lang w:val="es-ES_tradnl"/>
        </w:rPr>
        <w:t>El sentido de estas palabras era doble. Jesús aludía no sólo a la destrucción del templo y del culto judaico, sino a su propia muerte: la destrucción del templo de su cuerpo. Los judíos ya estaban maquinando esto. Cuando los sacerdotes y gobernantes volvieron al templo, se proponían matar a Jesús y librarse del perturbador. Sin embargo, cuando desenmascaró ese designio suyo, no le comprendieron. Al interpretar sus palabras las aplicaron solamente al templo de Jerusalén, y con indignación exclamaron: "En cuarenta y seis años fue este templo edificado, ¿y tú en tres días lo levantarás?" Les parecía que Jesús había justificado su incredulidad, y se confirmaron en su decisión de rechazarle.</w:t>
      </w:r>
    </w:p>
    <w:p>
      <w:pPr>
        <w:pStyle w:val="Normalesp"/>
        <w:rPr>
          <w:lang w:val="es-ES_tradnl"/>
        </w:rPr>
      </w:pPr>
      <w:r>
        <w:rPr>
          <w:lang w:val="es-ES_tradnl"/>
        </w:rPr>
        <w:t>Cristo no quería que sus palabras fuesen entendidas por los judíos incrédulos, ni siquiera por sus discípulos en ese entonces. Sabía que serían torcidas por sus enemigos, y que las volverían contra él. En ocasión de su juicio, iban a ser presentadas como acusación, y en el Calvario le serían recordadas con escarnio. Pero el explicarlas ahora habría dado a sus discípulos un conocimiento de sus sufrimientos, y les habría impuesto un pesar que no estaban capacitados para soportar. Una explicación habría revelado prematuramente a los judíos el resultado de su prejuicio e incredulidad. Ya habían entrado en una senda 137 que iban a seguir constantemente hasta que le llevaran como un cordero al matadero.</w:t>
      </w:r>
    </w:p>
    <w:p>
      <w:pPr>
        <w:pStyle w:val="Normalesp"/>
        <w:rPr>
          <w:lang w:val="es-ES_tradnl"/>
        </w:rPr>
      </w:pPr>
      <w:r>
        <w:rPr>
          <w:lang w:val="es-ES_tradnl"/>
        </w:rPr>
        <w:t>Estas palabras de Cristo fueron pronunciadas por causa de aquellos que iban a creer en él. Sabía que serían repetidas. Siendo pronunciadas en ocasión de la Pascua, llegarían a los oídos de millares de personas y serían llevadas a todas partes del mundo. Después que hubiese resucitado de los muertos, su significado quedaría aclarado. Para muchos, serían evidencia concluyente de su divinidad.</w:t>
      </w:r>
    </w:p>
    <w:p>
      <w:pPr>
        <w:pStyle w:val="Normalesp"/>
        <w:rPr>
          <w:lang w:val="es-ES_tradnl"/>
        </w:rPr>
      </w:pPr>
      <w:r>
        <w:rPr>
          <w:lang w:val="es-ES_tradnl"/>
        </w:rPr>
        <w:t>A causa de sus tinieblas espirituales, aun los discípulos de Jesús dejaron con frecuencia de comprender sus lecciones. Pero muchas de estas lecciones les fueron aclaradas por los sucesos subsiguientes. Cuando ya no andaba con ellos, sus palabras sostenían sus corazones.</w:t>
      </w:r>
    </w:p>
    <w:p>
      <w:pPr>
        <w:pStyle w:val="Normalesp"/>
        <w:rPr>
          <w:lang w:val="es-ES_tradnl"/>
        </w:rPr>
      </w:pPr>
      <w:r>
        <w:rPr>
          <w:lang w:val="es-ES_tradnl"/>
        </w:rPr>
        <w:t>Con referencia al templo de Jerusalén, las palabras del Salvador: "Destruid este templo, y en tres días lo levantaré," tenían un significado más profundo que el percibido por los oyentes. Cristo era el fundamento y la vida del templo. Sus servicios eran típicos del sacrificio del Hijo de Dios. El sacerdocio había sido establecido para representar el carácter y la obra mediadora de Cristo. Todo el plan del culto de los sacrificios era una predicción de la muerte del Salvador para redimir al mundo. No habría eficacia en estas ofrendas cuando el gran suceso al cual señalaran durante siglos fuese consumado.</w:t>
      </w:r>
    </w:p>
    <w:p>
      <w:pPr>
        <w:pStyle w:val="Normalesp"/>
        <w:rPr>
          <w:lang w:val="es-ES_tradnl"/>
        </w:rPr>
      </w:pPr>
      <w:r>
        <w:rPr>
          <w:lang w:val="es-ES_tradnl"/>
        </w:rPr>
        <w:t>Puesto que toda la economía ritual simbolizaba a Cristo, no tenía valor sin él. Cuando los judíos sellaron su decisión de rechazar a Cristo entregándole a la muerte, rechazaron todo lo que daba significado al templo y sus ceremonias. Su carácter sagrado desapareció. Quedó condenado a la destrucción. Desde ese día los sacrificios rituales y las ceremonias relacionadas con ellos dejaron de tener significado. Como la ofrenda de Caín, no expresaban fe en el Salvador. Al dar muerte a Cristo, los judíos destruyeron virtualmente su templo. Cuando Cristo fue crucificado, el velo interior del templo se rasgó en dos de alto a bajo, indicando que el gran sacrificio final había sido hecho, y que el sistema de los sacrificios rituales había terminado para siempre.</w:t>
      </w:r>
    </w:p>
    <w:p>
      <w:pPr>
        <w:pStyle w:val="Normalesp"/>
        <w:rPr>
          <w:lang w:val="es-ES_tradnl"/>
        </w:rPr>
      </w:pPr>
      <w:r>
        <w:rPr>
          <w:lang w:val="es-ES_tradnl"/>
        </w:rPr>
        <w:t xml:space="preserve">"En tres días lo levantaré." A la muerte del Salvador, las potencias de las tinieblas parecieron prevalecer, y se 138 regocijaron de su victoria. Pero del sepulcro abierto de José, Jesús salió vencedor. "Despojando los principados y las potestades, sacólos a la vergüenza en público, triunfando de ellos en sí mismo." En virtud de su muerte y resurrección, pasó a ser "ministro del santuario, y de aquel verdadero tabernáculo que el Señor asentó, y no hombre.' Los hombres habían construido el tabernáculo, y luego el templo de los judíos; pero el santuario celestial, del cual el terrenal era una figura, no fue construido por arquitecto humano. "He aquí el varón cuyo nombre es Vástago: [V.M.] . . . él edificará el templo de Jehová, y él llevará gloria, y se sentará y dominará en su trono, y será sacerdote en su solio." </w:t>
      </w:r>
    </w:p>
    <w:p>
      <w:pPr>
        <w:pStyle w:val="Normalesp"/>
        <w:rPr>
          <w:lang w:val="es-ES_tradnl"/>
        </w:rPr>
      </w:pPr>
      <w:r>
        <w:rPr>
          <w:lang w:val="es-ES_tradnl"/>
        </w:rPr>
        <w:t>El ceremonial de los sacrificios que había señalado a Cristo pasó: pero los ojos de los hombres fueron dirigidos al verdadero sacrificio por los pecados del mundo. Cesó el sacerdocio terrenal, pero miramos a Jesús, mediador del nuevo pacto, y "a la sangre del esparcimiento que habla mejor que la de Abel." "Aun no estaba descubierto el camino para el santuario, entre tanto que el primer tabernáculo estuviese en pie.... Mas estando ya presente Cristo, pontífice de los bienes que habían de venir, por el más amplio y más perfecto tabernáculo, no hecho de manos, . . . por su propia sangre, entró una sola vez en el santuario, habiendo obtenido eterna redención.'</w:t>
      </w:r>
    </w:p>
    <w:p>
      <w:pPr>
        <w:pStyle w:val="Normalesp"/>
        <w:rPr>
          <w:lang w:val="es-ES_tradnl"/>
        </w:rPr>
      </w:pPr>
      <w:r>
        <w:rPr>
          <w:lang w:val="es-ES_tradnl"/>
        </w:rPr>
        <w:t>"Por lo cual puede también salvar eternamente a los que por él se allegan a Dios, viviendo siempre para interceder por ellos.' Aunque el ministerio había de ser trasladado del templo terrenal al celestial, aunque el santuario y nuestro gran Sumo Sacerdote fuesen invisibles para los ojos humanos, los discípulos no habían de sufrir pérdida por ello. No sufrirían interrupción en su comunión, ni disminución de poder por causa de la ausencia del Salvador. Mientras Jesús ministra en el santuario celestial, es siempre por su Espíritu el ministro de la iglesia en la tierra. Está oculto a la vista, pero se cumple la promesa que hiciera al partir: "He aquí, yo estoy con vosotros todos los días, hasta el fin del mundo.' Aunque delega su poder a ministros inferiores, su presencia vivificadora está todavía con su iglesia.</w:t>
      </w:r>
    </w:p>
    <w:p>
      <w:pPr>
        <w:sectPr>
          <w:headerReference w:type="even" r:id="rId114"/>
          <w:headerReference w:type="default" r:id="rId115"/>
          <w:headerReference w:type="first" r:id="rId116"/>
          <w:footerReference w:type="even" r:id="rId117"/>
          <w:footerReference w:type="default" r:id="rId118"/>
          <w:footerReference w:type="first" r:id="rId11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Por tanto, teniendo un gran Pontífice, . . . Jesús el Hijo de Dios, retengamos nuestra profesión. Porque no tenemos 139 un Pontífice que no se pueda compadecer de nuestras flaquezas; mas tentado en todo según nuestra semejanza, pero sin pecado. Lleguémonos pues confiadamente al trono de la gracia, para alcanzar misericordia, y hallar gracia para el oportuno socorro."  140</w:t>
      </w:r>
    </w:p>
    <w:p>
      <w:pPr>
        <w:pStyle w:val="Captulo"/>
        <w:rPr>
          <w:lang w:val="es-ES_tradnl"/>
        </w:rPr>
      </w:pPr>
      <w:r>
        <w:rPr>
          <w:lang w:val="es-ES_tradnl"/>
        </w:rPr>
        <w:t xml:space="preserve">Capítulo 17 </w:t>
      </w:r>
    </w:p>
    <w:p>
      <w:pPr>
        <w:pStyle w:val="Titulo"/>
        <w:rPr>
          <w:lang w:val="es-ES_tradnl"/>
        </w:rPr>
      </w:pPr>
      <w:bookmarkStart w:id="20" w:name="__RefHeading___Toc57005966"/>
      <w:bookmarkEnd w:id="20"/>
      <w:r>
        <w:rPr>
          <w:lang w:val="es-ES_tradnl"/>
        </w:rPr>
        <w:t>Nicodemo</w:t>
      </w:r>
    </w:p>
    <w:p>
      <w:pPr>
        <w:pStyle w:val="Normalesp"/>
        <w:rPr>
          <w:lang w:val="es-ES_tradnl"/>
        </w:rPr>
      </w:pPr>
      <w:r>
        <w:rPr>
          <w:lang w:val="es-ES_tradnl"/>
        </w:rPr>
        <w:t>NICODEMO ocupaba un puesto elevado y de confianza en la nación judía. Era un hombre muy educado, y poseía talentos extraordinarios. Era un renombrado miembro del concilio nacional. Como otros, había sido conmovido por las enseñanzas de Jesús. Aunque rico, sabio y honrado, se había sentido extrañamente atraído por el humilde Nazareno. Las lecciones que habían caído de los labios del Salvador le habían impresionado grandemente, y quería aprender más de estas verdades  maravillosas.</w:t>
      </w:r>
    </w:p>
    <w:p>
      <w:pPr>
        <w:pStyle w:val="Normalesp"/>
        <w:rPr>
          <w:lang w:val="es-ES_tradnl"/>
        </w:rPr>
      </w:pPr>
      <w:r>
        <w:rPr>
          <w:lang w:val="es-ES_tradnl"/>
        </w:rPr>
        <w:t>La autoridad que Cristo ejerciera al purificar el templo había despertado el odio resuelto de los sacerdotes y gobernantes. Temían el poder de este extraño. No habían de tolerar tanto atrevimiento de parte de un obscuro galileo. Se proponían acabar con su obra. Pero no estaban todos de acuerdo en este propósito. Algunos temían oponerse a quien estaba tan evidentemente movido por el Espíritu de Dios. Recordaban cómo los profetas habían sido muertos por reprender los pecados de los dirigentes de Israel. Sabían que la servidumbre de los judíos a una nación pagana era el resultado de su terquedad en rechazar las reprensiones de Dios. Temían que al maquinar contra Jesús, los sacerdotes y gobernantes estuviesen siguiendo en los pasos de sus padres, y hubiesen de traer nuevas calamidades sobre la nación. Nicodemo participaba de estos sentimientos. En un concilio del Sanedrín, cuando se consideraba la conducta que se debía seguir para con Jesús, Nicodemo aconsejó cautela y moderación. Hizo notar con insistencia que si Jesús estaba realmente investido de autoridad de parte de Dios, sería peligroso rechazar sus amonestaciones. Los sacerdotes no se atrevieron a despreciar este consejo, y por el momento no tomaron medidas abiertas contra el Salvador.</w:t>
      </w:r>
    </w:p>
    <w:p>
      <w:pPr>
        <w:pStyle w:val="Normalesp"/>
        <w:rPr>
          <w:lang w:val="es-ES_tradnl"/>
        </w:rPr>
      </w:pPr>
      <w:r>
        <w:rPr>
          <w:lang w:val="es-ES_tradnl"/>
        </w:rPr>
        <w:t>Desde que oyera a Jesús, Nicodemo había estudiado ansiosamente las profecías relativas al Mesías, y cuanto más las 141 escudriñaba, tanto más profunda se volvía su convicción de que era el que había de venir. Juntamente con muchos otros hijos de Israel, había sentido honda angustia por la profanación del templo. Había presenciado la escena cuando Jesús echó a los compradores y vendedores; contempló la admirable manifestación del poder divino; vio al Salvador recibir a los pobres y sanar a los enfermos; vio las miradas de gozo de éstos y oyó sus palabras de alabanza; y no podía dudar de que Jesús de Nazaret era el enviado de Dios.</w:t>
      </w:r>
    </w:p>
    <w:p>
      <w:pPr>
        <w:pStyle w:val="Normalesp"/>
        <w:rPr>
          <w:lang w:val="es-ES_tradnl"/>
        </w:rPr>
      </w:pPr>
      <w:r>
        <w:rPr>
          <w:lang w:val="es-ES_tradnl"/>
        </w:rPr>
        <w:t>Deseaba ardientemente entrevistarse con Jesús, pero no osaba buscarle abiertamente. Sería demasiado humillante para un príncipe de los judíos declararse simpatizante de un maestro tan poco conocido. Si su visita llegase al conocimiento del Sanedrín, le atraería su desprecio y denuncias. Resolvió, pues, verle en secreto, con la excusa de que si él fuese abiertamente, otros seguirían su ejemplo. Haciendo una investigación especial, llegó a saber dónde tenía el Salvador un lugar de retiro en el monte de las Olivas; aguardó hasta que la ciudad quedase envuelta por el sueño, y entonces salió en busca de Jesús.</w:t>
      </w:r>
    </w:p>
    <w:p>
      <w:pPr>
        <w:pStyle w:val="Normalesp"/>
        <w:rPr>
          <w:lang w:val="es-ES_tradnl"/>
        </w:rPr>
      </w:pPr>
      <w:r>
        <w:rPr>
          <w:lang w:val="es-ES_tradnl"/>
        </w:rPr>
        <w:t>En presencia de Cristo, Nicodemo sintió una extraña timidez, la que trató de ocultar bajo un aire de serenidad y dignidad. "Rabbí --dijo,-- sabemos que has venido de Dios por maestro; porque nadie puede hacer estas señales que tú haces, si no fuere Dios con él." Hablando de los raros dones de Cristo como maestro, y también de su maravilloso poder de realizar milagros, esperaba preparar el terreno para su entrevista. Sus palabras estaban destinadas a expresar e infundir confianza; pero en realidad expresaban incredulidad. No reconocía a Jesús como el Mesías, sino solamente como maestro enviado de Dios.</w:t>
      </w:r>
    </w:p>
    <w:p>
      <w:pPr>
        <w:pStyle w:val="Normalesp"/>
        <w:rPr>
          <w:lang w:val="es-ES_tradnl"/>
        </w:rPr>
      </w:pPr>
      <w:r>
        <w:rPr>
          <w:lang w:val="es-ES_tradnl"/>
        </w:rPr>
        <w:t>En vez de reconocer este saludo, Jesús fijó los ojos en el que le hablaba, como si leyese en su alma. En su infinita sabiduría, vio delante de sí a uno que buscaba la verdad. Conoció el objeto de esta visita, y con el deseo de profundizar la convicción que ya había penetrado en la mente del que le escuchaba, fue directamente al tema que le preocupaba, diciendo solemne aunque bondadosamente: "En verdad, en verdad te digo: A menos que el hombre naciere de lo alto, no puede ver el reino de Dios.' 142</w:t>
      </w:r>
    </w:p>
    <w:p>
      <w:pPr>
        <w:pStyle w:val="Normalesp"/>
        <w:rPr>
          <w:lang w:val="es-ES_tradnl"/>
        </w:rPr>
      </w:pPr>
      <w:r>
        <w:rPr>
          <w:lang w:val="es-ES_tradnl"/>
        </w:rPr>
        <w:t>Nicodemo había venido al Señor pensando entrar en discusión con él, pero Jesús descubrió los principios fundamentales de la verdad. Dijo a Nicodemo: No necesitas conocimiento teórico tanto como regeneración espiritual. No necesitas que se satisfaga tu curiosidad, sino tener un corazón nuevo. Debes recibir una vida nueva de lo alto, antes de poder apreciar las cosas celestiales. Hasta que se realice este cambio, haciendo nuevas todas las cosas, no producirá ningún bien salvador para ti el discutir conmigo mi autoridad o mi misión.</w:t>
      </w:r>
    </w:p>
    <w:p>
      <w:pPr>
        <w:pStyle w:val="Normalesp"/>
        <w:rPr>
          <w:lang w:val="es-ES_tradnl"/>
        </w:rPr>
      </w:pPr>
      <w:r>
        <w:rPr>
          <w:lang w:val="es-ES_tradnl"/>
        </w:rPr>
        <w:t>Nicodemo había oído la predicación de Juan el Bautista concerniente al arrepentimiento y el bautismo, y cuando había señalado al pueblo a Aquel que bautizaría con el Espíritu Santo. El mismo había sentido que había falta de espiritualidad entre los judíos; que, en gran medida, estaban dominados por el fanatismo y la ambición mundanal. Había esperado que se produjese un mejor estado de cosas al venir el Mesías. Sin embargo, el mensaje escrutador del Bautista no había producido en él convicción de pecado. Era un fariseo estricto, y se enorgullecía de sus buenas obras. Era muy estimado por su benevolencia y generosidad en sostener el culto del templo y se sentía seguro del favor de Dios. Le sorprendió la idea de un reino demasiado puro para que él lo viese en la condición en que estaba.  La figura del nuevo nacimiento que Jesús había empleado no era del todo desconocida para Nicodemo. Los conversos del paganismo a la fe de Israel eran a menudo comparados a niños recién nacidos. Por lo tanto, debió percibir que las palabras de Cristo no habían de ser tomadas en su sentido literal. Pero por virtud de su nacimiento como israelita, se consideraba seguro de tener un lugar en el reino de Dios. Le parecía que no necesitaba cambio alguno. Por esto le sorprendieron las palabras del Salvador. Le irritaba su íntima aplicación a sí mismo. El orgullo del fariseo contendía contra el sincero deseo del que buscaba la verdad. Se admiraba de que Cristo le hablase así, sin tener en cuenta su posición de príncipe de Israel.</w:t>
      </w:r>
    </w:p>
    <w:p>
      <w:pPr>
        <w:pStyle w:val="Normalesp"/>
        <w:rPr>
          <w:lang w:val="es-ES_tradnl"/>
        </w:rPr>
      </w:pPr>
      <w:r>
        <w:rPr>
          <w:lang w:val="es-ES_tradnl"/>
        </w:rPr>
        <w:t>La sorpresa le hizo perder el dominio propio, y contestó a Cristo en palabras llenas de ironía: "¿Cómo puede el hombre nacer siendo viejo?" Como muchos otros, al ver su conciencia confrontada por una verdad aguda, demostró que el hombre 143 natural no recibe las cosas del Espíritu de Dios. No hay nada en él que responda a las cosas espirituales; porque las cosas espirituales se disciernen espiritualmente.</w:t>
      </w:r>
    </w:p>
    <w:p>
      <w:pPr>
        <w:pStyle w:val="Normalesp"/>
        <w:rPr>
          <w:lang w:val="es-ES_tradnl"/>
        </w:rPr>
      </w:pPr>
      <w:r>
        <w:rPr>
          <w:lang w:val="es-ES_tradnl"/>
        </w:rPr>
        <w:t>Pero el Salvador no contestó a su argumento con otro. Levantando la mano con solemne y tranquila dignidad, hizo penetrar la verdad con aun mayor seguridad: "De cierto, de cierto te digo, que el que no naciere de agua y del Espíritu, no puede entrar en el reino de Dios." Nicodemo sabía que Cristo se refería aquí al agua del bautismo y a la renovación del corazón por el Espíritu de Dios. Estaba convencido de que se hallaba en presencia de Aquel cuya venida había predicho Juan el Bautista.</w:t>
      </w:r>
    </w:p>
    <w:p>
      <w:pPr>
        <w:pStyle w:val="Normalesp"/>
        <w:rPr>
          <w:lang w:val="es-ES_tradnl"/>
        </w:rPr>
      </w:pPr>
      <w:r>
        <w:rPr>
          <w:lang w:val="es-ES_tradnl"/>
        </w:rPr>
        <w:t>Jesús continuó diciendo: "Lo que es nacido de la carne, carne es; y lo que es nacido del Espíritu, espíritu es." Por naturaleza, el corazón es malo, y "¿quién hará limpio de inmundo? Nadie." Ningún invento humano puede hallar un remedio para el alma pecaminosa. "La intención de la carne es enemistad contra Dios; porque no se sujeta a la ley de Dios, ni tampoco puede." "Del corazón salen los malos pensamientos, muertes, adulterios, fornicaciones, hurtos, falsos testimonios, blasfemias." La fuente del corazón debe ser purificada antes que los raudales puedan ser puros. El que está tratando de alcanzar el cielo por sus propias obras observando la ley, está intentando lo imposible. No hay seguridad para el que tenga sólo una religión legal, sólo una forma de la piedad. La vida del cristiano no es una modificación o mejora de la antigua, sino una transformación de la naturaleza. Se produce una muerte al yo y al pecado, y una vida enteramente nueva. Este cambio puede ser efectuado únicamente por la obra eficaz del Espíritu Santo.</w:t>
      </w:r>
    </w:p>
    <w:p>
      <w:pPr>
        <w:pStyle w:val="Normalesp"/>
        <w:rPr>
          <w:lang w:val="es-ES_tradnl"/>
        </w:rPr>
      </w:pPr>
      <w:r>
        <w:rPr>
          <w:lang w:val="es-ES_tradnl"/>
        </w:rPr>
        <w:t>Nicodemo estaba todavía perplejo, y Jesús empleó el viento para ilustrar lo que quería decir: "El viento de donde quiere sopla, y oyes su sonido; mas ni sabes de dónde viene, ni adónde vaya: así es todo aquel que es nacido del Espíritu.</w:t>
      </w:r>
    </w:p>
    <w:p>
      <w:pPr>
        <w:pStyle w:val="Normalesp"/>
        <w:rPr>
          <w:lang w:val="es-ES_tradnl"/>
        </w:rPr>
      </w:pPr>
      <w:r>
        <w:rPr>
          <w:lang w:val="es-ES_tradnl"/>
        </w:rPr>
        <w:t>"Se oye el viento entre las ramas de los árboles, por el susurro que produce en las hojas y las flores; sin embargo es invisible, y nadie sabe de dónde viene ni adónde va. Así sucede con la obra del Espíritu Santo en el corazón. Es tan inexplicable como los movimientos del viento. Puede ser que una persona no pueda 144 decir exactamente la ocasión ni el lugar en que se convirtió, ni distinguir todas las circunstancias de su conversión; pero esto no significa que no se haya convertido. Mediante un agente tan invisible como el viento, Cristo obra constantemente en el corazón. Poco a poco, tal vez inconscientemente para quien las recibe, se hacen impresiones que tienden a atraer el alma a Cristo. Dichas impresiones pueden ser recibidas meditando en él, leyendo las Escrituras, u oyendo la palabra del predicador viviente. Repentinamente, al presentar el Espíritu un llamamiento más directo, el alma se entrega gozosamente a Jesús. Muchos llaman a esto conversión repentina; pero es el resultado de una larga intercesión del Espíritu de Dios; es una obra paciente y larga.  Aunque el viento mismo es invisible, produce efectos que se ven y sienten. Así también la obra del Espíritu en el alma se revelará en toda acción de quien haya sentido su poder salvador. Cuando el Espíritu de Dios se posesiona del corazón, transforma la vida. Los pensamientos pecaminosos son puestos a un lado, las malas acciones son abandonadas; el amor, la humildad y la paz, reemplazan a la ira, la envidia y las contenciones. La alegría reemplaza a la tristeza, y el rostro refleja la luz del cielo. Nadie ve la mano que alza la carga, ni contempla la luz que desciende de los atrios celestiales. La bendición viene cuando por la fe el alma se entrega a Dios. Entonces ese poder que ningún ojo humano puede ver, crea un nuevo ser a la imagen de Dios.</w:t>
      </w:r>
    </w:p>
    <w:p>
      <w:pPr>
        <w:pStyle w:val="Normalesp"/>
        <w:rPr>
          <w:lang w:val="es-ES_tradnl"/>
        </w:rPr>
      </w:pPr>
      <w:r>
        <w:rPr>
          <w:lang w:val="es-ES_tradnl"/>
        </w:rPr>
        <w:t xml:space="preserve">Es imposible para las mentes finitas comprender la obra de la redención. Su misterio supera al conocimiento humano; sin embargo, el que pasa de muerte a vida comprende que es una realidad divina. Podemos conocer aquí por experiencia personal el comienzo de la redención. Sus resultados alcanzan hasta las edades eternas.  </w:t>
      </w:r>
    </w:p>
    <w:p>
      <w:pPr>
        <w:pStyle w:val="Normalesp"/>
        <w:rPr>
          <w:lang w:val="es-ES_tradnl"/>
        </w:rPr>
      </w:pPr>
      <w:r>
        <w:rPr>
          <w:lang w:val="es-ES_tradnl"/>
        </w:rPr>
        <w:t>Mientras Jesús estaba hablando, algunos rayos de la verdad penetraron en la mente del príncipe. La suavizadora y subyugadora influencia del Espíritu Santo impresionó su corazón. Sin embargo, él no comprendía plenamente las palabras del Salvador. No le impresionaba tanto la necesidad del nuevo nacimiento como la manera en que se verificaba. Dijo con admiración: "¿Cómo puede esto hacerse?" 145</w:t>
      </w:r>
    </w:p>
    <w:p>
      <w:pPr>
        <w:pStyle w:val="Normalesp"/>
        <w:rPr>
          <w:lang w:val="es-ES_tradnl"/>
        </w:rPr>
      </w:pPr>
      <w:r>
        <w:rPr>
          <w:lang w:val="es-ES_tradnl"/>
        </w:rPr>
        <w:t>"¿Tú eres el maestro de Israel, y no sabes esto?" le preguntó Jesús. Por cierto que un hombre encargado de la instrucción religiosa del pueblo no debía ignorar verdades tan importantes. Las palabras de Jesús implicaban que en vez de sentirse irritado por las claras palabras de verdad, Nicodemo debiera haber tenido una muy humilde opinión de sí mismo, por causa de su ignorancia espiritual. Sin embargo, Cristo habló con tan solemne dignidad, y sus miradas y su tono expresaban tan ferviente amor, que Nicodemo no se ofendió al cerciorarse de su humillante condición.</w:t>
      </w:r>
    </w:p>
    <w:p>
      <w:pPr>
        <w:pStyle w:val="Normalesp"/>
        <w:rPr>
          <w:lang w:val="es-ES_tradnl"/>
        </w:rPr>
      </w:pPr>
      <w:r>
        <w:rPr>
          <w:lang w:val="es-ES_tradnl"/>
        </w:rPr>
        <w:t>Pero mientras Jesús explicaba que su misión en la tierra consistía en establecer un reino espiritual en vez de temporal, su oyente quedó perturbado. En vista de esto, Jesús añadió: "Si os he dicho cosas terrenas, y no creéis, ¿cómo creeréis si os dijere las celestiales?" Si Nicodemo no podía recibir las enseñanzas de Cristo, que ilustraban la obra de la gracia en el corazón, ¿cómo podría comprender la naturaleza de su glorioso reino celestial? Si no discernía la naturaleza de la obra de Cristo en la tierra, no podría comprender su obra en el cielo.</w:t>
      </w:r>
    </w:p>
    <w:p>
      <w:pPr>
        <w:pStyle w:val="Normalesp"/>
        <w:rPr>
          <w:lang w:val="es-ES_tradnl"/>
        </w:rPr>
      </w:pPr>
      <w:r>
        <w:rPr>
          <w:lang w:val="es-ES_tradnl"/>
        </w:rPr>
        <w:t>Los judíos a quienes Jesús había echado del templo aseveraban ser hijos de Abrahán, pero huyeron de la presencia del Salvador, porque no podían soportar la gloria de Dios que se manifestaba en él. Así dieron evidencia de que no estaban preparados por la gracia de Dios para participar en los ritos sagrados del templo. Eran celosos para mantener una apariencia de santidad, pero descuidaban la santidad del corazón. Mientras que eran muy quisquillosos en cuanto a la letra de la ley, estaban violando constantemente su espíritu. Necesitaban grandemente este mismo cambio que Cristo había estado explicando a Nicodemo: un nuevo nacimiento moral, una purificación del pecado y una renovación del conocimiento y de la santidad.</w:t>
      </w:r>
    </w:p>
    <w:p>
      <w:pPr>
        <w:pStyle w:val="Normalesp"/>
        <w:rPr>
          <w:lang w:val="es-ES_tradnl"/>
        </w:rPr>
      </w:pPr>
      <w:r>
        <w:rPr>
          <w:lang w:val="es-ES_tradnl"/>
        </w:rPr>
        <w:t>No tenía excusa la ceguera de Israel en cuanto a la regeneración. Bajo la inspiración del Espíritu Santo, Isaías había escrito: "Todos nosotros somos como suciedad, y todas nuestras justicias como trapo de inmundicia." David había orado: "Crea en mí, oh Dios, un corazón limpio; y renueva un espíritu recto dentro de mí." Y por medio de Ezequiel había sido hecha la promesa: "Y os daré corazón nuevo, y pondré espíritu nuevo 146 dentro de vosotros; y quitaré de vuestra carne el corazón de piedra, y os daré corazón de carne. Y pondré dentro de vosotros mi espíritu, y haré que andéis en mis mandamientos."</w:t>
      </w:r>
    </w:p>
    <w:p>
      <w:pPr>
        <w:pStyle w:val="Normalesp"/>
        <w:rPr>
          <w:lang w:val="es-ES_tradnl"/>
        </w:rPr>
      </w:pPr>
      <w:r>
        <w:rPr>
          <w:lang w:val="es-ES_tradnl"/>
        </w:rPr>
        <w:t>Nicodemo había leído estos pasajes con mente anublada; pero ahora empezaba a comprender su significado. Veía que la más rígida obediencia a la simple letra de la ley tal como se aplicaba a la vida externa, no podía dar a nadie derecho a entrar en el reino de los cielos. En la estima de los hombres, su vida había sido justa y honorable; pero en la presencia de Cristo, sentía que su corazón era impuro y su vida profana.</w:t>
      </w:r>
    </w:p>
    <w:p>
      <w:pPr>
        <w:pStyle w:val="Normalesp"/>
        <w:rPr>
          <w:lang w:val="es-ES_tradnl"/>
        </w:rPr>
      </w:pPr>
      <w:r>
        <w:rPr>
          <w:lang w:val="es-ES_tradnl"/>
        </w:rPr>
        <w:t>Nicodemo se sentía atraído a Cristo. Mientras el Salvador le explicaba lo concerniente al nuevo nacimiento, sintió el anhelo de que ese cambio se realizase en él. ¿Por qué medio podía lograrse? Jesús contestó la pregunta que no llegó a ser formulada: "Como Moisés levantó la serpiente en el desierto, así es necesario que el Hijo del hombre sea levantado; para que todo aquel que en él creyere, no se pierda, sino que tenga vida eterna."</w:t>
      </w:r>
    </w:p>
    <w:p>
      <w:pPr>
        <w:pStyle w:val="Normalesp"/>
        <w:rPr>
          <w:lang w:val="es-ES_tradnl"/>
        </w:rPr>
      </w:pPr>
      <w:r>
        <w:rPr>
          <w:lang w:val="es-ES_tradnl"/>
        </w:rPr>
        <w:t>Este era terreno familiar para Nicodemo. El símbolo de la serpiente alzada le aclaró la misión del Salvador. Cuando el pueblo de Israel estaba muriendo por las mordeduras de las serpientes ardientes, Dios indicó a Moisés que hiciese una serpiente de bronce y la colocase en alto en medio de la congregación. Luego se pregonó por todo el campamento que todos los que mirasen a la serpiente vivirían. El pueblo sabía muy bien que en sí misma la serpiente no tenía poder de ayudarle. Era un símbolo de Cristo. Así como la imagen de la serpiente destructora fue alzada para sanar al pueblo, un ser "en semejanza de carne de pecado" iba a ser el Redentor de la humanidad. Muchos de los israelitas consideraban que el ceremonial de los sacrificios tenía virtud en sí mismo para libertarlos del pecado. Dios deseaba enseñarles que no tenía más valor que la serpiente de bronce. Debía dirigir su atención al Salvador. Ya fuese para curar sus heridas, o perdonar sus pecados, no podían hacer nada por Si mismos, sino manifestar su fe en el don de Dios. Habían de mirar y vivir.</w:t>
      </w:r>
    </w:p>
    <w:p>
      <w:pPr>
        <w:pStyle w:val="Normalesp"/>
        <w:rPr>
          <w:lang w:val="es-ES_tradnl"/>
        </w:rPr>
      </w:pPr>
      <w:r>
        <w:rPr>
          <w:lang w:val="es-ES_tradnl"/>
        </w:rPr>
        <w:t>Los que habían sido mordidos por las serpientes, podrían haberse demorado en mirar. Podrían haber puesto en duda la eficacia del símbolo de bronce. Podrían haber pedido una 147 explicación científica. Pero no se dio explicación alguna. Debían aceptar la palabra de Dios que les era dirigida por Moisés. El negarse a mirar era perecer.</w:t>
      </w:r>
    </w:p>
    <w:p>
      <w:pPr>
        <w:pStyle w:val="Normalesp"/>
        <w:rPr>
          <w:lang w:val="es-ES_tradnl"/>
        </w:rPr>
      </w:pPr>
      <w:r>
        <w:rPr>
          <w:lang w:val="es-ES_tradnl"/>
        </w:rPr>
        <w:t>No es mediante controversias y discusiones cómo se ilumina el alma. Debemos mirar y vivir. Nicodemo recibió la lección y se la llevó consigo. Escudriñó las Escrituras de una manera nueva, no para discutir una teoría, sino para recibir vida para el alma. Empezó a ver el reino de los cielos cuando se sometió a la dirección del Espíritu Santo.</w:t>
      </w:r>
    </w:p>
    <w:p>
      <w:pPr>
        <w:pStyle w:val="Normalesp"/>
        <w:rPr>
          <w:lang w:val="es-ES_tradnl"/>
        </w:rPr>
      </w:pPr>
      <w:r>
        <w:rPr>
          <w:lang w:val="es-ES_tradnl"/>
        </w:rPr>
        <w:t>Hay hoy día miles que necesitan aprender la misma verdad que fue enseñada a Nicodemo por la serpiente levantada. Confían en que su obediencia a la ley de Dios los recomienda a su favor. Cuando se los invita a mirar a Jesús y a creer que él los salva únicamente por su gracia, exclaman: "¿Cómo puede esto hacerse?"</w:t>
      </w:r>
    </w:p>
    <w:p>
      <w:pPr>
        <w:pStyle w:val="Normalesp"/>
        <w:rPr>
          <w:lang w:val="es-ES_tradnl"/>
        </w:rPr>
      </w:pPr>
      <w:r>
        <w:rPr>
          <w:lang w:val="es-ES_tradnl"/>
        </w:rPr>
        <w:t>Como Nicodemo, debemos estar dispuestos a entrar en la vida de la misma manera que el primero de los pecadores. Fuera de Cristo, "no hay otro nombre debajo del cielo, dado a los hombres, en que podamos ser salvos." Por la fe, recibimos la gracia de Dios; pero la fe no es nuestro Salvador. No nos gana nada. Es la mano por la cual nos asimos de Cristo y nos apropiamos sus méritos, el remedio por el pecado. Y ni siquiera podemos arrepentirnos sin la ayuda del Espíritu de Dios. La Escritura dice de Cristo: "A éste ha Dios ensalzado con su diestra por Príncipe y Salvador, para dar a Israel arrepentimiento y remisión de pecados." El arrepentimiento proviene de Cristo tan ciertamente como el perdón.</w:t>
      </w:r>
    </w:p>
    <w:p>
      <w:pPr>
        <w:pStyle w:val="Normalesp"/>
        <w:rPr>
          <w:lang w:val="es-ES_tradnl"/>
        </w:rPr>
      </w:pPr>
      <w:r>
        <w:rPr>
          <w:lang w:val="es-ES_tradnl"/>
        </w:rPr>
        <w:t>¿Cómo hemos de salvarnos entonces? "Como Moisés levantó la serpiente en el desierto," así también el Hijo del hombre ha sido levantado, y todos los que han sido engañados y mordidos por la serpiente pueden mirar y vivir. "He aquí el Cordero de Dios, que quita el pecado del mundo." La luz que resplandece de la cruz revela el amor de Dios. Su amor nos atrae a él. Si no resistimos esta atracción, seremos conducidos al pie de la cruz arrepentidos por los pecados que crucificaron al Salvador. Entonces el Espíritu de Dios produce por medio de la fe una nueva vida en el alma. Los pensamientos y los deseos se sujetan en obediencia a la voluntad de Cristo. El corazón y la mente son creados de nuevo a la imagen de 148 Aquel que obra en nosotros para someter todas las cosas a sí. Entonces la ley de Dios queda escrita en la mente y el corazón, y podemos decir con Cristo: "El hacer tu voluntad, Dios mío, me ha agradado."</w:t>
      </w:r>
    </w:p>
    <w:p>
      <w:pPr>
        <w:pStyle w:val="Normalesp"/>
        <w:rPr>
          <w:lang w:val="es-ES_tradnl"/>
        </w:rPr>
      </w:pPr>
      <w:r>
        <w:rPr>
          <w:lang w:val="es-ES_tradnl"/>
        </w:rPr>
        <w:t>En la entrevista con Nicodemo, Jesús reveló el plan de salvación y su misión en el mundo. En ninguno de sus discursos subsiguientes, explicó él tan plenamente, paso a paso, la obra que debe hacerse en el corazón de cuantos quieran heredar el reino de los cielos. En el mismo principio de su ministerio, presentó la verdad a un miembro del Sanedrín, a la mente mejor dispuesta para recibirla, a un hombre designado para ser maestro del pueblo. Pero los dirigentes de Israel no recibieron gustosamente la luz. Nicodemo ocultó la verdad en su corazón, y durante tres años hubo muy poco fruto aparente.</w:t>
      </w:r>
    </w:p>
    <w:p>
      <w:pPr>
        <w:pStyle w:val="Normalesp"/>
        <w:rPr>
          <w:lang w:val="es-ES_tradnl"/>
        </w:rPr>
      </w:pPr>
      <w:r>
        <w:rPr>
          <w:lang w:val="es-ES_tradnl"/>
        </w:rPr>
        <w:t>Pero Jesús conocía el suelo en el cual había arrojado la semilla. Las palabras pronunciadas de noche a un solo oyente en la montaña solitaria no se perdieron. Por un tiempo, Nicodemo no reconoció públicamente a Cristo, pero estudió su vida y meditó sus enseñanzas. En los concilios del Sanedrín, estorbó repetidas veces los planes que los sacerdotes hacían para destruirle. Cuando por fin Jesús fue alzado en la cruz, Nicodemo recordó la enseñanza que recibiera en el monte de las Olivas: "Como Moisés levantó la serpiente en el desierto, así es necesario que el Hijo del hombre sea levantado; para que todo aquel que en él creyere, no se pierda, sino que tenga vida eterna." La luz de aquella entrevista secreta iluminó la cruz del Calvario, y Nicodemo vio en Jesús el Redentor del mundo.</w:t>
      </w:r>
    </w:p>
    <w:p>
      <w:pPr>
        <w:pStyle w:val="Normalesp"/>
        <w:rPr>
          <w:lang w:val="es-ES_tradnl"/>
        </w:rPr>
      </w:pPr>
      <w:r>
        <w:rPr>
          <w:lang w:val="es-ES_tradnl"/>
        </w:rPr>
        <w:t>Después de la ascensión del Señor, cuando los discípulos fueron dispersados por la persecución, Nicodemo se adelantó osadamente. Dedicó sus riquezas a sostener la tierna iglesia que los judíos esperaban ver desaparecer a la muerte de Cristo. En tiempos de peligro, el que había sido tan cauteloso y lleno de dudas, se manifestó tan firme como una roca, estimulando la fe de los discípulos y proporcionándoles recursos con que llevar adelante la obra del Evangelio. Aquellos que en otro tiempo le habían tributado reverencia, le despreciaron y persiguieron. Quedó pobre en los bienes de este mundo, pero no le faltó la fe que había tenido su comienzo en aquella conferencia nocturna con Jesús. 149</w:t>
      </w:r>
    </w:p>
    <w:p>
      <w:pPr>
        <w:sectPr>
          <w:headerReference w:type="even" r:id="rId120"/>
          <w:headerReference w:type="default" r:id="rId121"/>
          <w:headerReference w:type="first" r:id="rId122"/>
          <w:footerReference w:type="even" r:id="rId123"/>
          <w:footerReference w:type="default" r:id="rId124"/>
          <w:footerReference w:type="first" r:id="rId12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Nicodemo relató a Juan la historia de aquella entrevista, y la pluma de éste la registró para instrucción de millones de almas. Las verdades allí enseñadas son tan importantes hoy como en aquella solemne noche que sombreara la montaña donde el gobernante judío vino para aprender del humilde Maestro de Galilea el camino de la vida. 150</w:t>
      </w:r>
    </w:p>
    <w:p>
      <w:pPr>
        <w:pStyle w:val="Captulo"/>
        <w:rPr>
          <w:lang w:val="es-ES_tradnl"/>
        </w:rPr>
      </w:pPr>
      <w:r>
        <w:rPr>
          <w:lang w:val="es-ES_tradnl"/>
        </w:rPr>
        <w:t xml:space="preserve">Capítulo 18  </w:t>
      </w:r>
    </w:p>
    <w:p>
      <w:pPr>
        <w:pStyle w:val="Titulo"/>
        <w:rPr>
          <w:lang w:val="es-ES_tradnl"/>
        </w:rPr>
      </w:pPr>
      <w:bookmarkStart w:id="21" w:name="__RefHeading___Toc57005967"/>
      <w:r>
        <w:rPr>
          <w:lang w:val="es-ES_tradnl"/>
        </w:rPr>
        <w:t>“</w:t>
      </w:r>
      <w:r>
        <w:rPr>
          <w:lang w:val="es-ES_tradnl"/>
        </w:rPr>
        <w:t>A él Conviene Crecer"</w:t>
      </w:r>
      <w:bookmarkEnd w:id="21"/>
      <w:r>
        <w:rPr>
          <w:lang w:val="es-ES_tradnl"/>
        </w:rPr>
        <w:t xml:space="preserve">  </w:t>
      </w:r>
    </w:p>
    <w:p>
      <w:pPr>
        <w:pStyle w:val="Normalesp"/>
        <w:rPr>
          <w:lang w:val="es-ES_tradnl"/>
        </w:rPr>
      </w:pPr>
      <w:r>
        <w:rPr>
          <w:lang w:val="es-ES_tradnl"/>
        </w:rPr>
        <w:t>DURANTE un tiempo la influencia del Bautista sobre la nación había sido mayor que la de sus gobernantes, sacerdotes o príncipes. Si hubiese declarado que era el Mesías y encabezado una rebelión contra Roma, los sacerdotes y el pueblo se habrían agolpado alrededor de su estandarte. Satanás había estado listo para asediar a Juan el Bautista con toda consideración halagadora para la ambición de los conquistadores del mundo. Pero, frente a las evidencias que tenía de su poder, había rechazado constantemente esta magnífica seducción. Había dirigido hacia Otro la atención que se fijaba en él.</w:t>
      </w:r>
    </w:p>
    <w:p>
      <w:pPr>
        <w:pStyle w:val="Normalesp"/>
        <w:rPr>
          <w:lang w:val="es-ES_tradnl"/>
        </w:rPr>
      </w:pPr>
      <w:r>
        <w:rPr>
          <w:lang w:val="es-ES_tradnl"/>
        </w:rPr>
        <w:t>Ahora veía que el flujo de la popularidad se apartaba de él para dirigirse al Salvador. Día tras día, disminuían las muchedumbres que le rodeaban. Cuando Jesús vino de Jerusalén a la región del Jordán, la gente se agolpó para oírle. El número de sus discípulos aumentaba diariamente. Muchos venían para ser bautizados, y aunque Cristo mismo no bautizaba, sancionaba la administración del rito por sus discípulos. Así puso su sello sobre la misión de su precursor. Pero los discípulos de Juan miraban con celos la popularidad creciente de Jesús. Estaban dispuestos a criticar su obra, y no transcurrió mucho tiempo antes que hallaran ocasión de hacerlo. Se levantó una cuestión entre ellos y los judíos acerca de si el bautismo limpiaba el alma de pecado. Ellos sostenían que el bautismo de Jesús difería esencialmente del de Juan. Pronto estuvieron disputando con los discípulos de Cristo acerca de las palabras que era propio emplear al bautizar, y finalmente en cuanto al derecho que tenía Jesús para bautizar.</w:t>
      </w:r>
    </w:p>
    <w:p>
      <w:pPr>
        <w:pStyle w:val="Normalesp"/>
        <w:rPr>
          <w:lang w:val="es-ES_tradnl"/>
        </w:rPr>
      </w:pPr>
      <w:r>
        <w:rPr>
          <w:lang w:val="es-ES_tradnl"/>
        </w:rPr>
        <w:t>Los discípulos de Juan vinieron a él con sus motivos de queja diciendo: "Rabbí, el que estaba contigo de la otra parte del Jordán, del cual tú diste testimonio, he aquí bautiza, y todos vienen a él." Con estas palabras, Satanás presentó una tentación a Juan. Aunque la misión de Juan parecía estar a 151 punto de terminar, le era todavía posible estorbar la obra de Cristo. Si hubiese simpatizado consigo mismo y expresado pesar o desilusión por ser superado, habría sembrado semillas de disensión que habrían estimulado la envidia y los celos, y habría impedido gravemente el progreso del Evangelio.</w:t>
      </w:r>
    </w:p>
    <w:p>
      <w:pPr>
        <w:pStyle w:val="Normalesp"/>
        <w:rPr>
          <w:lang w:val="es-ES_tradnl"/>
        </w:rPr>
      </w:pPr>
      <w:r>
        <w:rPr>
          <w:lang w:val="es-ES_tradnl"/>
        </w:rPr>
        <w:t>Juan tenía por naturaleza los defectos y las debilidades comunes a la humanidad, pero el toque del amor divino le había transformado. Moraba en una atmósfera que no estaba contaminada por el egoísmo y la ambición, y lejos de los miasmas de los celos. No manifestó simpatía alguna por el descontento de sus discípulos, sino que demostró cuán claramente comprendía su relación con el Mesías, y cuán alegremente daba la bienvenida a Aquel cuyo camino había venido a preparar.</w:t>
      </w:r>
    </w:p>
    <w:p>
      <w:pPr>
        <w:pStyle w:val="Normalesp"/>
        <w:rPr>
          <w:lang w:val="es-ES_tradnl"/>
        </w:rPr>
      </w:pPr>
      <w:r>
        <w:rPr>
          <w:lang w:val="es-ES_tradnl"/>
        </w:rPr>
        <w:t>Dijo: "No puede el hombre recibir algo, si no le fuere dado del cielo. Vosotros mismos me sois testigos que dije: Yo no soy el Cristo, sino que soy enviado delante de él. El que tiene la esposa, es el esposo; mas el amigo del esposo, que está en pie y le oye, se goza grandemente de la voz del esposo." Juan se representó a sí mismo como el amigo que actuaba como mensajero entre las partes comprometidas, preparando el matrimonio. Cuando el esposo había recibido a la esposa, la misión del amigo había terminado. Se regocijaba en la felicidad de aquellos cuya unión había facilitado. Así había sido llamado Juan para dirigir la gente a Jesús, y tenía el gozo de presenciar el éxito de la obra del Salvador. Dijo: "Así pues, este mi gozo es cumplido. A él conviene crecer, mas a mí menguar."</w:t>
      </w:r>
    </w:p>
    <w:p>
      <w:pPr>
        <w:pStyle w:val="Normalesp"/>
        <w:rPr>
          <w:lang w:val="es-ES_tradnl"/>
        </w:rPr>
      </w:pPr>
      <w:r>
        <w:rPr>
          <w:lang w:val="es-ES_tradnl"/>
        </w:rPr>
        <w:t>Mirando con fe al Redentor, Juan se elevó a la altura de la abnegación. No trató de atraer a los hombres a sí mismo, sino de elevar sus pensamientos siempre más alto hasta que se fijasen en el Cordero de Dios. El mismo había sido tan sólo una voz, un clamor en el desierto. Ahora aceptaba con gozo el silencio y la obscuridad a fin de que los ojos de todos pudiesen dirigirse a la Luz de la vida.</w:t>
      </w:r>
    </w:p>
    <w:p>
      <w:pPr>
        <w:pStyle w:val="Normalesp"/>
        <w:rPr>
          <w:lang w:val="es-ES_tradnl"/>
        </w:rPr>
      </w:pPr>
      <w:r>
        <w:rPr>
          <w:lang w:val="es-ES_tradnl"/>
        </w:rPr>
        <w:t>Los que son fieles a su vocación como mensajeros de Dios no buscarán honra para sí mismos. El amor del yo desaparecerá en el amor por Cristo. Ninguna rivalidad mancillará la preciosa causa del Evangelio. Reconocerán que les toca proclamar como Juan el Bautista: "He aquí el Cordero de Dios, 152 que quita el pecado del mundo.' Elevarán a Jesús, y con él la humanidad será elevada. "Así dijo el Alto y Sublime, el que habita la eternidad, y cuyo nombre es el Santo: Yo habito en la altura y la santidad, y con el quebrantado y humilde de espíritu, para hacer vivir el espíritu de los humildes, y para vivificar el corazón de los quebrantados."</w:t>
      </w:r>
    </w:p>
    <w:p>
      <w:pPr>
        <w:pStyle w:val="Normalesp"/>
        <w:rPr>
          <w:lang w:val="es-ES_tradnl"/>
        </w:rPr>
      </w:pPr>
      <w:r>
        <w:rPr>
          <w:lang w:val="es-ES_tradnl"/>
        </w:rPr>
        <w:t>El alma del profeta, despojada del yo, se llenó de la luz divina. Al presenciar la gloria del Salvador, sus palabras eran casi una contraparte de aquellas que Cristo mismo había pronunciado en su entrevista con Nicodemo. Juan dijo: "El que de arriba viene, sobre todos es: el que es de la tierra, terreno es, y cosas terrenas habla: el que viene del cielo, sobre todos es. . . . Porque el que Dios envió, las palabras de Dios habla: porque no da Dios el Espíritu por medida." Cristo podía decir: "No busco mi voluntad, mas la voluntad del que me envió, del Padre." De él se declara: "Has amado la justicia, y aborrecido la maldad; por lo cual te ungió Dios, el Dios tuyo, con óleo de alegría más que a tus compañeros." El Padre no le da "el Espíritu por medida."</w:t>
      </w:r>
    </w:p>
    <w:p>
      <w:pPr>
        <w:pStyle w:val="Normalesp"/>
        <w:rPr>
          <w:lang w:val="es-ES_tradnl"/>
        </w:rPr>
      </w:pPr>
      <w:r>
        <w:rPr>
          <w:lang w:val="es-ES_tradnl"/>
        </w:rPr>
        <w:t>Así también sucede con los que siguen a Cristo. Podemos recibir la luz del cielo únicamente en la medida en que estamos dispuestos a ser despojados del yo. No podemos discernir el carácter de Dios, ni aceptar a Cristo por la fe, a menos que consintamos en sujetar todo pensamiento a la obediencia de Cristo. El Espíritu Santo se da sin medida a todos los que hacen esto. En Cristo "reside toda la plenitud de la Deidad corporalmente; y vosotros estáis completos en él."</w:t>
      </w:r>
    </w:p>
    <w:p>
      <w:pPr>
        <w:pStyle w:val="Normalesp"/>
        <w:rPr>
          <w:lang w:val="es-ES_tradnl"/>
        </w:rPr>
      </w:pPr>
      <w:r>
        <w:rPr>
          <w:lang w:val="es-ES_tradnl"/>
        </w:rPr>
        <w:t>Los discípulos de Juan habían declarado que todos los hombres acudían a Cristo; pero con percepción más clara, Juan dijo: "Nadie recibe su testimonio;" tan pocos estaban dispuestos a aceptarle como el Salvador del pecado. Pero "aquel que ha recibido su testimonio, ha puesto su sello a esto, que Dios es veraz." "El que cree en el Hijo, tiene vida eterna." No era necesario disputar acerca de si el bautismo de Cristo o el de Juan purificaba del pecado. Es la gracia de Cristo la que da vida al alma. Fuera de Cristo, el bautismo, como cualquier otro rito, es una forma sin valor. "El que es incrédulo al Hijo, no verá la vida."</w:t>
      </w:r>
    </w:p>
    <w:p>
      <w:pPr>
        <w:pStyle w:val="Normalesp"/>
        <w:rPr>
          <w:lang w:val="es-ES_tradnl"/>
        </w:rPr>
      </w:pPr>
      <w:r>
        <w:rPr>
          <w:lang w:val="es-ES_tradnl"/>
        </w:rPr>
        <w:t>El éxito de la obra de Cristo, que el Bautista había recibido 153 con tanto gozo, fue comunicado también a las autoridades de Jerusalén. Los sacerdotes y rabinos habían tenido celos de la influencia de Juan al ver cómo la gente abandonaba las sinagogas y acudía al desierto; pero he aquí que aparecía uno que tenía un poder aun mayor para atraer a las muchedumbres. Aquellos caudillos de Israel no estaban dispuestos a decir con Juan: "A él conviene crecer, mas a mí menguar." Se irguieron con nueva resolución para acabar con la obra que apartaba de ellos al pueblo.</w:t>
      </w:r>
    </w:p>
    <w:p>
      <w:pPr>
        <w:pStyle w:val="Normalesp"/>
        <w:rPr>
          <w:lang w:val="es-ES_tradnl"/>
        </w:rPr>
      </w:pPr>
      <w:r>
        <w:rPr>
          <w:lang w:val="es-ES_tradnl"/>
        </w:rPr>
        <w:t>Jesús sabía que no escatimarían esfuerzo para crear una división entre sus discípulos y los de Juan. Sabía que se estaba formando la tormenta que arrebataría a uno de los mayores profetas dados al mundo. Deseando evitar toda ocasión de mala comprensión o disensión, cesó tranquilamente de trabajar y se retiró a Galilea. Nosotros también, aunque leales a la verdad, debemos tratar de evitar todo lo que pueda conducir a la discordia o incomprensión. Porque siempre que estas cosas se presentan, provocan la pérdida de almas. Siempre que se produzcan circunstancias que amenacen causar una división, debemos seguir el ejemplo de Jesús y el de Juan el Bautista.</w:t>
      </w:r>
    </w:p>
    <w:p>
      <w:pPr>
        <w:pStyle w:val="Normalesp"/>
        <w:rPr>
          <w:lang w:val="es-ES_tradnl"/>
        </w:rPr>
      </w:pPr>
      <w:r>
        <w:rPr>
          <w:lang w:val="es-ES_tradnl"/>
        </w:rPr>
        <w:t>Juan había sido llamado a destacarse como reformador. A causa de esto, sus discípulos corrían el peligro de fijar su atención en él, sintiendo que el éxito de la obra dependía de sus labores y perdiendo de vista el hecho de que era tan sólo un instrumento por medio del cual Dios había obrado. Pero la obra de Juan no era suficiente para echar los fundamentos de la iglesia cristiana. Cuando hubo terminado su misión, otra obra debía ser hecha, que su testimonio no podía realizar. Sus discípulos no comprendían esto. Cuando vieron a Cristo venir para encargarse de la obra, sintieron celos y desconformidad.</w:t>
      </w:r>
    </w:p>
    <w:p>
      <w:pPr>
        <w:pStyle w:val="Normalesp"/>
        <w:rPr>
          <w:lang w:val="es-ES_tradnl"/>
        </w:rPr>
      </w:pPr>
      <w:r>
        <w:rPr>
          <w:lang w:val="es-ES_tradnl"/>
        </w:rPr>
        <w:t>Existen todavía los mismos peligros. Dios llama a un hombre a hacer cierta obra; y cuando la ha llevado hasta donde le permiten sus cualidades, el Señor suscita a otros, para llevarla más lejos. Pero, como los discípulos de Juan, muchos creen que el éxito depende del primer obrero. La atención se fija en lo humano en vez de lo divino, se infiltran los celos, y la obra de Dios queda estorbada. El que es así honrado indebidamente se siente tentado a albergar confianza propia. No comprende cuánto depende de Dios. Se enseña a la gente a esperar 154 dirección del hombre, y así caen en error y son inducidos a apartarse de Dios.</w:t>
      </w:r>
    </w:p>
    <w:p>
      <w:pPr>
        <w:sectPr>
          <w:headerReference w:type="even" r:id="rId126"/>
          <w:headerReference w:type="default" r:id="rId127"/>
          <w:headerReference w:type="first" r:id="rId128"/>
          <w:footerReference w:type="even" r:id="rId129"/>
          <w:footerReference w:type="default" r:id="rId130"/>
          <w:footerReference w:type="first" r:id="rId13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La obra de Dios no ha de llevar la imagen e inscripción del hombre. De vez en cuando, el Señor introducirá diferentes agentes por medio de los cuales su propósito podrá realizarse mejor. Bienaventurados los que estén dispuestos a ver humillado el yo, diciendo con Juan el Bautista: "A él conviene crecer, mas a mí menguar." 155</w:t>
      </w:r>
    </w:p>
    <w:p>
      <w:pPr>
        <w:pStyle w:val="Captulo"/>
        <w:rPr>
          <w:lang w:val="es-ES_tradnl"/>
        </w:rPr>
      </w:pPr>
      <w:r>
        <w:rPr>
          <w:lang w:val="es-ES_tradnl"/>
        </w:rPr>
        <w:t xml:space="preserve">Capítulo 19 </w:t>
      </w:r>
    </w:p>
    <w:p>
      <w:pPr>
        <w:pStyle w:val="Titulo"/>
        <w:rPr>
          <w:lang w:val="es-ES_tradnl"/>
        </w:rPr>
      </w:pPr>
      <w:bookmarkStart w:id="22" w:name="__RefHeading___Toc57005968"/>
      <w:r>
        <w:rPr>
          <w:lang w:val="es-ES_tradnl"/>
        </w:rPr>
        <w:t>Junto al Pozo de Jacob</w:t>
      </w:r>
      <w:bookmarkEnd w:id="22"/>
      <w:r>
        <w:rPr>
          <w:lang w:val="es-ES_tradnl"/>
        </w:rPr>
        <w:t xml:space="preserve">  </w:t>
      </w:r>
    </w:p>
    <w:p>
      <w:pPr>
        <w:pStyle w:val="Normalesp"/>
        <w:rPr>
          <w:lang w:val="es-ES_tradnl"/>
        </w:rPr>
      </w:pPr>
      <w:r>
        <w:rPr>
          <w:lang w:val="es-ES_tradnl"/>
        </w:rPr>
        <w:t>EN VIAJE a Galilea, Jesús pasó por Samaria. Era ya mediodía cuando llegó al hermoso valle de Siquem. A la entrada de dicho valle, se hallaba el pozo de Jacob. Cansado de viajar, se sentó allí para descansar, mientras sus discípulos iban a comprar provisiones.</w:t>
      </w:r>
    </w:p>
    <w:p>
      <w:pPr>
        <w:pStyle w:val="Normalesp"/>
        <w:rPr>
          <w:lang w:val="es-ES_tradnl"/>
        </w:rPr>
      </w:pPr>
      <w:r>
        <w:rPr>
          <w:lang w:val="es-ES_tradnl"/>
        </w:rPr>
        <w:t>Los judíos y los samaritanos eran acérrimos enemigos, y en cuanto les era posible, evitaban todo trato unos con otros. Los rabinos tenían por lícito el negociar con los samaritanos en caso de necesidad; pero condenaban todo trato social con ellos. Un judío no debía pedir nada prestado a un samaritano, ni aun un bocado de pan o un vaso de agua. Los discípulos, al ir a comprar alimentos, obraban en armonía con la costumbre de su nación, pero no podían ir más allá. El pedir un favor a los samaritanos, o el tratar de beneficiarlos en alguna manera, no podía cruzar siquiera por la mente de los discípulos de Cristo.</w:t>
      </w:r>
    </w:p>
    <w:p>
      <w:pPr>
        <w:pStyle w:val="Normalesp"/>
        <w:rPr>
          <w:lang w:val="es-ES_tradnl"/>
        </w:rPr>
      </w:pPr>
      <w:r>
        <w:rPr>
          <w:lang w:val="es-ES_tradnl"/>
        </w:rPr>
        <w:t>Mientras Jesús estaba sentado sobre el brocal del pozo, se sentía débil por el hambre y la sed. El viaje hecho desde la mañana había sido largo, y se hallaba ahora bajo los rayos del sol de mediodía. Su sed era intensificada por la evocación del agua fresca que estaba tan cerca, aunque inaccesible para él; porque no tenía cuerda ni cántaro, y el pozo era hondo. Compartía la suerte de la humanidad, y aguardaba que alguien viniese para sacar agua. Se acercó entonces una mujer de Samaria, y sin prestar atención a su presencia, llenó su cántaro de agua. Cuando estaba por irse, Jesús le pidió que le diese de beber. Ningún oriental negaría un favor tal. En el Oriente se llama al agua "el don de Dios." El ofrecer de beber al viajero sediento era considerado un deber tan sagrado que los árabes del desierto se tomaban molestias especiales para cumplirlo. El odio que reinaba entre los judíos y los samaritanos impidió a la mujer ofrecer un favor 156 a Jesús; pero el Salvador estaba tratando de hallar la llave de su corazón, y con el tacto nacido del amor divino, él no ofreció un favor, sino que lo pidió. El ofrecimiento de un favor podría haber sido rechazado; pero la confianza despierta confianza. El Rey del cielo se presentó a esta paria de la sociedad, pidiendo un servicio de sus manos. El que había hecho el océano, el que rige las aguas del abismo, el que abrió los manantiales y los canales de la tierra, descansó de sus fatigas junto al pozo de Jacob y dependió de la bondad de una persona extraña para una cosa tan insignificante como un sorbo de agua.</w:t>
      </w:r>
    </w:p>
    <w:p>
      <w:pPr>
        <w:pStyle w:val="Normalesp"/>
        <w:rPr>
          <w:lang w:val="es-ES_tradnl"/>
        </w:rPr>
      </w:pPr>
      <w:r>
        <w:rPr>
          <w:lang w:val="es-ES_tradnl"/>
        </w:rPr>
        <w:t>La mujer se dio cuenta de que Jesús era judío. En su sorpresa, se olvidó de concederle lo pedido, e indagó así la razón de tal petición: "¿Cómo tú, siendo judío, me pides a mí de beber, que soy mujer samaritana?"</w:t>
      </w:r>
    </w:p>
    <w:p>
      <w:pPr>
        <w:pStyle w:val="Normalesp"/>
        <w:rPr>
          <w:lang w:val="es-ES_tradnl"/>
        </w:rPr>
      </w:pPr>
      <w:r>
        <w:rPr>
          <w:lang w:val="es-ES_tradnl"/>
        </w:rPr>
        <w:t>Jesús contestó: "Si conocieses el don de Dios, y quién es el que te dice: Dame de beber: tú pedirías de él, y él te daría agua viva." Es decir: Te maravilla que yo te pida un favor tan pequeño como un sorbo de agua del pozo que está a nuestros pies. Si tú me hubieses pedido a mí, te hubiera dado a beber el agua de la vida eterna.</w:t>
      </w:r>
    </w:p>
    <w:p>
      <w:pPr>
        <w:pStyle w:val="Normalesp"/>
        <w:rPr>
          <w:lang w:val="es-ES_tradnl"/>
        </w:rPr>
      </w:pPr>
      <w:r>
        <w:rPr>
          <w:lang w:val="es-ES_tradnl"/>
        </w:rPr>
        <w:t>La mujer no había comprendido las palabras de Cristo, pero sintió su solemne significado. Empezó a cambiar su actitud despreocupada. Suponiendo que Jesús hablaba del pozo que estaba delante de ellos, dijo: "Señor, no tienes con qué sacarla, y el pozo es hondo: ¿ de dónde, pues, tienes el agua viva? ¿ Eres tú mayor que nuestro padre Jacob, que nos dio este pozo, del cual él bebió?" Ella no veía delante de sí más que un sediento viajero, cansado y cubierto de polvo. Lo comparó mentalmente con el honrado patriarca Jacob. Abrigaba el sentimiento muy natural de que ningún otro pozo podía ser igual al cavado por sus padres. Miraba hacia atrás a los padres, y hacia adelante a la llegada del Mesías, mientras la Esperanza de los padres, el Mesías mismo, estaba a su lado, y ella no lo conocía. ¡Cuántas almas sedientas están hoy al lado de la fuente del agua viva, y, sin embargo, buscan muy lejos los manantiales de la vida! "No digas en tu corazón: ¿Quién subirá al cielo? (esto es, para traer abajo a Cristo:) O, ¿quién descenderá al abismo? (esto es, para volver a traer a Cristo de los muertos.) . . . Cercana está la palabra, en tu boca y en tu corazón. . . Si confesares 157 con tu boca al Señor Jesús, y creyeres en tu corazón que Dios le levantó de los muertos, serás salvo."</w:t>
      </w:r>
    </w:p>
    <w:p>
      <w:pPr>
        <w:pStyle w:val="Normalesp"/>
        <w:rPr>
          <w:lang w:val="es-ES_tradnl"/>
        </w:rPr>
      </w:pPr>
      <w:r>
        <w:rPr>
          <w:lang w:val="es-ES_tradnl"/>
        </w:rPr>
        <w:t>Jesús no contestó inmediatamente la pregunta respecto de sí mismo, sino que con solemne seriedad dijo: "Cualquiera que bebiere de esta agua, volverá a tener sed; mas el que bebiere del agua que yo le daré, para siempre no tendrá sed: mas el agua que yo le daré, será en él una fuente de agua que salte para vida eterna."</w:t>
      </w:r>
    </w:p>
    <w:p>
      <w:pPr>
        <w:pStyle w:val="Normalesp"/>
        <w:rPr>
          <w:lang w:val="es-ES_tradnl"/>
        </w:rPr>
      </w:pPr>
      <w:r>
        <w:rPr>
          <w:lang w:val="es-ES_tradnl"/>
        </w:rPr>
        <w:t>El que trate de aplacar su sed en las fuentes de este mundo, bebe tan sólo para tener sed otra vez. Por todas partes, hay hombres que no están satisfechos. Anhelan algo que supla la necesidad del alma. Un solo Ser puede satisfacer esta necesidad. Lo que el mundo necesita, "el Deseado de todas las gentes," es Cristo. La gracia divina, que él solo puede impartir, es como agua viva que purifica, refrigera y vigoriza al alma.</w:t>
      </w:r>
    </w:p>
    <w:p>
      <w:pPr>
        <w:pStyle w:val="Normalesp"/>
        <w:rPr>
          <w:lang w:val="es-ES_tradnl"/>
        </w:rPr>
      </w:pPr>
      <w:r>
        <w:rPr>
          <w:lang w:val="es-ES_tradnl"/>
        </w:rPr>
        <w:t>Jesús no quiso dar a entender que un solo sorbo del agua de vida bastaba para el que la recibiera. El que prueba el amor de Cristo, lo deseará en mayor medida de continuo; pero no buscará otra cosa. Las riquezas, los honores y los placeres del mundos no le atraen más. El constante clamor de su corazón es: "Más de ti." Y el que revela al alma su necesidad, aguarda para satisfacer su hambre y sed. Todo recurso en que confíen los seres humanos, fracasará. Las cisternas se vaciarán, los estanques se secarán; pero nuestro Redentor es el manantial inagotable. Podemos beber y volver a beber, y siempre hallar una provisión de agua fresca. Aquel en quien Cristo mora, tiene en sí la fuente de bendición, "una fuente de agua que salte para vida eterna." De este manantial puede sacar fuerza y gracia suficientes para todas sus necesidades.</w:t>
      </w:r>
    </w:p>
    <w:p>
      <w:pPr>
        <w:pStyle w:val="Normalesp"/>
        <w:rPr>
          <w:lang w:val="es-ES_tradnl"/>
        </w:rPr>
      </w:pPr>
      <w:r>
        <w:rPr>
          <w:lang w:val="es-ES_tradnl"/>
        </w:rPr>
        <w:t>Mientras Jesús hablaba del agua viva, la mujer lo miró con atención maravillada. Había despertado su interés, y un deseo del don del cual hablaba. Se percató de que no se refería al agua del pozo de Jacob; porque de ésta bebía de continuo y volvía a tener sed. "Señor --dijo,-- dame esta agua, para que no tenga sed, ni venga acá a sacarla."</w:t>
      </w:r>
    </w:p>
    <w:p>
      <w:pPr>
        <w:pStyle w:val="Normalesp"/>
        <w:rPr>
          <w:lang w:val="es-ES_tradnl"/>
        </w:rPr>
      </w:pPr>
      <w:r>
        <w:rPr>
          <w:lang w:val="es-ES_tradnl"/>
        </w:rPr>
        <w:t>Jesús desvió entonces bruscamente la conversación. Antes que esa alma pudiese recibir el don que él anhelaba concederle, debía ser inducida a reconocer su pecado y su Salvador. "Jesús le dice: Ve, llama a tu marido, y ven acá." Ella contestó: "No 158 tengo marido." Esperaba así evitar toda pregunta en ese sentido. Pero el Salvador continuó: "Bien has dicho, No tengo marido; porque cinco maridos has tenido: y el que ahora tienes no es tu marido; esto has dicho con verdad."</w:t>
      </w:r>
    </w:p>
    <w:p>
      <w:pPr>
        <w:pStyle w:val="Normalesp"/>
        <w:rPr>
          <w:lang w:val="es-ES_tradnl"/>
        </w:rPr>
      </w:pPr>
      <w:r>
        <w:rPr>
          <w:lang w:val="es-ES_tradnl"/>
        </w:rPr>
        <w:t>La interlocutora de Jesús tembló. Una mano misteriosa estaba hojeando las páginas de la historia de su vida, sacando a luz lo que ella había esperado mantener para siempre oculto. ¿Quién era éste que podía leer los secretos de su vida? Se puso a pensar en la eternidad, en el juicio futuro, en el cual todo lo que es ahora oculto será revelado. En su luz, su conciencia despertó.</w:t>
      </w:r>
    </w:p>
    <w:p>
      <w:pPr>
        <w:pStyle w:val="Normalesp"/>
        <w:rPr>
          <w:lang w:val="es-ES_tradnl"/>
        </w:rPr>
      </w:pPr>
      <w:r>
        <w:rPr>
          <w:lang w:val="es-ES_tradnl"/>
        </w:rPr>
        <w:t>No podía negar nada; pero trató de eludir toda mención de un tema tan ingrato. Con profunda reverencia, dijo: "Señor, paréceme que tú eres profeta." Luego, esperando acallar la convicción, mencionó puntos de controversia religiosa. Si él era profeta, seguramente podría instruirla acerca de estos asuntos en disputa desde hacía tanto tiempo.</w:t>
      </w:r>
    </w:p>
    <w:p>
      <w:pPr>
        <w:pStyle w:val="Normalesp"/>
        <w:rPr>
          <w:lang w:val="es-ES_tradnl"/>
        </w:rPr>
      </w:pPr>
      <w:r>
        <w:rPr>
          <w:lang w:val="es-ES_tradnl"/>
        </w:rPr>
        <w:t>Con paciencia Jesús le permitió llevar la conversación adonde ella quiso. Mientras tanto, aguardaba la oportunidad de volver a hacer penetrar la verdad en su corazón. "Nuestros padres adoraron en este monte --dijo ella,-- y vosotros decís que en Jerusalem es el lugar donde es necesario adorar."  A la vista estaba el monte Gerizim. Su templo estaba derribado y sólo quedaba el altar. El lugar del culto había sido tema de discusión entre judíos y samaritanos. Algunos de los antepasados de estos últimos habían pertenecido a Israel; pero por causa de sus pecados, el Señor había permitido que fuesen vencidos por una nación idólatra. Durante muchas generaciones, se habían mezclado con idólatras, cuya religión había contaminado gradualmente la suya. Es cierto que sostenían que sus ídolos tenían como único objeto hacerles acordar del Dios viviente, el Gobernante del universo; no obstante, el pueblo había sido inducido a reverenciar sus imágenes esculpidas.</w:t>
      </w:r>
    </w:p>
    <w:p>
      <w:pPr>
        <w:pStyle w:val="Normalesp"/>
        <w:rPr>
          <w:lang w:val="es-ES_tradnl"/>
        </w:rPr>
      </w:pPr>
      <w:r>
        <w:rPr>
          <w:lang w:val="es-ES_tradnl"/>
        </w:rPr>
        <w:t>Cuando el templo de Jerusalén fue reconstruido en los días de Esdras, los samaritanos quisieron contribuir a su erección juntamente con los judíos. Este privilegio les fue negado, y esto suscitó una amarga animosidad entre los dos pueblos. Los samaritanos edificaron un templo rival sobre el monte Gerizim. Allí adoraban de acuerdo con el ritual mosaico, aunque 159 no renunciaron completamente a la idolatría. Pero los azotaron desastres, su templo fue destruido por sus enemigos, y parecían hallarse bajo una maldición; a pesar de lo cual se aferraron todavía a sus tradiciones y a sus formas de culto. No querían reconocer el templo de Jerusalén como casa de Dios, ni admiran que la religión de los judíos fuese superior a la suya.</w:t>
      </w:r>
    </w:p>
    <w:p>
      <w:pPr>
        <w:pStyle w:val="Normalesp"/>
        <w:rPr>
          <w:lang w:val="es-ES_tradnl"/>
        </w:rPr>
      </w:pPr>
      <w:r>
        <w:rPr>
          <w:lang w:val="es-ES_tradnl"/>
        </w:rPr>
        <w:t>En respuesta a lo que mencionara la mujer, Jesús dijo: "Mujer, créeme, que la hora viene, cuando ni en este monte, ni en Jerusalem adoraréis al Padre. Vosotros adoráis lo que no sabéis; nosotros adoramos lo que sabemos: porque la salud viene de los judíos." Jesús había demostrado que él no participaba de los prejuicios judíos contra los samaritanos. Ahora se esforzó en destruir el prejuicio de esa samaritana contra los judíos. Al par que se refería al hecho de que la fe de los samaritanos estaba corrompida por la idolatría, declaró que las grandes verdades de la redención habían sido confiadas a los judíos y que de entre ellos había de aparecer el Mesías. En las Sagradas Escrituras, tenían una clara presentación del carácter de Dios y de los principios de su gobierno. Jesús se clasificó con los judíos como el pueblo al cual Dios se había dado a conocer.</w:t>
      </w:r>
    </w:p>
    <w:p>
      <w:pPr>
        <w:pStyle w:val="Normalesp"/>
        <w:rPr>
          <w:lang w:val="es-ES_tradnl"/>
        </w:rPr>
      </w:pPr>
      <w:r>
        <w:rPr>
          <w:lang w:val="es-ES_tradnl"/>
        </w:rPr>
        <w:t>El deseaba elevar los pensamientos de su oyente por encima de cuanto se refería a formas, ceremonias y cuestiones controvertidas. "La hora viene --dijo él,-- y ahora es, cuando los verdaderos adoradores adorarán al Padre en espíritu y en verdad; porque también el Padre tales adoradores busca que le adoren. Dios es Espíritu; y los que le adoran, en espíritu y en verdad es necesario que adoren."</w:t>
      </w:r>
    </w:p>
    <w:p>
      <w:pPr>
        <w:pStyle w:val="Normalesp"/>
        <w:rPr>
          <w:lang w:val="es-ES_tradnl"/>
        </w:rPr>
      </w:pPr>
      <w:r>
        <w:rPr>
          <w:lang w:val="es-ES_tradnl"/>
        </w:rPr>
        <w:t>Aquí se declara la misma verdad que Jesús había revelado a Nicodemo cuando dijo: "A menos que el hombre naciere de lo alto, no puede ver el reino de Dios." Los hombres no se ponen en comunión con el cielo visitando una montaña santa o un templo sagrado. La religión no ha de limitarse a las formas o ceremonias externas. La religión que proviene de Dios es la única que conducirá a Dios. A fin de servirle debidamente, debemos nacer del Espíritu divino. Esto purificará el corazón y renovará la mente, dándonos una nueva capacidad para conocer y amar a Dios. Nos inspirará una obediencia voluntaria a todos sus requerimientos. Tal es el verdadero culto. Es el fruto de la obra del Espíritu Santo. Por el Espíritu es 160 formulada toda oración sincera, y una oración tal es aceptable para Dios. Siempre que un alma anhela a Dios, se manifiesta la obra del Espíritu, y Dios se revelará a esa alma. El busca adoradores tales. Espera para recibirlos y hacerlos sus hijos e hijas.</w:t>
      </w:r>
    </w:p>
    <w:p>
      <w:pPr>
        <w:pStyle w:val="Normalesp"/>
        <w:rPr>
          <w:lang w:val="es-ES_tradnl"/>
        </w:rPr>
      </w:pPr>
      <w:r>
        <w:rPr>
          <w:lang w:val="es-ES_tradnl"/>
        </w:rPr>
        <w:t>Mientras la mujer hablaba con Jesús, le impresionaron sus palabras. Nunca había oído expresar tales sentimientos por los sacerdotes de su pueblo o de los judíos. Al serle revelada su vida pasada, había llegado a sentir su gran necesidad. Comprendió la sed de su alma, que las aguas del pozo de Sicar no podrían nunca satisfacer. Nada de todo lo que había conocido antes, le había hecho sentir así su gran necesidad. Jesús la había convencido de que leía los secretos de su vida; sin embargo, se daba cuenta de que era un amigo que la compadecía y la amaba. Aunque la misma pureza de su presencia condenaba el pecado de ella, no había pronunciado acusación alguna, sino que le había hablado de su gracia, que podía renovar el alma. Empezó a sentir cierta convicción acerca de su carácter, y pensó: ¿No podría ser éste el Mesías que por tanto tiempo hemos esperado? Entonces le dijo: "Sé que el Mesías ha de venir, el cual se dice el Cristo: cuando él viniere nos declarará todas las cosas." Jesús le respondió: "Yo soy, que hablo contigo. Al oír la mujer estas palabras, la fe nació en su corazón, y aceptó el admirable anuncio de los labios del Maestro divino.</w:t>
      </w:r>
    </w:p>
    <w:p>
      <w:pPr>
        <w:pStyle w:val="Normalesp"/>
        <w:rPr>
          <w:lang w:val="es-ES_tradnl"/>
        </w:rPr>
      </w:pPr>
      <w:r>
        <w:rPr>
          <w:lang w:val="es-ES_tradnl"/>
        </w:rPr>
        <w:t>Esta mujer se hallaba en un estado de ánimo que le permitía apreciar las cosas. Estaba dispuesta a recibir la más noble revelación, porque estaba interesada en las Escrituras, y el Espíritu Santo había estado preparando su mente para recibir más luz. Había estudiado la promesa del Antiguo Testamento: "Profeta de en medio de ti, de tus hermanos, como yo, te levantará Jehová tu Dios: a él oiréis." Ella anhelaba comprender esta profecía. La luz ya estaba penetrando en su mente. El agua de la vida, la vida espiritual que Cristo da a toda alma sedienta, había empezado a brotar en su corazón. El Espíritu del Señor estaba obrando en ella.</w:t>
      </w:r>
    </w:p>
    <w:p>
      <w:pPr>
        <w:pStyle w:val="Normalesp"/>
        <w:rPr>
          <w:lang w:val="es-ES_tradnl"/>
        </w:rPr>
      </w:pPr>
      <w:r>
        <w:rPr>
          <w:lang w:val="es-ES_tradnl"/>
        </w:rPr>
        <w:t>El claro aserto hecho por Jesús a esta mujer no podría haberse dirigido a los judíos que se consideraban justos. Cristo era mucho más reservado cuando hablaba con ellos. A ella le fue revelado aquello cuyo conocimiento fue negado a los 161 judíos, y que a los discípulos se ordenó más tarde guardar en secreto. Jesús vio que ella haría uso de su conocimiento para inducir a otros a compartir su gracia.</w:t>
      </w:r>
    </w:p>
    <w:p>
      <w:pPr>
        <w:pStyle w:val="Normalesp"/>
        <w:rPr>
          <w:lang w:val="es-ES_tradnl"/>
        </w:rPr>
      </w:pPr>
      <w:r>
        <w:rPr>
          <w:lang w:val="es-ES_tradnl"/>
        </w:rPr>
        <w:t>Cuando los discípulos volvieron, se sorprendieron al hallar a su Maestro hablando con la mujer. No había bebido el agua refrigerante que deseaba, ni se detuvo a comer lo que los discípulos habían traído. Cuando la mujer se hubo ido, los discípulos le rogaron que comiera. Le veían callado, absorto, como en arrobada meditación. Su rostro resplandecía, y temían interrumpir su comunión con el Cielo. Pero sabían que se hallaba débil y cansado, y pensaban que era deber suyo recordarle sus necesidades. Jesús reconoció su amante interés y dijo: "Yo tengo una comida que comer, que vosotros no sabéis."</w:t>
      </w:r>
    </w:p>
    <w:p>
      <w:pPr>
        <w:pStyle w:val="Normalesp"/>
        <w:rPr>
          <w:lang w:val="es-ES_tradnl"/>
        </w:rPr>
      </w:pPr>
      <w:r>
        <w:rPr>
          <w:lang w:val="es-ES_tradnl"/>
        </w:rPr>
        <w:t>Los discípulos se preguntaron quién le habría traído comida; pero él explicó: "Mi comida es que haga la voluntad del que me envió, y que acabe su obra." Jesús se regocijaba de que sus palabras habían despertado la conciencia de la mujer. La había visto beber del agua de la vida, y su propia hambre y sed habían quedado satisfechas. El cumplimiento de la misión por la cual había dejado el cielo fortalecía al Salvador para su labor, y lo elevaba por encima de las necesidades de la humanidad. El ministrar a un alma que tenía hambre y sed de verdad le era más grato que el comer o beber. Era para él un consuelo, un refrigerio. La benevolencia era la vida de su alma.</w:t>
      </w:r>
    </w:p>
    <w:p>
      <w:pPr>
        <w:pStyle w:val="Normalesp"/>
        <w:rPr>
          <w:lang w:val="es-ES_tradnl"/>
        </w:rPr>
      </w:pPr>
      <w:r>
        <w:rPr>
          <w:lang w:val="es-ES_tradnl"/>
        </w:rPr>
        <w:t>Nuestro Redentor anhela que se le reconozca. Tiene hambre de la simpatía y el amor de aquellos a quienes compró con su propia sangre. Anhela con ternura inefable que vengan a él y tengan vida. Así como una madre espera la sonrisa de reconocimiento de su hijito, que le indica la aparición de la inteligencia, así Cristo espera la expresión de amor agradecido que demuestra que la vida espiritual se inició en el alma.</w:t>
      </w:r>
    </w:p>
    <w:p>
      <w:pPr>
        <w:pStyle w:val="Normalesp"/>
        <w:rPr>
          <w:lang w:val="es-ES_tradnl"/>
        </w:rPr>
      </w:pPr>
      <w:r>
        <w:rPr>
          <w:lang w:val="es-ES_tradnl"/>
        </w:rPr>
        <w:t>La mujer se había llenado de gozo al escuchar las palabras de Cristo. La revelación admirable era casi abrumadora. Dejando su cántaro, volvió a la ciudad para llevar el mensaje a otros. Jesús sabía por qué se había ido. El hecho de haber dejado su cántaro hablaba inequívocamente del efecto de sus palabras. Su alma deseaba vehementemente obtener el agua viva, y se olvidó de lo que la había traído al pozo, se olvidó 162 hasta de la sed del Salvador, que se proponía aplacar. Con corazón rebosante de alegría, se apresuró a impartir a otros la preciosa luz que había recibido.</w:t>
      </w:r>
    </w:p>
    <w:p>
      <w:pPr>
        <w:pStyle w:val="Normalesp"/>
        <w:rPr>
          <w:lang w:val="es-ES_tradnl"/>
        </w:rPr>
      </w:pPr>
      <w:r>
        <w:rPr>
          <w:lang w:val="es-ES_tradnl"/>
        </w:rPr>
        <w:t>"Venid, ved un hombre que me ha dicho todo lo que he hecho: ¿si quizás es éste el Cristo?"--dijo a los hombres de la ciudad. Sus palabras conmovieron los corazones. Había en su rostro una nueva expresión, un cambio en todo su aspecto. Se interesaron por ver a Jesús. "Entonces salieron de la ciudad, y vinieron a él."</w:t>
      </w:r>
    </w:p>
    <w:p>
      <w:pPr>
        <w:pStyle w:val="Normalesp"/>
        <w:rPr>
          <w:lang w:val="es-ES_tradnl"/>
        </w:rPr>
      </w:pPr>
      <w:r>
        <w:rPr>
          <w:lang w:val="es-ES_tradnl"/>
        </w:rPr>
        <w:t>Mientras Jesús estaba todavía sentado a orillas del pozo, miró los campos de la mies que se extendían delante de él, y cuyo suave verdor parecía dorado por la luz del sol. Señalando la escena a sus discípulos, la usó como símbolo: "¿No decís vosotros: Aun hay cuatro meses hasta que llegue la siega? He aquí os digo: Alzad vuestros ojos, y mirad las regiones, porque ya están blancas para la siega." Y mientras hablaba, miraba a los grupos que se acercaban al pozo. Faltaban cuatro meses para la siega, pero allí había una mies ya lista para la cosecha.</w:t>
      </w:r>
    </w:p>
    <w:p>
      <w:pPr>
        <w:pStyle w:val="Normalesp"/>
        <w:rPr>
          <w:lang w:val="es-ES_tradnl"/>
        </w:rPr>
      </w:pPr>
      <w:r>
        <w:rPr>
          <w:lang w:val="es-ES_tradnl"/>
        </w:rPr>
        <w:t>"El que siega --dijo,-- recibe salario, y allega fruto para vida eterna; para que el que siembra también goce, y el que siega. Porque en esto es el dicho verdadero: que uno es el que siembra, y otro es el que siega." En estas palabras, señala Cristo el servicio sagrado que deben a Dios los que reciben el Evangelio. Deben ser sus agentes vivos. El requiere su servicio individual. Y sea que sembremos o seguemos, estamos trabajando para Dios. El uno esparce la simiente; el otro junta la mies; pero tanto el sembrador como el segador reciben galardón. Se regocijan juntos en la recompensa de su trabajo.</w:t>
      </w:r>
    </w:p>
    <w:p>
      <w:pPr>
        <w:pStyle w:val="Normalesp"/>
        <w:rPr>
          <w:lang w:val="es-ES_tradnl"/>
        </w:rPr>
      </w:pPr>
      <w:r>
        <w:rPr>
          <w:lang w:val="es-ES_tradnl"/>
        </w:rPr>
        <w:t>Jesús dijo a los discípulos: "Yo os he enviado a segar lo que vosotros no labrasteis: otros labraron, y vosotros habéis entrado en sus labores." El Salvador estaba mirando hacia adelante, a la gran recolección del día de Pentecostés. Los discípulos no habían de considerarla como el resultado de sus propios esfuerzos. Estaban entrando en las labores de otros hombres. Desde la caída de Adán, Cristo había estado confiando la semilla de su palabra a sus siervos escogidos, para que la sembrasen en corazones humanos. Y un agente invisible, un poder omnipotente había obrado silenciosa pero eficazmente, para producir la mies. El rocío, la lluvia y el sol de la gracia de Dios habían 163 sido dados para refrescar y nutrir la semilla de verdad. Cristo iba a regar la semilla con su propia sangre. Sus discípulos tenían el privilegio de colaborar con Dios. Eran colaboradores con Cristo y con los santos de la antigüedad. Por el derramamiento del Espíritu Santo en Pentecostés, se iban a convertir millares en un día. Tal era el resultado de la siembra de Cristo, la mies de su obra.</w:t>
      </w:r>
    </w:p>
    <w:p>
      <w:pPr>
        <w:pStyle w:val="Normalesp"/>
        <w:rPr>
          <w:lang w:val="es-ES_tradnl"/>
        </w:rPr>
      </w:pPr>
      <w:r>
        <w:rPr>
          <w:lang w:val="es-ES_tradnl"/>
        </w:rPr>
        <w:t>En las palabras dichas a la mujer al lado del pozo, una buena simiente había sido sembrada, y cuán pronto se había obtenido la mies. Los samaritanos vinieron y oyeron a Jesús y creyeron en él. Rodeándole al lado del pozo, le acosaron a preguntas, y ávidamente recibieron sus explicaciones de las muchas cosas que antes les habían sido obscuras. Mientras escuchaban, su perplejidad empezó a disiparse. Eran como gente que hallándose en grandes tinieblas, siguen un repentino rayo de luz hasta encontrar el día. Pero no les bastaba esta corta conferencia. Ansiaban oír más, y que sus amigos también oyesen a este maravilloso Maestro. Le invitaron a su ciudad, y le rogaron que quedase con ellos. Permaneció, pues, dos días en Samaria, y muchos más creyeron en él.</w:t>
      </w:r>
    </w:p>
    <w:p>
      <w:pPr>
        <w:pStyle w:val="Normalesp"/>
        <w:rPr>
          <w:lang w:val="es-ES_tradnl"/>
        </w:rPr>
      </w:pPr>
      <w:r>
        <w:rPr>
          <w:lang w:val="es-ES_tradnl"/>
        </w:rPr>
        <w:t>Los fariseos despreciaban la sencillez de Jesús. Desconocían sus milagros, y pedían una señal de que era el Hijo de Dios. Pero los samaritanos no pidieron señal, y Jesús no hizo milagros entre ellos, fuera del que consistió en revelar los secretos de su vida a la mujer que estaba al lado del pozo. Sin embargo, muchos le recibieron. En su nuevo gozo, decían a la mujer: "Ya no creemos por tu dicho; porque nosotros mismos hemos oído, y sabemos que verdaderamente éste es el Salvador del mundo, el Cristo."</w:t>
      </w:r>
    </w:p>
    <w:p>
      <w:pPr>
        <w:pStyle w:val="Normalesp"/>
        <w:rPr>
          <w:lang w:val="es-ES_tradnl"/>
        </w:rPr>
      </w:pPr>
      <w:r>
        <w:rPr>
          <w:lang w:val="es-ES_tradnl"/>
        </w:rPr>
        <w:t xml:space="preserve">Los samaritanos creían que el Mesías había de venir como Redentor, no sólo de los judíos, sino del mundo. El Espíritu Santo, por medio de Moisés, lo había anunciado como profeta enviado de Dios. Por medio de Jacob, se había declarado que todas las gentes se congregarían alrededor suyo; y por medio de Abrahán, que todas las naciones de la tierra serían benditas en él. En estos pasajes basaba su fe en el Mesías la gente de Samaria. El hecho de que los judíos habían interpretado erróneamente a los profetas ulteriores, atribuyendo al primer advenimiento la gloria de la segunda venida de Cristo, había 164 inducido a los samaritanos a descartar todos los escritos sagrados excepto aquellos que habían sido dados por medio de Moisés. Pero como el Salvador desechaba estas falsas interpretaciones, muchos aceptaron las profecías ulteriores y las palabras de Cristo mismo acerca del reino de Dios. </w:t>
      </w:r>
    </w:p>
    <w:p>
      <w:pPr>
        <w:pStyle w:val="Normalesp"/>
        <w:rPr>
          <w:lang w:val="es-ES_tradnl"/>
        </w:rPr>
      </w:pPr>
      <w:r>
        <w:rPr>
          <w:lang w:val="es-ES_tradnl"/>
        </w:rPr>
        <w:t>Jesús había empezado a derribar el muro de separación existente entre judíos y gentiles, y a predicar la salvación al mundo. Aunque era judío, trataba libremente con los samaritanos, y anulaba así las costumbres farisaicas de su nación. Frente a sus prejuicios, aceptaba la hospitalidad de este pueblo despreciado. Dormía bajo sus techos, comía en sus mesas -participando de los alimentos preparados y servidos por sus manos,- enseñaba en sus calles, y lo trataba con la mayor bondad y cortesía.</w:t>
      </w:r>
    </w:p>
    <w:p>
      <w:pPr>
        <w:pStyle w:val="Normalesp"/>
        <w:rPr>
          <w:lang w:val="es-ES_tradnl"/>
        </w:rPr>
      </w:pPr>
      <w:r>
        <w:rPr>
          <w:lang w:val="es-ES_tradnl"/>
        </w:rPr>
        <w:t>En el templo de Jerusalén, una muralla baja separaba el atrio exterior de todas las demás porciones del edificio sagrado. En esta pared, había inscripciones en diferentes idiomas que declaraban que a nadie sino a los judíos se permitía pasar ese límite. Si un gentil hubiese querido entrar en el recinto interior, habría profanado el templo, y habría sufrido la pena de muerte. Pero Jesús, el que diera origen al templo y su ceremonial, atraía a los gentiles a sí por el vínculo de la simpatía humana, mientras que su gracia divina les presentaba la salvación que los judíos rechazaban.</w:t>
      </w:r>
    </w:p>
    <w:p>
      <w:pPr>
        <w:pStyle w:val="Normalesp"/>
        <w:rPr>
          <w:lang w:val="es-ES_tradnl"/>
        </w:rPr>
      </w:pPr>
      <w:r>
        <w:rPr>
          <w:lang w:val="es-ES_tradnl"/>
        </w:rPr>
        <w:t>La estada de Jesús en Samaria estaba destinada a ser una bendición para sus discípulos, que estaban todavía bajo la influencia del fanatismo judío. Creían que la lealtad a su propia nación requería de ellos que albergasen enemistad hacia los samaritanos. Les admiraba la conducta de Jesús. No podían negarse a seguir su ejemplo, y durante los dos días que pasaron en Samaria, la fidelidad a él dominó sus prejuicios; pero en su corazón no se conformaban. Tardaron mucho en aprender que su desprecio y odio debían ser reemplazados por la piedad y la simpatía. Pero después de la ascensión del Señor, recordaron sus lecciones con nuevo significado. Después del derramamiento del Espíritu Santo, recordaron la mirada del Salvador, sus palabras, el respeto y la ternura de su conducta hacia estos extraños despreciados. Cuando Pedro fue a predicar en Samaria, manifestó el mismo espíritu en su obra. Cuando Juan 165 fue llamado a Efeso y Esmirna, recordó el incidente de Siquem, y se llenó de gratitud hacia el divino Maestro, quien, previendo las dificultades que deberían arrostrar, les había ayudado por su propio ejemplo.</w:t>
      </w:r>
    </w:p>
    <w:p>
      <w:pPr>
        <w:pStyle w:val="Normalesp"/>
        <w:rPr>
          <w:lang w:val="es-ES_tradnl"/>
        </w:rPr>
      </w:pPr>
      <w:r>
        <w:rPr>
          <w:lang w:val="es-ES_tradnl"/>
        </w:rPr>
        <w:t>El Salvador continúa realizando hoy la misma obra que cuando ofreció el agua de vida a la mujer samaritana. Los que se llaman sus discípulos pueden despreciar y rehuir a los parias; pero el amor de él hacia los hombres no se deja desviar por ninguna circunstancia de nacimiento, nacionalidad, o condición de vida. A toda alma, por pecaminosa que sea, Jesús dice: Si me pidieras, yo te daría el agua de la vida.</w:t>
      </w:r>
    </w:p>
    <w:p>
      <w:pPr>
        <w:pStyle w:val="Normalesp"/>
        <w:rPr>
          <w:lang w:val="es-ES_tradnl"/>
        </w:rPr>
      </w:pPr>
      <w:r>
        <w:rPr>
          <w:lang w:val="es-ES_tradnl"/>
        </w:rPr>
        <w:t>No debemos estrechar la invitación del Evangelio y presentarla solamente a unos pocos elegidos, que, suponemos nosotros, nos honrarán aceptándola. El mensaje ha de proclamarse a todos. Doquiera haya corazones abiertos para recibir la verdad, Cristo está listo para instruirlos. El les revela al Padre y la adoración que es aceptable para Aquel que lee el corazón. Para los tales no usa parábolas. A ellos, como a la mujer samaritana al lado del pozo, dice: "Yo soy, que hablo contigo."</w:t>
      </w:r>
    </w:p>
    <w:p>
      <w:pPr>
        <w:pStyle w:val="Normalesp"/>
        <w:rPr>
          <w:lang w:val="es-ES_tradnl"/>
        </w:rPr>
      </w:pPr>
      <w:r>
        <w:rPr>
          <w:lang w:val="es-ES_tradnl"/>
        </w:rPr>
        <w:t>Cuando Jesús se sentó para descansar junto al pozo de Jacob, venía de Judea, donde su ministerio había producido poco fruto. Había sido rechazado por los sacerdotes y rabinos y aun los que profesaban ser discípulos suyos no habían percibido su carácter divino. Se sentía débil y cansado, pero no descuidó la oportunidad de hablar a una mujer sola, aunque era una extraña, enemiga de Israel y vivía en pecado.</w:t>
      </w:r>
    </w:p>
    <w:p>
      <w:pPr>
        <w:pStyle w:val="Normalesp"/>
        <w:rPr>
          <w:lang w:val="es-ES_tradnl"/>
        </w:rPr>
      </w:pPr>
      <w:r>
        <w:rPr>
          <w:lang w:val="es-ES_tradnl"/>
        </w:rPr>
        <w:t xml:space="preserve">El Salvador no aguardaba a que se reuniesen congregaciones. Muchas veces, empezaba sus lecciones con unos pocos reunidos en derredor suyo. Pero uno a uno los transeúntes se detenían para escuchar, hasta que una multitud oía con asombro y reverencia las palabras de Dios pronunciadas por el Maestro enviado del cielo. El que trabaja para Cristo no debe pensar que no puede hablar con el mismo fervor a unos pocos oyentes que a una gran compañía. Tal vez haya uno solo para oír el mensaje; pero, ¿quién puede decir cuán abarcante será su influencia? Parecía asunto sin importancia, aun para los discípulos, que el Salvador dedicase su tiempo a una mujer de Samaria. Pero él razonó con ella con más fervor y elocuencia que con reyes, consejeros o pontífices. Las lecciones que le dio 166 han sido repetidas hasta los confines más remotos de la tierra. </w:t>
      </w:r>
    </w:p>
    <w:p>
      <w:pPr>
        <w:pStyle w:val="Normalesp"/>
        <w:rPr>
          <w:lang w:val="es-ES_tradnl"/>
        </w:rPr>
      </w:pPr>
      <w:r>
        <w:rPr>
          <w:lang w:val="es-ES_tradnl"/>
        </w:rPr>
        <w:t>Tan pronto como halló al Salvador, la mujer samaritana trajo otros a él. Demostró ser una misionera más eficaz que los propios discípulos. Ellos no vieron en Samaria indicios de que era un campo alentador. Tenían sus pensamientos fijos en una gran obra futura, y no vieron que en derredor de sí había una mies que segar. Pero por medio de la mujer a quien ellos despreciaron, toda una ciudad llegó a oír del Salvador. Ella llevó en seguida la luz a sus compatriotas.</w:t>
      </w:r>
    </w:p>
    <w:p>
      <w:pPr>
        <w:sectPr>
          <w:headerReference w:type="even" r:id="rId132"/>
          <w:headerReference w:type="default" r:id="rId133"/>
          <w:headerReference w:type="first" r:id="rId134"/>
          <w:footerReference w:type="even" r:id="rId135"/>
          <w:footerReference w:type="default" r:id="rId136"/>
          <w:footerReference w:type="first" r:id="rId13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Esta mujer representa la obra de una fe práctica en Cristo. Cada verdadero discípulo nace en el reino de Dios como misionero. El que bebe del agua viva, llega a ser una fuente de vida. El que recibe llega a ser un dador. La gracia de Cristo en el alma es como un manantial en el desierto, cuyas aguas surgen para refrescar a todos, y da a quienes están por perecer avidez de beber el agua de la vida. 167</w:t>
      </w:r>
    </w:p>
    <w:p>
      <w:pPr>
        <w:pStyle w:val="Captulo"/>
        <w:rPr>
          <w:lang w:val="es-ES_tradnl"/>
        </w:rPr>
      </w:pPr>
      <w:r>
        <w:rPr>
          <w:lang w:val="es-ES_tradnl"/>
        </w:rPr>
        <w:t xml:space="preserve">Capítulo 20  </w:t>
      </w:r>
    </w:p>
    <w:p>
      <w:pPr>
        <w:pStyle w:val="Titulo"/>
        <w:rPr>
          <w:lang w:val="es-ES_tradnl"/>
        </w:rPr>
      </w:pPr>
      <w:bookmarkStart w:id="23" w:name="__RefHeading___Toc57005969"/>
      <w:r>
        <w:rPr>
          <w:lang w:val="es-ES_tradnl"/>
        </w:rPr>
        <w:t>“</w:t>
      </w:r>
      <w:r>
        <w:rPr>
          <w:lang w:val="es-ES_tradnl"/>
        </w:rPr>
        <w:t>Si no Viereis Señales y Milagros"</w:t>
      </w:r>
      <w:bookmarkEnd w:id="23"/>
      <w:r>
        <w:rPr>
          <w:lang w:val="es-ES_tradnl"/>
        </w:rPr>
        <w:t xml:space="preserve">  </w:t>
      </w:r>
    </w:p>
    <w:p>
      <w:pPr>
        <w:pStyle w:val="Normalesp"/>
        <w:rPr>
          <w:lang w:val="es-ES_tradnl"/>
        </w:rPr>
      </w:pPr>
      <w:r>
        <w:rPr>
          <w:lang w:val="es-ES_tradnl"/>
        </w:rPr>
        <w:t>Los GALILEOS que volvían de la Pascua trajeron nuevas de las obras admirables de Jesús. El juicio expresado acerca de sus actos por los dignatarios de Jerusalén le preparó el terreno en Galilea. Entre el pueblo, eran muchos los que lamentaban los abusos cometidos en el templo y la codicia y arrogancia de los sacerdotes. Esperaban que ese hombre, que había ahuyentado a los gobernantes, fuese el Libertador que anhelaban. Ahora llegaban noticias que parecían confirmar sus expectativas más halagüeñas. Se decía que el profeta se había declarado el Mesías.</w:t>
      </w:r>
    </w:p>
    <w:p>
      <w:pPr>
        <w:pStyle w:val="Normalesp"/>
        <w:rPr>
          <w:lang w:val="es-ES_tradnl"/>
        </w:rPr>
      </w:pPr>
      <w:r>
        <w:rPr>
          <w:lang w:val="es-ES_tradnl"/>
        </w:rPr>
        <w:t>Pero el pueblo de Nazaret no creía en él. Por esta razón, Jesús no visitó a Nazaret mientras iba a Caná. El Salvador declaró a sus discípulos que un profeta no recibía honra en su país. Los hombres estiman el carácter por lo que ellos mismos son capaces de apreciar. Los de miras estrechas y mundanales juzgaban a Cristo por su nacimiento humilde, su indumentaria sencilla y su trabajo diario. No podían apreciar la pureza de aquel espíritu que no tenía mancha de pecado.</w:t>
      </w:r>
    </w:p>
    <w:p>
      <w:pPr>
        <w:pStyle w:val="Normalesp"/>
        <w:rPr>
          <w:lang w:val="es-ES_tradnl"/>
        </w:rPr>
      </w:pPr>
      <w:r>
        <w:rPr>
          <w:lang w:val="es-ES_tradnl"/>
        </w:rPr>
        <w:t>Las nuevas del regreso de Cristo a Caná no tardaron en cundir por toda Galilea, infundiendo esperanzas a los dolientes y angustiados. En Capernaúm, la noticia atrajo la atención de un noble judío que era oficial del rey. Un hijo del oficial se hallaba aquejado de una enfermedad que parecía incurable. Los médicos lo habían desahuciado; pero cuando el padre oyó hablar de Jesús resolvió pedirle ayuda. El niño estaba muy grave y se temía que no viviese hasta el regreso del padre; pero el noble creyó que debía presentar su caso personalmente, con la esperanza de que las súplicas de un padre despertarían la simpatía del gran Médico.</w:t>
      </w:r>
    </w:p>
    <w:p>
      <w:pPr>
        <w:pStyle w:val="Normalesp"/>
        <w:rPr>
          <w:lang w:val="es-ES_tradnl"/>
        </w:rPr>
      </w:pPr>
      <w:r>
        <w:rPr>
          <w:lang w:val="es-ES_tradnl"/>
        </w:rPr>
        <w:t>Al llegar a Caná, encontró que una muchedumbre rodeaba a Jesús. Con corazón ansioso, se abrió paso hasta la presencia del Salvador. Su fe vaciló cuando vio tan sólo a un hombre 168 vestido sencillamente, cubierto de polvo y cansado del viaje. Dudó de que esa persona pudiese hacer lo que había ido a pedirle; sin embargo, logró entrevistarse con Jesús, le explicó por qué venía y rogó al Salvador que le acompañase a su casa. Mas Jesús ya conocía su pesar. Antes de que el oficial saliese de su casa, el Salvador había visto su aflicción.</w:t>
      </w:r>
    </w:p>
    <w:p>
      <w:pPr>
        <w:pStyle w:val="Normalesp"/>
        <w:rPr>
          <w:lang w:val="es-ES_tradnl"/>
        </w:rPr>
      </w:pPr>
      <w:r>
        <w:rPr>
          <w:lang w:val="es-ES_tradnl"/>
        </w:rPr>
        <w:t>Pero sabía también que el padre, en su fuero íntimo, se había impuesto ciertas condiciones para creer en Jesús. A menos que se le concediese lo que iba a pedirle, no le recibiría como el Mesías. Mientras el oficial esperaba atormentado por la incertidumbre, Jesús dijo: "Si no viereis señales y milagros no creeréis."</w:t>
      </w:r>
    </w:p>
    <w:p>
      <w:pPr>
        <w:pStyle w:val="Normalesp"/>
        <w:rPr>
          <w:lang w:val="es-ES_tradnl"/>
        </w:rPr>
      </w:pPr>
      <w:r>
        <w:rPr>
          <w:lang w:val="es-ES_tradnl"/>
        </w:rPr>
        <w:t>A pesar de toda la evidencia de que Jesús era el Cristo, el solicitante había resuelto creer en él tan sólo si le otorgaba lo que solicitaba. El Salvador puso esta incredulidad en contraste con la sencilla fe de los samaritanos que no habían pedido milagro ni señal. Su palabra, evidencia siempre presente de su divinidad, tenía un poder convincente que alcanzó sus corazones. Cristo se apenó de que su propio pueblo, al cual habían sido confiados los oráculos sagrados, no oyese la voz de Dios que le hablaba por su Hijo.</w:t>
      </w:r>
    </w:p>
    <w:p>
      <w:pPr>
        <w:pStyle w:val="Normalesp"/>
        <w:rPr>
          <w:lang w:val="es-ES_tradnl"/>
        </w:rPr>
      </w:pPr>
      <w:r>
        <w:rPr>
          <w:lang w:val="es-ES_tradnl"/>
        </w:rPr>
        <w:t>Sin embargo, el noble tenía cierto grado de fe; pues había venido a pedir lo que le parecía la más preciosa de todas las bendiciones. Jesús tenía un don mayor que otorgarle. Deseaba no sólo sanar al niño, sino hacer participar al oficial y su casa de las bendiciones de la salvación, y encender una luz en Capernaúm, que había de ser pronto campo de sus labores. Pero el noble debía comprender su necesidad antes de llegar a desear la gracia de Cristo. Este cortesano representaba a muchos de su nación. Se interesaban en Jesús por motivos egoístas. Esperaban recibir algún beneficio especial de su poder, y hacían depender su fe de la obtención de ese favor temporal; pero ignoraban su enfermedad espiritual y no veían su necesidad de gracia divina.</w:t>
      </w:r>
    </w:p>
    <w:p>
      <w:pPr>
        <w:pStyle w:val="Normalesp"/>
        <w:rPr>
          <w:lang w:val="es-ES_tradnl"/>
        </w:rPr>
      </w:pPr>
      <w:r>
        <w:rPr>
          <w:lang w:val="es-ES_tradnl"/>
        </w:rPr>
        <w:t>Como un fulgor de luz, las palabras que dirigió el Salvador al noble desnudaron su corazón. Vio que eran egoístas los motivos que le habían impulsado a buscar a Jesús. Vio el verdadero carácter de su fe vacilante. Con profunda angustia, comprendió que su duda podría costar la vida de su hijo.  Sabía 169 que se hallaba en presencia de un Ser que podía leer los pensamientos, para quien todo era posible, y con verdadera agonía suplicó: "Señor, desciende antes que mi hijo muera." Su fe se aferró a Cristo como Jacob trabó del ángel cuando luchaba con él y exclamó: "No te dejaré, si no me bendices."</w:t>
      </w:r>
    </w:p>
    <w:p>
      <w:pPr>
        <w:pStyle w:val="Normalesp"/>
        <w:rPr>
          <w:lang w:val="es-ES_tradnl"/>
        </w:rPr>
      </w:pPr>
      <w:r>
        <w:rPr>
          <w:lang w:val="es-ES_tradnl"/>
        </w:rPr>
        <w:t>Y como Jacob, prevaleció. El Salvador no puede apartarse del alma que se aferra a él invocando su gran necesidad. "Ve --le dijo,-- tu hijo vive." El noble salió de la presencia de Jesús con una paz y un gozo que nunca había conocido antes. No sólo creía que su hijo sanaría, sino que con firme confianza creía en Cristo como su Redentor.</w:t>
      </w:r>
    </w:p>
    <w:p>
      <w:pPr>
        <w:pStyle w:val="Normalesp"/>
        <w:rPr>
          <w:lang w:val="es-ES_tradnl"/>
        </w:rPr>
      </w:pPr>
      <w:r>
        <w:rPr>
          <w:lang w:val="es-ES_tradnl"/>
        </w:rPr>
        <w:t>A la misma hora, los que velaban al lado del niño moribundo en el hogar de Capernaúm presenciaron un cambio repentino y misterioso. La sombra de la muerte se apartó del rostro del enfermo. El enrojecimiento de la fiebre fue reemplazado por el suave tinte de la salud que volvía. Los ojos empañados fueron reavivados por la inteligencia y fue recobrando fuerza el cuerpo débil y enflaquecido. No quedaron en el niño rastros de su enfermedad. Su carne ardiente se tornó tierna y fresca, y cayó en profundo sueño. La fiebre le dejó en el mismo calor del día. La familia se asombró, pero se regocijó mucho.</w:t>
      </w:r>
    </w:p>
    <w:p>
      <w:pPr>
        <w:pStyle w:val="Normalesp"/>
        <w:rPr>
          <w:lang w:val="es-ES_tradnl"/>
        </w:rPr>
      </w:pPr>
      <w:r>
        <w:rPr>
          <w:lang w:val="es-ES_tradnl"/>
        </w:rPr>
        <w:t>La distancia que mediaba de Caná a Capernaúm habría permitido al oficial volver a su casa esa misma noche, después de su entrevista con Jesús. Pero él no se apresuró en su viaje de regreso. No llegó a Capernaúm hasta la mañana siguiente. ¡ Y qué regreso fue aquél ! Cuando salió para encontrar a Jesús, su corazón estaba apesadumbrado. El sol le parecía cruel, y el canto de las aves, una burla. ¡Cuán diferentes eran sus sentimientos ahora! Toda la naturaleza tenía otro aspecto. Veía con nuevos ojos. Mientras viajaba en la quietud de la madrugada, toda la naturaleza parecía alabar a Dios con él. Mientras estaba aún lejos de su morada, sus siervos le salieron al encuentro, ansiosos de aliviar la angustia que seguramente debía sentir. Mas no manifestó sorpresa por la noticia que le traían, sino que, con un interés cuya profundidad ellos no podían conocer, les preguntó a qué hora había empezado a mejorar el niño. Ellos le contestaron: "Ayer a las siete le dejó la fiebre." En el instante en que la fe del padre había aceptado el aserto: "Tu hijo vive," el amor divino había tocado al niño moribundo. 170</w:t>
      </w:r>
    </w:p>
    <w:p>
      <w:pPr>
        <w:pStyle w:val="Normalesp"/>
        <w:rPr>
          <w:lang w:val="es-ES_tradnl"/>
        </w:rPr>
      </w:pPr>
      <w:r>
        <w:rPr>
          <w:lang w:val="es-ES_tradnl"/>
        </w:rPr>
        <w:t xml:space="preserve">El padre corrió a saludar a su hijo. Le estrechó sobre su corazón como si le hubiese recuperado de la muerte, y agradeció repetidas veces a Dios por su curación maravillosa. </w:t>
      </w:r>
    </w:p>
    <w:p>
      <w:pPr>
        <w:pStyle w:val="Normalesp"/>
        <w:rPr>
          <w:lang w:val="es-ES_tradnl"/>
        </w:rPr>
      </w:pPr>
      <w:r>
        <w:rPr>
          <w:lang w:val="es-ES_tradnl"/>
        </w:rPr>
        <w:t>El noble deseaba conocer más de Cristo, y al oír más tarde sus enseñanzas, él y toda su familia llegaron a ser discípulos suyos. Su aflicción fue santificada para la conversión de toda su familia. Las nuevas del milagro se difundieron; y en Capernaúm, donde Cristo realizara tantas obras maravillosas, quedó preparado el terreno para su ministerio personal.</w:t>
      </w:r>
    </w:p>
    <w:p>
      <w:pPr>
        <w:pStyle w:val="Normalesp"/>
        <w:rPr>
          <w:lang w:val="es-ES_tradnl"/>
        </w:rPr>
      </w:pPr>
      <w:r>
        <w:rPr>
          <w:lang w:val="es-ES_tradnl"/>
        </w:rPr>
        <w:t>El que bendijo al noble en Capernaúm siente hoy tantos deseos de bendecirnos a nosotros. Pero como el padre afligido, somos con frecuencia inducidos a buscar a Jesús por el deseo de algún beneficio terrenal; y hacemos depender nuestra confianza en su amor de que nos sea otorgado lo pedido. El Salvador anhela darnos una bendición mayor que la que solicitamos; y dilata la respuesta a nuestra petición a fin de poder mostrarnos el mal que hay en nuestro corazón y nuestra profunda necesidad de su gracia. Desea que renunciemos al egoísmo que nos induce a buscarle. Confesando nuestra impotencia y acerba necesidad, debemos confiarnos completamente a su amor.</w:t>
      </w:r>
    </w:p>
    <w:p>
      <w:pPr>
        <w:sectPr>
          <w:headerReference w:type="even" r:id="rId138"/>
          <w:headerReference w:type="default" r:id="rId139"/>
          <w:headerReference w:type="first" r:id="rId140"/>
          <w:footerReference w:type="even" r:id="rId141"/>
          <w:footerReference w:type="default" r:id="rId142"/>
          <w:footerReference w:type="first" r:id="rId14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El noble quería ver el cumplimiento de su oración antes de creer; pero tuvo que aceptar el aserto de Jesús de que su petición había sido oída, y el beneficio otorgado. También nosotros tenemos que aprender esta lección. Nuestra fe en Cristo no debe estribar en que veamos o sintamos que él nos oye. Debemos confiar en sus promesas. Cuando acudimos a él con fe, toda petición alcanza al corazón de Dios. Cuando hemos pedido su bendición, debemos creer que la recibimos y agradecerle de que la hemos recibido. Luego debemos atender nuestros deberes, seguros de que la bendición se realizará cuando más la necesitemos. Cuando hayamos aprendido a hacer esto, sabremos que nuestras oraciones son contestadas. Dios obrará por nosotros "mucho más abundantemente de lo que pedimos," "conforme a las riquezas de su gloria," y por la operación de la potencia de su fortaleza." 171</w:t>
      </w:r>
    </w:p>
    <w:p>
      <w:pPr>
        <w:pStyle w:val="Captulo"/>
        <w:rPr>
          <w:lang w:val="es-ES_tradnl"/>
        </w:rPr>
      </w:pPr>
      <w:r>
        <w:rPr>
          <w:lang w:val="es-ES_tradnl"/>
        </w:rPr>
        <w:t xml:space="preserve">Capítulo 21 </w:t>
      </w:r>
    </w:p>
    <w:p>
      <w:pPr>
        <w:pStyle w:val="Titulo"/>
        <w:rPr>
          <w:lang w:val="es-ES_tradnl"/>
        </w:rPr>
      </w:pPr>
      <w:bookmarkStart w:id="24" w:name="__RefHeading___Toc57005970"/>
      <w:r>
        <w:rPr>
          <w:lang w:val="es-ES_tradnl"/>
        </w:rPr>
        <w:t>Betesda y el Sanedrín</w:t>
      </w:r>
      <w:bookmarkEnd w:id="24"/>
      <w:r>
        <w:rPr>
          <w:lang w:val="es-ES_tradnl"/>
        </w:rPr>
        <w:t xml:space="preserve">  </w:t>
      </w:r>
    </w:p>
    <w:p>
      <w:pPr>
        <w:pStyle w:val="Normalesp"/>
        <w:rPr>
          <w:lang w:val="es-ES_tradnl"/>
        </w:rPr>
      </w:pPr>
      <w:r>
        <w:rPr>
          <w:lang w:val="es-ES_tradnl"/>
        </w:rPr>
        <w:t>"Y HAY en Jerusalem a la puerta del ganado un estanque, que en hebraico es llamado Betesda, el cual tiene cinco portales. En éstos yacía multitud de enfermos, ciegos, cojos, secos, que estaban esperando el movimiento del agua." En ciertos momentos, se agitaban las aguas de este estanque; y se creía que ello se debía a un poder sobrenatural, y que el primero que en ellas entrara después que fuesen agitadas sanaba de cualquier enfermedad que tuviese. Centenares de enfermos visitaban el lugar; pero era tan grande la muchedumbre cuando el agua se agitaba, que se precipitaban y pisoteaban a los más débiles. Muchos no podían ni acercarse al estanque. Otros, habiendo logrado alcanzarlo, morían en su orilla. Se habían levantado refugios en derredor del lugar, a fin de que los enfermos estuviesen protegidos del calor del día y del frío de la noche. Algunos pernoctaban en esos pórticos, arrastrándose a la orilla del estanque día tras día, con una vana esperanza de alivio.</w:t>
      </w:r>
    </w:p>
    <w:p>
      <w:pPr>
        <w:pStyle w:val="Normalesp"/>
        <w:rPr>
          <w:lang w:val="es-ES_tradnl"/>
        </w:rPr>
      </w:pPr>
      <w:r>
        <w:rPr>
          <w:lang w:val="es-ES_tradnl"/>
        </w:rPr>
        <w:t>Jesús estaba otra vez en Jerusalén. Andando solo, en aparente meditación y oración, llegó al estanque. Vio a los pobres dolientes esperando lo que suponían ser su única oportunidad de sanar. Anhelaba ejercer su poder curativo y devolver la salud a todos los que sufrían. Pero era sábado. Multitudes iban al templo para adorar, y él sabía que un acto de curación como éste excitaría de tal manera el prejuicio de los judíos que abreviaría su obra.</w:t>
      </w:r>
    </w:p>
    <w:p>
      <w:pPr>
        <w:pStyle w:val="Normalesp"/>
        <w:rPr>
          <w:lang w:val="es-ES_tradnl"/>
        </w:rPr>
      </w:pPr>
      <w:r>
        <w:rPr>
          <w:lang w:val="es-ES_tradnl"/>
        </w:rPr>
        <w:t>Pero el Salvador vio un caso de miseria suprema. Era el de un hombre que había estado imposibilitado durante treinta y ocho años. Su enfermedad era en gran parte resultado de su propio pecado y considerada como juicio de Dios. Solo y sin amigos, sintiéndose privado de la misericordia de Dios, el enfermo había sufrido largos años. Cuando se esperaba que las aguas iban a ser revueltas, los que se compadecían de su incapacidad lo llevaban a los pórticos; pero en el momento 172 favorable no tenía a nadie para ayudarle a entrar. Había visto agitarse el agua, pero nunca había podido llegar más cerca que la orilla del estanque. Otros más fuertes que él se sumergían antes. No podía contender con éxito con la muchedumbre egoísta y arrolladora. Sus esfuerzos perseverantes hacia su único objeto, y su ansiedad y continua desilusión, estaban agotando rápidamente el resto de su fuerza.</w:t>
      </w:r>
    </w:p>
    <w:p>
      <w:pPr>
        <w:pStyle w:val="Normalesp"/>
        <w:rPr>
          <w:lang w:val="es-ES_tradnl"/>
        </w:rPr>
      </w:pPr>
      <w:r>
        <w:rPr>
          <w:lang w:val="es-ES_tradnl"/>
        </w:rPr>
        <w:t>El enfermo estaba acostado en su estera, y levantaba ocasionalmente la cabeza para mirar al estanque, cuando un rostro tierno y compasivo se inclinó sobre él, y atrajeron su atención las palabras: "¿Quieres ser sano?" La esperanza renació en su corazón. Sintió que de algún modo iba a recibir ayuda. Pero el calor del estímulo no tardó en desvanecerse. Se acordó de cuántas veces había tratado de alcanzar el estanque y ahora tenía pocas perspectivas de vivir hasta que fuese nuevamente agitado. Volvió la cabeza, cansado, diciendo: "Señor, . . . no tengo hombre que me meta en el estanque cuando el agua fuere revuelta; porque entre tanto que yo vengo, otro antes de mí ha descendido."</w:t>
      </w:r>
    </w:p>
    <w:p>
      <w:pPr>
        <w:pStyle w:val="Normalesp"/>
        <w:rPr>
          <w:lang w:val="es-ES_tradnl"/>
        </w:rPr>
      </w:pPr>
      <w:r>
        <w:rPr>
          <w:lang w:val="es-ES_tradnl"/>
        </w:rPr>
        <w:t>Jesús no pide a este enfermo que ejerza fe en él. Dice simplemente: "Levántate, toma tu lecho, y anda." Pero la fe del hombre se aferra a esa palabra. En cada nervio y músculo pulsa una nueva vida, y se transmite a sus miembros inválidos una actividad sana. Sin la menor duda, dedica su voluntad a obedecer a la orden de Cristo, y todos sus músculos le responden. De un salto se pone de pie, y encuentra que es un hombre activo.</w:t>
      </w:r>
    </w:p>
    <w:p>
      <w:pPr>
        <w:pStyle w:val="Normalesp"/>
        <w:rPr>
          <w:lang w:val="es-ES_tradnl"/>
        </w:rPr>
      </w:pPr>
      <w:r>
        <w:rPr>
          <w:lang w:val="es-ES_tradnl"/>
        </w:rPr>
        <w:t>Jesús no le había dado seguridad alguna de ayuda divina. El hombre podría haberse detenido a dudar, y haber perdido su única oportunidad de sanar. Pero creyó la palabra de Cristo, y al obrar de acuerdo con ella recibió fuerza.</w:t>
      </w:r>
    </w:p>
    <w:p>
      <w:pPr>
        <w:pStyle w:val="Normalesp"/>
        <w:rPr>
          <w:lang w:val="es-ES_tradnl"/>
        </w:rPr>
      </w:pPr>
      <w:r>
        <w:rPr>
          <w:lang w:val="es-ES_tradnl"/>
        </w:rPr>
        <w:t>Por la misma fe podemos recibir curación espiritual. El pecado nos separó de la vida de Dios. Nuestra alma está paralizada. Por nosotros mismos somos tan incapaces de vivir una vida santa como aquel lisiado lo era de caminar. Son muchos los que comprenden su impotencia y anhelan esa vida espiritual que los pondría en armonía con Dios; luchan en vano para obtenerla. En su desesperación claman: "¡Miserable hombre de mí! ¿quién me librará del cuerpo de esta muerte?'  Alcen 173 la mirada estas almas que luchan presa de la desesperación. El Salvador se inclina hacia el alma adquirida por su sangre, diciendo con inefable ternura y compasión: " ¿Quieres ser sano?" El os invita a levantaros llenos de salud y paz. No esperéis hasta sentir que sois sanos. Creed en su palabra, y se cumplirá. Poned vuestra voluntad de parte de Cristo. Quered servirle, y al obrar de acuerdo con su palabra, recibiréis fuerza. Cualquiera sea la mala práctica, la pasión dominante que haya llegado a esclavizar vuestra alma y cuerpo por haber cedido largo tiempo a ella, Cristo puede y anhela libraros. El impartirá vida al alma de los que "estabais muertos en vuestros delitos."  Librará al cautivo que está sujeto por la debilidad, la desgracia y las cadenas del pecado.</w:t>
      </w:r>
    </w:p>
    <w:p>
      <w:pPr>
        <w:pStyle w:val="Normalesp"/>
        <w:rPr>
          <w:lang w:val="es-ES_tradnl"/>
        </w:rPr>
      </w:pPr>
      <w:r>
        <w:rPr>
          <w:lang w:val="es-ES_tradnl"/>
        </w:rPr>
        <w:t>El paralítico sanado se agachó para recoger su cama, que era tan sólo una estera y una manta, y al enderezarse de nuevo con una sensación de deleite, miró en derredor buscando a su libertador; pero Jesús se había perdido entre la muchedumbre. El hombre temía no conocerle en caso de volver a verlo. Mientras se iba apresuradamente con paso firme y libre, alabando a Dios y regocijándose en la fuerza que acababa de recobrar, se encontró con varios fariseos e inmediatamente les contó cómo había sido curado. Le sorprendió la frialdad con que escuchaban su historia.</w:t>
      </w:r>
    </w:p>
    <w:p>
      <w:pPr>
        <w:pStyle w:val="Normalesp"/>
        <w:rPr>
          <w:lang w:val="es-ES_tradnl"/>
        </w:rPr>
      </w:pPr>
      <w:r>
        <w:rPr>
          <w:lang w:val="es-ES_tradnl"/>
        </w:rPr>
        <w:t>Con frentes ceñudas, le interrumpieron, preguntándole por qué llevaba su cama en sábado. Le recordaron severamente que no era lícito llevar cargas en el día del Señor. En su gozo, el hombre se había olvidado de que era sábado, y sin embargo no se sentía condenado por obedecer la orden de Aquel que tenía tanto poder de Dios. Contestó osadamente: "El que me sanó, él mismo me dijo: Toma tu lecho y anda." Le preguntaron quién había hecho esto; pero él no se lo podía decir. Esos gobernantes sabían muy bien que sólo uno se había demostrado capaz de realizar este milagro; pero deseaban una prueba directa de que era Jesús, a fin de poder condenarle como violador del sábado. En su opinión, no sólo había quebrantado la ley sanando al enfermo en sábado, sino que había cometido un sacrilegio al ordenarle que llevase su cama.</w:t>
      </w:r>
    </w:p>
    <w:p>
      <w:pPr>
        <w:pStyle w:val="Normalesp"/>
        <w:rPr>
          <w:lang w:val="es-ES_tradnl"/>
        </w:rPr>
      </w:pPr>
      <w:r>
        <w:rPr>
          <w:lang w:val="es-ES_tradnl"/>
        </w:rPr>
        <w:t>Los judíos habían pervertido de tal manera la ley, que hacían de ella un yugo esclavizador. Sus requerimientos sin 174 sentido habían llegado a ser ludibrio entre otras naciones. Y el sábado estaba especialmente recargado de toda clase de restricciones sin sentido. No era para ellos una delicia, santo a Jehová y honorable. Los escribas y fariseos habían hecho de su observancia una carga intolerable. Un judío no podía encender fuego, ni siquiera una vela, en sábado. Como consecuencia, el pueblo hacía cumplir por gentiles muchos servicios que sus reglas les prohibían hacer por su cuenta. No reflexionaban que si estos actos eran pecaminosos, los que empleaban a otros para realizarlos eran tan culpables como si los hiciesen ellos mismos. Pensaban que la salvación se limitaba a los judíos; y que la condición de todos los demás, siendo ya desesperada, no podía empeorar. Pero Dios no ha dado mandamientos que no puedan ser acatados por todos. Sus leyes no sancionan ninguna restricción irracional o egoísta.</w:t>
      </w:r>
    </w:p>
    <w:p>
      <w:pPr>
        <w:pStyle w:val="Normalesp"/>
        <w:rPr>
          <w:lang w:val="es-ES_tradnl"/>
        </w:rPr>
      </w:pPr>
      <w:r>
        <w:rPr>
          <w:lang w:val="es-ES_tradnl"/>
        </w:rPr>
        <w:t>En el templo, Jesús se encontró con el hombre que había sido sanado. Había venido para traer una ofrenda por su pecado y de agradecimiento por la gran merced recibida. Hallándole entre los adoradores, Jesús se le dio a conocer, con estas palabras de amonestación: "He aquí, has sido sanado; no peques más, porque no te venga alguna cosa peor."</w:t>
      </w:r>
    </w:p>
    <w:p>
      <w:pPr>
        <w:pStyle w:val="Normalesp"/>
        <w:rPr>
          <w:lang w:val="es-ES_tradnl"/>
        </w:rPr>
      </w:pPr>
      <w:r>
        <w:rPr>
          <w:lang w:val="es-ES_tradnl"/>
        </w:rPr>
        <w:t>El hombre sanado quedó abrumado de regocijo al encontrar a su libertador. Como desconocía la enemistad que ellos sentían hacia Jesús, dijo a los fariseos que le habían interrogado, que ése era el que había realizado la curación. "Y por esta causa los judíos perseguían a Jesús, y procuraban matarle, porque hacía estas cosas en sábado."</w:t>
      </w:r>
    </w:p>
    <w:p>
      <w:pPr>
        <w:pStyle w:val="Normalesp"/>
        <w:rPr>
          <w:lang w:val="es-ES_tradnl"/>
        </w:rPr>
      </w:pPr>
      <w:r>
        <w:rPr>
          <w:lang w:val="es-ES_tradnl"/>
        </w:rPr>
        <w:t>Jesús fue llevado ante el Sanedrín para responder a la acusación de haber violado el sábado. Si en ese tiempo los judíos hubiesen sido una nación independiente, esta acusación habría servido sus fines de darle muerte. Pero la sujeción a los romanos lo impedía. Los judíos no tenían facultad de infligir la pena capital, y las acusaciones presentadas contra Cristo no tendrían peso en un tribunal romano. Sin embargo, esperaban conseguir otros objetos. A pesar de los esfuerzos que ellos hacían para contrarrestar su obra, Cristo estaba llegando, aun en Jerusalén, a ejercer sobre el pueblo una influencia mayor que la de ellos. Multitudes que no se interesaban en las arengas de los rabinos eran atraídas por su enseñanza. Podían 175 comprender sus palabras, y sus corazones eran consolados y alentados. Hablaba de Dios, no como de un Juez vengador, sino como de un Padre tierno, y revelaba la imagen de Dios reflejada en sí mismo. Sus palabras eran como bálsamo para el espíritu herido. Tanto por sus palabras como por sus obras de misericordia, estaba quebrantando el poder opresivo de las antiguas tradiciones y de los mandamientos de origen humano, y presentaba el amor de Dios en su plenitud inagotable.</w:t>
      </w:r>
    </w:p>
    <w:p>
      <w:pPr>
        <w:pStyle w:val="Normalesp"/>
        <w:rPr>
          <w:lang w:val="es-ES_tradnl"/>
        </w:rPr>
      </w:pPr>
      <w:r>
        <w:rPr>
          <w:lang w:val="es-ES_tradnl"/>
        </w:rPr>
        <w:t>En una de las más antiguas profecías dadas acerca de Cristo, está escrito: "No será quitado el cetro de Judá, y el legislador de entre sus pies, hasta que venga Shiloh; y a él se congregarán los pueblos." La gente se congregaba en derredor de Cristo. Con corazones llenos de simpatía, la multitud aceptaba sus lecciones de amor y benevolencia con preferencia a las rígidas ceremonias requeridas por los sacerdotes. Si los sacerdotes y rabinos no se hubiesen interpuesto, esta enseñanza habría realizado una reforma cual nunca la presenciara el mundo. Pero a fin de conservar su poder, estos dirigentes resolvieron quebrantar la influencia de Jesús. Su emplazamiento ante el Sanedrín y una abierta condenación de sus enseñanzas debían contribuir a lograr esto; porque la gente tenía todavía gran reverencia por sus dirigentes religiosos. Cualquiera que se atreviese a condenar los requerimientos rabínicos, o intentase aliviar las cargas que habían impuesto al pueblo, era considerado culpable, no sólo de blasfemia, sino de traición. Basándose en esto, los rabinos esperaban excitar las sospechas contra Jesús. Afirmaban que trataba de destruir las costumbres establecidas, causando así división entre la gente y preparando el completo sojuzgamiento de parte de los romanos.</w:t>
      </w:r>
    </w:p>
    <w:p>
      <w:pPr>
        <w:pStyle w:val="Normalesp"/>
        <w:rPr>
          <w:lang w:val="es-ES_tradnl"/>
        </w:rPr>
      </w:pPr>
      <w:r>
        <w:rPr>
          <w:lang w:val="es-ES_tradnl"/>
        </w:rPr>
        <w:t>Pero los planes que tan celosamente procuraban cumplir estos rabinos nacieron en otro concilio. Después que Satanás fracasó en su intento de vencer a Cristo en el desierto, combinó sus fuerzas para que se opusiesen a su ministerio y si fuese posible estorbasen su obra. Lo que no pudo lograr por el esfuerzo directo y personal, resolvió efectuarlo por la estrategia. Apenas se retiró del conflicto en el desierto, tuvo concilio con sus ángeles y maduró sus planes para cegar aun más la mente del pueblo judío, a fin de que no reconociese a su Redentor. Se proponía obrar mediante sus agentes humanos en el 176 mundo religioso, infundiéndoles su propia enemistad contra el campeón de la verdad. Iba a inducirlos a rechazar a Cristo y a hacerle la vida tan amarga como fuese posible, esperando desalentarlo en su misión. Y los dirigentes de Israel llegaron a ser instrumentos de Satanás para guerrear contra el Salvador.</w:t>
      </w:r>
    </w:p>
    <w:p>
      <w:pPr>
        <w:pStyle w:val="Normalesp"/>
        <w:rPr>
          <w:lang w:val="es-ES_tradnl"/>
        </w:rPr>
      </w:pPr>
      <w:r>
        <w:rPr>
          <w:lang w:val="es-ES_tradnl"/>
        </w:rPr>
        <w:t>Jesús había venido para "magnificar la ley y engrandecerla." El no había de rebajar su dignidad, sino ensalzarla. La Escritura dice: "No se cansará, ni desmayará, hasta que ponga en la tierra juicio."   Había venido para librar al sábado de estos requerimientos gravosos que hacían de él una maldición en vez de una bendición.</w:t>
      </w:r>
    </w:p>
    <w:p>
      <w:pPr>
        <w:pStyle w:val="Normalesp"/>
        <w:rPr>
          <w:lang w:val="es-ES_tradnl"/>
        </w:rPr>
      </w:pPr>
      <w:r>
        <w:rPr>
          <w:lang w:val="es-ES_tradnl"/>
        </w:rPr>
        <w:t>Por esta razón, había escogido el sábado para realizar el acto de curación de Betesda. Podría haber sanado al enfermo en cualquier otro día de la semana; podría haberle sanado simplemente, sin pedirle que llevase su cama, pero esto no le habría dado la oportunidad que deseaba. Un propósito sabio motivaba cada acto de la vida de Cristo en la tierra. Todo lo que hacía era importante en sí mismo y por su enseñanza. Entre los afligidos del estanque, eligió el caso peor para el ejercicio de su poder sanador, y ordenó al hombre que llevase su cama a través de la ciudad a fin de publicar la gran obra que había sido realizada en él. Esto iba a levantar la cuestión de lo que era lícito hacer en sábado, y prepararía el terreno para denunciar las restricciones de los judíos acerca del día del Señor y declarar nulas sus tradiciones.</w:t>
      </w:r>
    </w:p>
    <w:p>
      <w:pPr>
        <w:pStyle w:val="Normalesp"/>
        <w:rPr>
          <w:lang w:val="es-ES_tradnl"/>
        </w:rPr>
      </w:pPr>
      <w:r>
        <w:rPr>
          <w:lang w:val="es-ES_tradnl"/>
        </w:rPr>
        <w:t>Jesús les declaró que la obra de aliviar a los afligidos estaba en armonía con la ley del sábado. Estaba en armonía con la obra de los ángeles de Dios, que están siempre descendiendo y ascendiendo entre el cielo y la tierra para servir a la humanidad doliente. Jesús dijo: "Mi Padre hasta ahora obra, y yo obro." Todos los días son de Dios y apropiados para realizar sus planes en favor de la familia humana. Si la interpretación que los judíos daban a la ley era correcta, entonces era culpable Jehová cuya obra ha vivificado y sostenido toda cosa viviente desde que echó los fundamentos de la tierra. Entonces el que declaró buena su obra, e instituyó el sábado para conmemorar su terminación, debía hacer alto en su labor y detener los incesantes procesos del universo.</w:t>
      </w:r>
    </w:p>
    <w:p>
      <w:pPr>
        <w:pStyle w:val="Normalesp"/>
        <w:rPr>
          <w:lang w:val="es-ES_tradnl"/>
        </w:rPr>
      </w:pPr>
      <w:r>
        <w:rPr>
          <w:lang w:val="es-ES_tradnl"/>
        </w:rPr>
        <w:t>¿Debía Dios prohibir al sol que realizase su oficio en 177 sábado, suspender sus agradables rayos para que no calentasen la tierra ni nutriesen la vegetación? ¿Debía el sistema de los mundos detenerse durante el día santo? ¿Debía ordenar a los arroyos que dejasen de regar los campos y los bosques, y pedir a las olas del mar que detuviesen su incesante flujo y reflujo? ¿Debían el trigo y la cebada dejar de crecer, y el racimo suspender su maduración purpúrea ? ¿ Debían los árboles y las flores dejar de crecer o abrirse en sábado?</w:t>
      </w:r>
    </w:p>
    <w:p>
      <w:pPr>
        <w:pStyle w:val="Normalesp"/>
        <w:rPr>
          <w:lang w:val="es-ES_tradnl"/>
        </w:rPr>
      </w:pPr>
      <w:r>
        <w:rPr>
          <w:lang w:val="es-ES_tradnl"/>
        </w:rPr>
        <w:t>En tal caso, el hombre echaría de menos los frutos de la tierra y las bendiciones que hacen deseable la vida. La naturaleza debía continuar su curso invariable. Dios no podía detener su mano por un momento, o el hombre desmayaría y moriría. Y el hombre también tiene una obra que cumplir en sábado: atender las necesidades de la vida, cuidar a los enfermos, proveer a los menesterosos. No será tenido por inocente quien descuide el alivio del sufrimiento ese día. El santo día de reposo de Dios fue hecho para el hombre, y las obras de misericordia están en perfecta armonía con su propósito. Dios no desea que sus criaturas sufran una hora de dolor que pueda ser aliviada en sábado o cualquier otro día.</w:t>
      </w:r>
    </w:p>
    <w:p>
      <w:pPr>
        <w:pStyle w:val="Normalesp"/>
        <w:rPr>
          <w:lang w:val="es-ES_tradnl"/>
        </w:rPr>
      </w:pPr>
      <w:r>
        <w:rPr>
          <w:lang w:val="es-ES_tradnl"/>
        </w:rPr>
        <w:t>Lo que se demanda a Dios en sábado es aun más que en los otros días. Sus hijos dejan entonces su ocupación corriente, y dedican su tiempo a la meditación y el culto. Le piden más favores el sábado que los demás días. Requieren su atención especial. Anhelan sus bendiciones más selectas. Dios no espera que haya transcurrido el sábado para otorgar lo que le han pedido. La obra del cielo no cesa nunca, y los hombres no debieran nunca descansar de hacer bien. El sábado no está destinado a ser un período de inactividad inútil. La ley prohibe el trabajo secular en el día de reposo del Señor; debe cesar el trabajo con el cual nos ganamos la vida; ninguna labor que tenga por fin el placer mundanal o el provecho es lícita en ese día; pero como Dios abandonó su trabajo de creación y descansó el sábado y lo bendijo, el hombre ha de dejar las ocupaciones de su vida diaria, y consagrar esas horas sagradas al descanso sano, al culto y a las obras santas. La obra que hacía Cristo al sanar a los enfermos estaba en perfecta armonía con la ley. Honraba el sábado.</w:t>
      </w:r>
    </w:p>
    <w:p>
      <w:pPr>
        <w:pStyle w:val="Normalesp"/>
        <w:rPr>
          <w:lang w:val="es-ES_tradnl"/>
        </w:rPr>
      </w:pPr>
      <w:r>
        <w:rPr>
          <w:lang w:val="es-ES_tradnl"/>
        </w:rPr>
        <w:t>Jesús aseveró tener derechos iguales a los de Dios mientras 178 hacía una obra igualmente sagrada, del mismo carácter que aquella en la cual se ocupaba el Padre en el cielo. Pero esto airó aun más a los fariseos. No sólo había violado la ley, a juicio de ellos, sino que al llamar a Dios "mi Padre," se había declarado igual a Dios.</w:t>
      </w:r>
    </w:p>
    <w:p>
      <w:pPr>
        <w:pStyle w:val="Normalesp"/>
        <w:rPr>
          <w:lang w:val="es-ES_tradnl"/>
        </w:rPr>
      </w:pPr>
      <w:r>
        <w:rPr>
          <w:lang w:val="es-ES_tradnl"/>
        </w:rPr>
        <w:t>Toda la nación judía llamaba a Dios su Padre, y por lo tanto no se habrían enfurecido si Cristo hubiese dicho tener esa misma relación con Dios. Pero le acusaron de blasfemia, con lo cual demostraron entender que él hacía este aserto en su sentido más elevado.</w:t>
      </w:r>
    </w:p>
    <w:p>
      <w:pPr>
        <w:pStyle w:val="Normalesp"/>
        <w:rPr>
          <w:lang w:val="es-ES_tradnl"/>
        </w:rPr>
      </w:pPr>
      <w:r>
        <w:rPr>
          <w:lang w:val="es-ES_tradnl"/>
        </w:rPr>
        <w:t>Estos adversarios de Cristo no tenían argumento con que hacer frente a las verdades que presentaba a su conciencia. Lo único que podían citar eran sus costumbres y tradiciones, y éstas parecían débiles cuando se comparaban con los argumentos que Jesús había sacado de la Palabra de Dios y del incesante ciclo de la naturaleza. Si los rabinos hubieran sentido algún deseo de recibir la luz, se habrían convencido de que Jesús decía la verdad. Pero evadieron los puntos que él presentaba acerca del sábado y trataron de excitar iras contra él porque aseveraba ser igual a Dios. El furor de los gobernantes no conoció límites. Si no hubiesen temido al pueblo, los sacerdotes y rabinos habrían dado muerte a Jesús allí mismo. Pero el sentimiento popular en su favor era fuerte. Muchos reconocían en Jesús al amigo que había sanado sus enfermedades y consolado sus pesares, y justificaban la curación del enfermo de Betesda. Así que por el momento los dirigentes se vieron obligados a refrenar su odio.</w:t>
      </w:r>
    </w:p>
    <w:p>
      <w:pPr>
        <w:pStyle w:val="Normalesp"/>
        <w:rPr>
          <w:lang w:val="es-ES_tradnl"/>
        </w:rPr>
      </w:pPr>
      <w:r>
        <w:rPr>
          <w:lang w:val="es-ES_tradnl"/>
        </w:rPr>
        <w:t>Jesús rechazó el cargo de blasfemia. Mi autoridad, dijo él, por hacer la obra de la cual me acusáis, es que soy el Hijo de Dios, uno con él en naturaleza, voluntad y propósito. Cooperó con Dios en todas sus obras de creación y providencia. "No puede el Hijo hacer nada de sí mismo, sino lo que viere hacer al Padre." Los sacerdotes y rabinos reprendían al Hijo de Dios por la obra que había sido enviado a hacer en el mundo. Por sus pecados se habían separado de Dios, y en su orgullo obraban independientemente de él. Se sentían suficientes en sí mismos para todo, y no comprendían cuánto necesitaban que una sabiduría superior dirigiese sus actos. Pero el Hijo de Dios se había entregado a la voluntad del Padre y dependía de su 179 poder. Tan completamente había anonadado Cristo al yo que no hacía planes por sí mismo. Aceptaba los planes de Dios para él, y día tras día el Padre se los revelaba. De tal manera debemos depender de Dios que nuestra vida sea el simple desarrollo de su voluntad.</w:t>
      </w:r>
    </w:p>
    <w:p>
      <w:pPr>
        <w:pStyle w:val="Normalesp"/>
        <w:rPr>
          <w:lang w:val="es-ES_tradnl"/>
        </w:rPr>
      </w:pPr>
      <w:r>
        <w:rPr>
          <w:lang w:val="es-ES_tradnl"/>
        </w:rPr>
        <w:t>Cuando Moisés estaba por construir el santuario como morada de Dios, se le indicó que hiciese todas las cosas de acuerdo con el modelo que se le mostrara en el monte. Moisés estaba lleno de celo para hacer la obra de Dios; los hombres más talentosos y hábiles estaban a su disposición para ejecutar sus sugestiones. Sin embargo, no había de hacer una campana, una granada, una borla, una franja, una cortina o cualquier vaso del santuario sin que estuviese de acuerdo con el modelo que le había sido mostrado. Dios le llamó al monte y le reveló las cosas celestiales. El Señor le cubrió de su gloria para que pudiese ver el modelo, y de acuerdo con éste se hicieron todas las cosas. Así también Dios, deseoso de hacer de Israel su morada, le había revelado su glorioso ideal del carácter. Le mostró el modelo en el monte cuando le dio la ley desde el Sinaí, y cuando pasó delante de Moisés y proclamó: "Jehová, Jehová, fuerte, misericordioso, y piadoso; tardo para la ira, y grande en benignidad y verdad; que guarda la misericordia en millares, que perdona la iniquidad, la rebelión, y el pecado."</w:t>
      </w:r>
    </w:p>
    <w:p>
      <w:pPr>
        <w:pStyle w:val="Normalesp"/>
        <w:rPr>
          <w:lang w:val="es-ES_tradnl"/>
        </w:rPr>
      </w:pPr>
      <w:r>
        <w:rPr>
          <w:lang w:val="es-ES_tradnl"/>
        </w:rPr>
        <w:t>Israel había preferido sus propios caminos. No había edificado de acuerdo con el dechado; pero Cristo, el verdadero templo para morada de Dios, modeló todo detalle de su vida terrenal de acuerdo con el ideal de Dios. Dijo: "Me complazco en hacer tu voluntad, oh Dios mío, y tu ley está en medio de mi corazón."  Así también nuestro carácter debe ser edificado "para morada de Dios en Espíritu." Y hemos de hacer todas las cosas de acuerdo con el Modelo, a saber Aquel que "padeció por nosotros, dejándonos ejemplo, para que vosotros sigáis sus pisadas."</w:t>
      </w:r>
    </w:p>
    <w:p>
      <w:pPr>
        <w:pStyle w:val="Normalesp"/>
        <w:rPr>
          <w:lang w:val="es-ES_tradnl"/>
        </w:rPr>
      </w:pPr>
      <w:r>
        <w:rPr>
          <w:lang w:val="es-ES_tradnl"/>
        </w:rPr>
        <w:t>Las palabras de Cristo nos enseñan que debemos considerarnos inseparablemente unidos a nuestro Padre celestial. Cualquiera sea nuestra situación, dependemos de Dios, quien tiene todos los destinos en sus manos. El nos ha señalado nuestra obra, y nos ha dotado de facultades y recursos para ella. Mientras sometamos la voluntad a Dios, y confiemos en su fuerza y 180 sabiduría, seremos guiados por sendas seguras, para cumplir nuestra parte señalada en su gran plan. Pero el que depende de su propia sabiduría y poder se separa de Dios. En vez de obrar al unísono con Cristo, cumple el propósito del enemigo de Dios y del hombre.</w:t>
      </w:r>
    </w:p>
    <w:p>
      <w:pPr>
        <w:pStyle w:val="Normalesp"/>
        <w:rPr>
          <w:lang w:val="es-ES_tradnl"/>
        </w:rPr>
      </w:pPr>
      <w:r>
        <w:rPr>
          <w:lang w:val="es-ES_tradnl"/>
        </w:rPr>
        <w:t>El Salvador continuó: "Todo lo que él [el Padre] hace, esto también hace el Hijo juntamente.... Como el Padre levanta los muertos, y les da vida, así también el Hijo a los que quiere da vida." Los saduceos sostenían que no habría resurrección del cuerpo; pero Jesús les dice que una de las mayores obras de su Padre es la de resucitar a los muertos, y que él mismo tiene poder para hacerla. "Vendrá hora, y ahora es, cuando los muertos oirán la voz del Hijo de Dios: y los que oyeren vivirán." Los fariseos creían en la resurrección. Cristo les dice que ya está entre ellos el poder que da vida a los muertos, y que han de contemplar su manifestación. Este mismo poder de resucitar es el que da vida al alma que está muerta en "delitos y pecados."  Ese espíritu de vida en Cristo Jesús, "la virtud de su resurrección," libra a los hombres "de la ley del pecado y de la muerte."  El dominio del mal es quebrantado, y por la fe el alma es guardada de pecado. El que abre su corazón al Espíritu de Cristo llega a participar de ese gran poder que sacara su cuerpo de la tumba.</w:t>
      </w:r>
    </w:p>
    <w:p>
      <w:pPr>
        <w:pStyle w:val="Normalesp"/>
        <w:rPr>
          <w:lang w:val="es-ES_tradnl"/>
        </w:rPr>
      </w:pPr>
      <w:r>
        <w:rPr>
          <w:lang w:val="es-ES_tradnl"/>
        </w:rPr>
        <w:t>El humilde Nazareno asevera su verdadera nobleza. Se eleva por encima de la humanidad, depone el manto de pecado y de vergüenza, y se revela como el Honrado de los ángeles, el Hijo de Dios, Uno con el Creador del universo. Sus oyentes quedan hechizados. Nadie habló jamás palabras como las suyas, ni tuvo un porte de tan real majestad. Sus declaraciones son claras y sencillas; presentan distintamente su misión y el deber del mundo. "Porque el Padre a nadie juzga, mas todo el juicio dio al Hijo; para que todos honren al Hijo como honran al Padre. El que no honra al Hijo, no honra al Padre que le envió.... Porque como el Padre tiene vida en sí mismo, así dio también al Hijo que tuviese vida en sí mismo: y también le dio poder de hacer juicio, en cuanto es el Hijo del hombre."</w:t>
      </w:r>
    </w:p>
    <w:p>
      <w:pPr>
        <w:pStyle w:val="Normalesp"/>
        <w:rPr>
          <w:lang w:val="es-ES_tradnl"/>
        </w:rPr>
      </w:pPr>
      <w:r>
        <w:rPr>
          <w:lang w:val="es-ES_tradnl"/>
        </w:rPr>
        <w:t>Los sacerdotes y gobernantes se habían constituido jueces, para condenar la obra de Cristo, pero él se declaró Juez de ellos y de toda la tierra. El mundo ha sido confiado a Cristo, y por él 181 ha fluido toda bendición de Dios a la especie caída. Era Redentor antes de su encarnación tanto como después. Tan pronto como hubo pecado, hubo un Salvador. Ha dado luz y vida a todos, y según la medida de la luz dada, cada uno será juzgado. Y el que dio la luz, el que siguió al alma con las más tiernas súplicas, tratando de ganarla del pecado a la santidad, es a la vez su Abogado y Juez. Desde el principio de la gran controversia en el cielo, Satanás ha sostenido su causa por medio del engaño; y Cristo ha estado obrando para desenmascarar sus planes y quebrantar su poder. El que hizo frente al engañador, y a través de todos los siglos procuró arrebatar cautivos de su dominio, es quien pronunciará el juicio sobre cada alma.</w:t>
      </w:r>
    </w:p>
    <w:p>
      <w:pPr>
        <w:pStyle w:val="Normalesp"/>
        <w:rPr>
          <w:lang w:val="es-ES_tradnl"/>
        </w:rPr>
      </w:pPr>
      <w:r>
        <w:rPr>
          <w:lang w:val="es-ES_tradnl"/>
        </w:rPr>
        <w:t>Y Dios "le ha dado potestad de ejecutar juicio, por cuanto él es Hijo del hombre."   Porque gustó las mismas heces de la aflicción y tentación humanas, y comprende las debilidades y los pecados de los hombres; porque en nuestro favor resistió victoriosamente las tentaciones de Satanás y tratará justa y tiernamente con las almas por cuya salvación fue derramada su sangre, por todo esto, el Hijo del hombre ha sido designado para ejecutar el juicio.</w:t>
      </w:r>
    </w:p>
    <w:p>
      <w:pPr>
        <w:pStyle w:val="Normalesp"/>
        <w:rPr>
          <w:lang w:val="es-ES_tradnl"/>
        </w:rPr>
      </w:pPr>
      <w:r>
        <w:rPr>
          <w:lang w:val="es-ES_tradnl"/>
        </w:rPr>
        <w:t>Pero la misión de Cristo no era juzgar, sino salvar. "No envió Dios a su Hijo al mundo para que condene al mundo, mas para que el mundo sea salvo por él.'  Y delante del Sanedrín, Jesús declaró: "El que oye mi palabra, y cree al que me ha enviado, tiene vida eterna; y no vendrá a condenación, mas pasó de muerte a vida."</w:t>
      </w:r>
    </w:p>
    <w:p>
      <w:pPr>
        <w:pStyle w:val="Normalesp"/>
        <w:rPr>
          <w:lang w:val="es-ES_tradnl"/>
        </w:rPr>
      </w:pPr>
      <w:r>
        <w:rPr>
          <w:lang w:val="es-ES_tradnl"/>
        </w:rPr>
        <w:t>Invitando a sus oyentes a no asombrarse, Cristo reveló ante ellos, en una visión aun mayor, el misterio de lo futuro. "Vendrá hora --dijo,-- cuando todos los que están en los sepulcros oirán su voz; y los que hicieron bien, saldrán a resurrección de vida; mas los que hicieron mal, a resurrección de condenación."</w:t>
      </w:r>
    </w:p>
    <w:p>
      <w:pPr>
        <w:pStyle w:val="Normalesp"/>
        <w:rPr>
          <w:lang w:val="es-ES_tradnl"/>
        </w:rPr>
      </w:pPr>
      <w:r>
        <w:rPr>
          <w:lang w:val="es-ES_tradnl"/>
        </w:rPr>
        <w:t>Esta seguridad de la vida futura era lo que durante tanto tiempo Israel había esperado recibir cuando viniera el Mesías. Resplandecía sobre ellos la única luz que puede iluminar la lobreguez de la tumba. Pero la obstinación es ciega. Jesús había violado las tradiciones de los rabinos y despreciado su autoridad, y ellos no querían creer.</w:t>
      </w:r>
    </w:p>
    <w:p>
      <w:pPr>
        <w:pStyle w:val="Normalesp"/>
        <w:rPr>
          <w:lang w:val="es-ES_tradnl"/>
        </w:rPr>
      </w:pPr>
      <w:r>
        <w:rPr>
          <w:lang w:val="es-ES_tradnl"/>
        </w:rPr>
        <w:t>El tiempo, el lugar, la ocasión, la intensidad de los 182 sentimientos que dominaban a la asamblea, todo se combinaba para hacer más impresionantes las palabras de Jesús ante el Sanedrín. Las más altas autoridades religiosas de la nación procuraban matar a Aquel que se declaraba restaurador de Israel. El Señor del sábado había sido emplazado ante un tribunal terrenal para responder a la acusación de violar la ley del sábado. Cuando declaró tan intrépidamente su misión, sus jueces le miraron con asombro e ira; pero sus palabras eran incontestables. No podían condenarle. Negó a los sacerdotes y rabinos el derecho a interrogarle, o a interrumpir su obra. No habían sido investidos con esa autoridad. Sus pretensiones se basaban en su propio orgullo y arrogancia. No quiso reconocerse culpable de sus acusaciones, ni ser catequizado por ellos.</w:t>
      </w:r>
    </w:p>
    <w:p>
      <w:pPr>
        <w:pStyle w:val="Normalesp"/>
        <w:rPr>
          <w:lang w:val="es-ES_tradnl"/>
        </w:rPr>
      </w:pPr>
      <w:r>
        <w:rPr>
          <w:lang w:val="es-ES_tradnl"/>
        </w:rPr>
        <w:t>En vez de disculparse por el hecho del cual se quejaban, o explicar el propósito que tuviera al realizarlo, Jesús se encaró con los gobernantes, y el acusado se trocó en acusador. Los reprendió por la dureza de su corazón y su ignorancia de las Escrituras. Declaró que habían rechazado la palabra de Dios, puesto que habían rechazado a Aquel a quien Dios había enviado. "Escudriñáis las Escrituras, pues pensáis que en ellas tenéis la vida eterna; y ellas son las que dan testimonio de mí.'</w:t>
      </w:r>
    </w:p>
    <w:p>
      <w:pPr>
        <w:pStyle w:val="Normalesp"/>
        <w:rPr>
          <w:lang w:val="es-ES_tradnl"/>
        </w:rPr>
      </w:pPr>
      <w:r>
        <w:rPr>
          <w:lang w:val="es-ES_tradnl"/>
        </w:rPr>
        <w:t>En toda página, sea de historia, preceptos o profecía, las Escrituras del Antiguo Testamento irradian la gloria del Hijo de Dios. Por cuanto era de institución divina, todo el sistema del judaísmo era una profecía compacta del Evangelio. Acerca de Cristo "dan testimonio todos los profetas.'   Desde la promesa hecha a Adán, por el linaje patriarcal y la economía legal, la gloriosa luz del cielo delineó claramente las pisadas del Redentor. Los videntes contemplaron la estrella de Belén, el Shiloh venidero, mientras las cosas futuras pasaban delante de ellos en misteriosa procesión. En todo sacrificio, se revelaba la muerte de Cristo. En toda nube de incienso, ascendía su justicia. Toda trompeta del jubileo hacía repercutir su nombre. En el pavoroso misterio del lugar santísimo, moraba su gloria.</w:t>
      </w:r>
    </w:p>
    <w:p>
      <w:pPr>
        <w:pStyle w:val="Normalesp"/>
        <w:rPr>
          <w:lang w:val="es-ES_tradnl"/>
        </w:rPr>
      </w:pPr>
      <w:r>
        <w:rPr>
          <w:lang w:val="es-ES_tradnl"/>
        </w:rPr>
        <w:t>Los judíos poseían las Escrituras, y suponían que en el mero conocimiento externo de la palabra tenían vida eterna. Pero Jesús dijo: "No tenéis su palabra morando en vosotros.'  Habiendo rechazado a Cristo en su palabra, le rechazaron 183 en persona. "No queréis venir a mí --dijo,-- para que tengáis vida."</w:t>
      </w:r>
    </w:p>
    <w:p>
      <w:pPr>
        <w:pStyle w:val="Normalesp"/>
        <w:rPr>
          <w:lang w:val="es-ES_tradnl"/>
        </w:rPr>
      </w:pPr>
      <w:r>
        <w:rPr>
          <w:lang w:val="es-ES_tradnl"/>
        </w:rPr>
        <w:t>Los dirigentes judíos habían estudiado las enseñanzas de los profetas acerca del reino del Mesías; pero lo habían hecho, no con un sincero deseo de conocer la verdad, sino con el propósito de hallar evidencia con que sostener sus ambiciosas esperanzas. Cuando Cristo vino de una manera contraria a sus expectativas, no quisieron recibirle; y a fin de justificarse, trataron de probar que era un impostor. Una vez que hubieron asentado los pies en esta senda, fue fácil para Satanás fortalecer su oposición a Cristo. Interpretaron contra él las mismas palabras que deberían haber recibido como evidencia de su divinidad. Así trocaron la verdad de Dios en mentira, y cuanto más directamente les hablaba el Salvador en sus obras de misericordia, más resueltos estaban a resistir la luz.</w:t>
      </w:r>
    </w:p>
    <w:p>
      <w:pPr>
        <w:pStyle w:val="Normalesp"/>
        <w:rPr>
          <w:lang w:val="es-ES_tradnl"/>
        </w:rPr>
      </w:pPr>
      <w:r>
        <w:rPr>
          <w:lang w:val="es-ES_tradnl"/>
        </w:rPr>
        <w:t>Jesús dijo: "Gloria de los hombres no recibo." No deseaba la influencia ni la sanción del Sanedrín. No podía recibir honor de su aprobación. Estaba investido con el honor y la autoridad del cielo. Si lo hubiese deseado, los ángeles habrían venido a rendirle homenaje; el Padre habría testificado de nuevo acerca de su divinidad. Pero para beneficio de ellos mismos, por causa de la nación cuyos dirigentes eran, deseaba que los gobernantes judíos discerniesen su carácter y recibiesen las bendiciones que había venido a traerles.</w:t>
      </w:r>
    </w:p>
    <w:p>
      <w:pPr>
        <w:pStyle w:val="Normalesp"/>
        <w:rPr>
          <w:lang w:val="es-ES_tradnl"/>
        </w:rPr>
      </w:pPr>
      <w:r>
        <w:rPr>
          <w:lang w:val="es-ES_tradnl"/>
        </w:rPr>
        <w:t>"He venido en nombre de mi Padre, y no me recibís; si otro viniere en su propio nombre, a aquél recibiréis." Jesús vino por autoridad de Dios, llevando su imagen, cumpliendo su palabra y buscando su gloria; sin embargo, no fue aceptado por los dirigentes de Israel; pero cuando vinieran otros, asumiendo el carácter de Cristo, pero impulsados por su propia voluntad y buscando su propia gloria, los recibirían. ¿Por qué? Porque el que busca su propia gloria apela al deseo de exaltación propia en los demás. Y a una incitación tal los judíos podían responder. Recibirían al falso maestro porque adularía su orgullo sancionando sus caras opiniones y tradiciones. Pero la  enseñanza de Cristo no coincidía con sus ideas. Era espiritual, y exigía el sacrificio del yo; por lo tanto, no querían recibirla. No conocían a Dios, y para ellos su voz expresada por medio de Cristo era la voz de un extraño. 184</w:t>
      </w:r>
    </w:p>
    <w:p>
      <w:pPr>
        <w:pStyle w:val="Normalesp"/>
        <w:rPr>
          <w:lang w:val="es-ES_tradnl"/>
        </w:rPr>
      </w:pPr>
      <w:r>
        <w:rPr>
          <w:lang w:val="es-ES_tradnl"/>
        </w:rPr>
        <w:t>¿No se repite el caso hoy? ¿No hay muchos, aun entre los dirigentes religiosos, que están endureciendo su corazón contra el Espíritu Santo, incapacitándose así para reconocer la voz de Dios? ¿No están rechazando la palabra de Dios, a fin de conservar sus tradiciones?</w:t>
      </w:r>
    </w:p>
    <w:p>
      <w:pPr>
        <w:pStyle w:val="Normalesp"/>
        <w:rPr>
          <w:lang w:val="es-ES_tradnl"/>
        </w:rPr>
      </w:pPr>
      <w:r>
        <w:rPr>
          <w:lang w:val="es-ES_tradnl"/>
        </w:rPr>
        <w:t>"Si vosotros creyeseis a Moisés --dijo Jesús,-- creeríais a mí; porque de mí escribió él. Y si a sus escritos no creéis, ¿cómo creeréis a mis palabras?" Fue Cristo quien habló a Israel por medio de Moisés. Si hubieran escuchado la voz divina que les hablaba por medio de su gran caudillo, la habrían reconocido en las enseñanzas de Cristo. Si hubiesen creído a Moisés, habrían creído en Aquel de quien escribió Moisés.</w:t>
      </w:r>
    </w:p>
    <w:p>
      <w:pPr>
        <w:pStyle w:val="Normalesp"/>
        <w:rPr>
          <w:lang w:val="es-ES_tradnl"/>
        </w:rPr>
      </w:pPr>
      <w:r>
        <w:rPr>
          <w:lang w:val="es-ES_tradnl"/>
        </w:rPr>
        <w:t>Jesús sabía que los sacerdotes y rabinos estaban resueltos a quitarle la vida; pero les explicó claramente su unidad con el Padre y su relación con el mundo. Vieron que la oposición que le hacían era inexcusable, pero su odio homicida no se aplacó. El temor se apoderó de ellos al presenciar el poder convincente que acompañaba su ministerio; pero resistieron sus llamamientos, y se encerraron en las tinieblas.</w:t>
      </w:r>
    </w:p>
    <w:p>
      <w:pPr>
        <w:sectPr>
          <w:headerReference w:type="even" r:id="rId144"/>
          <w:headerReference w:type="default" r:id="rId145"/>
          <w:headerReference w:type="first" r:id="rId146"/>
          <w:footerReference w:type="even" r:id="rId147"/>
          <w:footerReference w:type="default" r:id="rId148"/>
          <w:footerReference w:type="first" r:id="rId14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Habían fracasado señaladamente en subvertir la autoridad de Jesús o enajenarle el respeto y la atención del pueblo, de entre el cual muchos se habían convencido por sus palabras. Los gobernantes mismos habían sentido profunda convicción mientras había hecho pesar su culpa sobre su conciencia; pero esto no hizo sino amargarlos aun más contra él. Estaban resueltos a quitarle la vida. Enviaron mensajeros por todo el país para amonestar a la gente contra Jesús como impostor. Mandaron espías para que lo vigilasen, e informasen de lo que decía y hacía. El precioso Salvador estaba ahora muy ciertamente bajo la sombra de la cruz. 185</w:t>
      </w:r>
    </w:p>
    <w:p>
      <w:pPr>
        <w:pStyle w:val="Captulo"/>
        <w:rPr>
          <w:lang w:val="es-ES_tradnl"/>
        </w:rPr>
      </w:pPr>
      <w:r>
        <w:rPr>
          <w:lang w:val="es-ES_tradnl"/>
        </w:rPr>
        <w:t xml:space="preserve">Capítulo 22 </w:t>
      </w:r>
    </w:p>
    <w:p>
      <w:pPr>
        <w:pStyle w:val="Titulo"/>
        <w:rPr>
          <w:lang w:val="es-ES_tradnl"/>
        </w:rPr>
      </w:pPr>
      <w:bookmarkStart w:id="25" w:name="__RefHeading___Toc57005971"/>
      <w:r>
        <w:rPr>
          <w:lang w:val="es-ES_tradnl"/>
        </w:rPr>
        <w:t>Encarcelamiento y Muerte de Juan</w:t>
      </w:r>
      <w:bookmarkEnd w:id="25"/>
      <w:r>
        <w:rPr>
          <w:lang w:val="es-ES_tradnl"/>
        </w:rPr>
        <w:t xml:space="preserve">  </w:t>
      </w:r>
    </w:p>
    <w:p>
      <w:pPr>
        <w:pStyle w:val="Normalesp"/>
        <w:rPr>
          <w:lang w:val="es-ES_tradnl"/>
        </w:rPr>
      </w:pPr>
      <w:r>
        <w:rPr>
          <w:lang w:val="es-ES_tradnl"/>
        </w:rPr>
        <w:t>JUAN EL BAUTISTA había sido el primero en proclamar el reino de Cristo, y fue también el primero en sufrir. Desde el aire libre del desierto y las vastas muchedumbres que habían estado suspensas de sus palabras, pasó a quedar encerrado entre las murallas de una mazmorra, encarcelado en la fortaleza de Herodes Antipas. En el territorio que estaba al este del Jordán, que se hallaba bajo el dominio de Antipas, había transcurrido gran parte del ministerio de Juan. Herodes mismo había escuchado la predicación del Bautista. El rey disoluto había temblado al oír el llamamiento a arrepentirse. "Herodes temía a Juan, sabiendo que era varón justo y santo, . . . y oyéndole, hacía muchas cosas; y le oía de buena gana." Juan obró fielmente con él, denunciando su unión inicua con Herodías, la esposa de su hermano. Durante un tiempo, Herodes trató débilmente de romper la cadena de concupiscencia que le ligaba; pero Herodías le sujetó más firmemente en sus redes y se vengó del Bautista, induciendo a Herodes a echarlo en la cárcel.</w:t>
      </w:r>
    </w:p>
    <w:p>
      <w:pPr>
        <w:pStyle w:val="Normalesp"/>
        <w:rPr>
          <w:lang w:val="es-ES_tradnl"/>
        </w:rPr>
      </w:pPr>
      <w:r>
        <w:rPr>
          <w:lang w:val="es-ES_tradnl"/>
        </w:rPr>
        <w:t>La vida de Juan había sido de labor activa, y la lobreguez e inactividad de la cárcel le abrumaban enormemente. Mientras pasaba semana tras semana sin traer cambio alguno, el abatimiento y la duda fueron apoderándose de él. Sus discípulos no le abandonaron. Se les permitía tener acceso a la cárcel, y le traían noticias de las obras de Jesús y de cómo la gente acudía a él. Pero preguntaban por qué, si ese nuevo maestro era el Mesías, no hacía algo para conseguir la liberación de Juan. ¿Cómo podía permitir que su fiel heraldo perdiese la libertad y tal vez la vida?  Estas preguntas no quedaron sin efecto. Sugirieron a Juan dudas que de otra manera nunca se le habrían presentado. Satanás se regocijaba al oír las palabras de esos discípulos, y al ver cómo lastimaban el alma del mensajero del Señor. ¡Oh, 186 con cuánta frecuencia los que se creen amigos de un hombre bueno y desean mostrarle su fidelidad, resultan ser sus más peligrosos enemigos! ¡Con cuánta frecuencia, en vez de fortalecer su fe, sus palabras le deprimen y desalientan!</w:t>
      </w:r>
    </w:p>
    <w:p>
      <w:pPr>
        <w:pStyle w:val="Normalesp"/>
        <w:rPr>
          <w:lang w:val="es-ES_tradnl"/>
        </w:rPr>
      </w:pPr>
      <w:r>
        <w:rPr>
          <w:lang w:val="es-ES_tradnl"/>
        </w:rPr>
        <w:t>Como los discípulos del Salvador, Juan el Bautista no comprendía la naturaleza del reino de Cristo. Esperaba que Jesús ocupase el trono de David; y como pasaba el tiempo y el Salvador no asumía la autoridad real, Juan quedaba perplejo y perturbado. Había declarado a la gente que a fin de que el camino estuviese preparado delante del Señor, la profecía de Isaías debía cumplirse; las montañas y colinas debían ser allanadas, lo torcido enderezado y los lugares escabrosos alisados. Había esperado que las alturas del orgullo y el poder humano fuesen derribadas. Había señalado al Mesías como Aquel cuyo aventador estaba en su mano, y que limpiaría cabalmente su era, que recogería el trigo en su alfolí y quemaría el tamo con fuego inextinguible. Como el profeta Elías, en cuyo espíritu y poder había venido a Israel, esperaba que el Señor se revelase como Dios que contesta por fuego.</w:t>
      </w:r>
    </w:p>
    <w:p>
      <w:pPr>
        <w:pStyle w:val="Normalesp"/>
        <w:rPr>
          <w:lang w:val="es-ES_tradnl"/>
        </w:rPr>
      </w:pPr>
      <w:r>
        <w:rPr>
          <w:lang w:val="es-ES_tradnl"/>
        </w:rPr>
        <w:t>En su misión, el Bautista se había destacado como intrépido reprensor de la iniquidad, tanto entre los encumbrados como entre los humildes. Había osado hacer frente al rey Herodes y reprocharle claramente su pecado. No había estimado preciosa su vida con tal de cumplir la obra que le había sido encomendada. Y ahora, desde su mazmorra, esperaba ver al León de la tribu de Judá derribar el orgullo del opresor y librar a los pobres y al que clamaba. Pero Jesús parecía conformarse con reunir discípulos en derredor suyo, y sanar y enseñar a la gente. Comía en la mesa de los publicanos, mientras que cada día el yugo romano pesaba siempre más sobre Israel; el rey Herodes y su vil amante realizaban su voluntad, y los clamores de los pobres y dolientes ascendían al cielo.</w:t>
      </w:r>
    </w:p>
    <w:p>
      <w:pPr>
        <w:pStyle w:val="Normalesp"/>
        <w:rPr>
          <w:lang w:val="es-ES_tradnl"/>
        </w:rPr>
      </w:pPr>
      <w:r>
        <w:rPr>
          <w:lang w:val="es-ES_tradnl"/>
        </w:rPr>
        <w:t>Todo esto le parecía un misterio insondable al profeta del desierto. Había horas en que los susurros de los demonios atormentaban su espíritu y la sombra de un miedo terrible se apoderaba de él. ¿Podría ser que el tan esperado Libertador no hubiese aparecido todavía? ¿Qué significaba entonces el mensaje que él había sido impulsado a dar? Juan había quedado acerbamente chasqueado del resultado de su misión. Había 187 esperado que el mensaje de Dios tuviese el mismo efecto que cuando la ley fue leída en los días de Josías y Esdras; que seguiría una profunda obra de arrepentimiento y regreso al Señor. Había sacrificado toda su vida al éxito de su misión. ¿Habría sido en vano?</w:t>
      </w:r>
    </w:p>
    <w:p>
      <w:pPr>
        <w:pStyle w:val="Normalesp"/>
        <w:rPr>
          <w:lang w:val="es-ES_tradnl"/>
        </w:rPr>
      </w:pPr>
      <w:r>
        <w:rPr>
          <w:lang w:val="es-ES_tradnl"/>
        </w:rPr>
        <w:t>Perturbaba a Juan el ver que por amor a él sus propios discípulos albergaban incredulidad para con Jesús. ¿Habría sido vana su obra para ellos? ¿Habría sido él infiel en su misión, y habría de ser separado de ella? Si el Libertador prometido había aparecido, y Juan había sido hallado fiel a su misión, ¿no derribaría Jesús el poder del opresor, dejando en libertad a su heraldo?</w:t>
      </w:r>
    </w:p>
    <w:p>
      <w:pPr>
        <w:pStyle w:val="Normalesp"/>
        <w:rPr>
          <w:lang w:val="es-ES_tradnl"/>
        </w:rPr>
      </w:pPr>
      <w:r>
        <w:rPr>
          <w:lang w:val="es-ES_tradnl"/>
        </w:rPr>
        <w:t>Pero el Bautista no renunció a su fe en Cristo. El recuerdo de la voz del cielo y de la paloma que había descendido sobre él, la inmaculada pureza de Jesús, el poder del Espíritu Santo que había descansado sobre Juan cuando estuvo en la presencia del Salvador, y el testimonio de las escrituras proféticas, todo atestiguaba que Jesús de Nazaret era el Prometido.</w:t>
      </w:r>
    </w:p>
    <w:p>
      <w:pPr>
        <w:pStyle w:val="Normalesp"/>
        <w:rPr>
          <w:lang w:val="es-ES_tradnl"/>
        </w:rPr>
      </w:pPr>
      <w:r>
        <w:rPr>
          <w:lang w:val="es-ES_tradnl"/>
        </w:rPr>
        <w:t>Juan no quería discutir sus dudas y ansiedades con sus compañeros. Resolvió mandar un mensaje de averiguación a Jesús. Lo confió a dos de sus discípulos. esperando que una entrevista con el Salvador confirmaría su fe, e impartiría seguridad a sus hermanos. Anhelaba alguna palabra de Cristo, pronunciada directamente para él.</w:t>
      </w:r>
    </w:p>
    <w:p>
      <w:pPr>
        <w:pStyle w:val="Normalesp"/>
        <w:rPr>
          <w:lang w:val="es-ES_tradnl"/>
        </w:rPr>
      </w:pPr>
      <w:r>
        <w:rPr>
          <w:lang w:val="es-ES_tradnl"/>
        </w:rPr>
        <w:t>Los discípulos acudieron a Jesús con la interrogación: "¿Eres tú aquel que había de venir, o esperaremos a otro?"</w:t>
      </w:r>
    </w:p>
    <w:p>
      <w:pPr>
        <w:pStyle w:val="Normalesp"/>
        <w:rPr>
          <w:lang w:val="es-ES_tradnl"/>
        </w:rPr>
      </w:pPr>
      <w:r>
        <w:rPr>
          <w:lang w:val="es-ES_tradnl"/>
        </w:rPr>
        <w:t>¡Cuán poco tiempo había transcurrido desde que el Bautista había proclamado, señalando a Jesús: "He aquí el Cordero de Dios, que quita el pecado del mundo." "Este es el que ha de venir tras mí, el cual es antes de mí."  Y ahora pregunta: "¿Eres tú aquel que había de venir?" Era una intensa amargura y desilusión para la naturaleza humana. Si Juan, el precursor fiel, no discernía la misión de Cristo, ¿qué podía esperarse de la multitud egoísta?</w:t>
      </w:r>
    </w:p>
    <w:p>
      <w:pPr>
        <w:pStyle w:val="Normalesp"/>
        <w:rPr>
          <w:lang w:val="es-ES_tradnl"/>
        </w:rPr>
      </w:pPr>
      <w:r>
        <w:rPr>
          <w:lang w:val="es-ES_tradnl"/>
        </w:rPr>
        <w:t>El Salvador no respondió inmediatamente a la pregunta de los discípulos. Mientras ellos estaban allí de pie, extrañados por su silencio, los enfermos y afligidos acudían a él para ser sanados. Los ciegos se abrían paso a tientas a través de la muchedumbre; los aquejados de todas clases de enfermedades, 188 algunos abriéndose paso por su cuenta, otros llevados por sus amigos, se agolpaban ávidamente en la presencia de Jesús. La voz del poderoso Médico penetraba en los oídos de los sordos. Una palabra, un toque de su mano, abría los ojos ciegos para que contemplasen la luz del día, las escenas de la naturaleza, los rostros de sus amigos y la faz del Libertador. Jesús reprendía a la enfermedad y desterraba la fiebre. Su voz alcanzaba los oídos de los moribundos, quienes se levantaban llenos de salud y vigor. Los endemoniados paralíticos obedecían su palabra, su locura los abandonaba, y le adoraban. Mientras sanaba sus enfermedades, enseñaba a la gente. Los pobres campesinos y trabajadores, a quienes rehuían los rabinos como inmundos, se reunían cerca de él, y él les hablaba palabras de vida eterna.</w:t>
      </w:r>
    </w:p>
    <w:p>
      <w:pPr>
        <w:pStyle w:val="Normalesp"/>
        <w:rPr>
          <w:lang w:val="es-ES_tradnl"/>
        </w:rPr>
      </w:pPr>
      <w:r>
        <w:rPr>
          <w:lang w:val="es-ES_tradnl"/>
        </w:rPr>
        <w:t>Así iba transcurriendo el día, viéndolo y oyéndolo todo los discípulos de Juan. Por fin, Jesús los llamó a sí y los invitó a ir y contar a Juan lo que habían presenciado, añadiendo: "Bienaventurado es el que no fuere escandalizado en mí." La evidencia de su divinidad se veía en su adaptación a las necesidades de la humanidad doliente. Su gloria se revelaba en su condescendencia con nuestro bajo estado.</w:t>
      </w:r>
    </w:p>
    <w:p>
      <w:pPr>
        <w:pStyle w:val="Normalesp"/>
        <w:rPr>
          <w:lang w:val="es-ES_tradnl"/>
        </w:rPr>
      </w:pPr>
      <w:r>
        <w:rPr>
          <w:lang w:val="es-ES_tradnl"/>
        </w:rPr>
        <w:t>Los discípulos llevaron el mensaje, y bastó. Juan recordó la profecía concerniente al Mesías: "Me ungió Jehová; me ha enviado a predicar buenas nuevas a los abatidos, a vendar a los quebrantados de corazón, a publicar libertad a los cautivos, y a los presos abertura de la cárcel; a promulgar año de la buena voluntad de Jehová." Las palabras de Cristo no sólo le declaraban el Mesías, sino que demostraban de qué manera había de establecerse su reino. A Juan fue revelada la misma verdad que fuera presentada a Elías en el desierto, cuando sintió "un grande y poderoso viento que rompía los montes, y quebraba las peñas delante de Jehová: mas Jehová no estaba en el viento. Y tras el viento un terremoto: mas Jehová no estaba en el terremoto. Y tras el terremoto un fuego: mas Jehová no estaba en el fuego."  Y después del fuego, Dios habló al profeta mediante una queda vocecita. Así había de hacer Jesús su obra, no con el fragor de las armas y el derrocamiento de tronos y reinos, sino hablando a los corazones de los hombres por una vida de misericordia y sacrificio. 189</w:t>
      </w:r>
    </w:p>
    <w:p>
      <w:pPr>
        <w:pStyle w:val="Normalesp"/>
        <w:rPr>
          <w:lang w:val="es-ES_tradnl"/>
        </w:rPr>
      </w:pPr>
      <w:r>
        <w:rPr>
          <w:lang w:val="es-ES_tradnl"/>
        </w:rPr>
        <w:t>El principio que rigió la vida abnegada del Bautista era también el que regía el reino del Mesías. Juan sabía muy bien cuán ajeno era todo esto a los principios y esperanzas de los dirigentes de Israel. Lo que para él era evidencia convincente de la divinidad de Cristo, no sería evidencia para ellos, pues esperaban a un Mesías que no había sido prometido. Juan vio que la misión del Salvador no podía granjear de ellos sino odio y condenación. El, que era el precursor, estaba tan sólo bebiendo de la copa que Cristo mismo debía agotar hasta las heces.</w:t>
      </w:r>
    </w:p>
    <w:p>
      <w:pPr>
        <w:pStyle w:val="Normalesp"/>
        <w:rPr>
          <w:lang w:val="es-ES_tradnl"/>
        </w:rPr>
      </w:pPr>
      <w:r>
        <w:rPr>
          <w:lang w:val="es-ES_tradnl"/>
        </w:rPr>
        <w:t>Las palabras del Salvador: "Bienaventurado es el que no fuere escandalizado en mí," eran una suave reprensión para Juan. Y no dejó de percibirla. Comprendiendo más claramente ahora la naturaleza de la misión de Cristo, se entregó a Dios para la vida o la muerte, según sirviese mejor a los intereses de la causa que amaba.</w:t>
      </w:r>
    </w:p>
    <w:p>
      <w:pPr>
        <w:pStyle w:val="Normalesp"/>
        <w:rPr>
          <w:lang w:val="es-ES_tradnl"/>
        </w:rPr>
      </w:pPr>
      <w:r>
        <w:rPr>
          <w:lang w:val="es-ES_tradnl"/>
        </w:rPr>
        <w:t>Después que los mensajeros se hubieron alejado, Jesús habló a la gente acerca de Juan. El corazón del Salvador sentía profunda simpatía por el testigo fiel ahora sepultado en la mazmorra de Herodes. No quería que la gente dedujese que Dios había abandonado a Juan, o que su fe había faltado en el día de la prueba. "¿Qué salisteis a ver al desierto?"--dijo.-- "¿Una caña que es meneada del viento?"</w:t>
      </w:r>
    </w:p>
    <w:p>
      <w:pPr>
        <w:pStyle w:val="Normalesp"/>
        <w:rPr>
          <w:lang w:val="es-ES_tradnl"/>
        </w:rPr>
      </w:pPr>
      <w:r>
        <w:rPr>
          <w:lang w:val="es-ES_tradnl"/>
        </w:rPr>
        <w:t>Los altos juncos que crecían al lado del Jordán, inclinándose al empuje de la brisa, eran adecuados símbolos de los rabinos que se habían erigido en críticos y jueces de la misión del Bautista. Eran agitados a uno y otro lado por los vientos de la opinión popular. No querían humillarse para recibir el mensaje escrutador del Bautista, y sin embargo, por temor a la gente, no se atrevían a oponerse abiertamente a su obra. Pero el mensajero de Dios no tenía tal espíritu pusilánime. Las multitudes que se reunían alrededor de Cristo habían presenciado las obras de Juan. Le habían oído reprender intrépidamente el pecado. A los fariseos que se creían justos, a los sacerdotales saduceos, al rey Herodes y su corte, príncipes y soldados, publicanos y campesinos, Juan había hablado con igual llaneza. No era una caña temblorosa, agitada por los vientos de la alabanza o el prejuicio humanos. Era en la cárcel el mismo en su lealtad a Dios y celo por la justicia, que cuando 190 predicaba el mensaje de Dios en el desierto. Era tan firme como una roca en su fidelidad a los buenos principios.</w:t>
      </w:r>
    </w:p>
    <w:p>
      <w:pPr>
        <w:pStyle w:val="Normalesp"/>
        <w:rPr>
          <w:lang w:val="es-ES_tradnl"/>
        </w:rPr>
      </w:pPr>
      <w:r>
        <w:rPr>
          <w:lang w:val="es-ES_tradnl"/>
        </w:rPr>
        <w:t>Jesús continuó: "Mas ¿qué salisteis a ver? ¿un hombre cubierto de delicados vestidos? He aquí, los que traen vestidos delicados, en las casas de los reyes están." Juan había sido llamado a reprender los pecados y excesos de su tiempo, y su sencilla vestimenta y vida abnegada estaban en armonía con el carácter de su misión. Los ricos atavíos y los lujos de esta vida no son la porción de los siervos de Dios, sino de aquellos que viven "en las casas de los reyes," los gobernantes de este mundo, a quienes pertenecen su poder y sus riquezas. Jesús deseaba dirigir la atención al contraste que había entre la vestimenta de Juan y la que llevaban los sacerdotes y gobernantes. Estos se ataviaban con ricos mantos y costosos ornamentos. Amaban la ostentación y esperaban deslumbrar a la gente, para alcanzar mayor consideración. Ansiaban más granjearse la admiración de los hombres, que obtener la pureza del corazón que les ganaría la aprobación de Dios. Así revelaban que no reconocían a Dios, sino al reino de este mundo.</w:t>
      </w:r>
    </w:p>
    <w:p>
      <w:pPr>
        <w:pStyle w:val="Normalesp"/>
        <w:rPr>
          <w:lang w:val="es-ES_tradnl"/>
        </w:rPr>
      </w:pPr>
      <w:r>
        <w:rPr>
          <w:lang w:val="es-ES_tradnl"/>
        </w:rPr>
        <w:t>"Mas, ¿qué --dijo Jesús,-- salisteis a ver? ¿un profeta? También os digo, y más que profeta. Porque éste es de quien está escrito: He aquí, yo envío mi mensajero delante de tu faz, que aparejará tu camino delante de ti.</w:t>
      </w:r>
    </w:p>
    <w:p>
      <w:pPr>
        <w:pStyle w:val="Normalesp"/>
        <w:rPr>
          <w:lang w:val="es-ES_tradnl"/>
        </w:rPr>
      </w:pPr>
      <w:r>
        <w:rPr>
          <w:lang w:val="es-ES_tradnl"/>
        </w:rPr>
        <w:t>"De cierto os digo, que no se levantó entre los que nacen de mujeres otro mayor que Juan el Bautista." En el anuncio hecho a Zacarías antes del nacimiento de Juan, el ángel había declarado: "Será grande delante de Dios." En la estima del cielo, ¿qué constituye la grandeza? No lo que el mundo tiene por tal; ni la riqueza, la jerarquía, el linaje noble, o las dotes intelectuales, consideradas en sí mismas. Si la grandeza intelectual, fuera de cualquier consideración superior, es digna de honor, entonces debemos rendir homenaje a Satanás, cuyo poder intelectual no ha sido nunca igualado por hombre alguno. Pero si el don está pervertido para servir al yo, cuanto mayor sea, mayor maldición resulta. Lo que Dios aprecia es el valor moral. El amor y la pureza son los atributos que más estima. Juan era grande a la vista del Señor cuando, delante de los mensajeros del Sanedrín, delante de la gente y de sus propios discípulos, no buscó honra para sí mismo sino que a todos 191 indicó a Jesús como el Prometido. Su abnegado gozo en el ministerio de Cristo presenta el más alto tipo de nobleza que se haya revelado en el hombre.</w:t>
      </w:r>
    </w:p>
    <w:p>
      <w:pPr>
        <w:pStyle w:val="Normalesp"/>
        <w:rPr>
          <w:lang w:val="es-ES_tradnl"/>
        </w:rPr>
      </w:pPr>
      <w:r>
        <w:rPr>
          <w:lang w:val="es-ES_tradnl"/>
        </w:rPr>
        <w:t>El testimonio dado acerca de él después de su muerte, por aquellos que le oyeron testificar acerca de Jesús, fue: "Juan, a la verdad, ninguna señal hizo; mas todo lo que Juan dijo de éste, era verdad."  No le fue dado a Juan hacer bajar fuego del cielo, ni resucitar muertos, como Elías lo había hecho, ni manejar la vara del poder en el nombre de Dios como Moisés. Fue enviado a pregonar el advenimiento del Salvador, y a invitar a la gente a prepararse para su venida. Tan fielmente cumplió su misión, que al recordar la gente lo que había enseñado acerca de Jesús, podía decir: "Todo lo que Juan dijo de éste, era verdad." Cada discípulo del Maestro está llamado a dar semejante testimonio de Cristo.</w:t>
      </w:r>
    </w:p>
    <w:p>
      <w:pPr>
        <w:pStyle w:val="Normalesp"/>
        <w:rPr>
          <w:lang w:val="es-ES_tradnl"/>
        </w:rPr>
      </w:pPr>
      <w:r>
        <w:rPr>
          <w:lang w:val="es-ES_tradnl"/>
        </w:rPr>
        <w:t>Como heraldo del Mesías, Juan fue "más que profeta." Porque mientras que los profetas habían visto desde lejos el advenimiento de Cristo, le fue dado a Juan contemplarle, oír el testimonio del cielo en cuanto a su carácter de Mesías, y presentarle a Israel como el Enviado de Dios. Sin embargo, Jesús dijo: "El que es muy más pequeño en el reino de los cielos, mayor es que él."</w:t>
      </w:r>
    </w:p>
    <w:p>
      <w:pPr>
        <w:pStyle w:val="Normalesp"/>
        <w:rPr>
          <w:lang w:val="es-ES_tradnl"/>
        </w:rPr>
      </w:pPr>
      <w:r>
        <w:rPr>
          <w:lang w:val="es-ES_tradnl"/>
        </w:rPr>
        <w:t>El profeta Juan era el eslabón que unía las dos dispensaciones. Como representante de Dios, se dedicaba a mostrar la relación de la ley y los profetas con la dispensación cristiana. Era la luz menor, que había de ser seguida por otra mayor. La mente de Juan era iluminada por el Espíritu Santo, a fin de que pudiese derramar luz sobre su pueblo; pero ninguna luz brilló ni brillará jamás tan claramente sobre el hombre caído, como la que emanó de la enseñanza y el ejemplo de Jesús. Cristo y su misión habían sido tan sólo obscuramente comprendidos bajo los símbolos y las figuras de los sacrificios. Ni Juan mismo había comprendido plenamente la vida futura e inmortal a la cual nos da acceso el Salvador.</w:t>
      </w:r>
    </w:p>
    <w:p>
      <w:pPr>
        <w:pStyle w:val="Normalesp"/>
        <w:rPr>
          <w:lang w:val="es-ES_tradnl"/>
        </w:rPr>
      </w:pPr>
      <w:r>
        <w:rPr>
          <w:lang w:val="es-ES_tradnl"/>
        </w:rPr>
        <w:t>Aparte del gozo que Juan hallaba en su misión, su vida había sido llena de pesar. Su voz se había oído rara vez fuera del desierto. Tuvo el destino de un solitario. No se le permitió ver los resultados de sus propios trabajos. No tuvo el privilegio de estar con Cristo, ni de presenciar la manifestación del poder 192 divino que acompañó a la luz mayor. No le tocó ver a los ciegos recobrar la vista, a los enfermos sanar y a los muertos resucitar. No contempló la luz que resplandecía a través de cada palabra de Cristo, derramando gloria sobre las promesas de la profecía. El menor de los discípulos que contempló las poderosas obras de Cristo y oyó sus palabras, era en este sentido más privilegiado que Juan el Bautista, y por lo tanto se dice que es mayor que él.</w:t>
      </w:r>
    </w:p>
    <w:p>
      <w:pPr>
        <w:pStyle w:val="Normalesp"/>
        <w:rPr>
          <w:lang w:val="es-ES_tradnl"/>
        </w:rPr>
      </w:pPr>
      <w:r>
        <w:rPr>
          <w:lang w:val="es-ES_tradnl"/>
        </w:rPr>
        <w:t>Por medio de las vastas muchedumbres que habían escuchado la predicación de Juan, su fama cundió por todo el país. Había un profundo interés por el resultado de su encarcelamiento. Sin embargo, su vida inmaculada y el fuerte sentimiento público en su favor, inducían a creer que no se tomarían medidas violentas contra él.</w:t>
      </w:r>
    </w:p>
    <w:p>
      <w:pPr>
        <w:pStyle w:val="Normalesp"/>
        <w:rPr>
          <w:lang w:val="es-ES_tradnl"/>
        </w:rPr>
      </w:pPr>
      <w:r>
        <w:rPr>
          <w:lang w:val="es-ES_tradnl"/>
        </w:rPr>
        <w:t>Herodes creía que Juan era profeta de Dios y tenía la plena intención de devolverle la libertad. Pero lo iba postergando por temor a Herodías.</w:t>
      </w:r>
    </w:p>
    <w:p>
      <w:pPr>
        <w:pStyle w:val="Normalesp"/>
        <w:rPr>
          <w:lang w:val="es-ES_tradnl"/>
        </w:rPr>
      </w:pPr>
      <w:r>
        <w:rPr>
          <w:lang w:val="es-ES_tradnl"/>
        </w:rPr>
        <w:t>Esta sabía que por las medidas directas no podría nunca obtener que Herodes consintiese en la muerte de Juan, y resolvió lograr su propósito por una estratagema. En el día del cumpleaños del rey, debía ofrecerse una fiesta a los oficiales del estado y los nobles de la corte. Habría banquete y borrachera. Herodes no estaría en guardia, y ella podría influir en él a voluntad.</w:t>
      </w:r>
    </w:p>
    <w:p>
      <w:pPr>
        <w:pStyle w:val="Normalesp"/>
        <w:rPr>
          <w:lang w:val="es-ES_tradnl"/>
        </w:rPr>
      </w:pPr>
      <w:r>
        <w:rPr>
          <w:lang w:val="es-ES_tradnl"/>
        </w:rPr>
        <w:t>Cuando llegó el gran día, y el rey estaba comiendo y bebiendo con sus señores, Herodías mandó a su hija a la sala del banquete, para que bailase a fin de entretener a los invitados. Salomé estaba en su primer florecimiento como mujer; y su voluptuosa belleza cautivó los sentidos de los señores entregados a la orgía. No era costumbre que las damas de la corte apareciesen en estas fiestas, y se tributó un cumplido halagador a Herodes cuando esta hija de los sacerdotes y príncipes de Israel bailó para divertir a sus huéspedes. El rey estaba embotado por el vino. La pasión lo dominaba y la razón estaba destronada. Veía solamente la sala del placer, sus invitados entregados a la orgía, la mesa del banquete, el vino centelleante, las luces deslumbrantes y la joven que bailaba delante de él. En la temeridad del momento, deseó hacer algún acto de ostentación que le exaltase delante de 193 los grandes de su reino. Con juramentos prometió a la hija de Herodías cualquier cosa que pidiese, aunque fuese la mitad de su reino.</w:t>
      </w:r>
    </w:p>
    <w:p>
      <w:pPr>
        <w:pStyle w:val="Normalesp"/>
        <w:rPr>
          <w:lang w:val="es-ES_tradnl"/>
        </w:rPr>
      </w:pPr>
      <w:r>
        <w:rPr>
          <w:lang w:val="es-ES_tradnl"/>
        </w:rPr>
        <w:t>Salomé se apresuró a consultar a su madre, para saber lo que debía pedir. La respuesta estaba lista: la cabeza de Juan el Bautista. Salomé no conocía la sed de venganza que había en el corazón de su madre y primero se negó a presentar la petición; pero la resolución de Herodías prevaleció. La joven volvió para formular esta horrible exigencia: "Quiero que ahora mismo me des en un trinchero la cabeza de Juan el Bautista."</w:t>
      </w:r>
    </w:p>
    <w:p>
      <w:pPr>
        <w:pStyle w:val="Normalesp"/>
        <w:rPr>
          <w:lang w:val="es-ES_tradnl"/>
        </w:rPr>
      </w:pPr>
      <w:r>
        <w:rPr>
          <w:lang w:val="es-ES_tradnl"/>
        </w:rPr>
        <w:t>Herodes quedó asombrado y confundido. Cesó la ruidosa alegría y un silencio penoso cayó sobre la escena de orgía. El rey quedó horrorizado al pensar en quitar la vida a Juan. Sin embargo, había empeñado su palabra y no quería parecer voluble o temerario. El juramento había sido hecho en honor de sus huéspedes, y si uno de ellos hubiese pronunciado una palabra contra el cumplimiento de su promesa, habría salvado gustosamente al profeta. Les dio oportunidad de hablar en favor del preso. Habían recorrido largas distancias para oír la predicación de Juan y sabían que era un hombre sin culpa, y un siervo de Dios. Pero aunque disgustados por la petición de la joven, estaban demasiado entontecidos para intervenir con una protesta. Ninguna voz se alzó para salvar la vida del mensajero del cielo. Esos hombres ocupaban altos puestos de confianza en la nación y sobre ellos descansaban graves responsabilidades; sin embargo, se habían entregado al banqueteo y la borrachera hasta que sus sentidos estaban embotados. Tenían la cabeza mareada por la vertiginosa escena de música y baile, y su conciencia dormía. Con su silencio, pronunciaron la sentencia de muerte sobre el profeta de Dios para satisfacer la venganza de una mujer relajada.</w:t>
      </w:r>
    </w:p>
    <w:p>
      <w:pPr>
        <w:pStyle w:val="Normalesp"/>
        <w:rPr>
          <w:lang w:val="es-ES_tradnl"/>
        </w:rPr>
      </w:pPr>
      <w:r>
        <w:rPr>
          <w:lang w:val="es-ES_tradnl"/>
        </w:rPr>
        <w:t>Herodes esperó en vano ser dispensado de su juramento; luego ordenó, de mala gana, la ejecución del profeta. Pronto fue traída la cabeza de Juan a la presencia del rey y sus huéspedes. Sellados para siempre estaban aquellos labios que habían amonestado fielmente a Herodes a que se apartase de su vida de pecado. Nunca más se oiría esa voz llamando a los hombres 194 al arrepentimiento. La orgía de una noche había costado la vida de uno de los mayores profetas.</w:t>
      </w:r>
    </w:p>
    <w:p>
      <w:pPr>
        <w:pStyle w:val="Normalesp"/>
        <w:rPr>
          <w:lang w:val="es-ES_tradnl"/>
        </w:rPr>
      </w:pPr>
      <w:r>
        <w:rPr>
          <w:lang w:val="es-ES_tradnl"/>
        </w:rPr>
        <w:t>¡Cuán a menudo ha sido sacrificada la vida de los inocentes por la intemperancia de los que debieran haber sido guardianes de la justicia! El que lleva a sus labios la copa embriagante se hace responsable de toda la injusticia que pueda cometer bajo su poder embotador. Al adormecer sus sentidos, se incapacita para juzgar serenamente o para tener una clara percepción de lo bueno y de lo malo. Prepara el terreno para que por su medio Satanás oprima y destruya al inocente. "El vino es escarnecedor, la cerveza alborotadora; y cualquiera que por ello errare, no será sabio." Por esta causa "la justicia se puso lejos; . . . y el que se apartó del mal, fue puesto en presa."  Los que tienen jurisdicción sobre la vida de sus semejantes deberían ser tenidos por culpables de un crimen cuando se entregan a la intemperancia. Todos los que aplican las leyes deben ser observadores de ellas. Deben ser hombres que ejerzan dominio propio. Necesitan tener pleno goce de sus facultades físicas, mentales y morales, a fin de poseer vigor intelectual y un alto sentido de la justicia.</w:t>
      </w:r>
    </w:p>
    <w:p>
      <w:pPr>
        <w:pStyle w:val="Normalesp"/>
        <w:rPr>
          <w:lang w:val="es-ES_tradnl"/>
        </w:rPr>
      </w:pPr>
      <w:r>
        <w:rPr>
          <w:lang w:val="es-ES_tradnl"/>
        </w:rPr>
        <w:t>La cabeza de Juan el Bautista fue llevada a Herodías, quien la recibió con feroz satisfacción. Se regocijaba en su venganza y se lisonjeaba de que la conciencia de Herodes ya no le perturbaría. Pero su pecado no le dio felicidad. Su nombre se hizo notorio y aborrecido, mientras que Herodes estuvo más atormentado por el remordimiento que antes por las amonestaciones del profeta. La influencia de las enseñanzas de Juan no se hundió en el silencio; había de extenderse a toda generación hasta el fin de los tiempos.</w:t>
      </w:r>
    </w:p>
    <w:p>
      <w:pPr>
        <w:pStyle w:val="Normalesp"/>
        <w:rPr>
          <w:lang w:val="es-ES_tradnl"/>
        </w:rPr>
      </w:pPr>
      <w:r>
        <w:rPr>
          <w:lang w:val="es-ES_tradnl"/>
        </w:rPr>
        <w:t>El pecado de Herodes estaba siempre delante de él. Constantemente procuraba hallar alivio de las acusaciones de su conciencia culpable. Su confianza en Juan era inconmovible. Cuando recordaba su vida de abnegación, sus súplicas fervientes y solemnes, su sano criterio en los consejos, y luego recordaba cómo había hallado la muerte, Herodes no podía encontrar descanso. Mientras atendía los asuntos del Estado, recibiendo honores de los hombres, mostraba un rostro sonriente y un porte digno, pero ocultaba un corazón ansioso, siempre temeroso de que una maldición pesara sobre él. 195</w:t>
      </w:r>
    </w:p>
    <w:p>
      <w:pPr>
        <w:pStyle w:val="Normalesp"/>
        <w:rPr>
          <w:lang w:val="es-ES_tradnl"/>
        </w:rPr>
      </w:pPr>
      <w:r>
        <w:rPr>
          <w:lang w:val="es-ES_tradnl"/>
        </w:rPr>
        <w:t>Herodes había quedado profundamente impresionado por las palabras de Juan, de que nada puede ocultarse de Dios. Estaba convencido de que Dios estaba presente en todo lugar, que había presenciado la orgía de la sala del banquete, que había oído la orden de decapitar a Juan, y había visto la alegría de Herodías y el insulto que infligió a la cercenada cabeza del que la había reprendido. Y muchas cosas que Herodes había oído de los labios del profeta hablaban ahora a su conciencia más distintamente de lo que lo hiciera su predicación en el desierto.</w:t>
      </w:r>
    </w:p>
    <w:p>
      <w:pPr>
        <w:pStyle w:val="Normalesp"/>
        <w:rPr>
          <w:lang w:val="es-ES_tradnl"/>
        </w:rPr>
      </w:pPr>
      <w:r>
        <w:rPr>
          <w:lang w:val="es-ES_tradnl"/>
        </w:rPr>
        <w:t>Cuando Herodes oyó hablar de las obras de Cristo, se perturbó en gran manera. Pensó que Dios había resucitado a Juan de los muertos, y lo había enviado con poder aun mayor para condenar el pecado. Temía constantemente que Juan vengase su muerte condenándole a él y a su casa. Herodes estaba cosechando lo que Dios había declarado resultado de una conducta pecaminosa: "Corazón tembloroso, y caimiento de ojos, y tristeza de alma: y tendrás tu vida como colgada delante de ti, y estarás temeroso de noche y de día, y no confiarás de tu vida. Por la mañana dirás: ¡Quién diera fuese la tarde! y a la tarde dirás: ¡Quién diera fuese la mañana! por el miedo de tu corazón con que estarás amedrentado, y por lo que verán tus ojos."  Los pensamientos del pecador son sus acusadores; no podría sufrir tortura más intensa que los aguijones de una conciencia culpable, que no le deja descansar ni de día ni de noche.</w:t>
      </w:r>
    </w:p>
    <w:p>
      <w:pPr>
        <w:pStyle w:val="Normalesp"/>
        <w:rPr>
          <w:lang w:val="es-ES_tradnl"/>
        </w:rPr>
      </w:pPr>
      <w:r>
        <w:rPr>
          <w:lang w:val="es-ES_tradnl"/>
        </w:rPr>
        <w:t>Para muchos, un profundo misterio rodea la suerte de Juan el Bautista. Se preguntan por qué se le debía dejar languidecer y morir en la cárcel. Nuestra visión humana no puede penetrar el misterio de esta sombría providencia; pero ésta no puede conmover nuestra confianza en Dios cuando recordamos que Juan no era sino partícipe de los sufrimientos de Cristo. Todos los que sigan a Cristo llevarán la corona del sacrificio. Serán por cierto mal comprendidos por los hombres egoístas, y blanco de los feroces asaltos de Satanás. El reino de éste se estableció para destruir ese principio de la abnegación, y peleará contra él dondequiera que se manifieste.</w:t>
      </w:r>
    </w:p>
    <w:p>
      <w:pPr>
        <w:pStyle w:val="Normalesp"/>
        <w:rPr>
          <w:lang w:val="es-ES_tradnl"/>
        </w:rPr>
      </w:pPr>
      <w:r>
        <w:rPr>
          <w:lang w:val="es-ES_tradnl"/>
        </w:rPr>
        <w:t>La niñez, juventud y edad adulta de Juan se caracterizaron por la firmeza y la fuerza moral. Cuando su voz se oyó en el desierto diciendo: "Aparejad el camino del Señor, enderezad 196 sus veredas,' Satanás temió por la seguridad de su reino. El carácter pecaminoso del pecado se reveló de tal manera que los hombres temblaron. Quedó quebrantado el poder que Satanás había ejercido sobre muchos que habían estado bajo su dominio. Había sido incansable en sus esfuerzos para apartar al Bautista de una vida de entrega a Dios sin reserva; pero había fracasado. No había logrado vencer a Jesús. En la tentación del desierto, Satanás había sido derrotado, y su ira era grande. Resolvió causar pesar a Cristo hiriendo a Juan. Iba a hacer sufrir a Aquel a quien no podía inducir a pecar.</w:t>
      </w:r>
    </w:p>
    <w:p>
      <w:pPr>
        <w:pStyle w:val="Normalesp"/>
        <w:rPr>
          <w:lang w:val="es-ES_tradnl"/>
        </w:rPr>
      </w:pPr>
      <w:r>
        <w:rPr>
          <w:lang w:val="es-ES_tradnl"/>
        </w:rPr>
        <w:t>Jesús no se interpuso para librar a su siervo. Sabía que Juan soportaría la prueba. Gozosamente habría ido el Salvador a Juan, para alegrar la lobreguez de la mazmorra con su presencia. Pero no debía colocarse en las manos de sus enemigos, ni hacer peligrar su propia misión. Gustosamente habría librado a su siervo fiel. Pero por causa de los millares que en años ulteriores debían pasar de la cárcel a la muerte, Juan había de beber la copa del martirio. Mientras los discípulos de Jesús languideciesen en solitarias celdas, o pereciesen por la espada, el potro o la hoguera, aparentemente abandonados de Dios y de los hombres, ¡qué apoyo iba a ser para su corazón el pensamiento de que Juan el Bautista, cuya fidelidad Cristo mismo había atestiguado, había experimentado algo similar!</w:t>
      </w:r>
    </w:p>
    <w:p>
      <w:pPr>
        <w:pStyle w:val="Normalesp"/>
        <w:rPr>
          <w:lang w:val="es-ES_tradnl"/>
        </w:rPr>
      </w:pPr>
      <w:r>
        <w:rPr>
          <w:lang w:val="es-ES_tradnl"/>
        </w:rPr>
        <w:t>Se le permitió a Satanás abreviar la vida terrenal del mensajero de Dios; pero el destructor no podía alcanzar esa vida que "está escondida con Cristo en Dios.'  Se regocijó por haber causado pesar a Cristo; pero no había logrado vencer a Juan. La misma muerte le puso para siempre fuera del alcance de la tentación. En su guerra, Satanás estaba revelando su carácter. Puso de manifiesto, delante del universo que la presenciaba, su enemistad hacia Dios y el hombre.</w:t>
      </w:r>
    </w:p>
    <w:p>
      <w:pPr>
        <w:pStyle w:val="Normalesp"/>
        <w:rPr>
          <w:lang w:val="es-ES_tradnl"/>
        </w:rPr>
      </w:pPr>
      <w:r>
        <w:rPr>
          <w:lang w:val="es-ES_tradnl"/>
        </w:rPr>
        <w:t>Aunque ninguna liberación milagrosa fue concedida a Juan, no fue abandonado. Siempre tuvo la compañía de los ángeles celestiales, que le hacían comprender las profecías concernientes a Cristo y las preciosas promesas de la Escritura. Estas eran su sostén, como iban a ser el sostén del pueblo de Dios a través de los siglos venideros. A Juan el Bautista, como a aquellos que vinieron después de él, se aseguró: "He aquí, yo estoy con vosotros todos los días, hasta el fin del mundo.' 197</w:t>
      </w:r>
    </w:p>
    <w:p>
      <w:pPr>
        <w:sectPr>
          <w:headerReference w:type="even" r:id="rId150"/>
          <w:headerReference w:type="default" r:id="rId151"/>
          <w:headerReference w:type="first" r:id="rId152"/>
          <w:footerReference w:type="even" r:id="rId153"/>
          <w:footerReference w:type="default" r:id="rId154"/>
          <w:footerReference w:type="first" r:id="rId15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Dios no conduce nunca a sus hijos de otra manera que la que ellos elegirían si pudiesen ver el fin desde el principio, y discernir la gloria del propósito que están cumpliendo como colaboradores suyos. Ni Enoc, que fue trasladado al cielo, ni Elías, que ascendió en un carro de fuego, fueron mayores o más honrados que Juan el Bautista, que pereció solo en la mazmorra. "A vosotros es concedido por Cristo, no sólo que creáis en él, sino también que padezcáis por él.'  Y de todos los dones que el Cielo puede conceder a los hombres, la comunión con Cristo en sus sufrimientos es el más grave cometido y el más alto honor. 198</w:t>
      </w:r>
    </w:p>
    <w:p>
      <w:pPr>
        <w:pStyle w:val="Captulo"/>
        <w:rPr>
          <w:lang w:val="es-ES_tradnl"/>
        </w:rPr>
      </w:pPr>
      <w:r>
        <w:rPr>
          <w:lang w:val="es-ES_tradnl"/>
        </w:rPr>
        <w:t xml:space="preserve">Capítulo 23 </w:t>
      </w:r>
    </w:p>
    <w:p>
      <w:pPr>
        <w:pStyle w:val="Titulo"/>
        <w:rPr>
          <w:lang w:val="es-ES_tradnl"/>
        </w:rPr>
      </w:pPr>
      <w:bookmarkStart w:id="26" w:name="__RefHeading___Toc57005972"/>
      <w:bookmarkEnd w:id="26"/>
      <w:r>
        <w:rPr>
          <w:lang w:val="es-ES_tradnl"/>
        </w:rPr>
        <w:t>“</w:t>
      </w:r>
      <w:r>
        <w:rPr>
          <w:lang w:val="es-ES_tradnl"/>
        </w:rPr>
        <w:t>El Reino de Dios Está Cerca"</w:t>
      </w:r>
    </w:p>
    <w:p>
      <w:pPr>
        <w:pStyle w:val="Normalesp"/>
        <w:rPr>
          <w:lang w:val="es-ES_tradnl"/>
        </w:rPr>
      </w:pPr>
      <w:r>
        <w:rPr>
          <w:lang w:val="es-ES_tradnl"/>
        </w:rPr>
        <w:t>'JESÚS vino a Galilea predicando el evangelio del reino de Dios, y diciendo: El tiempo es cumplido, y el reino de Dios está cerca: arrepentíos, y creed al evangelio.'</w:t>
      </w:r>
    </w:p>
    <w:p>
      <w:pPr>
        <w:pStyle w:val="Normalesp"/>
        <w:rPr>
          <w:lang w:val="es-ES_tradnl"/>
        </w:rPr>
      </w:pPr>
      <w:r>
        <w:rPr>
          <w:lang w:val="es-ES_tradnl"/>
        </w:rPr>
        <w:t>La venida del Mesías había sido anunciada primeramente en Judea. En el templo de Jerusalén, el nacimiento del precursor había sido predicho a Zacarías mientras oficiaba ante el altar. En las colinas de Belén, los ángeles habían proclamado el nacimiento de Jesús. A Jerusalén habían acudido los magos a buscarle. En el templo, Simeón y Ana habían atestiguado su divinidad.  Jerusalén y toda Judea habían escuchado la predicación de Juan el Bautista; y tanto la diputación del Sanedrín como la muchedumbre habían oído su testimonio acerca de Jesús. En Judea, Cristo había reclutado sus primeros discípulos. Allí había transcurrido gran parte de los comienzos de su ministerio. La manifestación de su divinidad en la purificación del templo, sus milagros de sanidad y las lecciones de divina verdad que procedían de sus labios, todo proclamaba lo que después de la curación del paralítico en Betesda había declarado ante el Sanedrín: su filiación con el Eterno.</w:t>
      </w:r>
    </w:p>
    <w:p>
      <w:pPr>
        <w:pStyle w:val="Normalesp"/>
        <w:rPr>
          <w:lang w:val="es-ES_tradnl"/>
        </w:rPr>
      </w:pPr>
      <w:r>
        <w:rPr>
          <w:lang w:val="es-ES_tradnl"/>
        </w:rPr>
        <w:t>Si los dirigentes de Israel hubiesen recibido a Cristo, los habría honrado como mensajeros suyos para llevar el Evangelio al mundo. A ellos fue dada primeramente la oportunidad de ser heraldos del reino y de la gracia de Dios. Pero Israel no conoció el tiempo de su visitación. Los celos y la desconfianza de los dirigentes judíos maduraron en abierto odio, y el corazón de la gente se apartó de Jesús.</w:t>
      </w:r>
    </w:p>
    <w:p>
      <w:pPr>
        <w:pStyle w:val="Normalesp"/>
        <w:rPr>
          <w:lang w:val="es-ES_tradnl"/>
        </w:rPr>
      </w:pPr>
      <w:r>
        <w:rPr>
          <w:lang w:val="es-ES_tradnl"/>
        </w:rPr>
        <w:t>El Sanedrín había rechazado el mensaje de Cristo y procuraba su muerte; por tanto, Jesús se apartó de Jerusalén, de los sacerdotes, del templo, de los dirigentes religiosos, de la gente que había sido instruida en la ley, y se dirigió a otra clase para proclamar su mensaje, y congregar a aquellos que debían anunciar el Evangelio a todas las naciones. 199</w:t>
      </w:r>
    </w:p>
    <w:p>
      <w:pPr>
        <w:pStyle w:val="Normalesp"/>
        <w:rPr>
          <w:lang w:val="es-ES_tradnl"/>
        </w:rPr>
      </w:pPr>
      <w:r>
        <w:rPr>
          <w:lang w:val="es-ES_tradnl"/>
        </w:rPr>
        <w:t>Así como la luz y la vida de los hombres fue rechazada por las autoridades eclesiásticas en los días de Cristo, ha sido rechazada en toda generación sucesiva. Vez tras vez, se ha repetido la historia del retiro de Cristo de Judea. Cuando los reformadores predicaban la palabra de Dios, no pensaban separarse de la iglesia establecida; pero los dirigentes religiosos no quisieron tolerar la luz, y los que la llevaban se vieron obligados a buscar otra clase, que anhelaba conocer la verdad. En nuestros días, pocos de los que profesan seguir a los reformadores están movidos por su espíritu. Pocos escuchan la voz de Dios y están listos para aceptar la verdad en cualquier forma que se les presente. Con frecuencia, los que siguen los pasos de los reformadores están obligados a apartarse de las iglesias que aman, para proclamar la clara enseñanza de la palabra de Dios. Y muchas veces, los que buscan la luz se ven obligados por la misma enseñanza a abandonar la iglesia de sus padres para poder obedecer.</w:t>
      </w:r>
    </w:p>
    <w:p>
      <w:pPr>
        <w:pStyle w:val="Normalesp"/>
        <w:rPr>
          <w:lang w:val="es-ES_tradnl"/>
        </w:rPr>
      </w:pPr>
      <w:r>
        <w:rPr>
          <w:lang w:val="es-ES_tradnl"/>
        </w:rPr>
        <w:t>Los rabinos de Jerusalén despreciaban a los habitantes de Galilea por rudos e ignorantes; y, sin embargo, éstos ofrecían a la obra del Salvador un campo más favorable que los primeros. Eran más fervientes y sinceros; menos dominados por el fanatismo; su mente estaba mejor dispuesta para recibir la verdad. Al ir a Galilea, Jesús no buscaba retiro o aislamiento. La provincia estaba habitada en ese tiempo por una población numerosa, con mayor mezcla de personas de diversas nacionalidades que la de Judea.</w:t>
      </w:r>
    </w:p>
    <w:p>
      <w:pPr>
        <w:pStyle w:val="Normalesp"/>
        <w:rPr>
          <w:lang w:val="es-ES_tradnl"/>
        </w:rPr>
      </w:pPr>
      <w:r>
        <w:rPr>
          <w:lang w:val="es-ES_tradnl"/>
        </w:rPr>
        <w:t>Mientras Jesús viajaba por Galilea, enseñando y sanando, acudían a él multitudes de las ciudades y los pueblos. Muchos venían aun de Judea y de las provincias adyacentes. Con frecuencia se veía obligado a ocultarse de la gente. El entusiasmo era tan grande que le era necesario tomar precauciones, no fuese que las autoridades romanas se alarmasen por temor a una insurrección. Nunca antes había vivido el mundo momentos tales. El cielo había descendido a los hombres. Almas hambrientas y sedientas, que habían aguardado durante mucho tiempo la redención de Israel, se regocijaban ahora en la gracia de un Salvador misericordioso.</w:t>
      </w:r>
    </w:p>
    <w:p>
      <w:pPr>
        <w:pStyle w:val="Normalesp"/>
        <w:rPr>
          <w:lang w:val="es-ES_tradnl"/>
        </w:rPr>
      </w:pPr>
      <w:r>
        <w:rPr>
          <w:lang w:val="es-ES_tradnl"/>
        </w:rPr>
        <w:t>La nota predominante de la predicación de Cristo era: "El tiempo es cumplido, y el reino de Dios está cerca: arrepentíos, y 200 creed al evangelio." Así el mensaje evangélico, tal como lo daba el Salvador mismo, se basaba en las profecías. El "tiempo" que él declaraba cumplido, era el período dado a conocer a Daniel por el ángel Gabriel. "Setenta semanas --dijo el ángel-- están determinadas sobre tu pueblo y sobre tu santa ciudad, para acabar la prevaricación, y concluir el pecado, y expiar la iniquidad; y para traer la justicia de los siglos, y sellar la visión y la profecía, y ungir al Santo de los santos."  En la profecía, un día representa un año.  Las setenta semanas, o cuatrocientos noventa días, representaban cuatrocientos noventa años. Y se había dado un punto de partida para este período: "Sepas pues y entiendas, que desde la salida de la palabra para restaurar y edificar a Jerusalem hasta el Mesías Príncipe, habrá siete semanas, y sesenta y dos semanas," sesenta y nueve semanas, es decir, cuatrocientos ochenta y tres años. La orden de restaurar y edificar a Jerusalén, completada por el decreto de Artajerjes Longímano, entró a regir en el otoño del año 457 ant. de C. Desde ese tiempo, cuatrocientos ochenta y tres años llegan hasta el otoño del año 27 de J. C. Según la profecía, este período había de llegar hasta el Mesías, el Ungido. En el año 27 de nuestra era, Jesús, en ocasión de su bautismo, recibió la unción del Espíritu Santo, y poco después empezó su ministerio. Entonces fue proclamado el mensaje: "El tiempo es cumplido."</w:t>
      </w:r>
    </w:p>
    <w:p>
      <w:pPr>
        <w:pStyle w:val="Normalesp"/>
        <w:rPr>
          <w:lang w:val="es-ES_tradnl"/>
        </w:rPr>
      </w:pPr>
      <w:r>
        <w:rPr>
          <w:lang w:val="es-ES_tradnl"/>
        </w:rPr>
        <w:t>Había declarado el ángel: "En otra semana [siete años] confirmará el pacto a muchos." Por siete años después que el Salvador empezó su ministerio, el Evangelio había de ser predicado especialmente a los judíos; por Cristo mismo durante tres años y medio, y después por los apóstoles. "A la mitad de la semana hará cesar el sacrificio y la ofrenda."  En la primavera del año 31 de nuestra era, Cristo, el verdadero sacrificio, fue ofrecido en el Calvario. Entonces el velo del templo se rasgó en dos, demostrando que el significado y el carácter sagrado del ritual de los sacrificios habían terminado. Había llegado el tiempo en que debían cesar los sacrificios y las oblaciones terrenales.</w:t>
      </w:r>
    </w:p>
    <w:p>
      <w:pPr>
        <w:pStyle w:val="Normalesp"/>
        <w:rPr>
          <w:lang w:val="es-ES_tradnl"/>
        </w:rPr>
      </w:pPr>
      <w:r>
        <w:rPr>
          <w:lang w:val="es-ES_tradnl"/>
        </w:rPr>
        <w:t>La semana -siete años- terminó en el año 34 de nuestra era. Entonces, por el apedreamiento de Esteban, los judíos sellaron finalmente su rechazamiento del Evangelio; los 201discípulos, dispersados por la persecución, "iban por todas partes anunciando la palabra;" poco después, se convirtió Saulo el perseguidor, y llegó a ser Pablo, el apóstol de los gentiles.</w:t>
      </w:r>
    </w:p>
    <w:p>
      <w:pPr>
        <w:pStyle w:val="Normalesp"/>
        <w:rPr>
          <w:lang w:val="es-ES_tradnl"/>
        </w:rPr>
      </w:pPr>
      <w:r>
        <w:rPr>
          <w:lang w:val="es-ES_tradnl"/>
        </w:rPr>
        <w:t>El tiempo de la venida de Cristo, su ungimiento por el Espíritu Santo,8 su muerte y la proclamación del Evangelio a los gentiles, habían sido indicados en forma definida. Era privilegio del pueblo judío comprender estas profecías, y reconocer su cumplimiento en la misión de Jesús. Cristo instó a sus discípulos a reconocer la importancia del estudio de la profecía. Refiriéndose a la que fue dada a Daniel con respecto a su tiempo, dijo: "El que lee, entienda."  Después de su resurrección, explicó a los discípulos en "todos los profetas" "lo que de él decían." El Salvador había hablado por medio de todos los profetas. "El espíritu de Cristo que estaba en ellos" "prenunciaba las aflicciones que habían de venir a Cristo, y las glorias después de ellas.'</w:t>
      </w:r>
    </w:p>
    <w:p>
      <w:pPr>
        <w:pStyle w:val="Normalesp"/>
        <w:rPr>
          <w:lang w:val="es-ES_tradnl"/>
        </w:rPr>
      </w:pPr>
      <w:r>
        <w:rPr>
          <w:lang w:val="es-ES_tradnl"/>
        </w:rPr>
        <w:t>Fue Gabriel, el ángel que sigue en jerarquía al Hijo de Dios, quien trajo el mensaje divino a Daniel. Fue a Gabriel, "su ángel," a quien envió Cristo para revelar el futuro al amado Juan; y se pronuncia una bendición sobre aquellos que leen y oyen las palabras de la profecía y guardan las cosas en ella escritas.</w:t>
      </w:r>
    </w:p>
    <w:p>
      <w:pPr>
        <w:pStyle w:val="Normalesp"/>
        <w:rPr>
          <w:lang w:val="es-ES_tradnl"/>
        </w:rPr>
      </w:pPr>
      <w:r>
        <w:rPr>
          <w:lang w:val="es-ES_tradnl"/>
        </w:rPr>
        <w:t>"No hará nada el Señor Jehová, sin que revele su secreto a sus siervos los profetas." Aunque "las cosas secretas pertenecen a Jehová nuestro Dios, . . . las reveladas son para nosotros y para nuestros hijos por siempre.'  Dios nos ha dado estas cosas, y su bendición acompañará al estudio reverente, con oración, de las escrituras proféticas.</w:t>
      </w:r>
    </w:p>
    <w:p>
      <w:pPr>
        <w:pStyle w:val="Normalesp"/>
        <w:rPr>
          <w:lang w:val="es-ES_tradnl"/>
        </w:rPr>
      </w:pPr>
      <w:r>
        <w:rPr>
          <w:lang w:val="es-ES_tradnl"/>
        </w:rPr>
        <w:t>Así como el mensaje del primer advenimiento de Cristo anunciaba el reino de su gracia, el mensaje de su segundo advenimiento anuncia el reino de su gloria. El segundo mensaje, como el primero, está basado en las profecías. Las palabras del ángel a Daniel acerca de los últimos días, serán comprendidas en el tiempo del fin. En ese tiempo, "muchos correrán de aquí para allá, y la ciencia será aumentada."  "Los impíos obrarán impíamente, y ninguno de los impíos entenderá, pero entenderán los entendidos."  El Salvador mismo anunció señales de su venida y dijo: "Cuando viereis hacerse estas cosas, entended que está cerca el reino de Dios." "Y mirad por vosotros, que 202 vuestros corazones no sean cargados de glotonería y embriaguez, y de los cuidados de esta vida, y venga de repente sobre vosotros aquel día." "Velad pues, orando en todo tiempo, que seáis tenidos por dignos de evitar todas estas cosas que han de venir y de estar en pie delante del Hijo del hombre."</w:t>
      </w:r>
    </w:p>
    <w:p>
      <w:pPr>
        <w:pStyle w:val="Normalesp"/>
        <w:rPr>
          <w:lang w:val="es-ES_tradnl"/>
        </w:rPr>
      </w:pPr>
      <w:r>
        <w:rPr>
          <w:lang w:val="es-ES_tradnl"/>
        </w:rPr>
        <w:t>Hemos llegado al período predicho en estos pasajes. El tiempo del fin ha llegado, las visiones de los profetas están deselladas, y sus solemnes amonestaciones nos indican que la venida de nuestro Señor en gloria está cercana.</w:t>
      </w:r>
    </w:p>
    <w:p>
      <w:pPr>
        <w:pStyle w:val="Normalesp"/>
        <w:rPr>
          <w:lang w:val="es-ES_tradnl"/>
        </w:rPr>
      </w:pPr>
      <w:r>
        <w:rPr>
          <w:lang w:val="es-ES_tradnl"/>
        </w:rPr>
        <w:t>Los judíos interpretaron erróneamente y aplicaron mal la palabra de Dios, y no reconocieron el tiempo de su visitación. Esos años del ministerio de Cristo y sus apóstoles -los preciosos últimos años de gracia concedidos al pueblo escogido- los dedicaron a tramar la destrucción de los mensajeros del Señor. Las ambiciones terrenales los absorbieron, y el ofrecimiento del reino espiritual les fue hecho en vano. Así también hoy el reino de este mundo absorbe los pensamientos de los hombres, y no toman nota de las profecías que se cumplen rápidamente y de los indicios de que el reino de Dios llega presto.</w:t>
      </w:r>
    </w:p>
    <w:p>
      <w:pPr>
        <w:sectPr>
          <w:headerReference w:type="even" r:id="rId156"/>
          <w:headerReference w:type="default" r:id="rId157"/>
          <w:headerReference w:type="first" r:id="rId158"/>
          <w:footerReference w:type="even" r:id="rId159"/>
          <w:footerReference w:type="default" r:id="rId160"/>
          <w:footerReference w:type="first" r:id="rId16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Mas vosotros, hermanos, no estáis en tinieblas, para que aquel día os sobrecoja como ladrón; porque todos vosotros sois hijos de luz, e hijos del día; no somos de la noche, ni de las tinieblas." Aunque no sabemos la hora en que ha de volver nuestro Señor, podemos saber que está cerca. "Por tanto, no durmamos como los demás; antes velemos y seamos sobrios." 203</w:t>
      </w:r>
    </w:p>
    <w:p>
      <w:pPr>
        <w:pStyle w:val="Captulo"/>
        <w:rPr>
          <w:lang w:val="es-ES_tradnl"/>
        </w:rPr>
      </w:pPr>
      <w:r>
        <w:rPr>
          <w:lang w:val="es-ES_tradnl"/>
        </w:rPr>
        <w:t xml:space="preserve">Capítulo 24 </w:t>
      </w:r>
    </w:p>
    <w:p>
      <w:pPr>
        <w:pStyle w:val="Titulo"/>
        <w:rPr>
          <w:lang w:val="es-ES_tradnl"/>
        </w:rPr>
      </w:pPr>
      <w:bookmarkStart w:id="27" w:name="__RefHeading___Toc57005973"/>
      <w:r>
        <w:rPr>
          <w:lang w:val="es-ES_tradnl"/>
        </w:rPr>
        <w:t>“</w:t>
      </w:r>
      <w:r>
        <w:rPr>
          <w:lang w:val="es-ES_tradnl"/>
        </w:rPr>
        <w:t>¿No es Este el Hijo del Carpintero?"</w:t>
      </w:r>
      <w:bookmarkEnd w:id="27"/>
      <w:r>
        <w:rPr>
          <w:lang w:val="es-ES_tradnl"/>
        </w:rPr>
        <w:t xml:space="preserve">  </w:t>
      </w:r>
    </w:p>
    <w:p>
      <w:pPr>
        <w:pStyle w:val="Normalesp"/>
        <w:rPr>
          <w:lang w:val="es-ES_tradnl"/>
        </w:rPr>
      </w:pPr>
      <w:r>
        <w:rPr>
          <w:lang w:val="es-ES_tradnl"/>
        </w:rPr>
        <w:t>UNA SOMBRA cruzó los agradables días del ministerio de Cristo en Galilea. La gente de Nazaret le rechazó. "¿No es éste el hijo del carpintero?" decía.</w:t>
      </w:r>
    </w:p>
    <w:p>
      <w:pPr>
        <w:pStyle w:val="Normalesp"/>
        <w:rPr>
          <w:lang w:val="es-ES_tradnl"/>
        </w:rPr>
      </w:pPr>
      <w:r>
        <w:rPr>
          <w:lang w:val="es-ES_tradnl"/>
        </w:rPr>
        <w:t>Durante su niñez y juventud, Jesús había adorado entre sus hermanos en la sinagoga de Nazaret. Desde que iniciara su ministerio, había estado ausente, pero ellos no ignoraban lo que le había acontecido. Cuando volvió a aparecer entre ellos, su interés y expectativa se avivaron en sumo grado. Allí estaban las caras familiares de aquellos a quienes conociera desde la infancia. Allí estaban su madre, sus hermanos y hermanas, y todos los ojos se dirigieron a él cuando entró en la sinagoga el sábado y ocupó su lugar entre los adoradores.</w:t>
      </w:r>
    </w:p>
    <w:p>
      <w:pPr>
        <w:pStyle w:val="Normalesp"/>
        <w:rPr>
          <w:lang w:val="es-ES_tradnl"/>
        </w:rPr>
      </w:pPr>
      <w:r>
        <w:rPr>
          <w:lang w:val="es-ES_tradnl"/>
        </w:rPr>
        <w:t>En el culto regular del día, el anciano leyó de los profetas, y exhortó a la gente a esperar todavía al que había de venir, al que iba a introducir un reino glorioso y desterrar toda la opresión. Repasando la evidencia de que la venida del Mesías estaba cerca, procuró alentar a sus oyentes. Describió la gloria de su advenimiento, recalcando la idea de que aparecería a la cabeza de ejércitos para librar a Israel.</w:t>
      </w:r>
    </w:p>
    <w:p>
      <w:pPr>
        <w:pStyle w:val="Normalesp"/>
        <w:rPr>
          <w:lang w:val="es-ES_tradnl"/>
        </w:rPr>
      </w:pPr>
      <w:r>
        <w:rPr>
          <w:lang w:val="es-ES_tradnl"/>
        </w:rPr>
        <w:t>Cuando un rabino estaba presente en la sinagoga, se esperaba que diese el sermón, y cualquier israelita podía hacer la lectura de los profetas. En ese sábado, se pidió a Jesús que tomase parte en el culto. "Se levantó a leer. Y fuéle dado el libro del profeta Isaías." Según se lo comprendía, el pasaje por él leído se refería al Mesías:</w:t>
      </w:r>
    </w:p>
    <w:p>
      <w:pPr>
        <w:pStyle w:val="Normalesp"/>
        <w:rPr>
          <w:lang w:val="es-ES_tradnl"/>
        </w:rPr>
      </w:pPr>
      <w:r>
        <w:rPr>
          <w:lang w:val="es-ES_tradnl"/>
        </w:rPr>
        <w:t>"El espíritu del Señor es sobre mí, por cuanto me ha ungido para dar buenas nuevas a los pobres: me ha enviado para sanar a los quebrantados de corazón; para pregonar a los cautivos libertad, y a los ciegos vista; para poner en libertad a los quebrantados: para predicar el año agradable del Señor."</w:t>
      </w:r>
    </w:p>
    <w:p>
      <w:pPr>
        <w:pStyle w:val="Normalesp"/>
        <w:rPr>
          <w:lang w:val="es-ES_tradnl"/>
        </w:rPr>
      </w:pPr>
      <w:r>
        <w:rPr>
          <w:lang w:val="es-ES_tradnl"/>
        </w:rPr>
        <w:t>"Y rollando el libro, lo dio al ministro, . . . y los ojos de todos en la sinagoga estaban fijos en él.... Y todos le daban 204 testimonio, y estaban maravillados de las palabras de gracia que salían de su boca."</w:t>
      </w:r>
    </w:p>
    <w:p>
      <w:pPr>
        <w:pStyle w:val="Normalesp"/>
        <w:rPr>
          <w:lang w:val="es-ES_tradnl"/>
        </w:rPr>
      </w:pPr>
      <w:r>
        <w:rPr>
          <w:lang w:val="es-ES_tradnl"/>
        </w:rPr>
        <w:t>Jesús estaba delante de la gente como exponente vivo de las profecías concernientes a él mismo. Explicando las palabras que había leído, habló del Mesías como del que había de aliviar a los oprimidos, libertar a los cautivos, sanar a los afligidos, devolver la vista a los ciegos y revelar al mundo la luz de la verdad. Su actitud impresionante y el maravilloso significado de sus palabras conmovieron a los oyentes con un poder que nunca antes habían sentido. El flujo de la influencia divina quebrantó toda barrera; como Moisés, contemplaban al Invisible. Mientras sus corazones estaban movidos por el Espíritu Santo, respondieron con fervientes amenes y alabaron al Señor.</w:t>
      </w:r>
    </w:p>
    <w:p>
      <w:pPr>
        <w:pStyle w:val="Normalesp"/>
        <w:rPr>
          <w:lang w:val="es-ES_tradnl"/>
        </w:rPr>
      </w:pPr>
      <w:r>
        <w:rPr>
          <w:lang w:val="es-ES_tradnl"/>
        </w:rPr>
        <w:t>Pero cuando Jesús anunció: "Hoy se ha cumplido esta Escritura en vuestros oídos," se sintieron inducidos repentinamente a pensar en sí mismos y en los asertos de quien les dirigía la palabra. Ellos, israelitas, hijos de Abrahán, habían sido representados como estando en servidumbre. Se les hablaba como a presos que debían ser librados del poder del mal; como si habitasen en tinieblas, necesitados de la luz de la verdad. Su orgullo se ofendió, y sus recelos se despertaron. Las palabras de Jesús indicaban que la obra que iba a hacer en su favor era completamente diferente de lo que ellos deseaban. Tal vez iba a investigar sus acciones con demasiado detenimiento. A pesar de su meticulosidad en las ceremonias externas, rehuían la inspección de aquellos ojos claros y escrutadores.</w:t>
      </w:r>
    </w:p>
    <w:p>
      <w:pPr>
        <w:pStyle w:val="Normalesp"/>
        <w:rPr>
          <w:lang w:val="es-ES_tradnl"/>
        </w:rPr>
      </w:pPr>
      <w:r>
        <w:rPr>
          <w:lang w:val="es-ES_tradnl"/>
        </w:rPr>
        <w:t>¿Quién es este Jesús? preguntaron. El que se había arrogado la gloria del Mesías era el hijo de un carpintero, y había trabajado en su oficio con su padre José. Le habían visto subiendo y bajando trabajosamente por las colinas; conocían a sus hermanos y hermanas, su vida y sus ocupaciones. Le habían visto convertirse de niño en adolescente, y de adolescente en hombre. Aunque su vida había sido intachable, no querían creer que fuese el Prometido.</w:t>
      </w:r>
    </w:p>
    <w:p>
      <w:pPr>
        <w:pStyle w:val="Normalesp"/>
        <w:rPr>
          <w:lang w:val="es-ES_tradnl"/>
        </w:rPr>
      </w:pPr>
      <w:r>
        <w:rPr>
          <w:lang w:val="es-ES_tradnl"/>
        </w:rPr>
        <w:t>¡Qué contraste entre su enseñanza acerca del nuevo reino y lo que habían oído decir a su anciano rabino! Nada había dicho Jesús acerca de librarlos de los romanos. Habían oído hablar de sus milagros, y esperaban que su poder se ejerciese 205 en beneficio de ellos; pero no habían visto indicación de semejante propósito.</w:t>
      </w:r>
    </w:p>
    <w:p>
      <w:pPr>
        <w:pStyle w:val="Normalesp"/>
        <w:rPr>
          <w:lang w:val="es-ES_tradnl"/>
        </w:rPr>
      </w:pPr>
      <w:r>
        <w:rPr>
          <w:lang w:val="es-ES_tradnl"/>
        </w:rPr>
        <w:t>Al abrir la puerta a la duda, y por haberse enternecido momentáneamente, sus corazones se fueron endureciendo tanto más. Satanás estaba decidido a que los ojos ciegos no fuesen abiertos ese día, ni libertadas las almas aherrojadas en la esclavitud. Con intensa energía, obró para aferrarlas en su incredulidad. No tuvieron en cuenta la señal ya dada, cuando fueron conmovidos por la convicción de que era su Redentor quien se dirigía a ellos.</w:t>
      </w:r>
    </w:p>
    <w:p>
      <w:pPr>
        <w:pStyle w:val="Normalesp"/>
        <w:rPr>
          <w:lang w:val="es-ES_tradnl"/>
        </w:rPr>
      </w:pPr>
      <w:r>
        <w:rPr>
          <w:lang w:val="es-ES_tradnl"/>
        </w:rPr>
        <w:t>Pero Jesús les dio entonces una evidencia de su divinidad revelando sus pensamientos secretos. Les dijo: "Sin duda me diréis este refrán: Médico, cúrate a ti mismo: de tantas cosas que hemos oído haber sido hechas en Capernaúm, haz también aquí en tu tierra. Y dijo: De cierto os digo, que ningún profeta es acepto en su tierra. Mas en verdad os digo, que muchas viudas había en Israel en los días de Elías, cuando el cielo fue cerrado por tres años y seis meses, que hubo una grande hambre en toda la tierra; pero a ninguna de ellas fue enviado Elías, sino a Sarepta de Sidón, a una mujer viuda. Y muchos leprosos había en Israel en tiempo del profeta Eliseo; mas ninguno de ellos fue limpio, sino Naamán el siro."</w:t>
      </w:r>
    </w:p>
    <w:p>
      <w:pPr>
        <w:pStyle w:val="Normalesp"/>
        <w:rPr>
          <w:lang w:val="es-ES_tradnl"/>
        </w:rPr>
      </w:pPr>
      <w:r>
        <w:rPr>
          <w:lang w:val="es-ES_tradnl"/>
        </w:rPr>
        <w:t>Por esta relación de sucesos ocurridos en la vida de los profetas, Jesús hizo frente a las dudas de sus oyentes. A los siervos a quienes Dios había escogido para una obra especial, no se les permitió trabajar por la gente de corazón duro e incrédula. Pero los que tenían corazón para sentir y fe para creer se vieron especialmente favorecidos por las evidencias de su poder mediante los profetas. En los días de Elías, Israel se había apartado de Dios. Se aferraba a sus pecados y rechazaba las amonestaciones del Espíritu enviadas por medio de los mensajeros del Señor. Así se había apartado del conducto por medio del cual podía recibir la bendición de Dios. El Señor pasó por alto las casas de Israel, y halló refugio para su siervo en una tierra pagana, en la casa de una mujer que no pertenecía al pueblo escogido. Pero ella fue favorecida porque seguía la luz que había recibido, y su corazón estaba abierto para recibir la mayor luz que Dios le enviaba mediante su profeta.</w:t>
      </w:r>
    </w:p>
    <w:p>
      <w:pPr>
        <w:pStyle w:val="Normalesp"/>
        <w:rPr>
          <w:lang w:val="es-ES_tradnl"/>
        </w:rPr>
      </w:pPr>
      <w:r>
        <w:rPr>
          <w:lang w:val="es-ES_tradnl"/>
        </w:rPr>
        <w:t>Por esta misma razón, los leprosos de Israel fueron pasados 206 por alto en tiempo de Eliseo. Pero Naamán, noble pagano que había sido fiel a sus convicciones de lo recto y había sentido su gran necesidad de ayuda, estaba en condición de recibir los dones de la gracia de Dios. No solamente fue limpiado de su lepra, sino también bendecido con un conocimiento del verdadero Dios.</w:t>
      </w:r>
    </w:p>
    <w:p>
      <w:pPr>
        <w:pStyle w:val="Normalesp"/>
        <w:rPr>
          <w:lang w:val="es-ES_tradnl"/>
        </w:rPr>
      </w:pPr>
      <w:r>
        <w:rPr>
          <w:lang w:val="es-ES_tradnl"/>
        </w:rPr>
        <w:t xml:space="preserve">Nuestra situación delante de Dios depende, no de la cantidad de luz que hemos recibido, sino del empleo que damos a la que tenemos. Así, aun los paganos que eligen lo recto en la medida en que lo pueden distinguir, están en una condición más favorable que aquellos que tienen gran luz y profesan servir a Dios, pero desprecian la luz y por su vida diaria contradicen su profesión de fe.  </w:t>
      </w:r>
    </w:p>
    <w:p>
      <w:pPr>
        <w:pStyle w:val="Normalesp"/>
        <w:rPr>
          <w:lang w:val="es-ES_tradnl"/>
        </w:rPr>
      </w:pPr>
      <w:r>
        <w:rPr>
          <w:lang w:val="es-ES_tradnl"/>
        </w:rPr>
        <w:t>Las palabras de Jesús a sus oyentes en la sinagoga llegaron a la raíz de su justicia propia, haciéndoles sentir la amarga verdad de que se habían apartado de Dios y habían perdido su derecho a ser su pueblo. Cada palabra cortaba como un cuchillo, mientras Jesús les presentaba su verdadera condición. Ahora despreciaban la fe que al principio les inspirara. No querían admitir que Aquel que había surgido de la pobreza y la humildad fuese otra cosa que un hombre común.</w:t>
      </w:r>
    </w:p>
    <w:p>
      <w:pPr>
        <w:pStyle w:val="Normalesp"/>
        <w:rPr>
          <w:lang w:val="es-ES_tradnl"/>
        </w:rPr>
      </w:pPr>
      <w:r>
        <w:rPr>
          <w:lang w:val="es-ES_tradnl"/>
        </w:rPr>
        <w:t>Su incredulidad engendró malicia. Satanás los dominó, y con ira clamaron contra el Salvador. Se habían apartado de Aquel cuya misión era sanar y restaurar; y ahora manifestaban los atributos del destructor.</w:t>
      </w:r>
    </w:p>
    <w:p>
      <w:pPr>
        <w:pStyle w:val="Normalesp"/>
        <w:rPr>
          <w:lang w:val="es-ES_tradnl"/>
        </w:rPr>
      </w:pPr>
      <w:r>
        <w:rPr>
          <w:lang w:val="es-ES_tradnl"/>
        </w:rPr>
        <w:t>Cuando Jesús se refirió a las bendiciones dadas a los gentiles, el fiero orgullo nacional de sus oyentes despertó, y las palabras de él se ahogaron en un tumulto de voces. Esa gente se había jactado de guardar la ley; pero ahora que veía ofendidos sus prejuicios, estaba lista para cometer homicidio. La asamblea se disolvió, y empujando a Jesús, le echó de la sinagoga y de la ciudad. Todos parecían ansiosos de matarle. Le llevaron hasta la orilla de un precipicio, con la intención de despeñarle. Gritos y maldiciones llenaban el aire. Algunos le tiraban piedras, cuando repentinamente desapareció de entre ellos. Los mensajeros celestiales que habían estado a su lado en la sinagoga estaban con él en medio de la muchedumbre enfurecida. Le resguardaron de sus enemigos y le condujeron a un lugar seguro. 207</w:t>
      </w:r>
    </w:p>
    <w:p>
      <w:pPr>
        <w:pStyle w:val="Normalesp"/>
        <w:rPr>
          <w:lang w:val="es-ES_tradnl"/>
        </w:rPr>
      </w:pPr>
      <w:r>
        <w:rPr>
          <w:lang w:val="es-ES_tradnl"/>
        </w:rPr>
        <w:t>También los ángeles habían protegido a Lot y le habían conducido en salvo de en medio de Sodoma. Así protegieron a Eliseo en la pequeña ciudad de la montaña. Cuando las colinas circundantes estaban ocupadas por caballos y carros del rey de Siria, y por la gran hueste de sus hombres armados, Eliseo contempló las laderas más cercanas cubiertas con los ejércitos de Dios: caballos y carros de fuego en derredor del siervo del Señor.</w:t>
      </w:r>
    </w:p>
    <w:p>
      <w:pPr>
        <w:pStyle w:val="Normalesp"/>
        <w:rPr>
          <w:lang w:val="es-ES_tradnl"/>
        </w:rPr>
      </w:pPr>
      <w:r>
        <w:rPr>
          <w:lang w:val="es-ES_tradnl"/>
        </w:rPr>
        <w:t>Así, en todas las edades, los ángeles han estado cerca de los fieles que siguieran a Cristo. La vasta confederación del mal está desplegada contra todos aquellos que quisieren vencer; pero Cristo quiere que miremos las cosas que no se ven, los ejércitos del cielo acampados en derredor de los que aman a Dios, para librarlos. De qué peligros, vistos o no vistos, hayamos sido salvados por la intervención de los ángeles, no lo sabremos nunca hasta que a la luz de la eternidad veamos las providencias de Dios. Entonces sabremos que toda la familia del cielo estaba interesada en la familia de esta tierra, y que los mensajeros del trono de Dios acompañaban nuestros pasos día tras día.</w:t>
      </w:r>
    </w:p>
    <w:p>
      <w:pPr>
        <w:pStyle w:val="Normalesp"/>
        <w:rPr>
          <w:lang w:val="es-ES_tradnl"/>
        </w:rPr>
      </w:pPr>
      <w:r>
        <w:rPr>
          <w:lang w:val="es-ES_tradnl"/>
        </w:rPr>
        <w:t>Cuando en la sinagoga Jesús leyó la profecía, se detuvo antes de la especificación final referente a la obra del Mesías. Habiendo leído las palabras: "A proclamar año de la buena voluntad de Jehová," omitió la frase: "Y día de venganza del Dios nuestro.'  Esta frase era tan cierta como la primera de la profecía, y con su silencio Jesús no negó la verdad. Pero sus oyentes se deleitaban en espaciarse en esa última expresión, y deseaban ansiosamente su cumplimiento. Pronunciaban juicios contra los paganos, no discerniendo que su propia culpa era mayor que la de los demás. Ellos mismos estaban en la más profunda necesidad de la misericordia que estaban tan listos para negar a los paganos. Ese día en la sinagoga, cuando Jesús se levantó entre ellos, tuvieron oportunidad de aceptar el llamamiento del cielo. Aquel que "es amador de misericordia," anhelaba salvarlos de la ruina que sus pecados atraían.</w:t>
      </w:r>
    </w:p>
    <w:p>
      <w:pPr>
        <w:pStyle w:val="Normalesp"/>
        <w:rPr>
          <w:lang w:val="es-ES_tradnl"/>
        </w:rPr>
      </w:pPr>
      <w:r>
        <w:rPr>
          <w:lang w:val="es-ES_tradnl"/>
        </w:rPr>
        <w:t>No iba a abandonarlos sin llamarlos una vez más al arrepentimiento. Hacia la terminación de su ministerio en Galilea, volvió a visitar el hogar de su niñez. Desde que se le rechazara allí, la fama de su predicación y sus milagros había llenado el 208 país. Nadie podía negar ahora que poseía un poder más que humano. Los habitantes de Nazaret sabían que iba haciendo bienes y sanando a todos los oprimidos del diablo. Alrededor de ellos había pueblos enteros donde no se oía un gemido de enfermedad en ninguna casa; porque él había pasado por allí, sanando a todos sus enfermos. La misericordia revelada en todo acto de su vida atestiguaba su ungimiento divino.</w:t>
      </w:r>
    </w:p>
    <w:p>
      <w:pPr>
        <w:pStyle w:val="Normalesp"/>
        <w:rPr>
          <w:lang w:val="es-ES_tradnl"/>
        </w:rPr>
      </w:pPr>
      <w:r>
        <w:rPr>
          <w:lang w:val="es-ES_tradnl"/>
        </w:rPr>
        <w:t>Otra vez, mientras escuchaban sus palabras, los nazarenos fueron movidos por el Espíritu divino. Pero tampoco entonces quisieron admitir que ese hombre, que se había criado entre ellos, era mayor que ellos o diferente. Todavía sentían el amargo recuerdo de que, mientras aseveraba ser el Prometido, les había negado un lugar con Israel; porque les había demostrado que eran menos dignos del favor de Dios que una mujer y un hombre paganos. Por ello, aunque se preguntaban: "¿De dónde tiene éste esta sabiduría, y estas maravillas?" no le quisieron recibir como el Cristo divino. Por causa de su incredulidad, el Salvador no pudo hacer muchos milagros entre ellos. Tan sólo algunos corazones fueron abiertos a su bendición, y con pesar se apartó, para no volver nunca.</w:t>
      </w:r>
    </w:p>
    <w:p>
      <w:pPr>
        <w:pStyle w:val="Normalesp"/>
        <w:rPr>
          <w:lang w:val="es-ES_tradnl"/>
        </w:rPr>
      </w:pPr>
      <w:r>
        <w:rPr>
          <w:lang w:val="es-ES_tradnl"/>
        </w:rPr>
      </w:r>
    </w:p>
    <w:p>
      <w:pPr>
        <w:pStyle w:val="Normalesp"/>
        <w:rPr>
          <w:lang w:val="es-ES_tradnl"/>
        </w:rPr>
      </w:pPr>
      <w:r>
        <w:rPr>
          <w:lang w:val="es-ES_tradnl"/>
        </w:rPr>
        <w:t>La incredulidad, una vez albergada, continuó dominando a los hombres de Nazaret. Así dominó al Sanedrín y la nación. Para los sacerdotes y la gente, el primer rechazamiento de la demostración del Espíritu Santo fue el principio del fin. A fin de demostrar que su primera resistencia era correcta, continuaron desde entonces cavilando en las palabras de Cristo. Su rechazamiento del Espíritu culminó en la cruz del Calvario, en la destrucción de su ciudad, en la dispersión de la nación a los vientos del cielo.</w:t>
      </w:r>
    </w:p>
    <w:p>
      <w:pPr>
        <w:pStyle w:val="Normalesp"/>
        <w:rPr>
          <w:lang w:val="es-ES_tradnl"/>
        </w:rPr>
      </w:pPr>
      <w:r>
        <w:rPr>
          <w:lang w:val="es-ES_tradnl"/>
        </w:rPr>
        <w:t>¡Oh, cuánto anhelaba Cristo revelar a Israel los preciosos tesoros de la verdad! Pero tal era su ceguera espiritual que fue imposible revelarle las verdades relativas a su reino. Se aferraron a su credo y a sus ceremonias inútiles, cuando la verdad del cielo aguardaba su aceptación. Gastaban su dinero en tamo y hojarasca, cuando el pan de vida estaba a su alcance. ¿Por qué no fueron a la Palabra de Dios, para buscar diligentemente y ver si estaban en error? Las escrituras del Antiguo Testamento presentaban claramente todo detalle del ministerio de Cristo, y repetidas veces citaba él de los profetas y decía: "Hoy 209 se ha cumplido esta escritura en vuestros oídos." Si ellos hubiesen escudriñado honradamente las Escrituras, sometiendo sus teorías a la prueba de la Palabra de Dios, Jesús no habría necesitado llorar por su impenitencia. No habría necesitado declarar: "He aquí vuestra casa os es dejada desierta."  Podrían haber conocido las evidencias de su carácter de Mesías, y la calamidad que arruinó su orgullosa ciudad podría haber sido evitada. Pero las miras de los judíos se habían estrechado por su fanatismo irracional. Las lecciones de Cristo revelaban sus deficiencias de carácter y exigían arrepentimiento. Si ellos aceptaban estas enseñanzas, debían cambiar sus prácticas y abandonar las esperanzas que habían acariciado. A fin de ser honrados por el Cielo, debían sacrificar la honra de los hombres. Si obedecían a las palabras de este nuevo rabino, debían ir contra las opiniones de los grandes pensadores y maestros de aquel tiempo.</w:t>
      </w:r>
    </w:p>
    <w:p>
      <w:pPr>
        <w:pStyle w:val="Normalesp"/>
        <w:rPr>
          <w:lang w:val="es-ES_tradnl"/>
        </w:rPr>
      </w:pPr>
      <w:r>
        <w:rPr>
          <w:lang w:val="es-ES_tradnl"/>
        </w:rPr>
        <w:t>La verdad era impopular en el tiempo de Cristo. Es impopular en el nuestro. Lo fue desde que por primera vez Satanás la hizo desagradable al hombre, presentándole fábulas que conducen a la exaltación propia. ¿No encontramos hoy teorías y doctrinas que no tienen fundamento en la Palabra de Dios? Los hombres se aferran hoy tan tenazmente a ellas como los judíos a sus tradiciones.</w:t>
      </w:r>
    </w:p>
    <w:p>
      <w:pPr>
        <w:pStyle w:val="Normalesp"/>
        <w:rPr>
          <w:lang w:val="es-ES_tradnl"/>
        </w:rPr>
      </w:pPr>
      <w:r>
        <w:rPr>
          <w:lang w:val="es-ES_tradnl"/>
        </w:rPr>
        <w:t>Los dirigentes judíos estaban llenos de orgullo espiritual. Su deseo de glorificar al yo se manifestaba aun en el ritual del santuario. Amaban los lugares destacados en la sinagoga, y los saludos en las plazas; les halagaba el sonido de los títulos en labios de los hombres. A medida que la verdadera piedad declinaba entre ellos, se volvían más celosos de sus tradiciones y ceremonias.</w:t>
      </w:r>
    </w:p>
    <w:p>
      <w:pPr>
        <w:pStyle w:val="Normalesp"/>
        <w:rPr>
          <w:lang w:val="es-ES_tradnl"/>
        </w:rPr>
      </w:pPr>
      <w:r>
        <w:rPr>
          <w:lang w:val="es-ES_tradnl"/>
        </w:rPr>
        <w:t>Por cuanto el prejuicio egoísta había obscurecido su entendimiento, no podían armonizar el poder de las convincentes palabras de Cristo con la humildad de su vida. No apreciaban el hecho de que la verdadera grandeza no necesita ostentación externa. La pobreza de ese hombre parecía completamente opuesta a su aserto de ser el Mesías. Se preguntaban: Si es lo que dice ser, ¿por qué es tan modesto? Si prescindía de la fuerza de las armas, ¿qué llegaría a ser de su nación? ¿Cómo se lograría que el poder y la gloria tanto tiempo esperados 210 convertiesen a las naciones en súbditas de la ciudad de los judíos? ¿No habían enseñado los sacerdotes que Israel debía gobernar sobre toda la tierra? ¿Era posible que los grandes maestros religiosos estuviesen en error?</w:t>
      </w:r>
    </w:p>
    <w:p>
      <w:pPr>
        <w:pStyle w:val="Normalesp"/>
        <w:rPr>
          <w:lang w:val="es-ES_tradnl"/>
        </w:rPr>
      </w:pPr>
      <w:r>
        <w:rPr>
          <w:lang w:val="es-ES_tradnl"/>
        </w:rPr>
        <w:t>Pero no fue simplemente la ausencia de gloria externa en la vida de Jesús lo que indujo a los judíos a rechazarle. Era él la personificación de la pureza, y ellos eran impuros. Moraba entre los hombres como ejemplo de integridad inmaculada. Su vida sin culpa hacía fulgurar la luz sobre sus corazones. Su sinceridad revelaba la falta de sinceridad de ellos. Ponía de manifiesto el carácter huero de su piedad presuntuosa, y les revelaba la iniquidad en toda su odiosidad. Esa luz no era bienvenida para ellos.</w:t>
      </w:r>
    </w:p>
    <w:p>
      <w:pPr>
        <w:sectPr>
          <w:headerReference w:type="even" r:id="rId162"/>
          <w:headerReference w:type="default" r:id="rId163"/>
          <w:headerReference w:type="first" r:id="rId164"/>
          <w:footerReference w:type="even" r:id="rId165"/>
          <w:footerReference w:type="default" r:id="rId166"/>
          <w:footerReference w:type="first" r:id="rId16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Si Cristo hubiese encauzado la atención general hacia los fariseos y ensalzado su saber y piedad, le habrían recibido con gozo. Pero cuando hablaba del reino de Dios como dispensación de misericordia para toda la humanidad, presentaba una fase de la religión que ellos no querían tolerar. Su propio ejemplo y enseñanza no habían tendido nunca a hacer deseable el servicio de Dios. Cuando veían a Jesús prestar atención a aquellos a quienes ellos odiaban y repelían, se excitaban las peores pasiones de sus orgullosos corazones. Con toda su jactancia de que bajo el "León de la tribu de Judá" Israel sería exaltado a la preeminencia sobre todas las naciones, podrían haber soportado la defraudación de sus ambiciosas esperanzas mejor que la reprensión de sus pecados de parte de Cristo y el oprobio que sentían en presencia de su pureza. 211</w:t>
      </w:r>
    </w:p>
    <w:p>
      <w:pPr>
        <w:pStyle w:val="Captulo"/>
        <w:rPr>
          <w:lang w:val="es-ES_tradnl"/>
        </w:rPr>
      </w:pPr>
      <w:r>
        <w:rPr>
          <w:lang w:val="es-ES_tradnl"/>
        </w:rPr>
        <w:t xml:space="preserve">Capítulo 25 </w:t>
      </w:r>
    </w:p>
    <w:p>
      <w:pPr>
        <w:pStyle w:val="Titulo"/>
        <w:rPr>
          <w:lang w:val="es-ES_tradnl"/>
        </w:rPr>
      </w:pPr>
      <w:bookmarkStart w:id="28" w:name="__RefHeading___Toc57005974"/>
      <w:r>
        <w:rPr>
          <w:lang w:val="es-ES_tradnl"/>
        </w:rPr>
        <w:t>El Llamamiento a Orillas del Mar</w:t>
      </w:r>
      <w:bookmarkEnd w:id="28"/>
      <w:r>
        <w:rPr>
          <w:lang w:val="es-ES_tradnl"/>
        </w:rPr>
        <w:t xml:space="preserve">  </w:t>
      </w:r>
    </w:p>
    <w:p>
      <w:pPr>
        <w:pStyle w:val="Normalesp"/>
        <w:rPr>
          <w:lang w:val="es-ES_tradnl"/>
        </w:rPr>
      </w:pPr>
      <w:r>
        <w:rPr>
          <w:lang w:val="es-ES_tradnl"/>
        </w:rPr>
        <w:t>AMANECÍA sobre el mar de Galilea. Los discípulos, cansados por una noche infructuosa, estaban todavía en sus barcos pesqueros bogando sobre el lago. Jesús volvía de pasar una hora tranquila a orillas del agua. Había esperado hallarse, durante unos cortos momentos de la madrugada, aliviado de la multitud que le seguía día tras día. Pero pronto la gente empezó a reunirse alrededor de él. La muchedumbre aumentó rápidamente, hasta apremiarle de todas partes. Mientras tanto, los discípulos habían vuelto a tierra. A fin de escapar a la presión de la multitud, Jesús entró en el barco de Pedro y le pidió a éste que se apartase un poquito de la orilla. Desde allí, Jesús podía ser visto y oído mejor por todos, y desde el barco enseñó a la muchedumbre reunida en la ribera.</w:t>
      </w:r>
    </w:p>
    <w:p>
      <w:pPr>
        <w:pStyle w:val="Normalesp"/>
        <w:rPr>
          <w:lang w:val="es-ES_tradnl"/>
        </w:rPr>
      </w:pPr>
      <w:r>
        <w:rPr>
          <w:lang w:val="es-ES_tradnl"/>
        </w:rPr>
        <w:t>¡Qué escena para la contemplación de los ángeles: su glorioso General, sentado en un barco de pescadores, mecido de aquí para allá por las inquietas olas y proclamando las buenas nuevas de la salvación a una muchedumbre atenta que se apiñaba hasta la orilla del agua! El Honrado del cielo estaba declarando al aire libre a la gente común las grandes cosas de su reino. Sin embargo, no podría haber tenido un escenario más adecuado para sus labores. El lago, las montañas, los campos extensos, el sol que inundaba la tierra, todo le proporcionaba objetos con que ilustrar sus lecciones y grabarlas en las mentes. Y ninguna lección de Cristo quedaba sin fruto. Todo mensaje de sus labios llegaba a algún alma como palabra de vida eterna.</w:t>
      </w:r>
    </w:p>
    <w:p>
      <w:pPr>
        <w:pStyle w:val="Normalesp"/>
        <w:rPr>
          <w:lang w:val="es-ES_tradnl"/>
        </w:rPr>
      </w:pPr>
      <w:r>
        <w:rPr>
          <w:lang w:val="es-ES_tradnl"/>
        </w:rPr>
        <w:t xml:space="preserve">Con cada momento que transcurría, aumentaba la multitud. Había ancianos apoyados en sus bastones, robustos campesinos de las colinas, pescadores que volvían de sus tareas en el lago, mercaderes y rabinos, ricos y sabios, jóvenes y viejos, que traían sus enfermos y dolientes y se agolpaban para oír las palabras del Maestro divino. Escenas como ésta habían mirado de antemano los profetas, y escribieron: 212 </w:t>
      </w:r>
    </w:p>
    <w:p>
      <w:pPr>
        <w:pStyle w:val="Normalesp"/>
        <w:rPr>
          <w:lang w:val="es-ES_tradnl"/>
        </w:rPr>
      </w:pPr>
      <w:r>
        <w:rPr>
          <w:lang w:val="es-ES_tradnl"/>
        </w:rPr>
        <w:t xml:space="preserve">"¡La tierra de Zabulón y la tierra de Neftalí, hacia la mar, más allá del Jordán, Galilea de las naciones; el pueblo que estaba sentado en tinieblas ha visto gran luz, y a los sentados en la región y sombra de muerte, luz les ha resplandecido." </w:t>
      </w:r>
    </w:p>
    <w:p>
      <w:pPr>
        <w:pStyle w:val="Normalesp"/>
        <w:rPr>
          <w:lang w:val="es-ES_tradnl"/>
        </w:rPr>
      </w:pPr>
      <w:r>
        <w:rPr>
          <w:lang w:val="es-ES_tradnl"/>
        </w:rPr>
        <w:t>En su sermón, Jesús tenía presentes otros auditorios, además de la muchedumbre que estaba a orillas de Genesaret. Mirando a través de los siglos, vio a sus fieles en cárceles y tribunales, en tentación, soledad y aflicción. Cada escena de gozo, o conflicto y perplejidad, le fue presentada. En las palabras dirigidas a los que le rodeaban, decía también a aquellas otras almas las mismas palabras que les habrían de llegar como mensaje de esperanza en la prueba, de consuelo en la tristeza y de luz celestial en las tinieblas. Mediante el Espíritu Santo, esa voz que hablaba desde el barco de pesca en el mar de Galilea, sería oída e infundiría paz a los corazones humanos hasta el fin del tiempo.</w:t>
      </w:r>
    </w:p>
    <w:p>
      <w:pPr>
        <w:pStyle w:val="Normalesp"/>
        <w:rPr>
          <w:lang w:val="es-ES_tradnl"/>
        </w:rPr>
      </w:pPr>
      <w:r>
        <w:rPr>
          <w:lang w:val="es-ES_tradnl"/>
        </w:rPr>
        <w:t>Terminado el discurso, Jesús se volvió a Pedro y le ordenó que se dirigiese mar adentro y echase la red. Pero Pedro estaba descorazonado. En toda la noche no había pescado nada. Durante las horas de soledad, se había acordado de la suerte de Juan el Bautista, que estaba languideciendo solo en su mazmorra. Había pensado en las perspectivas que se ofrecían a Jesús y sus discípulos, en el fracaso de la misión en Judea y en la maldad de los sacerdotes y rabinos. Aun su propia ocupación le había fallado; y mientras miraba sus redes vacías, el futuro le parecía obscuro. Dijo: "Maestro, habiendo trabajado toda la noche, nada hemos tomado, mas en tu palabra echaré la red."</w:t>
      </w:r>
    </w:p>
    <w:p>
      <w:pPr>
        <w:pStyle w:val="Normalesp"/>
        <w:rPr>
          <w:lang w:val="es-ES_tradnl"/>
        </w:rPr>
      </w:pPr>
      <w:r>
        <w:rPr>
          <w:lang w:val="es-ES_tradnl"/>
        </w:rPr>
        <w:t>La noche era el único tiempo favorable para pescar con redes en las claras aguas del lago. Después de trabajar toda la noche sin éxito, parecía una empresa desesperada echar la red de día. Pero Jesús había dado la orden, y el amor a su Maestro indujo a los discípulos a obedecerle. Juntos, Simón y su hermano, dejaron caer la red. Al intentar sacarla, era tan grande la cantidad de peces que encerraba que empezó a romperse. Se vieron obligados a llamar a Santiago y Juan en su ayuda. Cuando hubieron asegurado la pesca, ambos barcos estaban tan cargados que corrían peligro de hundirse.</w:t>
      </w:r>
    </w:p>
    <w:p>
      <w:pPr>
        <w:pStyle w:val="Normalesp"/>
        <w:rPr>
          <w:lang w:val="es-ES_tradnl"/>
        </w:rPr>
      </w:pPr>
      <w:r>
        <w:rPr>
          <w:lang w:val="es-ES_tradnl"/>
        </w:rPr>
        <w:t>Pero Pedro ya no pensaba en los barcos ni en su carga. Este 213 milagro, más que cualquier otro que hubiese presenciado era para él una manifestación del poder divino. En Jesús vio a Aquel que tenía sujeta toda la naturaleza bajo su dominio. La presencia de la divinidad revelaba su propia falta de santidad. Le vencieron el amor a su Maestro, la vergüenza por su propia incredulidad, la gratitud por la condescendencia de Cristo, y sobre todo el sentimiento de su impureza frente a la pureza infinita. Mientras sus compañeros estaban guardando el contenido de la red, Pedro cayó a los pies del Salvador, exclamando: "Apártate de mí, Señor, porque soy hombre pecador."</w:t>
      </w:r>
    </w:p>
    <w:p>
      <w:pPr>
        <w:pStyle w:val="Normalesp"/>
        <w:rPr>
          <w:lang w:val="es-ES_tradnl"/>
        </w:rPr>
      </w:pPr>
      <w:r>
        <w:rPr>
          <w:lang w:val="es-ES_tradnl"/>
        </w:rPr>
        <w:t>Era la misma presencia de la santidad divina la que había hecho caer al profeta Daniel como muerto delante del ángel de Dios. El dijo: "Mi fuerza se me trocó en desmayo, sin retener vigor alguno." Así también cuando Isaías contempló la gloria del Señor, exclamó: "¡Ay de mí! que soy muerto; que siendo hombre inmundo de labios, y habitando en medio de pueblo que tiene labios inmundos, han visto mis ojos al Rey, Jehová de los ejércitos." La humanidad, con su debilidad y pecado, se hallaba en contraste con la perfección de la divinidad, y él se sentía completamente deficiente y falto de santidad. Así les ha sucedido a todos aquellos a quienes fue otorgada una visión de la grandeza y majestad de Dios.</w:t>
      </w:r>
    </w:p>
    <w:p>
      <w:pPr>
        <w:pStyle w:val="Normalesp"/>
        <w:rPr>
          <w:lang w:val="es-ES_tradnl"/>
        </w:rPr>
      </w:pPr>
      <w:r>
        <w:rPr>
          <w:lang w:val="es-ES_tradnl"/>
        </w:rPr>
        <w:t>Pedro exclamó: "Apártate de mí, Señor, porque soy hombre pecador." Sin embargo, se aferraba a los pies de Jesús, sintiendo que no podía separarse de él. El Salvador contestó: "No temas: desde ahora pescarás hombres." Fue después que Isaías hubo contemplado la santidad de Dios y su propia indignidad, cuando le fue confiado el mensaje divino. Después que Pedro fuera inducido a negarse a sí mismo y a confiar en el poder divino fue cuando se le llamó a trabajar para Cristo.</w:t>
      </w:r>
    </w:p>
    <w:p>
      <w:pPr>
        <w:pStyle w:val="Normalesp"/>
        <w:rPr>
          <w:lang w:val="es-ES_tradnl"/>
        </w:rPr>
      </w:pPr>
      <w:r>
        <w:rPr>
          <w:lang w:val="es-ES_tradnl"/>
        </w:rPr>
        <w:t>Hasta entonces, ninguno de los discípulos se había unido completamente a Jesús como colaborador suyo. Habían presenciado muchos de sus milagros, y habían escuchado su enseñanza; pero no habían abandonado totalmente su empleo anterior. El encarcelamiento de Juan el Bautista había sido para todos ellos una amarga desilusión. Si tal había de ser el resultado de la misión de Juan, no podían tener mucha esperanza respecto a su Maestro, contra el cual estaban combinados todos los dirigentes religiosos. En esas circunstancias, les había 214 sido un alivio volver por un corto tiempo a su pesca. Pero ahora Jesús los llamaba a abandonar su vida anterior, y a unir sus intereses con los suyos. Pedro había aceptado el llamamiento. Llegando a la orilla, Jesús invitó a los otros tres discípulos diciéndoles: "Venid en pos de mí, y os haré pescadores de hombres." Inmediatamente lo dejaron todo, y le siguieron.</w:t>
      </w:r>
    </w:p>
    <w:p>
      <w:pPr>
        <w:pStyle w:val="Normalesp"/>
        <w:rPr>
          <w:lang w:val="es-ES_tradnl"/>
        </w:rPr>
      </w:pPr>
      <w:r>
        <w:rPr>
          <w:lang w:val="es-ES_tradnl"/>
        </w:rPr>
        <w:t>Antes de pedir a los discípulos que abandonasen sus redes y barcos, Jesús les había dado la seguridad de que Dios supliría sus necesidades. El empleo del esquife de Pedro para la obra del Evangelio había sido ricamente recompensado. El que es rico "para con todos los que le invocan" dijo: "Dad, y se os dará; medida buena, apretada, remecida, y rebosando.' Según esta medida había recompensado el servicio de sus discípulos. Y todo sacrificio hecho en su ministerio será recompensado conforme a "las abundantes riquezas de su gracia."</w:t>
      </w:r>
    </w:p>
    <w:p>
      <w:pPr>
        <w:pStyle w:val="Normalesp"/>
        <w:rPr>
          <w:lang w:val="es-ES_tradnl"/>
        </w:rPr>
      </w:pPr>
      <w:r>
        <w:rPr>
          <w:lang w:val="es-ES_tradnl"/>
        </w:rPr>
        <w:t>Durante aquella triste noche pasada en el lago, mientras estaban separados de Cristo, los discípulos se vieron acosados por la incredulidad y el cansancio de un trabajo infructuoso. Pero su presencia reanimó su fe y les infundió gozo y éxito. Así también sucede con nosotros; separados de Cristo, nuestro trabajo es infructuoso, y es fácil desconfiar y murmurar. Pero cuando él está cerca y trabajamos bajo su dirección, nos regocijarnos en la evidencia de su poder. Es obra de Satanás desalentar al alma, y es obra de Cristo inspirarle fe y esperanza.</w:t>
      </w:r>
    </w:p>
    <w:p>
      <w:pPr>
        <w:pStyle w:val="Normalesp"/>
        <w:rPr>
          <w:lang w:val="es-ES_tradnl"/>
        </w:rPr>
      </w:pPr>
      <w:r>
        <w:rPr>
          <w:lang w:val="es-ES_tradnl"/>
        </w:rPr>
        <w:t>La lección más profunda que el milagro impartió a los discípulos, es una lección para nosotros también; a saber, que Aquel cuya palabra juntaba los peces de la mar podía impresionar los corazones humanos y atraerlos con las cuerdas de su amor, para que sus siervos fuesen "pescadores de hombres.'</w:t>
      </w:r>
    </w:p>
    <w:p>
      <w:pPr>
        <w:pStyle w:val="Normalesp"/>
        <w:rPr>
          <w:lang w:val="es-ES_tradnl"/>
        </w:rPr>
      </w:pPr>
      <w:r>
        <w:rPr>
          <w:lang w:val="es-ES_tradnl"/>
        </w:rPr>
        <w:t>Eran hombres humildes y sin letras aquellos pescadores de Galilea; pero Cristo, la luz del mundo, tenía abundante poder para prepararlos para la posición a la cual los había llamado. El Salvador no menospreciaba la educación; porque, cuando está regida por el amor de Dios y consagrada a su servicio, la cultura intelectual es una bendición. Pero pasó por alto a los sabios de su tiempo, porque tenían tanta confianza en sí mismos, que no podían simpatizar con la humanidad doliente y hacerse colaboradores con el Hombre de Nazaret. En su intolerancia, tuvieron en poco el ser enseñados por Cristo. El Señor Jesús 215 busca la cooperación de los que quieran ser conductos limpios para la comunicación de su gracia. Lo primero que deben aprender todos los que quieran trabajar con Dios, es la lección de desconfianza en sí mismos; entonces estarán preparados para que se les imparta el carácter de Cristo. Este no se obtiene por la educación en las escuelas más científicas. Es fruto de la sabiduría que se obtiene únicamente del Maestro divino.</w:t>
      </w:r>
    </w:p>
    <w:p>
      <w:pPr>
        <w:pStyle w:val="Normalesp"/>
        <w:rPr>
          <w:lang w:val="es-ES_tradnl"/>
        </w:rPr>
      </w:pPr>
      <w:r>
        <w:rPr>
          <w:lang w:val="es-ES_tradnl"/>
        </w:rPr>
        <w:t>Jesús eligió a pescadores sin letras porque no habían sido educados en las tradiciones y costumbres erróneas de su tiempo. Eran hombres de capacidad innata, humildes y susceptibles de ser enseñados; hombres a quienes él podía educar para su obra. En las profesiones comunes de la vida, hay muchos hombres que cumplen sus trabajos diarios, inconscientes de que poseen facultades que, si fuesen puestas en acción, los pondrían a la altura de los hombres más estimados del mundo. Se necesita el toque de una mano hábil para despertar estas facultades dormidas. A hombres tales llamó Jesús para que fuesen sus colaboradores; y les dio las ventajas de estar asociados con él. Nunca tuvieron los grandes del mundo un maestro semejante. Cuando los discípulos terminaron su período de preparación con el Salvador, no eran ya ignorantes y sin cultura; habían llegado a ser como él en mente y carácter, y los hombres se dieron cuenta de que habían estado con Jesús.</w:t>
      </w:r>
    </w:p>
    <w:p>
      <w:pPr>
        <w:pStyle w:val="Normalesp"/>
        <w:rPr>
          <w:lang w:val="es-ES_tradnl"/>
        </w:rPr>
      </w:pPr>
      <w:r>
        <w:rPr>
          <w:lang w:val="es-ES_tradnl"/>
        </w:rPr>
        <w:t>No es la obra más elevada de la educación el comunicar meramente conocimientos, sino el impartir aquella energía vivificadora que se recibe por el contacto de la mente con la mente y del alma con el alma. Únicamente la vida puede engendrar vida. ¡Qué privilegio fue el de aquellos que, durante tres años, estuvieron en contacto diario con aquella vida divina de la cual había fluido todo impulso vivificador que bendijera al mundo! Más que todos sus compañeros, Juan, el discípulo amado, cedió al poder de esa vida maravillosa. Dice: "La vida fue manifestada, y vimos, y manifestamos, y os anunciamos aquella vida eterna, la cual estaba con el Padre, y nos ha aparecido" "De su plenitud tomamos todos, y gracia por gracia."</w:t>
      </w:r>
    </w:p>
    <w:p>
      <w:pPr>
        <w:pStyle w:val="Normalesp"/>
        <w:rPr>
          <w:lang w:val="es-ES_tradnl"/>
        </w:rPr>
      </w:pPr>
      <w:r>
        <w:rPr>
          <w:lang w:val="es-ES_tradnl"/>
        </w:rPr>
        <w:t>En los apóstoles de nuestro Señor no había nada que les pudiera reportar gloria. Era evidente que el éxito de sus labores se debía únicamente a Dios. La vida de estos hombres, el carácter que adquirieron y la poderosa obra que Dios realizó 216 mediante ellos, atestiguan lo que él hará por aquellos que reciban sus enseñanzas y sean obedientes.</w:t>
      </w:r>
    </w:p>
    <w:p>
      <w:pPr>
        <w:pStyle w:val="Normalesp"/>
        <w:rPr>
          <w:lang w:val="es-ES_tradnl"/>
        </w:rPr>
      </w:pPr>
      <w:r>
        <w:rPr>
          <w:lang w:val="es-ES_tradnl"/>
        </w:rPr>
        <w:t>El que más ame a Cristo hará la mayor suma de bien. No tiene límite la utilidad de aquel que, poniendo el yo a un lado, deja obrar al Espíritu Santo en su corazón, y vive una vida completamente consagrada a Dios. Con tal que los hombres estén dispuestos a soportar la disciplina necesaria, sin quejarse ni desmayar por el camino, Dios les enseñará hora por hora, día tras día. El anhela revelar su gracia. Con tal que los suyos quieran quitar los obstáculos, él derramará las aguas de salvación en raudales abundantes mediante los conductos humanos. Si los hombres de vida humilde fuesen estimulados a hacer todo el bien que podrían hacer, y ninguna mano refrenadora reprimiese su celo, habría cien personas trabajando para Cristo donde hay actualmente una sola.</w:t>
      </w:r>
    </w:p>
    <w:p>
      <w:pPr>
        <w:pStyle w:val="Normalesp"/>
        <w:rPr>
          <w:lang w:val="es-ES_tradnl"/>
        </w:rPr>
      </w:pPr>
      <w:r>
        <w:rPr>
          <w:lang w:val="es-ES_tradnl"/>
        </w:rPr>
        <w:t>Dios toma a los hombres como son, y los educa para su servicio, si quieren entregarse a él. El Espíritu de Dios, recibido en el alma, vivificará todas sus facultades. Bajo la dirección del Espíritu Santo, la mente consagrada sin reserva a Dios, se desarrolla armoniosamente y se fortalece para comprender y cumplir los requerimientos de Dios. El carácter débil y vacilante se transforma en un carácter fuerte y firme. La devoción continua establece una relación tan íntima entre Jesús y su discípulo, que el cristiano llega a ser semejante a Cristo en mente y carácter. Mediante su relación con Cristo, tendrá miras más claras y más amplias. Su discernimiento será más penetrante, su juicio mejor equilibrado. El que anhela servir a Cristo queda tan vivificado por el poder del Sol de justicia, que puede llevar mucho fruto para gloria de Dios.</w:t>
      </w:r>
    </w:p>
    <w:p>
      <w:pPr>
        <w:sectPr>
          <w:headerReference w:type="even" r:id="rId168"/>
          <w:headerReference w:type="default" r:id="rId169"/>
          <w:headerReference w:type="first" r:id="rId170"/>
          <w:footerReference w:type="even" r:id="rId171"/>
          <w:footerReference w:type="default" r:id="rId172"/>
          <w:footerReference w:type="first" r:id="rId17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Hombres de la más alta educación en las artes y las ciencias han aprendido preciosas lecciones de los cristianos de vida humilde a quienes el mundo llamaba ignorantes. Pero estos obscuros discípulos habían obtenido su educación en la más alta de todas las escuelas: Se habían sentado a los pies de Aquel que habló como "jamás habló hombre alguno."  217</w:t>
      </w:r>
    </w:p>
    <w:p>
      <w:pPr>
        <w:pStyle w:val="Captulo"/>
        <w:rPr>
          <w:lang w:val="es-ES_tradnl"/>
        </w:rPr>
      </w:pPr>
      <w:r>
        <w:rPr>
          <w:lang w:val="es-ES_tradnl"/>
        </w:rPr>
        <w:t xml:space="preserve">Capítulo 26 </w:t>
      </w:r>
    </w:p>
    <w:p>
      <w:pPr>
        <w:pStyle w:val="Titulo"/>
        <w:rPr>
          <w:lang w:val="es-ES_tradnl"/>
        </w:rPr>
      </w:pPr>
      <w:bookmarkStart w:id="29" w:name="__RefHeading___Toc57005975"/>
      <w:bookmarkEnd w:id="29"/>
      <w:r>
        <w:rPr>
          <w:lang w:val="es-ES_tradnl"/>
        </w:rPr>
        <w:t>En Capernaúm</w:t>
      </w:r>
    </w:p>
    <w:p>
      <w:pPr>
        <w:pStyle w:val="Normalesp"/>
        <w:rPr>
          <w:lang w:val="es-ES_tradnl"/>
        </w:rPr>
      </w:pPr>
      <w:r>
        <w:rPr>
          <w:lang w:val="es-ES_tradnl"/>
        </w:rPr>
        <w:t>DURANTE los intervalos que transcurrían entre sus viajes de un lugar a otro, Jesús moraba en Capernaúm, y esta localidad llegó a ser conocida como "su ciudad." Estaba a orillas del mar de Galilea, y cerca de los confines de la hermosa llanura de Genesaret, si no en realidad sobre ella.</w:t>
      </w:r>
    </w:p>
    <w:p>
      <w:pPr>
        <w:pStyle w:val="Normalesp"/>
        <w:rPr>
          <w:lang w:val="es-ES_tradnl"/>
        </w:rPr>
      </w:pPr>
      <w:r>
        <w:rPr>
          <w:lang w:val="es-ES_tradnl"/>
        </w:rPr>
        <w:t>La profunda depresión del lago da a la llanura que rodea sus orillas el agradable clima del sur. Allí prosperaban en los días de Cristo la palmera y el olivo; había huertos y viñedos, campos verdes y abundancia de flores para matizarlos alegremente, todo regado por arroyos cristalinos que brotaban de las peñas. Las orillas del lago y los collados que lo rodeaban a corta distancia, estaban tachonados de aldeas y pueblos. El lago estaba cubierto de barcos pesqueros. Por todas partes, se notaba la agitación de una vida activa.</w:t>
      </w:r>
    </w:p>
    <w:p>
      <w:pPr>
        <w:pStyle w:val="Normalesp"/>
        <w:rPr>
          <w:lang w:val="es-ES_tradnl"/>
        </w:rPr>
      </w:pPr>
      <w:r>
        <w:rPr>
          <w:lang w:val="es-ES_tradnl"/>
        </w:rPr>
        <w:t>Capernaúm misma se prestaba muy bien para ser el centro de la obra del Salvador. Como se encontraba sobre el camino de Damasco a Jerusalén y Egipto y al mar Mediterráneo, era un punto de mucho tránsito. Gente de muchos países pasaba por la ciudad, o quedaba allí a descansar en sus viajes de un punto a otro. Allí Jesús podía encontrarse con representantes de todas las naciones y de todas las clases sociales, tanto ricos y encumbrados, como pobres y humildes, y sus lecciones serían llevadas a otras naciones y a muchas familias. Así se fomentaría la investigación de las profecías, la atención sería atraída al Salvador, y su misión sería presentada al mundo.</w:t>
      </w:r>
    </w:p>
    <w:p>
      <w:pPr>
        <w:pStyle w:val="Normalesp"/>
        <w:rPr>
          <w:lang w:val="es-ES_tradnl"/>
        </w:rPr>
      </w:pPr>
      <w:r>
        <w:rPr>
          <w:lang w:val="es-ES_tradnl"/>
        </w:rPr>
        <w:t>A pesar de la acción del Sanedrín contra Jesús, la gente esperaba ávidamente el desarrollo de su misión. Todo el cielo estaba conmovido de interés. Los ángeles estaban preparando el terreno para su ministerio, obrando en los corazones humanos y atrayéndolos al Salvador.</w:t>
      </w:r>
    </w:p>
    <w:p>
      <w:pPr>
        <w:pStyle w:val="Normalesp"/>
        <w:rPr>
          <w:lang w:val="es-ES_tradnl"/>
        </w:rPr>
      </w:pPr>
      <w:r>
        <w:rPr>
          <w:lang w:val="es-ES_tradnl"/>
        </w:rPr>
        <w:t>En Capernaúm, el hijo del noble a quien Cristo había sanado era un testigo de su poder. Y el oficial de la corte y 218 su familia testificaban gozosamente de su fe. Cuando se supo que el Maestro mismo estaba allí, toda la ciudad se conmovió. Multitudes acudieron a su presencia. El sábado, la gente llenó la sinagoga a tal punto que muchos no pudieron entrar.</w:t>
      </w:r>
    </w:p>
    <w:p>
      <w:pPr>
        <w:pStyle w:val="Normalesp"/>
        <w:rPr>
          <w:lang w:val="es-ES_tradnl"/>
        </w:rPr>
      </w:pPr>
      <w:r>
        <w:rPr>
          <w:lang w:val="es-ES_tradnl"/>
        </w:rPr>
        <w:t>Todos los que oían al Salvador "se maravillaban de su doctrina, porque su palabra era con potestad." "Porque les enseñaba como quien tiene autoridad, y no como los escribas.' La enseñanza de los escribas y ancianos era fría y formalista, como una lección aprendida de memoria. Para ellos, la Palabra de Dios no tenía poder vital. Habían substituido sus enseñanzas por sus propias ideas y tradiciones. En la rutina de las ceremonias profesaban explicar la ley, pero ninguna inspiración de Dios conmovía su corazón ni el de sus oyentes.</w:t>
      </w:r>
    </w:p>
    <w:p>
      <w:pPr>
        <w:pStyle w:val="Normalesp"/>
        <w:rPr>
          <w:lang w:val="es-ES_tradnl"/>
        </w:rPr>
      </w:pPr>
      <w:r>
        <w:rPr>
          <w:lang w:val="es-ES_tradnl"/>
        </w:rPr>
        <w:t>Jesús no tenía nada que ver con los diversos temas de disensión entre los judíos. Su obra era presentar la verdad. Sus palabras derramaban raudales de luz sobre las enseñanzas de los patriarcas y profetas, y presentaban las Escrituras a los hombres como una nueva revelación. Nunca habían percibido sus oyentes tan profundo significado en la Palabra de Dios. Jesús se encontraba con la gente en su propio terreno, como quien está familiarizado con sus perplejidades. Hacía hermosa la verdad presentándola de la manera más directa y sencilla. Su lenguaje era puro, refinado y claro como un arroyo cristalino. Su hablar era como música para los que habían escuchado las voces monótonas de los rabinos. Pero aunque su enseñanza era sencilla, hablaba como persona investida de autoridad. Esta característica ponía su enseñanza en contraste con la de todos los demás. Los rabinos hablaban con duda y vacilación, como si se pudiese entender que las Escrituras tenían un significado u otro exactamente opuesto. Los oyentes estaban diariamente envueltos en mayor incertidumbre. Pero al enseñar, Jesús presentaba las Escrituras como autoridad indudable. Cualquiera que fuese su tema, lo exponía con poder, con palabras incontrovertibles.</w:t>
      </w:r>
    </w:p>
    <w:p>
      <w:pPr>
        <w:pStyle w:val="Normalesp"/>
        <w:rPr>
          <w:lang w:val="es-ES_tradnl"/>
        </w:rPr>
      </w:pPr>
      <w:r>
        <w:rPr>
          <w:lang w:val="es-ES_tradnl"/>
        </w:rPr>
        <w:t>Sin embargo, era ferviente más bien que vehemente. Hablaba como quien tenía un propósito definido que cumplir. Presentaba a la vista las realidades del mundo eterno. En todo tema, revelaba a Dios. Jesús procuraba romper el ensalmo de la infatuación que mantiene a los hombres absortos en las 219 cosas terrenales. Ponía las cosas de esta vida en su verdadera relación, como subordinadas a las de interés eterno, pero no ignoraba su importancia. Enseñaba que el cielo y la tierra están vinculados, y que un conocimiento de la verdad divina prepara a los hombres para cumplir mejor los deberes de la vida diaria. Hablaba como quien está familiarizado con el cielo, consciente de su relación con Dios, aunque reconociendo su unidad con cada miembro de la familia humana.</w:t>
      </w:r>
    </w:p>
    <w:p>
      <w:pPr>
        <w:pStyle w:val="Normalesp"/>
        <w:rPr>
          <w:lang w:val="es-ES_tradnl"/>
        </w:rPr>
      </w:pPr>
      <w:r>
        <w:rPr>
          <w:lang w:val="es-ES_tradnl"/>
        </w:rPr>
      </w:r>
    </w:p>
    <w:p>
      <w:pPr>
        <w:pStyle w:val="Normalesp"/>
        <w:rPr>
          <w:lang w:val="es-ES_tradnl"/>
        </w:rPr>
      </w:pPr>
      <w:r>
        <w:rPr>
          <w:lang w:val="es-ES_tradnl"/>
        </w:rPr>
        <w:t>Variaba sus mensajes de misericordia para adaptarlos a su auditorio. Sabía "hablar en sazón palabra al cansado" porque la gracia se derramaba de sus labios, a fin de inculcar a los hombres los tesoros de la verdad de la manera más atrayente. Tenía tacto para tratar con los espíritus llenos de prejuicios, y los sorprendía con ilustraciones que conquistaban su atención. Mediante la imaginación, llegaba al corazón. Sacaba sus ilustraciones de las cosas de la vida diaria, y aunque eran sencillas, tenían una admirable profundidad de significado. Las aves del aire, los lirios del campo, la semilla, el pastor y las ovejas, eran objetos con los cuales Cristo ilustraba la verdad inmortal; y desde entonces, siempre que sus oyentes veían estas cosas de la naturaleza, recordaban sus palabras. Las ilustraciones de Cristo repetían constantemente sus lecciones.</w:t>
      </w:r>
    </w:p>
    <w:p>
      <w:pPr>
        <w:pStyle w:val="Normalesp"/>
        <w:rPr>
          <w:lang w:val="es-ES_tradnl"/>
        </w:rPr>
      </w:pPr>
      <w:r>
        <w:rPr>
          <w:lang w:val="es-ES_tradnl"/>
        </w:rPr>
        <w:t>Cristo nunca adulaba a los hombres. Nunca dijo algo que pudiese exaltar su fantasía e imaginación, ni los alababa por sus hábiles invenciones; pero los pensadores profundos y sin prejuicios recibían su enseñanza, y hallaban que probaba su sabiduría. Se maravillaban por la verdad espiritual expresada en el lenguaje más sencillo. Los más educados quedaban encantados con sus palabras, y los indoctos obtenían siempre provecho. Tenía un mensaje para los analfabetos, y hacía comprender aun a los paganos que tenía un mensaje para ellos.</w:t>
      </w:r>
    </w:p>
    <w:p>
      <w:pPr>
        <w:pStyle w:val="Normalesp"/>
        <w:rPr>
          <w:lang w:val="es-ES_tradnl"/>
        </w:rPr>
      </w:pPr>
      <w:r>
        <w:rPr>
          <w:lang w:val="es-ES_tradnl"/>
        </w:rPr>
        <w:t>Su tierna compasión caía con un toque sanador sobre los corazones cansados y atribulados. Aun en medio de la turbulencia de enemigos airados, estaba rodeado por una atmósfera de paz. La hermosura de su rostro, la amabilidad de su carácter, sobre todo el amor expresado en su mirada y su tono, atraían a él a todos aquellos que no estaban endurecidos por la incredulidad. De no haber sido por el espíritu suave y lleno de simpatía que se manifestaba en todas sus miradas y 220 palabras, no habría atraído las grandes congregaciones que atraía. Los afligidos que venían a él sentían que vinculaba su interés con los suyos como un amigo fiel y tierno, y deseaban conocer más de las verdades que enseñaba. El cielo se acercaba. Ellos anhelaban permanecer en su presencia, y que pudiese acompañarlos de continuo el consuelo de su amor.</w:t>
      </w:r>
    </w:p>
    <w:p>
      <w:pPr>
        <w:pStyle w:val="Normalesp"/>
        <w:rPr>
          <w:lang w:val="es-ES_tradnl"/>
        </w:rPr>
      </w:pPr>
      <w:r>
        <w:rPr>
          <w:lang w:val="es-ES_tradnl"/>
        </w:rPr>
        <w:t>Jesús vigilaba con profundo fervor los cambios que se veían en los rostros de sus oyentes. Los que expresaban interés y placer le causaban gran satisfacción. A medida que las saetas de la verdad penetraban hasta el alma a través de las barreras del egoísmo, y obraban contrición y finalmente gratitud, el Salvador se alegraba. Cuando su ojo recorría la muchedumbre de oyentes y reconocía entre ellos rostros que había visto antes, su semblante se iluminaba de gozo. Veía en ellos promisorios súbditos para su reino. Cuando la verdad, claramente pronunciada, tocaba algún ídolo acariciado, notaba el cambio en el semblante, la mirada fría y el ceño que le decían que la luz no era bienvenida. Cuando veía a los hombres rechazar el mensaje de paz, su corazón se transía de dolor.</w:t>
      </w:r>
    </w:p>
    <w:p>
      <w:pPr>
        <w:pStyle w:val="Normalesp"/>
        <w:rPr>
          <w:lang w:val="es-ES_tradnl"/>
        </w:rPr>
      </w:pPr>
      <w:r>
        <w:rPr>
          <w:lang w:val="es-ES_tradnl"/>
        </w:rPr>
        <w:t>Mientras estaba Jesús en la sinagoga, hablando del reino que había venido a establecer y de su misión de libertar a los cautivos de Satanás, fue interrumpido por un grito de terror. Un loco se lanzó hacia adelante de entre la gente, clamando: "Déjanos, ¿qué tenemos contigo, Jesús Nazareno? ¿has venido a destruirnos ? Yo te conozco quién eres, el Santo de Dios."</w:t>
      </w:r>
    </w:p>
    <w:p>
      <w:pPr>
        <w:pStyle w:val="Normalesp"/>
        <w:rPr>
          <w:lang w:val="es-ES_tradnl"/>
        </w:rPr>
      </w:pPr>
      <w:r>
        <w:rPr>
          <w:lang w:val="es-ES_tradnl"/>
        </w:rPr>
        <w:t>Todo quedó entonces en confusión y alarma. La atención se desvió de Cristo, y la gente ya no oyó sus palabras. Tal era el propósito de Satanás al conducir a su víctima a la sinagoga. Pero Jesús reprendió al demonio diciendo: "Enmudece, y sal de él. Entonces el demonio, derribándole en medio, salió de él, y no le hizo daño alguno."</w:t>
      </w:r>
    </w:p>
    <w:p>
      <w:pPr>
        <w:pStyle w:val="Normalesp"/>
        <w:rPr>
          <w:lang w:val="es-ES_tradnl"/>
        </w:rPr>
      </w:pPr>
      <w:r>
        <w:rPr>
          <w:lang w:val="es-ES_tradnl"/>
        </w:rPr>
        <w:t>La mente de este pobre doliente había sido obscurecida por Satanás, pero en presencia del Salvador un rayo de luz había atravesado las tinieblas. Se sintió incitado a desear estar libre del dominio de Satanás; pero el demonio resistió al poder de Cristo. Cuando el hombre trató de pedir auxilio a Jesús, el mal espíritu puso en su boca las palabras, y el endemoniado clamó con la agonía del temor. Comprendía parcialmente que se hallaba en presencia de Uno que podía librarle; pero cuando 221 trató de ponerse al alcance de esa mano poderosa, otra voluntad le retuvo; las palabras de otro fueron pronunciadas por su medio. Era terrible el conflicto entre el poder de Satanás y su propio deseo de libertad.</w:t>
      </w:r>
    </w:p>
    <w:p>
      <w:pPr>
        <w:pStyle w:val="Normalesp"/>
        <w:rPr>
          <w:lang w:val="es-ES_tradnl"/>
        </w:rPr>
      </w:pPr>
      <w:r>
        <w:rPr>
          <w:lang w:val="es-ES_tradnl"/>
        </w:rPr>
        <w:t>Aquel que había vencido a Satanás en el desierto de la tentación, se volvía a encontrar frente a frente con su enemigo. El diablo ejercía todo su poder para conservar el dominio sobre su víctima. Perder terreno, sería dar una victoria a Jesús. Parecía que el torturado iba a fallecer en la lucha con el enemigo que había arruinado su virilidad. Pero el Salvador habló con autoridad, y libertó al cautivo. El hombre que había sido poseído permanecía delante de la gente admirada, feliz en la libertad de su dominio propio. Aun el demonio había testificado del poder divino del Salvador.</w:t>
      </w:r>
    </w:p>
    <w:p>
      <w:pPr>
        <w:pStyle w:val="Normalesp"/>
        <w:rPr>
          <w:lang w:val="es-ES_tradnl"/>
        </w:rPr>
      </w:pPr>
      <w:r>
        <w:rPr>
          <w:lang w:val="es-ES_tradnl"/>
        </w:rPr>
        <w:t>El hombre alabó a Dios por su liberación. Los ojos que hacía poco despedían fulgores de locura brillaban ahora de inteligencia, y de ellos caían lágrimas de agradecimiento. La gente estaba muda de asombro. Tan pronto como recuperaron el habla, se dijeron unos a otros: "¿Qué palabra es ésta, que con autoridad y potencia manda a los espíritus inmundos, y salen?"</w:t>
      </w:r>
    </w:p>
    <w:p>
      <w:pPr>
        <w:pStyle w:val="Normalesp"/>
        <w:rPr>
          <w:lang w:val="es-ES_tradnl"/>
        </w:rPr>
      </w:pPr>
      <w:r>
        <w:rPr>
          <w:lang w:val="es-ES_tradnl"/>
        </w:rPr>
        <w:t>La causa secreta de la aflicción que había hecho de este hombre un espectáculo terrible para sus amigos y una carga para sí mismo, estribaba en su propia vida. Había sido fascinado por los placeres del pecado, y había querido hacer de su vida una gran diversión. No pensaba llegar a ser un terror para el mundo y un oprobio para su familia. Había creído que podía dedicar su tiempo a locuras inocentes. Pero una vez encaminado hacia abajo, sus pies descendieron rápidamente. La intemperancia y la frivolidad pervirtieron los nobles atributos de su naturaleza, y Satanás llegó a dominarlo en absoluto.</w:t>
      </w:r>
    </w:p>
    <w:p>
      <w:pPr>
        <w:pStyle w:val="Normalesp"/>
        <w:rPr>
          <w:lang w:val="es-ES_tradnl"/>
        </w:rPr>
      </w:pPr>
      <w:r>
        <w:rPr>
          <w:lang w:val="es-ES_tradnl"/>
        </w:rPr>
        <w:t>El remordimiento vino demasiado tarde. Cuando quiso sacrificar las riquezas y los placeres para recuperar su virilidad perdida, ya se hallaba impotente en las garras del maligno. Se había colocado en el terreno del enemigo, y Satanás se había posesionado de todas sus facultades. El tentador le había engañado con sus muchas seducciones encantadoras; pero una vez que el pobre hombre estuvo en su poder, el enemigo se hizo inexorable en su crueldad, y terrible en sus airadas visitas. Así sucederá con todos los que se entreguen al mal; el placer 222 fascinante de los comienzos termina en las tinieblas de la desesperación o la locura de un alma arruinada.</w:t>
      </w:r>
    </w:p>
    <w:p>
      <w:pPr>
        <w:pStyle w:val="Normalesp"/>
        <w:rPr>
          <w:lang w:val="es-ES_tradnl"/>
        </w:rPr>
      </w:pPr>
      <w:r>
        <w:rPr>
          <w:lang w:val="es-ES_tradnl"/>
        </w:rPr>
        <w:t>El mismo mal espíritu que tentó a Cristo en el desierto y que poseía al endemoniado de Capernaúm dominaba a los judíos incrédulos. Pero con ellos asumía un aire de piedad, tratando de engañarlos en cuanto a sus motivos para rechazar al Salvador. Su condición era más desesperada que la del endemoniado; porque no sentían necesidad de Cristo, y por lo tanto estaban sometidos al poder de Satanás.</w:t>
      </w:r>
    </w:p>
    <w:p>
      <w:pPr>
        <w:pStyle w:val="Normalesp"/>
        <w:rPr>
          <w:lang w:val="es-ES_tradnl"/>
        </w:rPr>
      </w:pPr>
      <w:r>
        <w:rPr>
          <w:lang w:val="es-ES_tradnl"/>
        </w:rPr>
        <w:t>El período del ministerio personal de Cristo entre los hombres fue el tiempo de mayor actividad para las fuerzas del reino de las tinieblas. Durante siglos, Satanás y sus malos ángeles habían procurado dominar los cuerpos y las almas de los hombres, imponiéndoles el pecado y el sufrimiento; y acusando luego a Dios de causar toda esa miseria. Jesús estaba revelando a los hombres el carácter de Dios. Estaba quebrantando el poder de Satanás y libertando sus cautivos. Una nueva vida y el amor y poder del cielo estaban obrando en los corazones de los hombres y el príncipe del mal se había levantado para contender por la supremacía de su reino. Satanás había reunido todas sus fuerzas y a cada paso se oponía a la obra de Cristo.</w:t>
      </w:r>
    </w:p>
    <w:p>
      <w:pPr>
        <w:pStyle w:val="Normalesp"/>
        <w:rPr>
          <w:lang w:val="es-ES_tradnl"/>
        </w:rPr>
      </w:pPr>
      <w:r>
        <w:rPr>
          <w:lang w:val="es-ES_tradnl"/>
        </w:rPr>
        <w:t>Así sucederá en el gran conflicto final de la lucha entre la justicia y el pecado. Mientras bajan de lo alto nueva vida, luz y poder sobre los discípulos de Cristo, una nueva vida surge de abajo y da energía a los agentes de Satanás. Cierta intensidad se está apoderando de todos los elementos terrenos. Con una sutileza adquirida durante siglos de conflicto, el príncipe del mal obra disfrazado. Viene como ángel de luz, y las multitudes escuchan "a espíritus de error y a doctrinas de demonios."</w:t>
      </w:r>
    </w:p>
    <w:p>
      <w:pPr>
        <w:pStyle w:val="Normalesp"/>
        <w:rPr>
          <w:lang w:val="es-ES_tradnl"/>
        </w:rPr>
      </w:pPr>
      <w:r>
        <w:rPr>
          <w:lang w:val="es-ES_tradnl"/>
        </w:rPr>
        <w:t>En los días de Cristo, los dirigentes y maestros de Israel no podían resistir la obra de Satanás. Estaban descuidando el único medio por el cual podrían haber resistido a los malos espíritus. Fue por la Palabra de Dios como Cristo venció al maligno. Los dirigentes de Israel profesaban exponer la Palabra de Dios, pero la habían estudiado sólo para sostener sus tradiciones e imponer sus observancias humanas. Por su interpretación, le hacían expresar sentidos que Dios no le había dado. Sus explicaciones místicas hacían confuso lo que él había hecho claro. Discutían insignificantes detalles técnicos, y 223 negaban prácticamente las verdades más esenciales. Así se propalaba la incredulidad. La Palabra de Dios era despojada de su poder, y los malos espíritus realizaban su voluntad.</w:t>
      </w:r>
    </w:p>
    <w:p>
      <w:pPr>
        <w:pStyle w:val="Normalesp"/>
        <w:rPr>
          <w:lang w:val="es-ES_tradnl"/>
        </w:rPr>
      </w:pPr>
      <w:r>
        <w:rPr>
          <w:lang w:val="es-ES_tradnl"/>
        </w:rPr>
        <w:t>La historia se repite. Con la Biblia abierta delante de sí y profesando reverenciar sus enseñanzas, muchos de los dirigentes religiosos de nuestro tiempo están destruyendo la fe en ella como Palabra de Dios. Se ocupan en disecarla y dan más autoridad a sus propias opiniones que a las frases más claras de esa Palabra de Dios, que pierde en sus manos su poder regenerador. Esta es la razón por la cual la incredulidad se desborda y la iniquidad abunda.</w:t>
      </w:r>
    </w:p>
    <w:p>
      <w:pPr>
        <w:pStyle w:val="Normalesp"/>
        <w:rPr>
          <w:lang w:val="es-ES_tradnl"/>
        </w:rPr>
      </w:pPr>
      <w:r>
        <w:rPr>
          <w:lang w:val="es-ES_tradnl"/>
        </w:rPr>
        <w:t>Una vez que Satanás ha minado la fe en la Biblia, conduce a los hombres a otras fuentes en busca de luz y poder. Así se insinúa. Los que se apartan de la clara enseñanza de las Escrituras y del poder convincente del Espíritu Santo de Dios, están invitando el dominio de los demonios. Las críticas y especulaciones acerca de las Escrituras han abierto la puerta al espiritismo y la teosofía -formas modernas del antiguo paganismo- para que penetren aun en las iglesias que profesan pertenecer a nuestro Señor Jesucristo.</w:t>
      </w:r>
    </w:p>
    <w:p>
      <w:pPr>
        <w:pStyle w:val="Normalesp"/>
        <w:rPr>
          <w:lang w:val="es-ES_tradnl"/>
        </w:rPr>
      </w:pPr>
      <w:r>
        <w:rPr>
          <w:lang w:val="es-ES_tradnl"/>
        </w:rPr>
        <w:t>Al par que se predica el Evangelio, hay agentes que trabajan y que no son sino intermediarios de los espíritus mentirosos. Muchos tratan con ellos por simple curiosidad, pero al ver pruebas de que obra un poder más que humano, quedan cada vez más seducidos hasta que llegan a estar dominados por una voluntad más fuerte que la suya. No pueden escapar de este poder misterioso.</w:t>
      </w:r>
    </w:p>
    <w:p>
      <w:pPr>
        <w:pStyle w:val="Normalesp"/>
        <w:rPr>
          <w:lang w:val="es-ES_tradnl"/>
        </w:rPr>
      </w:pPr>
      <w:r>
        <w:rPr>
          <w:lang w:val="es-ES_tradnl"/>
        </w:rPr>
        <w:t>Las defensas de su alma quedan derribadas. No tienen vallas contra el pecado. Nadie sabe hasta qué abismos de degradación puede llegar a hundirse una vez que rechazó las restricciones de la Palabra de Dios y de su Espíritu. Un pecado secreto o una pasión dominante puede mantener a un cautivo tan impotente como el endemoniado de Capernaúm. Sin embargo, su condición no es desesperada.</w:t>
      </w:r>
    </w:p>
    <w:p>
      <w:pPr>
        <w:pStyle w:val="Normalesp"/>
        <w:rPr>
          <w:lang w:val="es-ES_tradnl"/>
        </w:rPr>
      </w:pPr>
      <w:r>
        <w:rPr>
          <w:lang w:val="es-ES_tradnl"/>
        </w:rPr>
        <w:t>El medio por el cual se puede vencer al maligno, es aquel por el cual Cristo venció: el poder de la Palabra. Dios no domina nuestra mente sin nuestro consentimiento; pero si deseamos conocer y hacer su voluntad, se nos dirige su promesa: "Conoceréis la verdad, y la verdad os hará libres." 224 "Si alguno quisiere hacer su voluntad, conocerá de mi enseñanza." Apoyándose en estas promesas, cada uno puede quedar libre de las trampas del error y del dominio del pecado.</w:t>
      </w:r>
    </w:p>
    <w:p>
      <w:pPr>
        <w:pStyle w:val="Normalesp"/>
        <w:rPr>
          <w:lang w:val="es-ES_tradnl"/>
        </w:rPr>
      </w:pPr>
      <w:r>
        <w:rPr>
          <w:lang w:val="es-ES_tradnl"/>
        </w:rPr>
        <w:t xml:space="preserve">Cada hombre está libre para elegir el poder que quiera ver dominar sobre él. Nadie ha caído tan bajo, nadie es tan vil que no pueda hallar liberación en Cristo. El endemoniado, en lugar de oraciones, no podía sino pronunciar las palabras de Satanás; sin embargo, la muda súplica de su corazón fue oída. Ningún clamor de un alma en necesidad, aunque no llegue a expresarse en palabras, quedará sin ser oído. Los que consienten en hacer pacto con el Dios del cielo, no serán abandonados al poder de Satanás o a las flaquezas de su propia naturaleza. Son invitados por el Salvador: "Echen mano . . . de mi fortaleza; y hagan paz conmigo. ¡Sí, que hagan paz conmigo!" Los espíritus de las tinieblas contenderán por el alma que una vez estuvo bajo su dominio. Pero los ángeles de Dios lucharán por esa alma con una potencia que prevalecerá. El Señor dice: "¿Será quitada la presa al valiente? o ¿libertaráse la cautividad legítima? Así empero dice Jehová: Cierto, la cautividad será quitada al valiente, y la presa del robusto será librada; y tu pleito yo lo pleitearé, y yo salvaré a tus hijos." </w:t>
      </w:r>
    </w:p>
    <w:p>
      <w:pPr>
        <w:pStyle w:val="Normalesp"/>
        <w:rPr>
          <w:lang w:val="es-ES_tradnl"/>
        </w:rPr>
      </w:pPr>
      <w:r>
        <w:rPr>
          <w:lang w:val="es-ES_tradnl"/>
        </w:rPr>
        <w:t>Mientras que la congregación que se hallaba en la sinagoga permanecía muda de asombro, Jesús se retiró a la casa de Pedro para descansar un poco. Pero allí también había caído una sombra. La suegra de Pedro estaba enferma de una "grande fiebre." Jesús reprendió la dolencia, y la enferma se levantó y atendió las necesidades del Maestro y sus discípulos.</w:t>
      </w:r>
    </w:p>
    <w:p>
      <w:pPr>
        <w:pStyle w:val="Normalesp"/>
        <w:rPr>
          <w:lang w:val="es-ES_tradnl"/>
        </w:rPr>
      </w:pPr>
      <w:r>
        <w:rPr>
          <w:lang w:val="es-ES_tradnl"/>
        </w:rPr>
        <w:t>Las noticias de la obra de Cristo cundieron rápidamente por todo Capernaúm. Por temor a los rabinos, el pueblo no se atrevía a buscar curación durante el sábado; pero apenas hubo desaparecido el sol en el horizonte, se produjo una gran conmoción. De las casas, los talleres y las plazas, los habitantes de la ciudad se dirigieron hacia la humilde morada que albergaba a Jesús. Los enfermos eran traídos en sus camas; venían apoyándose en bastones o sostenidos por amigos; y se acercaban tambaleantes y débiles a la presencia del Salvador.</w:t>
      </w:r>
    </w:p>
    <w:p>
      <w:pPr>
        <w:pStyle w:val="Normalesp"/>
        <w:rPr>
          <w:lang w:val="es-ES_tradnl"/>
        </w:rPr>
      </w:pPr>
      <w:r>
        <w:rPr>
          <w:lang w:val="es-ES_tradnl"/>
        </w:rPr>
        <w:t>Durante horas y horas, llegaban y se iban; porque nadie sabía si al día siguiente encontrarían al Médico todavía entre ellos. Nunca antes había presenciado Capernaúm un día como 225 ése. Llenaban el aire las voces de triunfo y de liberación. El Salvador se regocijaba por la alegría que había despertado. Mientras presenciaba los sufrimientos de aquellos que habían acudido a él, su corazón se conmovía de simpatía y se regocijaba en su poder de devolverles la salud y la felicidad.</w:t>
      </w:r>
    </w:p>
    <w:p>
      <w:pPr>
        <w:pStyle w:val="Normalesp"/>
        <w:rPr>
          <w:lang w:val="es-ES_tradnl"/>
        </w:rPr>
      </w:pPr>
      <w:r>
        <w:rPr>
          <w:lang w:val="es-ES_tradnl"/>
        </w:rPr>
        <w:t>Jesús no cesó de trabajar hasta que el último doliente hubo quedado aliviado. Ya era muy avanzada la noche cuando la muchedumbre se fue, y el silencio descendió sobre el hogar de Simón. Había terminado el largo día lleno de excitación, y Jesús buscó descanso. Pero mientras la ciudad estaba aún envuelta por el sueño, el Salvador "levantándose muy de mañana, aun muy de noche, salió y se fue a un lugar desierto, y allí oraba.</w:t>
      </w:r>
    </w:p>
    <w:p>
      <w:pPr>
        <w:pStyle w:val="Normalesp"/>
        <w:rPr>
          <w:lang w:val="es-ES_tradnl"/>
        </w:rPr>
      </w:pPr>
      <w:r>
        <w:rPr>
          <w:lang w:val="es-ES_tradnl"/>
        </w:rPr>
        <w:t>Así transcurrían los días de la vida terrenal de Jesús. A menudo despedía a sus discípulos para que visitaran sus hogares y descansasen, pero resistía amablemente a sus esfuerzos de apartarle de sus labores. Durante todo el día, trabajaba enseñando a los ignorantes, sanando a los enfermos, dando vista a los ciegos, alimentando a la muchedumbre; y al anochecer o por la mañana temprano, se dirigía al santuario de las montañas, para estar en comunión con su Padre. Muchas veces pasaba toda la noche en oración y meditación, y volvía al amanecer para reanudar su trabajo entre la gente.</w:t>
      </w:r>
    </w:p>
    <w:p>
      <w:pPr>
        <w:pStyle w:val="Normalesp"/>
        <w:rPr>
          <w:lang w:val="es-ES_tradnl"/>
        </w:rPr>
      </w:pPr>
      <w:r>
        <w:rPr>
          <w:lang w:val="es-ES_tradnl"/>
        </w:rPr>
        <w:t>Temprano por la mañana, Pedro y sus compañeros vinieron a Jesús diciendo que ya le estaba buscando el pueblo de Capernaúm. Los discípulos habían quedado amargamente chasqueados por la recepción que Cristo había encontrado hasta entonces. Las autoridades de Jerusalén estaban tratando de asesinarle; aun sus conciudadanos habían procurado quitarle la vida; pero en Capernaúm se le recibía con gozoso entusiasmo, y las esperanzas de los discípulos se reanimaron. Tal vez que entre los galileos amantes de la libertad se hallaban los sostenedores del nuevo reino. Pero con sorpresa oyeron a Cristo decir estas palabras: "También a otras ciudades es necesario que anuncie el evangelio del reino de Dios; porque para esto soy enviado."</w:t>
      </w:r>
    </w:p>
    <w:p>
      <w:pPr>
        <w:pStyle w:val="Normalesp"/>
        <w:rPr>
          <w:lang w:val="es-ES_tradnl"/>
        </w:rPr>
      </w:pPr>
      <w:r>
        <w:rPr>
          <w:lang w:val="es-ES_tradnl"/>
        </w:rPr>
        <w:t>En la agitación que dominaba en Capernaúm, había peligro de que se perdiese de vista el objeto de su misión. Jesús no se sentía satisfecho atrayendo la atención a sí mismo como 226 taumaturgo o sanador de enfermedades físicas. Quería atraer a los hombres a sí como su Salvador. Y mientras la gente quería anhelosamente creer que había venido como rey, a fin de establecer un reino terrenal, él deseaba desviar su mente de lo terrenal a lo espiritual. El mero éxito mundanal estorbaría su obra.</w:t>
      </w:r>
    </w:p>
    <w:p>
      <w:pPr>
        <w:pStyle w:val="Normalesp"/>
        <w:rPr>
          <w:lang w:val="es-ES_tradnl"/>
        </w:rPr>
      </w:pPr>
      <w:r>
        <w:rPr>
          <w:lang w:val="es-ES_tradnl"/>
        </w:rPr>
        <w:t xml:space="preserve">Y la admiración de la muchedumbre negligente contrariaba su espíritu. En su vida no cabía manifestación alguna de amor propio. El homenaje que el mundo tributa al encumbramiento, las riquezas o el talento, era extraño para el Hijo del hombre. Jesús no empleó ninguno de los medios que los hombres emplean para obtener la lealtad y el homenaje de los demás. Siglos antes de su nacimiento, había sido profetizado acerca de él: "No clamará, ni alzará, ni hará oír su voz en las plazas. No quebrará la caña cascada, ni apagará el pábilo que humeare: sacará el juicio a verdad. No se cansará, ni desmayará, hasta que ponga en la tierra juicio." </w:t>
      </w:r>
    </w:p>
    <w:p>
      <w:pPr>
        <w:pStyle w:val="Normalesp"/>
        <w:rPr>
          <w:lang w:val="es-ES_tradnl"/>
        </w:rPr>
      </w:pPr>
      <w:r>
        <w:rPr>
          <w:lang w:val="es-ES_tradnl"/>
        </w:rPr>
        <w:t>Los fariseos procuraban distinguirse por su ceremonial escrupuloso y la ostentación de su culto y caridad. Mostraban su celo por la religión haciendo de ella un tema de discusión. Las disputas entre las sectas opuestas eran vivas y largas, y era frecuente oír en las calles voces de controversia airada entre sabios doctores de la ley.</w:t>
      </w:r>
    </w:p>
    <w:p>
      <w:pPr>
        <w:pStyle w:val="Normalesp"/>
        <w:rPr>
          <w:lang w:val="es-ES_tradnl"/>
        </w:rPr>
      </w:pPr>
      <w:r>
        <w:rPr>
          <w:lang w:val="es-ES_tradnl"/>
        </w:rPr>
        <w:t>La vida de Jesús ofrecía un marcado contraste con todo esto. En ella no había disputas ruidosas, ni cultos ostensivos, ni acto alguno realizado para obtener aplausos. Cristo se ocultaba en Dios, y Dios era revelado en el carácter de su Hijo. A esta revelación deseaba Jesús que fuese atraída la atención de la gente, y tributado su homenaje.</w:t>
      </w:r>
    </w:p>
    <w:p>
      <w:pPr>
        <w:sectPr>
          <w:headerReference w:type="even" r:id="rId174"/>
          <w:headerReference w:type="default" r:id="rId175"/>
          <w:headerReference w:type="first" r:id="rId176"/>
          <w:footerReference w:type="even" r:id="rId177"/>
          <w:footerReference w:type="default" r:id="rId178"/>
          <w:footerReference w:type="first" r:id="rId17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El Sol de justicia no apareció sobre el mundo en su esplendor, para deslumbrar los sentidos con su gloria. Escrito está de Cristo: "Como el alba está aparejada su salida."  Tranquila y suavemente la luz del día amanece sobre la tierra, despejando las sombras de las tinieblas y despertando el mundo a la vida. Así salió el Sol de justicia "trayendo salud eterna en sus alas."  227</w:t>
      </w:r>
    </w:p>
    <w:p>
      <w:pPr>
        <w:pStyle w:val="Captulo"/>
        <w:rPr>
          <w:lang w:val="es-ES_tradnl"/>
        </w:rPr>
      </w:pPr>
      <w:r>
        <w:rPr>
          <w:lang w:val="es-ES_tradnl"/>
        </w:rPr>
        <w:t xml:space="preserve">Capítulo 27 </w:t>
      </w:r>
    </w:p>
    <w:p>
      <w:pPr>
        <w:pStyle w:val="Titulo"/>
        <w:rPr>
          <w:lang w:val="es-ES_tradnl"/>
        </w:rPr>
      </w:pPr>
      <w:bookmarkStart w:id="30" w:name="__RefHeading___Toc57005976"/>
      <w:r>
        <w:rPr>
          <w:lang w:val="es-ES_tradnl"/>
        </w:rPr>
        <w:t>“</w:t>
      </w:r>
      <w:r>
        <w:rPr>
          <w:lang w:val="es-ES_tradnl"/>
        </w:rPr>
        <w:t>Puedes Limpiarme"</w:t>
      </w:r>
      <w:bookmarkEnd w:id="30"/>
      <w:r>
        <w:rPr>
          <w:lang w:val="es-ES_tradnl"/>
        </w:rPr>
        <w:t xml:space="preserve">  </w:t>
      </w:r>
    </w:p>
    <w:p>
      <w:pPr>
        <w:pStyle w:val="Normalesp"/>
        <w:rPr>
          <w:lang w:val="es-ES_tradnl"/>
        </w:rPr>
      </w:pPr>
      <w:r>
        <w:rPr>
          <w:lang w:val="es-ES_tradnl"/>
        </w:rPr>
        <w:t>LA LEPRA era la más temida de todas las enfermedades conocidas en el Oriente. Su carácter incurable y contagioso y sus efectos horribles sobre sus víctimas llenaban a los más valientes de temor. Entre los judíos, era considerada como castigo por el pecado, y por lo tanto se la llamaba el "azote," "el dedo de Dios." Profundamente arraigada, imposible de borrar, mortífera, era considerada como un símbolo del pecado. La ley ritual declaraba inmundo al leproso. Como si estuviese ya muerto, era despedido de las habitaciones de los hombres. Cualquier cosa que tocase quedaba inmunda y su aliento contaminaba el aire. El sospechoso de tener la enfermedad debía presentarse a los sacerdotes, quienes habían de examinarle y decidir su caso. Si le declaraban leproso, era aislado de su familia, separado de la congregación de Israel, y condenado a asociarse únicamente con aquellos que tenían una aflicción similar. La ley era inflexible en sus requerimientos. Ni aun los reyes y gobernantes estaban exentos. Un monarca atacado por esa terrible enfermedad debía entregar el cetro y huir de la sociedad.</w:t>
      </w:r>
    </w:p>
    <w:p>
      <w:pPr>
        <w:pStyle w:val="Normalesp"/>
        <w:rPr>
          <w:lang w:val="es-ES_tradnl"/>
        </w:rPr>
      </w:pPr>
      <w:r>
        <w:rPr>
          <w:lang w:val="es-ES_tradnl"/>
        </w:rPr>
        <w:t>Lejos de sus amigos y parentela, el leproso debía llevar la maldición de su enfermedad. Estaba obligado a publicar su propia calamidad, a rasgar sus vestiduras, y a hacer resonar la alarma para advertir a todos que huyesen de su presencia contaminadora. El clamor "¡Inmundo! ¡inmundo!" que en tono triste exhalaba el desterrado solitario, era una señal que se oía con temor y aborrecimiento.</w:t>
      </w:r>
    </w:p>
    <w:p>
      <w:pPr>
        <w:pStyle w:val="Normalesp"/>
        <w:rPr>
          <w:lang w:val="es-ES_tradnl"/>
        </w:rPr>
      </w:pPr>
      <w:r>
        <w:rPr>
          <w:lang w:val="es-ES_tradnl"/>
        </w:rPr>
        <w:t>En la región donde se desarrollaba el ministerio de Cristo, había muchos enfermos tales a quienes les llegaron nuevas de la obra que él hacía, y vislumbraron un rayo de esperanza. Pero desde los días del profeta Eliseo, no se había oído nunca que sanara una persona en quien se declarara esa enfermedad. No se atrevían a esperar que Jesús hiciese por ellos lo que por 228 nadie había hecho. Sin embargo, hubo uno en cuyo corazón empezó a nacer la fe. Pero no sabía cómo llegar a Jesús. Privado como se hallaba de todo trato con sus semejantes, ¿cómo podría presentarse al Sanador?</w:t>
      </w:r>
    </w:p>
    <w:p>
      <w:pPr>
        <w:pStyle w:val="Normalesp"/>
        <w:rPr>
          <w:lang w:val="es-ES_tradnl"/>
        </w:rPr>
      </w:pPr>
      <w:r>
        <w:rPr>
          <w:lang w:val="es-ES_tradnl"/>
        </w:rPr>
        <w:t>Y además, se preguntaba si Cristo le sanaría a él. ¿Se rebajaría hasta fijarse en un ser de quien se creía que estaba sufriendo un castigo de Dios? ¿No haría como los fariseos y aun los médicos, es decir, pronunciar una maldición sobre él, y amonestarle a huir de las habitaciones de los hombres? Reflexionó en todo lo que se le había dicho de Jesús. Ninguno de los que habían pedido su ayuda había sido rechazado. El pobre hombre resolvió encontrar al Salvador. Aunque no podía penetrar en las ciudades, tal vez llegase a cruzar su senda en algún atajo de los caminos de la montaña, o le hallase mientras enseñaba en las afueras de algún pueblo. Las dificultades eran grandes, pero ésta era su única esperanza.</w:t>
      </w:r>
    </w:p>
    <w:p>
      <w:pPr>
        <w:pStyle w:val="Normalesp"/>
        <w:rPr>
          <w:lang w:val="es-ES_tradnl"/>
        </w:rPr>
      </w:pPr>
      <w:r>
        <w:rPr>
          <w:lang w:val="es-ES_tradnl"/>
        </w:rPr>
        <w:t>El leproso fue guiado al Salvador. Jesús estaba enseñando a orillas del lago, y la gente se había congregado en derredor de él. De pie a lo lejos, el leproso alcanzó a oír algunas palabras de los labios del Salvador. Le vio poner sus manos sobre los enfermos. Vio a los cojos, los ciegos, los paralíticos y los que estaban muriendo de diversas enfermedades, levantarse sanos, alabando a Dios por su liberación. La fe se fortaleció en su corazón. Se acercó más y más a la muchedumbre. Las restricciones que le eran impuestas, la seguridad de la gente, y el temor con que todos le miraban, todo fue olvidado. Pensaba tan sólo en la bendita esperanza de la curación.</w:t>
      </w:r>
    </w:p>
    <w:p>
      <w:pPr>
        <w:pStyle w:val="Normalesp"/>
        <w:rPr>
          <w:lang w:val="es-ES_tradnl"/>
        </w:rPr>
      </w:pPr>
      <w:r>
        <w:rPr>
          <w:lang w:val="es-ES_tradnl"/>
        </w:rPr>
        <w:t>Presentaba un espectáculo repugnante. La enfermedad había hecho terribles estragos; su cuerpo decadente ofrecía un aspecto horrible. Al verle, la gente retrocedía con terror. Se agolpaban unos sobre otros, en su ansiedad de escapar de todo contacto con él. Algunos trataban de evitar que se acercara a Jesús, pero en vano. El ni los veía ni los oía. No percibía tampoco sus expresiones de horror. Veía tan sólo al Hijo de Dios. Oía únicamente la voz que infundía vida a los moribundos. Acercándose con esfuerzo a Jesús, se echó a sus pies clamando: "Señor, si quieres, puedes limpiarme."</w:t>
      </w:r>
    </w:p>
    <w:p>
      <w:pPr>
        <w:pStyle w:val="Normalesp"/>
        <w:rPr>
          <w:lang w:val="es-ES_tradnl"/>
        </w:rPr>
      </w:pPr>
      <w:r>
        <w:rPr>
          <w:lang w:val="es-ES_tradnl"/>
        </w:rPr>
        <w:t>Jesús replicó: "Quiero: sé limpio," y puso la mano sobre él.  Inmediatamente se realizó una transformación en el 229 leproso. Su carne se volvió sana, los nervios recuperaron la sensibilidad, los músculos, la firmeza. La superficie tosca y escamosa, propia de la lepra, desapareció, y la reemplazó un suave color rosado como el que se nota en la piel de un niño sano.</w:t>
      </w:r>
    </w:p>
    <w:p>
      <w:pPr>
        <w:pStyle w:val="Normalesp"/>
        <w:rPr>
          <w:lang w:val="es-ES_tradnl"/>
        </w:rPr>
      </w:pPr>
      <w:r>
        <w:rPr>
          <w:lang w:val="es-ES_tradnl"/>
        </w:rPr>
        <w:t>Jesús encargó al hombre que no diese a conocer la obra en él realizada, sino que se presentase inmediatamente con una ofrenda al templo. Semejante ofrenda no podía ser aceptada hasta que los sacerdotes le hubiesen examinado y declarado completamente sano de la enfermedad. Por poca voluntad que tuviesen para cumplir este servicio, no podían eludir el examen y la decisión del caso.</w:t>
      </w:r>
    </w:p>
    <w:p>
      <w:pPr>
        <w:pStyle w:val="Normalesp"/>
        <w:rPr>
          <w:lang w:val="es-ES_tradnl"/>
        </w:rPr>
      </w:pPr>
      <w:r>
        <w:rPr>
          <w:lang w:val="es-ES_tradnl"/>
        </w:rPr>
        <w:t>Las palabras de la Escritura demuestran con qué urgencia Cristo recomendó a este hombre la necesidad de callar y obrar prontamente. "Entonces le apercibió, y despidióle luego. Y le dice: Mira, no digas a nadie nada; sino ve, muéstrate al sacerdote, y ofrece por tu limpieza lo que Moisés mandó, para testimonio a ellos." Si los sacerdotes hubiesen conocido los hechos relacionados con la curación del leproso, su odio hacia Cristo podría haberlos inducido a dar un fallo falto de honradez. Jesús deseaba que el hombre se presentase en el templo antes de que les llegase rumor alguno concerniente al milagro. Así se podría obtener una decisión imparcial, y el leproso sanado tendría permiso para volver a reunirse con su familia y sus amigos.</w:t>
      </w:r>
    </w:p>
    <w:p>
      <w:pPr>
        <w:pStyle w:val="Normalesp"/>
        <w:rPr>
          <w:lang w:val="es-ES_tradnl"/>
        </w:rPr>
      </w:pPr>
      <w:r>
        <w:rPr>
          <w:lang w:val="es-ES_tradnl"/>
        </w:rPr>
        <w:t>Jesús tenía otros objetos en vista al recomendar silencio al hombre. Sabía que sus enemigos procuraban siempre limitar su obra, y apartar a la gente de él. Sabía que si se divulgaba la curación del leproso, otros aquejados por esta terrible enfermedad se agolparían en derredor de él y se haría correr la voz de que su contacto iba a contaminar a la gente. Muchos de los leprosos no emplearían el don de la salud en forma que fuese una bendición para sí mismos y para otros. Y al atraer a los leprosos en derredor suyo, daría ocasión de que se le acusase de violar las restricciones de la ley ritual. Así quedaría estorbada su obra de predicar el Evangelio.</w:t>
      </w:r>
    </w:p>
    <w:p>
      <w:pPr>
        <w:pStyle w:val="Normalesp"/>
        <w:rPr>
          <w:lang w:val="es-ES_tradnl"/>
        </w:rPr>
      </w:pPr>
      <w:r>
        <w:rPr>
          <w:lang w:val="es-ES_tradnl"/>
        </w:rPr>
        <w:t>El acontecimiento justificó la amonestación de Cristo. Una multitud había presenciado la curación del leproso, y anhelaba conocer la decisión de los sacerdotes. Cuando el hombre volvió 230 a sus deudos, hubo mucha agitación. A pesar de la recomendación de Jesús, el hombre no hizo ningún esfuerzo para ocultar el hecho de su curación. Le habría sido imposible en verdad ocultarla, pero el leproso publicó la noticia en todas partes. Concibiendo que era solamente la modestia de Jesús la que le había impuesto esa restricción, anduvo proclamando el poder del gran Médico. No comprendía que cada manifestación tal hacía a los sacerdotes y ancianos más resueltos a destruir a Jesús. El hombre sanado consideraba muy precioso el don de la salud. Se regocijaba en el vigor de su virilidad, y en que había sido devuelto a su familia y a la sociedad, y le parecía imposible dejar de dar gloria al Médico que le había curado. Pero su divulgación del asunto estorbó la obra del Salvador. Hizo que la gente acudiese a él en tan densas muchedumbres, que por un tiempo se vio obligado a suspender sus labores.</w:t>
      </w:r>
    </w:p>
    <w:p>
      <w:pPr>
        <w:pStyle w:val="Normalesp"/>
        <w:rPr>
          <w:lang w:val="es-ES_tradnl"/>
        </w:rPr>
      </w:pPr>
      <w:r>
        <w:rPr>
          <w:lang w:val="es-ES_tradnl"/>
        </w:rPr>
        <w:t>Cada acto del ministerio de Cristo tenía un propósito de largo alcance. Abarcaba más de lo que el acto mismo revelaba. Así fue en el caso del leproso. Mientras Jesús ministraba a todos los que venían a él, anhelaba bendecir a los que no venían. Mientras atraía a los publicanos, los paganos y los samaritanos, anhelaba alcanzar a los sacerdotes y maestros que estaban trabados por el prejuicio y la tradición. No dejó sin probar medio alguno por el cual pudiesen ser alcanzados. Al enviar a los sacerdotes el leproso que había sanado, daba a los primeros un testimonio que estaba destinado a desarmar sus prejuicios.</w:t>
      </w:r>
    </w:p>
    <w:p>
      <w:pPr>
        <w:pStyle w:val="Normalesp"/>
        <w:rPr>
          <w:lang w:val="es-ES_tradnl"/>
        </w:rPr>
      </w:pPr>
      <w:r>
        <w:rPr>
          <w:lang w:val="es-ES_tradnl"/>
        </w:rPr>
        <w:t>Los fariseos habían aseverado que la enseñanza de Cristo se oponía a la ley que Dios había dado por medio de Moisés; pero la orden que dio al leproso limpiado, de presentar una ofrenda según la ley, probaba que esa acusación era falsa. Era suficiente testimonio para todos los que estuviesen dispuestos a ser convencidos.</w:t>
      </w:r>
    </w:p>
    <w:p>
      <w:pPr>
        <w:pStyle w:val="Normalesp"/>
        <w:rPr>
          <w:lang w:val="es-ES_tradnl"/>
        </w:rPr>
      </w:pPr>
      <w:r>
        <w:rPr>
          <w:lang w:val="es-ES_tradnl"/>
        </w:rPr>
        <w:t xml:space="preserve">Los dirigentes de Jerusalén habían enviado espías en busca de algún pretexto para dar muerte a Cristo. El respondió dándoles una muestra de su amor por la humanidad, su respeto por la ley y su poder de librar del pecado y de la muerte. Así testificó acerca de ellos: "Pusieron contra mí mal por bien, y odio por amor." El que desde el monte dio el precepto: "Amad a vuestros enemigos," ejemplificó él mismo este 231 principio, "no volviendo mal por mal, ni maldición por maldición, sino antes por el contrario, bendiciendo." </w:t>
      </w:r>
    </w:p>
    <w:p>
      <w:pPr>
        <w:pStyle w:val="Normalesp"/>
        <w:rPr>
          <w:lang w:val="es-ES_tradnl"/>
        </w:rPr>
      </w:pPr>
      <w:r>
        <w:rPr>
          <w:lang w:val="es-ES_tradnl"/>
        </w:rPr>
        <w:t>Los mismos sacerdotes que habían condenado al leproso al destierro, certificaron su curación. Esta sentencia, promulgada y registrada públicamente, era un testimonio permanente en favor de Cristo. Y como el hombre sanado quedaba reintegrado a la congregación de Israel, bajo la garantía de los mismos sacerdotes, de que no había en él rastro de la enfermedad, venía a ser un testigo vivo a favor de su Benefactor. Con alegría presentó su ofrenda y ensalzó el nombre de Jesús. Los sacerdotes quedaron convencidos del poder divino del Salvador. Tuvieron oportunidad de conocer la verdad y sacar provecho de la luz. Si la rechazaban, se apartaría de ellos para no volver nunca.  Muchos rechazaron la luz, pero no fue dada en vano. Fueron conmovidos muchos corazones que por un tiempo no dieron señal de serlo. Durante la vida del Salvador, su misión pareció recibir poca respuesta de amor de parte de los sacerdotes y maestros; pero después de su ascensión "una gran multitud de los sacerdotes obedecía a la fe."</w:t>
      </w:r>
    </w:p>
    <w:p>
      <w:pPr>
        <w:pStyle w:val="Normalesp"/>
        <w:rPr>
          <w:lang w:val="es-ES_tradnl"/>
        </w:rPr>
      </w:pPr>
      <w:r>
        <w:rPr>
          <w:lang w:val="es-ES_tradnl"/>
        </w:rPr>
        <w:t>La obra de Cristo al purificar al leproso de su terrible enfermedad es una ilustración de su obra de limpiar el alma de pecado. El hombre que se presentó a Jesús estaba "lleno de lepra." El mortífero veneno impregnaba todo su cuerpo. Los discípulos trataron de impedir que su Maestro le tocase; porque el que tocaba un leproso se volvía inmundo. Pero al poner su mano sobre el leproso, Jesús no recibió ninguna contaminación. Su toque impartía un poder vivificador. La lepra fue quitada. Así sucede con la lepra del pecado, que es arraigada, mortífera e imposible de ser eliminada por el poder humano. "Toda cabeza está enferma, y todo corazón doliente. Desde la planta del pie hasta la cabeza no hay en él cosa ilesa, sino herida, hinchazón y podrida llaga." Pero Jesús, al venir a morar en la humanidad, no se contamina. Su presencia tiene poder para sanar al pecador. Quien quiera caer a sus pies, diciendo con fe: "Señor, si quieres, puedes limpiarme," oirá la respuesta: "Quiero: sé limpio."</w:t>
      </w:r>
    </w:p>
    <w:p>
      <w:pPr>
        <w:pStyle w:val="Normalesp"/>
        <w:rPr>
          <w:lang w:val="es-ES_tradnl"/>
        </w:rPr>
      </w:pPr>
      <w:r>
        <w:rPr>
          <w:lang w:val="es-ES_tradnl"/>
        </w:rPr>
        <w:t>En algunos casos de curación, Jesús no concedió inmediatamente la bendición pedida. Pero en el caso del leproso, apenas hecha la súplica fue concedida. Cuando pedimos bendiciones 232 terrenales, tal vez la respuesta a nuestra oración sea dilatada, o Dios nos dé algo diferente de lo que pedimos, pero no sucede así cuando pedimos liberación del pecado. El quiere limpiarnos del pecado, hacernos hijos suyos y habilitarnos para vivir una vida santa. Cristo "se dio a sí mismo por nuestros pecados para librarnos de este presente siglo malo, conforme a la voluntad de Dios y Padre nuestro." Y "ésta es la confianza que tenemos en él, que si demandáremos alguna cosa conforme a su voluntad, él nos oye. Y si sabemos que él nos oye en cualquiera cosa que demandáremos, sabemos que tenemos las peticiones que le hubiéremos demandado." "Si confesamos nuestros pecados, él es fiel y justo para que nos perdone nuestros pecados, y nos limpie de toda maldad."</w:t>
      </w:r>
    </w:p>
    <w:p>
      <w:pPr>
        <w:pStyle w:val="Normalesp"/>
        <w:rPr>
          <w:lang w:val="es-ES_tradnl"/>
        </w:rPr>
      </w:pPr>
      <w:r>
        <w:rPr>
          <w:lang w:val="es-ES_tradnl"/>
        </w:rPr>
        <w:t>En la curación del paralítico de Capernaúm, Cristo volvió a enseñar la misma verdad. Hizo ese milagro para que se manifestase su poder de perdonar los pecados. Y la curación del paralítico ilustra también otras verdades preciosas. Es una lección llena de enseñanza y estímulo, y por estar relacionada con los cavilosos fariseos, contiene también una advertencia.</w:t>
      </w:r>
    </w:p>
    <w:p>
      <w:pPr>
        <w:pStyle w:val="Normalesp"/>
        <w:rPr>
          <w:lang w:val="es-ES_tradnl"/>
        </w:rPr>
      </w:pPr>
      <w:r>
        <w:rPr>
          <w:lang w:val="es-ES_tradnl"/>
        </w:rPr>
        <w:t>Como el leproso, este paralítico había perdido toda esperanza de restablecerse. Su enfermedad era resultado de una vida de pecado, y sus sufrimientos eran amargados por el remordimiento. Mucho antes, había apelado a los fariseos y doctores con la esperanza de recibir alivio de sus sufrimientos mentales y físicos. Pero ellos lo habían declarado fríamente incurable y abandonado a la ira de Dios. Los fariseos consideraban la aflicción como una evidencia del desagrado divino, y se mantenían alejados de los enfermos y menesterosos. Sin embargo, cuán a menudo los mismos que se exaltaban como santos, eran más culpables que aquellos dolientes a quienes condenaban.</w:t>
      </w:r>
    </w:p>
    <w:p>
      <w:pPr>
        <w:pStyle w:val="Normalesp"/>
        <w:rPr>
          <w:lang w:val="es-ES_tradnl"/>
        </w:rPr>
      </w:pPr>
      <w:r>
        <w:rPr>
          <w:lang w:val="es-ES_tradnl"/>
        </w:rPr>
        <w:t>El paralítico se hallaba completamente desamparado y, no viendo perspectiva de ayuda en ninguna parte, se había sumido en la desesperación. Entonces oyó hablar de las obras maravillosas de Jesús. Le contaron que otros tan pecaminosos e imposibilitados como él habían quedado sanos; aun leprosos habían sido limpiados. Y los amigos que le referían estas cosas, le animaban a creer que él también podría ser curado, si lo pudieran llevar a Jesús. Pero su esperanza decaía cuando 233 recordaba cómo había contraído su enfermedad. Temía que el Médico puro no le tolerase en su presencia.</w:t>
      </w:r>
    </w:p>
    <w:p>
      <w:pPr>
        <w:pStyle w:val="Normalesp"/>
        <w:rPr>
          <w:lang w:val="es-ES_tradnl"/>
        </w:rPr>
      </w:pPr>
      <w:r>
        <w:rPr>
          <w:lang w:val="es-ES_tradnl"/>
        </w:rPr>
        <w:t>Sin embargo, no era tanto la curación física como el alivio de su carga de pecado lo que deseaba. Si podía ver a Jesús, y recibir la seguridad del perdón y de la paz con el Cielo, estaría contento de vivir o de morir, según fuese la voluntad de Dios. El clamor del moribundo era: ¡Oh, si pudiese llegar a su presencia! No había tiempo que perder; sus carnes macilentas mostraban ya rastros de descomposición. Rogó a sus amigos que le llevasen en su camilla hasta Jesús, y con gusto ellos intentaron hacerlo. Pero tan densa era la muchedumbre que se había congregado alrededor y en el interior de la casa en que Jesús estaba, que era imposible para el enfermo y sus amigos llegar hasta él, o siquiera llegar al alcance de su voz.</w:t>
      </w:r>
    </w:p>
    <w:p>
      <w:pPr>
        <w:pStyle w:val="Normalesp"/>
        <w:rPr>
          <w:lang w:val="es-ES_tradnl"/>
        </w:rPr>
      </w:pPr>
      <w:r>
        <w:rPr>
          <w:lang w:val="es-ES_tradnl"/>
        </w:rPr>
        <w:t>Jesús estaba enseñando en la casa de Pedro. Según su costumbre, los discípulos estaban sentados alrededor de él, y "los Fariseos y doctores de la ley estaban sentados, los cuales habían venido de todas las aldeas de Galilea, y de Judea y Jerusalem." Habían venido como espías, buscando un motivo para acusar a Jesús. Fuera del círculo de estos oficiales, se hallaba la turbamulta, compuesta de los ansiosos, los reverentes, los curiosos y los incrédulos. Estaban representadas diversas nacionalidades, y toda la escala social. "Y la virtud del Señor estaba allí para sanarlos." El Espíritu de vida se cernía sobre la asamblea, pero los fariseos y doctores no discernían su presencia. No sentían necesidad alguna, y la curación no era para ellos. "A los hambrientos hinchió de bienes; y a los ricos envió vacíos."</w:t>
      </w:r>
    </w:p>
    <w:p>
      <w:pPr>
        <w:pStyle w:val="Normalesp"/>
        <w:rPr>
          <w:lang w:val="es-ES_tradnl"/>
        </w:rPr>
      </w:pPr>
      <w:r>
        <w:rPr>
          <w:lang w:val="es-ES_tradnl"/>
        </w:rPr>
        <w:t>Repetidas veces, los que transportaban al paralítico trataron de abrirse paso a través de la muchedumbre, pero en vano. El enfermo miraba en derredor suyo, con angustia indecible. ¿Cómo podía abandonar su esperanza cuando la ayuda que había anhelado durante tanto tiempo estaba tan cerca? Por su indicación, sus amigos le llevaron al techo de la casa, y abriendo un boquete en dicho techo, le bajaron a los pies de Jesús. El discurso quedó interrumpido. El Salvador miró el rostro entristecido, y vio los ojos suplicantes que se clavaban en él. Comprendía el caso; había atraído a sí este espíritu perplejo y combatido por la duda. Mientras el paralítico estaba todavía en su casa, el Salvador había convencido su conciencia. Cuando 234 se arrepintió de sus pecados, y creyó en el poder de Jesús para sanarle, la misericordia vivificadora del Salvador había bendecido primero su corazón anhelante. Jesús había visto el primer destello de la fe convertirse en la creencia de que él era el único auxiliador del pecador, y la había visto fortalecerse con cada esfuerzo hecho para llegar a su presencia.</w:t>
      </w:r>
    </w:p>
    <w:p>
      <w:pPr>
        <w:pStyle w:val="Normalesp"/>
        <w:rPr>
          <w:lang w:val="es-ES_tradnl"/>
        </w:rPr>
      </w:pPr>
      <w:r>
        <w:rPr>
          <w:lang w:val="es-ES_tradnl"/>
        </w:rPr>
        <w:t>Ahora, con palabras que cayeron como música en los oídos del enfermo, el Salvador dijo: "Confía, hijo; tus pecados te son perdonados."</w:t>
      </w:r>
    </w:p>
    <w:p>
      <w:pPr>
        <w:pStyle w:val="Normalesp"/>
        <w:rPr>
          <w:lang w:val="es-ES_tradnl"/>
        </w:rPr>
      </w:pPr>
      <w:r>
        <w:rPr>
          <w:lang w:val="es-ES_tradnl"/>
        </w:rPr>
        <w:t>La carga de desesperación se desvaneció del alma del enfermo; la paz del perdón penetró en su espíritu y resplandeció en su rostro. Su dolor físico desapareció y todo su ser quedó transformado. El paralítico impotente estaba sano, el culpable pecador, perdonado.</w:t>
      </w:r>
    </w:p>
    <w:p>
      <w:pPr>
        <w:pStyle w:val="Normalesp"/>
        <w:rPr>
          <w:lang w:val="es-ES_tradnl"/>
        </w:rPr>
      </w:pPr>
      <w:r>
        <w:rPr>
          <w:lang w:val="es-ES_tradnl"/>
        </w:rPr>
        <w:t>Con fe sencilla aceptó las palabras de Jesús como la bendición de una nueva vida. No presentó otro pedido, sino que permaneció en bienaventurado silencio, demasiado feliz para hablar. La luz del cielo se reflejaba en su semblante, y los concurrentes miraban la escena con reverencia.</w:t>
      </w:r>
    </w:p>
    <w:p>
      <w:pPr>
        <w:pStyle w:val="Normalesp"/>
        <w:rPr>
          <w:lang w:val="es-ES_tradnl"/>
        </w:rPr>
      </w:pPr>
      <w:r>
        <w:rPr>
          <w:lang w:val="es-ES_tradnl"/>
        </w:rPr>
        <w:t>Los rabinos habían esperado ansiosamente para ver en qué forma iba a disponer Cristo de ese caso. Recordaban cómo el hombre se había dirigido a ellos en busca de ayuda, y le habían negado toda esperanza o simpatía. No satisfechos con esto, habían declarado que sufría la maldición de Dios por causa de sus pecados. Esas cosas acudieron nuevamente a su mente cuando vieron al enfermo delante de sí. Notaron el interés con que todos miraban la escena y los abrumó el temor de perder su influencia sobre el pueblo.</w:t>
      </w:r>
    </w:p>
    <w:p>
      <w:pPr>
        <w:pStyle w:val="Normalesp"/>
        <w:rPr>
          <w:lang w:val="es-ES_tradnl"/>
        </w:rPr>
      </w:pPr>
      <w:r>
        <w:rPr>
          <w:lang w:val="es-ES_tradnl"/>
        </w:rPr>
      </w:r>
    </w:p>
    <w:p>
      <w:pPr>
        <w:pStyle w:val="Normalesp"/>
        <w:rPr>
          <w:lang w:val="es-ES_tradnl"/>
        </w:rPr>
      </w:pPr>
      <w:r>
        <w:rPr>
          <w:lang w:val="es-ES_tradnl"/>
        </w:rPr>
        <w:t>Estos dignatarios no cambiaron palabras entre sí, sino que mirándose los rostros unos a otros leyeron el mismo pensamiento en cada uno, de que algo había que hacer para detener la marea de los sentimientos. Jesús había declarado que los pecados del paralítico eran perdonados. Los fariseos se aferraron a estas palabras como una blasfemia, y concibieron que podrían ser presentadas como un pecado digno de muerte. Dijeron en su corazón: "Blasfemias dice. ¿Quién puede perdonar pecados, sino sólo Dios?"</w:t>
      </w:r>
    </w:p>
    <w:p>
      <w:pPr>
        <w:pStyle w:val="Normalesp"/>
        <w:rPr>
          <w:lang w:val="es-ES_tradnl"/>
        </w:rPr>
      </w:pPr>
      <w:r>
        <w:rPr>
          <w:lang w:val="es-ES_tradnl"/>
        </w:rPr>
        <w:t>Fijando en ellos una mirada bajo la cual se atemorizaron y retrocedieron, Jesús dijo: "¿Por qué pensáis mal en vuestros 235 corazones? Porque, ¿qué es más fácil, decir: Los pecados te son perdonados; o decir: Levántate, y anda? Pues para que sepáis que el Hijo del hombre tiene potestad en la tierra de perdonar pecados, (dice entonces al paralítico): Levántate, toma tu cama, y vete a tu casa."</w:t>
      </w:r>
    </w:p>
    <w:p>
      <w:pPr>
        <w:pStyle w:val="Normalesp"/>
        <w:rPr>
          <w:lang w:val="es-ES_tradnl"/>
        </w:rPr>
      </w:pPr>
      <w:r>
        <w:rPr>
          <w:lang w:val="es-ES_tradnl"/>
        </w:rPr>
        <w:t>Entonces el que había sido traído en una camilla a Jesús, se puso de pie con la elasticidad y fuerza de la juventud. La sangre vivificadora corrió raudamente por sus venas. Todo órgano de su cuerpo se puso en repentina actividad. El rosado color de la salud sucedió a la palidez de la muerte cercana. "Entonces él se levantó luego, y tomando su lecho, se salió delante de todos, de manera que todos se asombraron, y glorificaron a Dios, diciendo: Nunca tal hemos visto.</w:t>
      </w:r>
    </w:p>
    <w:p>
      <w:pPr>
        <w:pStyle w:val="Normalesp"/>
        <w:rPr>
          <w:lang w:val="es-ES_tradnl"/>
        </w:rPr>
      </w:pPr>
      <w:r>
        <w:rPr>
          <w:lang w:val="es-ES_tradnl"/>
        </w:rPr>
        <w:t>"¡Oh admirable amor de Cristo, que se inclina a sanar al culpable y afligido! ¡La divinidad se compadece de los males de la doliente humanidad y los calma! ¡Oh maravilloso poder así manifestado en favor de los hijos de los hombres! ¿Quién puede dudar del mensaje de salvación? ¿Quién puede despreciar las misericordias de un Redentor compasivo?</w:t>
      </w:r>
    </w:p>
    <w:p>
      <w:pPr>
        <w:pStyle w:val="Normalesp"/>
        <w:rPr>
          <w:lang w:val="es-ES_tradnl"/>
        </w:rPr>
      </w:pPr>
      <w:r>
        <w:rPr>
          <w:lang w:val="es-ES_tradnl"/>
        </w:rPr>
        <w:t>Para restaurar la salud a ese cuerpo que se corrompía, no se necesitaba menos que el poder creador. La misma voz que infundió vida al hombre creado del polvo de la tierra, había infundido vida al paralítico moribundo. Y el mismo poder que dio vida al cuerpo, había renovado el corazón. El que en la creación "dijo, y fue hecho," "mandó, y existió," había infundido por su palabra vida al alma muerta en delitos y pecados. La curación del cuerpo era una evidencia del poder que había renovado el corazón. Cristo ordenó al paralítico que se levantase y anduviese, "para que sepáis --dijo-- que el Hijo del hombre tiene potestad en la tierra de perdonar pecados."</w:t>
      </w:r>
    </w:p>
    <w:p>
      <w:pPr>
        <w:pStyle w:val="Normalesp"/>
        <w:rPr>
          <w:lang w:val="es-ES_tradnl"/>
        </w:rPr>
      </w:pPr>
      <w:r>
        <w:rPr>
          <w:lang w:val="es-ES_tradnl"/>
        </w:rPr>
        <w:t>El paralítico halló en Cristo curación, tanto para el alma como para el cuerpo. La curación espiritual fue seguida por la restauración física. Esta lección no debe ser pasada por alto. Hay hoy día miles que están sufriendo de enfermedad física y que, como el paralítico, están anhelando el mensaje: "Tus pecados te son perdonados." La carga de pecado, con su intranquilidad y deseos no satisfechos es el fundamento de sus enfermedades. No pueden hallar alivio hasta que vengan al 236 Médico del alma. La paz que el solo puede dar, impartiría vigor a la mente y salud al cuerpo.</w:t>
      </w:r>
    </w:p>
    <w:p>
      <w:pPr>
        <w:pStyle w:val="Normalesp"/>
        <w:rPr>
          <w:lang w:val="es-ES_tradnl"/>
        </w:rPr>
      </w:pPr>
      <w:r>
        <w:rPr>
          <w:lang w:val="es-ES_tradnl"/>
        </w:rPr>
        <w:t>Jesús vino para "deshacer las obras del diablo." "En él estaba la vida," y él dice: "Yo he venido para que tengan vida, y para que la tengan en abundancia." El es un "espíritu vivificante." Y tiene todavía el mismo poder vivificante que, mientras estaba en la tierra, sanaba a los enfermos y perdonaba al pecador. El "perdona todas tus iniquidades," él "sana todas tus dolencias.'</w:t>
      </w:r>
    </w:p>
    <w:p>
      <w:pPr>
        <w:pStyle w:val="Normalesp"/>
        <w:rPr>
          <w:lang w:val="es-ES_tradnl"/>
        </w:rPr>
      </w:pPr>
      <w:r>
        <w:rPr>
          <w:lang w:val="es-ES_tradnl"/>
        </w:rPr>
        <w:t>El efecto producido sobre el pueblo por la curación del paralítico fue como si el cielo, después de abrirse, hubiese revelado las glorias de un mundo mejor. Mientras que el hombre curado pasaba por entre la multitud, bendiciendo a Dios a cada paso, y llevando su carga como si hubiese sido una pluma, la gente retrocedía para darle paso, y con temerosa reverencia le miraban los circunstantes, murmurando entre sí: "Hemos visto maravillas hoy."</w:t>
      </w:r>
    </w:p>
    <w:p>
      <w:pPr>
        <w:pStyle w:val="Normalesp"/>
        <w:rPr>
          <w:lang w:val="es-ES_tradnl"/>
        </w:rPr>
      </w:pPr>
      <w:r>
        <w:rPr>
          <w:lang w:val="es-ES_tradnl"/>
        </w:rPr>
        <w:t>Los fariseos estaban mudos de asombro y abrumados por su derrota. Veían que no había oportunidad de inflamar a la multitud con sus celos. El prodigio realizado en el hombre, a quien ellos habían entregado a la ira de Dios, había impresionado de tal manera a la gente, que por el momento los rabinos quedaron olvidados. Vieron que Cristo poseía un poder que ellos habían atribuido a Dios solo; sin embargo, la amable dignidad de sus modales, estaba en marcado contraste con el porte altanero de ellos. Estaban desconcertados y avergonzados; y reconocían, aunque no lo confesaban, la presencia de un Ser superior. Cuanto más convincente era la prueba de que Jesús tenía en la tierra poder de perdonar los pecados, tanto más firmemente se atrincheraban en la incredulidad. Salieron de la casa de Pedro, donde habían visto al paralítico curado por la palabra de Jesús, para inventar nuevas maquinaciones con el fin de hacer callar al Hijo de Dios.</w:t>
      </w:r>
    </w:p>
    <w:p>
      <w:pPr>
        <w:pStyle w:val="Normalesp"/>
        <w:rPr>
          <w:lang w:val="es-ES_tradnl"/>
        </w:rPr>
      </w:pPr>
      <w:r>
        <w:rPr>
          <w:lang w:val="es-ES_tradnl"/>
        </w:rPr>
        <w:t>La enfermedad física, por maligna que fuese y arraigada que estuviera, era curada por el poder de Cristo; pero la enfermedad del alma se apoderaba más firmemente de aquellos que cerraban sus ojos para no ver la luz. La lepra y la parálisis no eran tan terribles como el fanatismo y la incredulidad.</w:t>
      </w:r>
    </w:p>
    <w:p>
      <w:pPr>
        <w:sectPr>
          <w:headerReference w:type="even" r:id="rId180"/>
          <w:headerReference w:type="default" r:id="rId181"/>
          <w:headerReference w:type="first" r:id="rId182"/>
          <w:footerReference w:type="even" r:id="rId183"/>
          <w:footerReference w:type="default" r:id="rId184"/>
          <w:footerReference w:type="first" r:id="rId18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En la casa del paralítico sanado, hubo gran regocijo cuando 237 él volvió a su familia, trayendo con facilidad la cama sobre la cual se le había llevado de su presencia poco tiempo antes. Le rodearon con lágrimas de alegría, casi sin atreverse a creer lo que veían sus ojos. Estaba delante de ellos, en el pleno vigor de la virilidad. Aquellos brazos que ellos habían visto sin vida, obedecían prestamente a su voluntad. La carne que se había encogido, adquiriendo un color plomizo, era ahora fresca y rosada. El hombre andaba con pasos firmes y libres. En cada rasgo de su rostro estaban escritos el gozo y la esperanza; y una expresión de pureza y paz había reemplazado los rastros del pecado y del sufrimiento. De aquel hogar subieron alegres palabras de agradecimiento, y Dios quedó glorificado por medio de su Hijo, que había devuelto la esperanza al desesperado, y fuerza al abatido. Este hombre y su familia estaban listos para poner sus vidas por Jesús. Ninguna duda enturbiaba su fe, ninguna incredulidad manchaba su lealtad hacia Aquel que había impartido luz a su obscurecido hogar. 238</w:t>
      </w:r>
    </w:p>
    <w:p>
      <w:pPr>
        <w:pStyle w:val="Captulo"/>
        <w:rPr>
          <w:lang w:val="es-ES_tradnl"/>
        </w:rPr>
      </w:pPr>
      <w:r>
        <w:rPr>
          <w:lang w:val="es-ES_tradnl"/>
        </w:rPr>
        <w:t xml:space="preserve">Capítulo 28 </w:t>
      </w:r>
    </w:p>
    <w:p>
      <w:pPr>
        <w:pStyle w:val="Titulo"/>
        <w:rPr>
          <w:lang w:val="es-ES_tradnl"/>
        </w:rPr>
      </w:pPr>
      <w:bookmarkStart w:id="31" w:name="__RefHeading___Toc57005977"/>
      <w:r>
        <w:rPr>
          <w:lang w:val="es-ES_tradnl"/>
        </w:rPr>
        <w:t>Leví Mateo</w:t>
      </w:r>
      <w:bookmarkEnd w:id="31"/>
      <w:r>
        <w:rPr>
          <w:lang w:val="es-ES_tradnl"/>
        </w:rPr>
        <w:t xml:space="preserve">  </w:t>
      </w:r>
    </w:p>
    <w:p>
      <w:pPr>
        <w:pStyle w:val="Normalesp"/>
        <w:rPr>
          <w:lang w:val="es-ES_tradnl"/>
        </w:rPr>
      </w:pPr>
      <w:r>
        <w:rPr>
          <w:lang w:val="es-ES_tradnl"/>
        </w:rPr>
        <w:t>ENTRE los funcionarios romanos que había en Palestina, los más odiados eran los publicanos. El hecho de que las contribuciones eran impuestas por una potencia extraña era motivo de continua irritación para los judíos, pues les recordaba que su independencia había desaparecido. Y los cobradores de impuestos no eran simplemente instrumentos de la opresión romana; cometiendo extorsiones por su propia cuenta, se enriquecían a expensas del pueblo. Un judío que aceptaba este cargo de mano de los romanos era considerado como traidor a la honra de su nación. Se le despreciaba como apóstata, se le clasificaba con los más viles de la sociedad.</w:t>
      </w:r>
    </w:p>
    <w:p>
      <w:pPr>
        <w:pStyle w:val="Normalesp"/>
        <w:rPr>
          <w:lang w:val="es-ES_tradnl"/>
        </w:rPr>
      </w:pPr>
      <w:r>
        <w:rPr>
          <w:lang w:val="es-ES_tradnl"/>
        </w:rPr>
        <w:t>A esta clase pertenecía Leví Mateo, quien, después de los cuatro discípulos de Genesaret, fue el siguiente en ser llamado al servicio de Cristo. Los fariseos habían juzgado a Mateo según su empleo, pero Jesús vio en este hombre un corazón dispuesto a recibir la verdad. Mateo había escuchado la enseñanza del Salvador. En la medida en que el convincente Espíritu de Dios le revelaba su pecaminosidad, anhelaba pedir ayuda a Cristo; pero estaba acostumbrado al carácter exclusivo de los rabinos, y no había creído que este gran maestro se fijaría en el.</w:t>
      </w:r>
    </w:p>
    <w:p>
      <w:pPr>
        <w:pStyle w:val="Normalesp"/>
        <w:rPr>
          <w:lang w:val="es-ES_tradnl"/>
        </w:rPr>
      </w:pPr>
      <w:r>
        <w:rPr>
          <w:lang w:val="es-ES_tradnl"/>
        </w:rPr>
        <w:t>Sentado en su garita de peaje un día, el publicano vio a Jesús que se acercaba. Grande fue su asombro al oírle decir: "Sígueme."</w:t>
      </w:r>
    </w:p>
    <w:p>
      <w:pPr>
        <w:pStyle w:val="Normalesp"/>
        <w:rPr>
          <w:lang w:val="es-ES_tradnl"/>
        </w:rPr>
      </w:pPr>
      <w:r>
        <w:rPr>
          <w:lang w:val="es-ES_tradnl"/>
        </w:rPr>
        <w:t>Mateo, "dejadas todas las cosas, levantándose, le siguió." No vaciló ni dudó, ni recordó el negocio lucrativo que iba a cambiar por la pobreza y las penurias. Le bastaba estar con Jesús, poder escuchar sus palabras y unirse con él en su obra.</w:t>
      </w:r>
    </w:p>
    <w:p>
      <w:pPr>
        <w:pStyle w:val="Normalesp"/>
        <w:rPr>
          <w:lang w:val="es-ES_tradnl"/>
        </w:rPr>
      </w:pPr>
      <w:r>
        <w:rPr>
          <w:lang w:val="es-ES_tradnl"/>
        </w:rPr>
        <w:t>Así había sido con los discípulos antes llamados. Cuando Jesús invitó a Pedro y sus compañeros a seguirle, dejaron inmediatamente sus barcos y sus redes. Algunos de esos discípulos tenían deudos que dependían de ellos para su sostén, pero 239 cuando recibieron la invitación del Salvador, no vacilaron ni preguntaron: ¿Cómo viviré y sostendré mi familia? Fueron obedientes al llamamiento, y cuando más tarde Jesús les preguntó: "Cuando os envié sin bolsa, y sin alforja, y sin zapatos, ¿os faltó algo?" pudieron responder: "Nada.'</w:t>
      </w:r>
    </w:p>
    <w:p>
      <w:pPr>
        <w:pStyle w:val="Normalesp"/>
        <w:rPr>
          <w:lang w:val="es-ES_tradnl"/>
        </w:rPr>
      </w:pPr>
      <w:r>
        <w:rPr>
          <w:lang w:val="es-ES_tradnl"/>
        </w:rPr>
        <w:t>A Mateo en su riqueza, y a Andrés y Pedro en su pobreza, llegó la misma prueba, y cada uno hizo la misma consagración. En el momento del éxito, cuando las redes estaban llenas de peces y eran más fuertes los impulsos de la vida antigua, Jesús pidió a los discípulos, a orillas del mar, que lo dejasen todo para dedicarse a la obra del Evangelio. Así también es probada cada alma para ver si el deseo de los bienes temporales prima sobre el de la comunión con Cristo.</w:t>
      </w:r>
    </w:p>
    <w:p>
      <w:pPr>
        <w:pStyle w:val="Normalesp"/>
        <w:rPr>
          <w:lang w:val="es-ES_tradnl"/>
        </w:rPr>
      </w:pPr>
      <w:r>
        <w:rPr>
          <w:lang w:val="es-ES_tradnl"/>
        </w:rPr>
        <w:t>Los buenos principios son siempre exigentes. Nadie puede tener éxito en el servicio de Dios a menos que todo su corazón esté en la obra, y tenga todas las cosas por pérdida frente a la excelencia del conocimiento de Cristo. Nadie que haga reserva alguna puede ser discípulo de Cristo, y mucho menos puede ser su colaborador. Cuando los hombres aprecien la gran salvación, se verá en su vida el sacrificio propio que se vio en la de Cristo. Se regocijarán en seguirle adondequiera que los guíe.</w:t>
      </w:r>
    </w:p>
    <w:p>
      <w:pPr>
        <w:pStyle w:val="Normalesp"/>
        <w:rPr>
          <w:lang w:val="es-ES_tradnl"/>
        </w:rPr>
      </w:pPr>
      <w:r>
        <w:rPr>
          <w:lang w:val="es-ES_tradnl"/>
        </w:rPr>
        <w:t>El llamamiento de Mateo al discipulado excitó gran indignación. Que un maestro religioso eligiese a un publicano como uno de sus acompañantes inmediatos, era una ofensa contra las costumbres religiosas, sociales y nacionales. Apelando a los prejuicios de la gente, los fariseos esperaban volver contra Jesús la corriente del sentimiento popular.</w:t>
      </w:r>
    </w:p>
    <w:p>
      <w:pPr>
        <w:pStyle w:val="Normalesp"/>
        <w:rPr>
          <w:lang w:val="es-ES_tradnl"/>
        </w:rPr>
      </w:pPr>
      <w:r>
        <w:rPr>
          <w:lang w:val="es-ES_tradnl"/>
        </w:rPr>
        <w:t>Se creó un extenso interés entre los publicanos. Su corazón fue atraído hacia el divino Maestro. En el gozo de su nuevo discipulado, Mateo anhelaba llevar a Jesús sus antiguos asociados. Por consiguiente, dio un banquete en su casa, y convocó a sus parientes y amigos. No sólo fueron incluidos los publicanos, sino también muchos otros de reputación dudosa, proscritos por sus vecinos más escrupulosos.</w:t>
      </w:r>
    </w:p>
    <w:p>
      <w:pPr>
        <w:pStyle w:val="Normalesp"/>
        <w:rPr>
          <w:lang w:val="es-ES_tradnl"/>
        </w:rPr>
      </w:pPr>
      <w:r>
        <w:rPr>
          <w:lang w:val="es-ES_tradnl"/>
        </w:rPr>
        <w:t>El agasajo fue dado en honor de Jesús, y él no vaciló en aceptar la cortesía. Bien sabía que ésta ofendería al partido farisaico y le comprometería a los ojos del pueblo. Pero ninguna cuestión de política podía influir en sus acciones. Para él 240 no tenían peso las distinciones externas. Lo que atraía su corazón era un alma sedienta del agua de vida.</w:t>
      </w:r>
    </w:p>
    <w:p>
      <w:pPr>
        <w:pStyle w:val="Normalesp"/>
        <w:rPr>
          <w:lang w:val="es-ES_tradnl"/>
        </w:rPr>
      </w:pPr>
      <w:r>
        <w:rPr>
          <w:lang w:val="es-ES_tradnl"/>
        </w:rPr>
        <w:t>Jesús se sentó como huésped honrado en la mesa de los publicanos, demostrando por su simpatía y amabilidad social que reconocía la dignidad de la humanidad; y los hombres anhelaban hacerse dignos de su confianza. Sobre sus corazones sedientos caían sus palabras con poder bendecido y vivificador, despertando nuevos impulsos y presentando la posibilidad de una nueva vida a estos parias de la sociedad.</w:t>
      </w:r>
    </w:p>
    <w:p>
      <w:pPr>
        <w:pStyle w:val="Normalesp"/>
        <w:rPr>
          <w:lang w:val="es-ES_tradnl"/>
        </w:rPr>
      </w:pPr>
      <w:r>
        <w:rPr>
          <w:lang w:val="es-ES_tradnl"/>
        </w:rPr>
        <w:t>En reuniones tales como ésta, no pocos fueron impresionados por la enseñanza del Salvador, aunque no le reconocieron hasta después de su ascensión. Cuando el Espíritu Santo fue derramado, y tres mil fueron convertidos en un día, había entre ellos muchos que habían oído por primera vez la verdad en la mesa de los publicanos, y algunos de ellos llegaron a ser mensajeros del Evangelio. Para Mateo mismo, el ejemplo de Jesús en el banquete fue una constante lección. El publicano despreciado vino a ser uno de los evangelistas más consagrados, y en su propio ministerio siguió muy de cerca las pisadas del Maestro.</w:t>
      </w:r>
    </w:p>
    <w:p>
      <w:pPr>
        <w:pStyle w:val="Normalesp"/>
        <w:rPr>
          <w:lang w:val="es-ES_tradnl"/>
        </w:rPr>
      </w:pPr>
      <w:r>
        <w:rPr>
          <w:lang w:val="es-ES_tradnl"/>
        </w:rPr>
        <w:t>Cuando los rabinos supieron de la presencia de Jesús en la fiesta de Mateo, aprovecharon la oportunidad para acusarle. Pero decidieron obrar por medio de los discípulos. Despertando sus prejuicios, esperaban enajenarlos de su Maestro. Su recurso consistió en acusar a Cristo ante los discípulos, y a los discípulos ante Cristo, dirigiendo sus flechas adonde había más probabilidad de producir heridas. Así ha obrado Satanás desde que manifestó desafecto en el cielo; y todos los que tratan de causar discordia y enajenamiento son impulsados por su espíritu.</w:t>
      </w:r>
    </w:p>
    <w:p>
      <w:pPr>
        <w:pStyle w:val="Normalesp"/>
        <w:rPr>
          <w:lang w:val="es-ES_tradnl"/>
        </w:rPr>
      </w:pPr>
      <w:r>
        <w:rPr>
          <w:lang w:val="es-ES_tradnl"/>
        </w:rPr>
        <w:t>"¿Por qué come vuestro Maestro con los publicanos y pecadores?" preguntaron los envidiosos rabinos.</w:t>
      </w:r>
    </w:p>
    <w:p>
      <w:pPr>
        <w:pStyle w:val="Normalesp"/>
        <w:rPr>
          <w:lang w:val="es-ES_tradnl"/>
        </w:rPr>
      </w:pPr>
      <w:r>
        <w:rPr>
          <w:lang w:val="es-ES_tradnl"/>
        </w:rPr>
        <w:t>Jesús no esperó que sus discípulos contestasen la acusación, sino que él mismo replicó: "Los que están sanos no tienen necesidad de médico, sino los enfermos. Andad pues, y aprended qué cosa es: Misericordia quiero, y no sacrificio: porque no he venido a llamar justos, sino pecadores a arrepentimiento." Los fariseos pretendían ser espiritualmente sanos, y por lo tanto no tener necesidad de médico, mientras que 241 consideraban que los publicanos y los gentiles estaban pereciendo por las enfermedades del alma. ¿No consistía, pues, su obra como médico en ir a la clase que necesitaba su ayuda?</w:t>
      </w:r>
    </w:p>
    <w:p>
      <w:pPr>
        <w:pStyle w:val="Normalesp"/>
        <w:rPr>
          <w:lang w:val="es-ES_tradnl"/>
        </w:rPr>
      </w:pPr>
      <w:r>
        <w:rPr>
          <w:lang w:val="es-ES_tradnl"/>
        </w:rPr>
        <w:t>Pero aunque los fariseos tenían tan alto concepto de sí mismos, estaban realmente en peor condición que aquellos a quienes despreciaban. Los publicanos tenían menos fanatismo y suficiencia propia, y así eran más susceptibles a la influencia de la verdad. Jesús dijo a los rabinos: "Andad pues, y aprended qué cosa es: Misericordia quiero, y no sacrificio." Así demostró que mientras aseveraban exponer la Palabra de Dios, ignoraban completamente su espíritu.</w:t>
      </w:r>
    </w:p>
    <w:p>
      <w:pPr>
        <w:pStyle w:val="Normalesp"/>
        <w:rPr>
          <w:lang w:val="es-ES_tradnl"/>
        </w:rPr>
      </w:pPr>
      <w:r>
        <w:rPr>
          <w:lang w:val="es-ES_tradnl"/>
        </w:rPr>
        <w:t>Los fariseos fueron acallados por el momento, pero quedaron tanto más resueltos en su enemistad. Buscaron luego a los discípulos de Juan el Bautista y trataron de levantarlos contra el Salvador. Esos fariseos no habían aceptado la misión del Bautista. Habían señalado con escarnio su vida abstemia, sus costumbres sencillas, sus ropas burdas, y le habían declarado fanático. Porque él denunciaba su hipocresía, habían resistido a sus palabras, y habían tratado de incitar al pueblo contra él. El Espíritu de Dios había obrado en los corazones de estos escarnecedores, convenciéndolos de pecado; pero habían rechazado el consejo de Dios, y habían declarado que Juan estaba poseído de un demonio.</w:t>
      </w:r>
    </w:p>
    <w:p>
      <w:pPr>
        <w:pStyle w:val="Normalesp"/>
        <w:rPr>
          <w:lang w:val="es-ES_tradnl"/>
        </w:rPr>
      </w:pPr>
      <w:r>
        <w:rPr>
          <w:lang w:val="es-ES_tradnl"/>
        </w:rPr>
        <w:t>Pero ahora que Jesús había venido y andaba entre la gente, comiendo y bebiendo en sus mesas, le acusaban de glotón y bebedor. Los mismos que hacían esa acusación eran culpables. Así como Satanás representa falsamente a Dios y le reviste de sus propios atributos, la conducta de los mensajeros de Dios fue falseada por esos hombres perversos.</w:t>
      </w:r>
    </w:p>
    <w:p>
      <w:pPr>
        <w:pStyle w:val="Normalesp"/>
        <w:rPr>
          <w:lang w:val="es-ES_tradnl"/>
        </w:rPr>
      </w:pPr>
      <w:r>
        <w:rPr>
          <w:lang w:val="es-ES_tradnl"/>
        </w:rPr>
        <w:t>Los fariseos no querían considerar que Jesús comía con los publicanos y los pecadores para llevar la luz del cielo a aquellos que moraban en tinieblas. No querían ver que cada palabra pronunciada por el divino Maestro era una simiente viva que iba a germinar y llevar fruto para gloria de Dios. Habían resuelto no aceptar la luz; y aunque se habían opuesto a la misión del Bautista, estaban ahora listos para cortejar la amistad de sus discípulos, esperando obtener su cooperación contra Jesús. Sostuvieron que Jesús anulaba las antiguas tradiciones; y pusieron en contraste la austera piedad del Bautista 242 con la conducta de Jesús al comer con publicanos y pecadores. Los discípulos de Juan estaban entonces en gran aflicción. Era antes de su visita a Jesús con el mensaje de Juan. Su amado maestro estaba en la cárcel, y ellos pasaban los días lamentándose. Jesús no hacía ningún esfuerzo para librar a Juan, y hasta parecía desacreditar su enseñanza. Si Juan había sido enviado por Dios, ¿por qué seguían Jesús y sus discípulos una conducta tan diferente?</w:t>
      </w:r>
    </w:p>
    <w:p>
      <w:pPr>
        <w:pStyle w:val="Normalesp"/>
        <w:rPr>
          <w:lang w:val="es-ES_tradnl"/>
        </w:rPr>
      </w:pPr>
      <w:r>
        <w:rPr>
          <w:lang w:val="es-ES_tradnl"/>
        </w:rPr>
        <w:t>Los discípulos de Juan no comprendían bien la obra de Cristo; pensaban que tal vez las acusaciones de los fariseos tenían algún fundamento. Observaban muchas de las reglas prescritas por los rabinos; y hasta esperaban ser justificados por las obras de la ley. El ayuno era practicado por los judíos como un acto de mérito, y los más estrictos ayunaban dos días cada semana. Los fariseos y los discípulos de Juan ayunaban cuando los últimos vinieron a Jesús con la pregunta: "¿Por qué nosotros y los fariseos ayunamos muchas veces, y tus discípulos no ayunan?"</w:t>
      </w:r>
    </w:p>
    <w:p>
      <w:pPr>
        <w:pStyle w:val="Normalesp"/>
        <w:rPr>
          <w:lang w:val="es-ES_tradnl"/>
        </w:rPr>
      </w:pPr>
      <w:r>
        <w:rPr>
          <w:lang w:val="es-ES_tradnl"/>
        </w:rPr>
        <w:t>Jesús les contestó afectuosamente. No trató de corregir su concepto erróneo del ayuno, sino tan sólo con respecto a su propia misión. Y lo hizo empleando la misma figura que el Bautista había usado en su testimonio acerca de Jesús. Juan había dicho: "El que tiene la esposa, es el esposo; mas el amigo del esposo, que está en pie y le oye, se goza grandemente de la voz del esposo; así pues, este mi gozo es cumplido." Los discípulos de Juan no podían menos que recordar estas palabras de su maestro, y, siguiendo con la ilustración, Jesús dijo: "¿Podéis hacer que los que están de bodas ayunen, entre tanto que el esposo está con ellos?"</w:t>
      </w:r>
    </w:p>
    <w:p>
      <w:pPr>
        <w:pStyle w:val="Normalesp"/>
        <w:rPr>
          <w:lang w:val="es-ES_tradnl"/>
        </w:rPr>
      </w:pPr>
      <w:r>
        <w:rPr>
          <w:lang w:val="es-ES_tradnl"/>
        </w:rPr>
        <w:t>El Príncipe del cielo estaba entre su pueblo. El mayor don de Dios había sido dado al mundo. Había gozo para los pobres; porque Cristo había venido a hacerlos herederos de su reino. Había gozo para los ricos; porque les iba a enseñar a obtener las riquezas eternas. Había gozo para los ignorantes; porque los iba a hacer sabios para la salvación. Había gozo para los sabios; pues él les iba a abrir misterios más profundos que los que jamás hubieran sondeado; verdades que habían estado ocultas desde la fundación del mundo iban a ser reveladas a los hombres por la misión del Salvador. 243</w:t>
      </w:r>
    </w:p>
    <w:p>
      <w:pPr>
        <w:pStyle w:val="Normalesp"/>
        <w:rPr>
          <w:lang w:val="es-ES_tradnl"/>
        </w:rPr>
      </w:pPr>
      <w:r>
        <w:rPr>
          <w:lang w:val="es-ES_tradnl"/>
        </w:rPr>
        <w:t>Juan el Bautista se había regocijado de contemplar al Salvador. ¡Qué ocasión de regocijo tenían los discípulos con su privilegio de andar y hablar con la Majestad del cielo! Este no era para ellos tiempo de llorar y ayunar. Debían abrir su corazón para recibir la luz de su gloria, a fin de poder derramar luz sobre aquellos que moraban en tinieblas y sombra de muerte.</w:t>
      </w:r>
    </w:p>
    <w:p>
      <w:pPr>
        <w:pStyle w:val="Normalesp"/>
        <w:rPr>
          <w:lang w:val="es-ES_tradnl"/>
        </w:rPr>
      </w:pPr>
      <w:r>
        <w:rPr>
          <w:lang w:val="es-ES_tradnl"/>
        </w:rPr>
        <w:t>Las palabras de Cristo habían evocado un cuadro brillante, pero lo cruzaba una densa sombra, que solamente su ojo discernía. "Vendrán días --les dijo,-- cuando el esposo les será quitado: entonces ayunarán en aquellos días." Cuando viesen a su Señor traicionado y crucificado, los discípulos llorarían y ayunarían. En las últimas palabras que les dirigiera en el aposento alto, dijo: "Un poquito, y no me veréis, y otra vez un poquito, y me veréis. De cierto, de cierto os digo, que vosotros lloraréis y lamentaréis, y el mundo se alegrará: empero aunque vosotros estaréis tristes, vuestra tristeza se tornará en gozo."</w:t>
      </w:r>
    </w:p>
    <w:p>
      <w:pPr>
        <w:pStyle w:val="Normalesp"/>
        <w:rPr>
          <w:lang w:val="es-ES_tradnl"/>
        </w:rPr>
      </w:pPr>
      <w:r>
        <w:rPr>
          <w:lang w:val="es-ES_tradnl"/>
        </w:rPr>
        <w:t>Cuando saliese de la tumba, su tristeza se trocaría en gozo. Después de su ascensión, iba a estar ausente en persona; pero por medio del Consolador estaría todavía con ellos, y no debían pasar su tiempo en lamentaciones. Esto era lo que Satanás quería. Deseaba que diesen al mundo la impresión de que habían sido engañados y chasqueados; pero por la fe habían de mirar al santuario celestial, donde Jesús ministraba por ellos; debían abrir su corazón al Espíritu Santo, su representante, y regocijarse en la luz de su presencia. Sin embargo, iban a venir días de tentación y prueba, cuando serían puestos en conflicto con los gobernantes de este mundo y los dirigentes del reino de las tinieblas; cuando Cristo no estuviera personalmente con ellos y no alcanzaran a discernir el Consolador, entonces sería más apropiado para ellos ayunar.</w:t>
      </w:r>
    </w:p>
    <w:p>
      <w:pPr>
        <w:pStyle w:val="Normalesp"/>
        <w:rPr>
          <w:lang w:val="es-ES_tradnl"/>
        </w:rPr>
      </w:pPr>
      <w:r>
        <w:rPr>
          <w:lang w:val="es-ES_tradnl"/>
        </w:rPr>
        <w:t>Los fariseos trataban de exaltarse por su rigurosa observancia de las formas, mientras que su corazón estaba lleno de envidia y disensión. "He aquí -dice la Escritura,- que para contiendas y debates ayunáis, y para herir con el puño inicuamente; no ayunéis como hoy, para que vuestra voz sea oída en lo alto. ¿ Es tal el ayuno que yo escogí, que de día aflija el hombre su alma, que encorve su cabeza como junco, y haga cama 244 de saco y de ceniza? ¿Llamaréis esto ayuno, y día agradable a Jehová?"</w:t>
      </w:r>
    </w:p>
    <w:p>
      <w:pPr>
        <w:pStyle w:val="Normalesp"/>
        <w:rPr>
          <w:lang w:val="es-ES_tradnl"/>
        </w:rPr>
      </w:pPr>
      <w:r>
        <w:rPr>
          <w:lang w:val="es-ES_tradnl"/>
        </w:rPr>
        <w:t>El verdadero ayuno no es una sencilla práctica ritual. La Escritura describe así el ayuno que Dios ha escogido: "Desatar las ligaduras de impiedad, deshacer los haces de opresión, y dejar ir libres a los quebrantados, y que rompáis todo yugo;" que "derramares tu alma al hambriento, y saciares el alma afligida." En estas palabras se presenta el espíritu y el carácter de la obra de Cristo.  Toda su vida fue un sacrificio de sí mismo por la salvación del mundo. Ora ayunase en el desierto de la tentación, ora comiese con los publicanos en el banquete de Mateo, estaba dando su vida para la redención de los perdidos. El verdadero espíritu de devoción no se manifiesta en ociosos lamentos, ni en la mera humillación corporal y los múltiples sacrificios, sino en la entrega del yo a un servicio voluntario a Dios y al hombre.</w:t>
      </w:r>
    </w:p>
    <w:p>
      <w:pPr>
        <w:pStyle w:val="Normalesp"/>
        <w:rPr>
          <w:lang w:val="es-ES_tradnl"/>
        </w:rPr>
      </w:pPr>
      <w:r>
        <w:rPr>
          <w:lang w:val="es-ES_tradnl"/>
        </w:rPr>
        <w:t>Continuando su respuesta a los discípulos de Juan, Jesús pronunció una parábola diciendo: "Nadie mete remiendo de paño nuevo en vestido viejo; de otra manera el nuevo rompe, y al viejo no conviene remiendo nuevo." El mensaje de Juan el Bautista no había de entretejerse con la tradición y la superstición. Una tentativa de fusionar la hipocresía de los fariseos con la devoción de Juan no lograría sino hacer más evidente el abismo que había entre ellos.</w:t>
      </w:r>
    </w:p>
    <w:p>
      <w:pPr>
        <w:pStyle w:val="Normalesp"/>
        <w:rPr>
          <w:lang w:val="es-ES_tradnl"/>
        </w:rPr>
      </w:pPr>
      <w:r>
        <w:rPr>
          <w:lang w:val="es-ES_tradnl"/>
        </w:rPr>
        <w:t xml:space="preserve">Ni tampoco podían unirse los principios de la enseñanza de Cristo con las formas del farisaísmo. Cristo no había de cerrar la brecha hecha por las enseñanzas de Juan. El iba a hacer aun más definida la separación entre lo antiguo y lo nuevo. Jesús ilustró aun más este hecho diciendo: "Nadie echa vino nuevo en cueros viejos; de otra manera el vino nuevo romperá los cueros, y el vino se derramará, y los cueros se perderán." Los odres que se usaban como recipientes para el vino nuevo, después de un tiempo se secaban y volvían quebradizos, y ya no podían servir con el mismo fin. En esta ilustración familiar, Jesús presentó la condición de los dirigentes judíos. </w:t>
      </w:r>
    </w:p>
    <w:p>
      <w:pPr>
        <w:pStyle w:val="Normalesp"/>
        <w:rPr>
          <w:lang w:val="es-ES_tradnl"/>
        </w:rPr>
      </w:pPr>
      <w:r>
        <w:rPr>
          <w:lang w:val="es-ES_tradnl"/>
        </w:rPr>
        <w:t>Sacerdotes, escribas y gobernantes estaban sumidos en una rutina de ceremonias y tradiciones. Sus corazones se habían contraído como los odres resecados a los cuales se los había comparado. Mientras permanecían satisfechos con una religión legal, les 245 era imposible ser depositarios de la verdad viva del cielo. Pensaban que para todo bastaba su propia justicia, y no deseaban que entrase un nuevo elemento en su religión. No aceptaban la buena voluntad de Dios para con los hombres como algo separado de ellos. La relacionaban con el mérito propio de sus buenas obras. La fe que obra por amor y purifica el alma, no hallaba donde unirse con la religión de los fariseos, compuesta de ceremonias y de órdenes humanas. El esfuerzo de aunar las enseñanzas de Jesús con la religión establecida sería vano. La verdad vital de Dios, como el vino en fermentación, reventaría los viejos y decadentes odres de la tradición farisaica.</w:t>
      </w:r>
    </w:p>
    <w:p>
      <w:pPr>
        <w:pStyle w:val="Normalesp"/>
        <w:rPr>
          <w:lang w:val="es-ES_tradnl"/>
        </w:rPr>
      </w:pPr>
      <w:r>
        <w:rPr>
          <w:lang w:val="es-ES_tradnl"/>
        </w:rPr>
        <w:t>Los fariseos se creían demasiado sabios para necesitar instrucción, demasiado justos para necesitar salvación, demasiado altamente honrados para necesitar la honra que proviene de Cristo. El Salvador se apartó de ellos para hallar a otros que quisieran recibir el mensaje del cielo. En los pescadores sin instrucción, en los publicanos de la plaza, en la mujer de Samaria, en el vulgo que le oía gustosamente, halló sus nuevos odres para el nuevo vino. Los instrumentos que han de ser usados en la obra del Evangelio son las almas que reciben gustosamente la luz que Dios les manda. Son sus agentes para impartir el conocimiento de la verdad al mundo. Si por medio de la gracia de Cristo los suyos quieren llegar a ser nuevos odres, los llenará con nuevo vino.</w:t>
      </w:r>
    </w:p>
    <w:p>
      <w:pPr>
        <w:pStyle w:val="Normalesp"/>
        <w:rPr>
          <w:lang w:val="es-ES_tradnl"/>
        </w:rPr>
      </w:pPr>
      <w:r>
        <w:rPr>
          <w:lang w:val="es-ES_tradnl"/>
        </w:rPr>
        <w:t>La enseñanza de Cristo, aunque representada por el nuevo vino, no era una doctrina nueva, sino la revelación de lo que había sido enseñado desde el principio. Pero para los fariseos la verdad de Dios había perdido su significado y hermosura originales. Para ellos, la enseñanza de Cristo era nueva en casi todo respecto, y no la reconocían ni aceptaban.</w:t>
      </w:r>
    </w:p>
    <w:p>
      <w:pPr>
        <w:pStyle w:val="Normalesp"/>
        <w:rPr>
          <w:lang w:val="es-ES_tradnl"/>
        </w:rPr>
      </w:pPr>
      <w:r>
        <w:rPr>
          <w:lang w:val="es-ES_tradnl"/>
        </w:rPr>
        <w:t>Jesús señaló el poder que la falsa enseñanza tiene para destruir el aprecio y el deseo de la verdad. "Ninguno --dijo él,-- que bebiere del añejo, quiere luego el nuevo; porque dice: El añejo es mejor." Toda la verdad que había sido dada al mundo por los patriarcas y los profetas resplandecía con nueva belleza en las palabras de Cristo. Pero los escribas y fariseos no deseaban el precioso vino nuevo. Hasta que no se vaciasen de sus viejas tradiciones, costumbres y prácticas, no tenían en su mente o corazón lugar para las enseñanzas de Cristo. Se 246 aferraban a las formas muertas, y se apartaban de la verdad viva y del poder de Dios.</w:t>
      </w:r>
    </w:p>
    <w:p>
      <w:pPr>
        <w:pStyle w:val="Normalesp"/>
        <w:rPr>
          <w:lang w:val="es-ES_tradnl"/>
        </w:rPr>
      </w:pPr>
      <w:r>
        <w:rPr>
          <w:lang w:val="es-ES_tradnl"/>
        </w:rPr>
        <w:t>Esto ocasionó la ruina de los judíos y será la ruina de muchas almas en nuestros tiempos. Miles están cometiendo el mismo error que los fariseos a quienes Cristo reprendió en el festín de Mateo. Antes que renunciar a alguna idea que les es cara, o descartar algún ídolo de su opinión, muchos rechazan la verdad que desciende del Padre de las luces. Confían en sí mismos y dependen de su propia sabiduría, y no comprenden su pobreza espiritual. Insisten en ser salvos de alguna manera por la cual puedan realizar alguna obra importante. Cuando ven que no pueden entretejer el yo en esa obra, rechazan la salvación provista.</w:t>
      </w:r>
    </w:p>
    <w:p>
      <w:pPr>
        <w:pStyle w:val="Normalesp"/>
        <w:rPr>
          <w:lang w:val="es-ES_tradnl"/>
        </w:rPr>
      </w:pPr>
      <w:r>
        <w:rPr>
          <w:lang w:val="es-ES_tradnl"/>
        </w:rPr>
        <w:t>Una religión legal no puede nunca conducir las almas a Cristo, porque es una religión sin amor y sin Cristo. El ayuno o la oración motivada por un espíritu de justificación propia, es abominación a Dios. La solemne asamblea para adorar, la repetición de ceremonias religiosas, la humillación externa, el sacrificio imponente, proclaman que el que hace esas cosas se considera justo, con derecho al cielo, pero es todo un engaño. Nuestras propias obras no pueden nunca comprar la salvación.</w:t>
      </w:r>
    </w:p>
    <w:p>
      <w:pPr>
        <w:pStyle w:val="Normalesp"/>
        <w:rPr>
          <w:lang w:val="es-ES_tradnl"/>
        </w:rPr>
      </w:pPr>
      <w:r>
        <w:rPr>
          <w:lang w:val="es-ES_tradnl"/>
        </w:rPr>
        <w:t>Como fue en los días de Cristo, así es hoy; los fariseos no conocen su indigencia espiritual. A ellos llega el mensaje: "Porque tú dices: Yo soy rico, y estoy enriquecido, y no tengo necesidad de ninguna cosa; y no conoces que tú eres un cuitado y miserable y pobre y ciego y desnudo; yo te amonesto que de mí compres oro afinado en fuego, para que seas hecho rico, y seas vestido de vestiduras blancas, para que no se descubra la vergüenza de tu desnudez." La fe y el amor son el oro probado en el fuego. Pero en el caso de muchos, el oro se ha empañado, y se ha perdido el rico tesoro. La justicia de Cristo es para ellos como un manto sin estrenar, una fuente sellada. A ellos se dice: "Tengo contra ti que has dejado tu primer amor. Recuerda por tanto de dónde has caído, y arrepiéntete, y haz las primeras obras; pues si no, vendré presto a ti, y quitaré tu candelero de su lugar, si no te hubieres arrepentido."</w:t>
      </w:r>
    </w:p>
    <w:p>
      <w:pPr>
        <w:sectPr>
          <w:headerReference w:type="even" r:id="rId186"/>
          <w:headerReference w:type="default" r:id="rId187"/>
          <w:headerReference w:type="first" r:id="rId188"/>
          <w:footerReference w:type="even" r:id="rId189"/>
          <w:footerReference w:type="default" r:id="rId190"/>
          <w:footerReference w:type="first" r:id="rId19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Los sacrificios de Dios son el espíritu quebrantado: al corazón contrito y humillado no despreciarás tú, oh Dios." El hombre debe despojarse de sí mismo antes que pueda ser, en 247 el sentido más pleno, creyente en Jesús. Entonces el Señor puede hacer del hombre una nueva criatura. Los nuevos odres pueden contener el nuevo vino. El amor de Cristo animará al creyente con nueva vida. En aquel que mira al Autor y Consumador de nuestra fe, se manifestará el carácter de Cristo.  248</w:t>
      </w:r>
    </w:p>
    <w:p>
      <w:pPr>
        <w:pStyle w:val="Captulo"/>
        <w:rPr>
          <w:lang w:val="es-ES_tradnl"/>
        </w:rPr>
      </w:pPr>
      <w:r>
        <w:rPr>
          <w:lang w:val="es-ES_tradnl"/>
        </w:rPr>
        <w:t xml:space="preserve">Capítulo 29  </w:t>
      </w:r>
    </w:p>
    <w:p>
      <w:pPr>
        <w:pStyle w:val="Titulo"/>
        <w:rPr>
          <w:lang w:val="es-ES_tradnl"/>
        </w:rPr>
      </w:pPr>
      <w:bookmarkStart w:id="32" w:name="__RefHeading___Toc57005978"/>
      <w:bookmarkEnd w:id="32"/>
      <w:r>
        <w:rPr>
          <w:lang w:val="es-ES_tradnl"/>
        </w:rPr>
        <w:t>El Sábado</w:t>
      </w:r>
    </w:p>
    <w:p>
      <w:pPr>
        <w:pStyle w:val="Normalesp"/>
        <w:rPr>
          <w:lang w:val="es-ES_tradnl"/>
        </w:rPr>
      </w:pPr>
      <w:r>
        <w:rPr>
          <w:lang w:val="es-ES_tradnl"/>
        </w:rPr>
        <w:t>EL SÁBADO fue santificado en ocasión de la creación. Tal cual fue ordenado para el hombre, tuvo su origen cuando "las estrellas todas del alba alababan, y se regocijaban todos los hijos de Dios."   La paz reinaba sobre el mundo entero, porque la tierra estaba en armonía con el cielo. "Vió Dios todo lo que había hecho, y he aquí que era bueno en gran manera;' y reposó en el gozo de su obra terminada.</w:t>
      </w:r>
    </w:p>
    <w:p>
      <w:pPr>
        <w:pStyle w:val="Normalesp"/>
        <w:rPr>
          <w:lang w:val="es-ES_tradnl"/>
        </w:rPr>
      </w:pPr>
      <w:r>
        <w:rPr>
          <w:lang w:val="es-ES_tradnl"/>
        </w:rPr>
        <w:t>Por haber reposado en sábado, "bendijo Dios el día séptimo y santificólo,"  es decir, que lo puso aparte para un uso santo. Lo dio a Adán como día de descanso. Era un monumento recordativo de la obra de la creación, y así una señal del poder de Dios y de su amor. Las Escrituras dicen: "Hizo memorables sus maravillas." "Las cosas invisibles de él, su eterna potencia y divinidad, se echan de ver desde la creación del mundo, siendo entendidas por las cosas que son hechas."</w:t>
      </w:r>
    </w:p>
    <w:p>
      <w:pPr>
        <w:pStyle w:val="Normalesp"/>
        <w:rPr>
          <w:lang w:val="es-ES_tradnl"/>
        </w:rPr>
      </w:pPr>
      <w:r>
        <w:rPr>
          <w:lang w:val="es-ES_tradnl"/>
        </w:rPr>
        <w:t>Todas las cosas fueron creadas por el Hijo de Dios. "En el principio era el Verbo, y el Verbo era con Dios.... Todas las cosas por él fueron hechas; y sin él nada de lo que es hecho, fue hecho." Y puesto que el sábado es un monumento recordativo de la obra de la creación, es una señal del amor y del poder de Cristo.</w:t>
      </w:r>
    </w:p>
    <w:p>
      <w:pPr>
        <w:pStyle w:val="Normalesp"/>
        <w:rPr>
          <w:lang w:val="es-ES_tradnl"/>
        </w:rPr>
      </w:pPr>
      <w:r>
        <w:rPr>
          <w:lang w:val="es-ES_tradnl"/>
        </w:rPr>
        <w:t xml:space="preserve">El sábado dirige nuestros pensamientos a la naturaleza, y nos pone en comunión con el Creador. En el canto de las aves, el murmullo de los árboles, la música del mar, podemos oír todavía esa voz que habló con Adán en el Edén al frescor del día. Y mientras contemplamos su poder en la naturaleza, hallamos consuelo, porque la palabra que creó todas las cosas es la que infunde vida al alma. El "que mandó que de las tinieblas resplandeciese la luz, es el que resplandeció en nuestros corazones, para iluminación del conocimiento de la gloria de Dios en la faz de Jesucristo." </w:t>
      </w:r>
    </w:p>
    <w:p>
      <w:pPr>
        <w:pStyle w:val="Normalesp"/>
        <w:rPr>
          <w:lang w:val="es-ES_tradnl"/>
        </w:rPr>
      </w:pPr>
      <w:r>
        <w:rPr>
          <w:lang w:val="es-ES_tradnl"/>
        </w:rPr>
        <w:t>Fue este pensamiento el que provocó este canto del salmista: 249</w:t>
      </w:r>
    </w:p>
    <w:p>
      <w:pPr>
        <w:pStyle w:val="Normalesp"/>
        <w:rPr>
          <w:lang w:val="es-ES_tradnl"/>
        </w:rPr>
      </w:pPr>
      <w:r>
        <w:rPr>
          <w:lang w:val="es-ES_tradnl"/>
        </w:rPr>
        <w:t>"Por cuanto me has alegrado, oh Jehová, con tus obras; En las obras de tus manos me gozo. ¡Cuán grandes son tus obras, oh Jehová! Muy profundos son tus pensamientos."</w:t>
      </w:r>
    </w:p>
    <w:p>
      <w:pPr>
        <w:pStyle w:val="Normalesp"/>
        <w:rPr>
          <w:lang w:val="es-ES_tradnl"/>
        </w:rPr>
      </w:pPr>
      <w:r>
        <w:rPr>
          <w:lang w:val="es-ES_tradnl"/>
        </w:rPr>
        <w:t>Y el Espíritu Santo declara por medio del profeta Isaías: "¿A qué pues haréis semejante a Dios, o a qué imagen le compondréis? . . . ¿No sabéis? ¿no habéis oído? ¿nunca os lo han dicho desde el principio? ¿no habéis sido enseñados desde que la tierra se fundó? El está asentado sobre el globo de la tierra, cuyos moradores son como langostas, él extiende los cielos como una cortina, tiéndelos como una tienda para morar.... ¿A qué pues me haréis semejante, o seré asimilado? dice el Santo. Levantad en alto vuestros ojos, y mirad quién crió estas cosas; él saca por cuenta su ejército: a todas llama por sus nombres; ninguna faltará: tal es la grandeza de su fuerza, y su poder y virtud. ¿Por qué dices, oh Jacob, y hablas tú, Israel: mi camino es escondido de Jehová, y de mi Dios pasó mi juicio? ¿No has sabido, no has oído que el Dios del siglo es Jehová, el cual crió los términos de la tierra? No se trabaja, ni se fatiga con cansancio.... El da esfuerzo al cansado, y multiplica las fuerzas al que no tiene ningunas." "No temas que yo soy contigo, no desmayes, que yo soy tu Dios que te esfuerzo: siempre te ayudaré, siempre te sustentaré con la diestra de mi justicia."  "Mirad a mí, y sed salvos, todos los términos de la tierra: porque yo soy Dios, y no hay más." Tal es el mensaje que fue escrito en la naturaleza y que el sábado está destinado a rememorar. Cuando el Señor ordenó a Israel que santificase sus sábados, dijo: "Sean por señal entre mí y vosotros, para que sepáis que yo soy Jehová vuestro Dios."</w:t>
      </w:r>
    </w:p>
    <w:p>
      <w:pPr>
        <w:pStyle w:val="Normalesp"/>
        <w:rPr>
          <w:lang w:val="es-ES_tradnl"/>
        </w:rPr>
      </w:pPr>
      <w:r>
        <w:rPr>
          <w:lang w:val="es-ES_tradnl"/>
        </w:rPr>
        <w:t>El sábado fue incorporado en la ley dada desde el Sinaí; pero no fue entonces cuando se dio a conocer por primera vez como día de reposo. El pueblo de Israel había tenido conocimiento de él antes de llegar al Sinaí. Mientras iba peregrinando hasta allí, guardó el sábado. Cuando algunos lo profanaron, el Señor los reprendió diciendo: "¿Hasta cuándo no querréis guardar mis mandamientos y mis leyes?"</w:t>
      </w:r>
    </w:p>
    <w:p>
      <w:pPr>
        <w:pStyle w:val="Normalesp"/>
        <w:rPr>
          <w:lang w:val="es-ES_tradnl"/>
        </w:rPr>
      </w:pPr>
      <w:r>
        <w:rPr>
          <w:lang w:val="es-ES_tradnl"/>
        </w:rPr>
        <w:t xml:space="preserve">El sábado no era para Israel solamente, sino para el mundo entero. Había sido dado a conocer al hombre en el Edén, y como los demás preceptos del Decálogo, es de obligación 250 imperecedera. Acerca de aquella ley de la cual el cuarto mandamiento forma parte, Cristo declara: "Hasta que perezca el cielo y la tierra, ni una jota ni un tilde perecerá de la ley."  Así que mientras duren los cielos y la tierra, el sábado continuará siendo una señal del poder del Creador. Cuando el Edén vuelva a florecer en la tierra, el santo día de reposo de Dios será honrado por todos los que moren debajo del sol. "De sábado en sábado," los habitantes de la tierra renovada y glorificada, subirán "a adorar delante de mí, dijo Jehová." </w:t>
      </w:r>
    </w:p>
    <w:p>
      <w:pPr>
        <w:pStyle w:val="Normalesp"/>
        <w:rPr>
          <w:lang w:val="es-ES_tradnl"/>
        </w:rPr>
      </w:pPr>
      <w:r>
        <w:rPr>
          <w:lang w:val="es-ES_tradnl"/>
        </w:rPr>
        <w:t>Ninguna otra institución confiada a los judíos propendía tan plenamente como el sábado a distinguirlos de las naciones que los rodeaban. Dios se propuso que su observancia los designase como adoradores suyos. Había de ser una señal de su separación de la idolatría, y de su relación con el verdadero Dios. Pero a fin de santificar el sábado, los hombres mismos deben ser santos. Por la fe, deben llegar a ser partícipes de la justicia de Cristo. Cuando fue dado a Israel el mandato: "Acordarte has del día del reposo, para santificarlo," el Señor también les dijo: "habeís de serme varones santos"  Únicamente en esa forma podía el sábado distinguir a los israelitas como adoradores de Dios.</w:t>
      </w:r>
    </w:p>
    <w:p>
      <w:pPr>
        <w:pStyle w:val="Normalesp"/>
        <w:rPr>
          <w:lang w:val="es-ES_tradnl"/>
        </w:rPr>
      </w:pPr>
      <w:r>
        <w:rPr>
          <w:lang w:val="es-ES_tradnl"/>
        </w:rPr>
        <w:t xml:space="preserve">Al apartarse los judíos de Dios, y dejar de apropiarse la justicia de Cristo por la fe, el sábado perdió su significado para ellos. Satanás estaba tratando de exaltarse a sí mismo, y de apartar a los hombres de Cristo, y obró para pervertir el sábado, porque es la señal del poder de Cristo. Los dirigentes judíos cumplían la voluntad de Satanás rodeando de requisitos pesados el día de reposo de Dios. En los días de Cristo, el sábado había quedado tan pervertido, que su observancia reflejaba el carácter de hombres egoístas y arbitrarios, más bien que el carácter del amante Padre celestial. Los rabinos representaban virtualmente a Dios como autor de leyes cuyo cumplimiento era imposible para los hombres. Inducían a la gente a considerar a Dios como un tirano, y a pensar que la observancia del sábado, que él les exigía, hacía a los hombres duros y crueles. Era obra de Cristo disipar estos conceptos falsos. Aunque los rabinos le perseguían con una hostilidad implacable, ni siquiera aparentaba conformarse a sus requerimientos, 251 sino que seguía adelante, observando el sábado según la ley de Dios.  </w:t>
      </w:r>
    </w:p>
    <w:p>
      <w:pPr>
        <w:pStyle w:val="Normalesp"/>
        <w:rPr>
          <w:lang w:val="es-ES_tradnl"/>
        </w:rPr>
      </w:pPr>
      <w:r>
        <w:rPr>
          <w:lang w:val="es-ES_tradnl"/>
        </w:rPr>
        <w:t>Cierto sábado, mientras el Salvador y sus discípulos volvían del lugar de culto, pasaron por un sembrado que estaba madurando. Jesús había continuado su obra hasta hora avanzada, y mientras pasaba por los campos, los discípulos empezaron a juntar espigas y a comer los granos, después de restregarlos en las manos. En cualquier otro día, este acto no habría provocado comentario, porque el que pasaba por un sembrado, un huerto, o una viña, tenía plena libertad para recoger lo que deseara comer. Pero el hacer esto en sábado era tenido por un acto de profanación. No sólo al juntar el grano se lo segaba, sino que al restregarlo en las manos se lo trillaba, y así, en opinión de los rabinos había en ello un doble delito.</w:t>
      </w:r>
    </w:p>
    <w:p>
      <w:pPr>
        <w:pStyle w:val="Normalesp"/>
        <w:rPr>
          <w:lang w:val="es-ES_tradnl"/>
        </w:rPr>
      </w:pPr>
      <w:r>
        <w:rPr>
          <w:lang w:val="es-ES_tradnl"/>
        </w:rPr>
        <w:t>Inmediatamente los espías se quejaron a Jesús diciendo: "He aquí tus discípulos hacen lo que no es lícito hacer en sábado."</w:t>
      </w:r>
    </w:p>
    <w:p>
      <w:pPr>
        <w:pStyle w:val="Normalesp"/>
        <w:rPr>
          <w:lang w:val="es-ES_tradnl"/>
        </w:rPr>
      </w:pPr>
      <w:r>
        <w:rPr>
          <w:lang w:val="es-ES_tradnl"/>
        </w:rPr>
        <w:t>Cuando se le acusó de violar el sábado en Betesda, Jesús se defendió afirmando su condición de Hijo de Dios y declarando que él obraba en armonía con el Padre. Ahora que se atacaba a sus discípulos, él citó a sus acusadores ejemplos del Antiguo Testamento, actos verificados en sábado por quienes estaban en el servicio de Dios.</w:t>
      </w:r>
    </w:p>
    <w:p>
      <w:pPr>
        <w:pStyle w:val="Normalesp"/>
        <w:rPr>
          <w:lang w:val="es-ES_tradnl"/>
        </w:rPr>
      </w:pPr>
      <w:r>
        <w:rPr>
          <w:lang w:val="es-ES_tradnl"/>
        </w:rPr>
        <w:t>Los maestros judíos se jactaban de su conocimiento de las Escrituras, y la respuesta de Cristo implicaba una reprensión por su ignorancia de los sagrados escritos. "¿Ni aun esto habéis leído --dijo,-- qué hizo David cuando tuvo hambre, él, y los que con él estaban; cómo entró en la casa de Dios, y tomó los panes de la proposición, y comió, . . . los cuales no era lícito comer, sino a solos los sacerdotes?" "También les dijo: El sábado por causa del hombre es hecho; no el hombre por causa del sábado." " ¿No habéis leído en la ley, que los sábados en el templo los sacerdotes profanan el sábado, y son sin culpa? Pues os digo que uno mayor que el templo está aquí." "El Hijo del hombre es Señor aun del sábado.'</w:t>
      </w:r>
    </w:p>
    <w:p>
      <w:pPr>
        <w:pStyle w:val="Normalesp"/>
        <w:rPr>
          <w:lang w:val="es-ES_tradnl"/>
        </w:rPr>
      </w:pPr>
      <w:r>
        <w:rPr>
          <w:lang w:val="es-ES_tradnl"/>
        </w:rPr>
        <w:t>Si estaba bien que David satisficiese su hambre comiendo el pan que había sido apartado para un uso santo, entonces estaba bien que los discípulos supliesen su necesidad recogiendo granos en las horas sagradas del sábado. Además, los sacerdotes 252 del templo realizaban el sábado una labor más intensa que en otros días. En asuntos seculares, la misma labor habría sido pecaminosa; pero la obra de los sacerdotes se hacía en el servicio de Dios. Ellos cumplían los ritos que señalaban el poder redentor de Cristo, y su labor estaba en armonía con el objeto del sábado. Pero ahora, Cristo mismo había venido. Los discípulos, al hacer la obra de Cristo, estaban sirviendo a Dios y era correcto hacer en sábado lo que era necesario para el cumplimiento de esta obra.</w:t>
      </w:r>
    </w:p>
    <w:p>
      <w:pPr>
        <w:pStyle w:val="Normalesp"/>
        <w:rPr>
          <w:lang w:val="es-ES_tradnl"/>
        </w:rPr>
      </w:pPr>
      <w:r>
        <w:rPr>
          <w:lang w:val="es-ES_tradnl"/>
        </w:rPr>
        <w:t>Cristo quería enseñar a sus discípulos y a sus enemigos que el servicio de Dios está antes que cualquier otra cosa. El objeto de la obra de Dios en este mundo es la redención del hombre; por lo tanto, lo que es necesario hacer en sábado en cumplimiento de esta obra, está de acuerdo con la ley del sábado. Jesús coronó luego su argumento declarándose "Señor del sábado," es decir un Ser por encima de toda duda y de toda ley. Este Juez infinito absuelve a los discípulos de culpa, apelando a los mismos estatutos que se les acusaba de estar violando.</w:t>
      </w:r>
    </w:p>
    <w:p>
      <w:pPr>
        <w:pStyle w:val="Normalesp"/>
        <w:rPr>
          <w:lang w:val="es-ES_tradnl"/>
        </w:rPr>
      </w:pPr>
      <w:r>
        <w:rPr>
          <w:lang w:val="es-ES_tradnl"/>
        </w:rPr>
        <w:t>Jesús no dejó pasar el asunto con la administración de una reprensión a sus enemigos. Declaró que su ceguera había interpretado mal el objeto del sábado. Dijo: "Si supieseis qué es: Misericordia quiero y no sacrificio, no condenaríais a los inocentes." Sus muchos ritos formalistas no podían suplir la falta de aquella integridad veraz y amor tierno que siempre caracterizarán al verdadero adorador de Dios.</w:t>
      </w:r>
    </w:p>
    <w:p>
      <w:pPr>
        <w:pStyle w:val="Normalesp"/>
        <w:rPr>
          <w:lang w:val="es-ES_tradnl"/>
        </w:rPr>
      </w:pPr>
      <w:r>
        <w:rPr>
          <w:lang w:val="es-ES_tradnl"/>
        </w:rPr>
        <w:t>Cristo volvió a reiterar la verdad de que en sí mismos los sacrificios no tienen valor. Eran un medio, y no un fin. Su objeto consistía en señalar el Salvador a los hombres, y ponerlos así en armonía con Dios. Lo que Dios aprecia es el servicio de amor. Faltando éste, el mero ceremonial le es una ofensa. Así sucede con el sábado. Estaba destinado a poner a los hombres en comunión con Dios; pero cuando la mente quedaba absorbida por ritos cansadores, el objeto del sábado se frustraba. Su simple observancia exterior era una burla.</w:t>
      </w:r>
    </w:p>
    <w:p>
      <w:pPr>
        <w:pStyle w:val="Normalesp"/>
        <w:rPr>
          <w:lang w:val="es-ES_tradnl"/>
        </w:rPr>
      </w:pPr>
      <w:r>
        <w:rPr>
          <w:lang w:val="es-ES_tradnl"/>
        </w:rPr>
        <w:t>Otro sábado, al entrar Jesús en una sinagoga, vio allí a un hombre que tenía una mano paralizada. Los fariseos le vigilaban, deseosos de ver lo que iba a hacer. El Salvador sabía muy bien que al efectuar una curación en sábado, sería 253 considerado como transgresor, pero no vaciló en derribar el muro de las exigencias tradicionales que rodeaban el sábado. Jesús invitó al enfermo a ponerse de pie, y luego preguntó: "¿Es lícito hacer bien en sábado, o hacer mal? ¿salvar la vida, o quitarla?" Era máxima corriente entre los judíos que el dejar de hacer el bien, cuando había oportunidad, era hacer lo malo; el descuidar de salvar una vida, era matar. Así se enfrentó Jesús con los rabinos en su propio terreno. "Mas ellos callaban. Y mirándolos alrededor con enojo, condoliéndose de la ceguedad de su corazón, dice al hombre: Extiende tu mano. Y la extendió, y su mano fue restituida sana.'</w:t>
      </w:r>
    </w:p>
    <w:p>
      <w:pPr>
        <w:pStyle w:val="Normalesp"/>
        <w:rPr>
          <w:lang w:val="es-ES_tradnl"/>
        </w:rPr>
      </w:pPr>
      <w:r>
        <w:rPr>
          <w:lang w:val="es-ES_tradnl"/>
        </w:rPr>
        <w:t>Cuando le preguntaron: "¿Es lícito curar en sábado?" Jesús contestó " ¿ Qué hombre habrá de vosotros, que tenga una oveja, y si cayere ésta en una fosa en sábado, no le eche mano, y la levante? Pues ¿cuánto más vale un hombre que una oveja? Así que, lícito es en los sábados hacer bien.'</w:t>
      </w:r>
    </w:p>
    <w:p>
      <w:pPr>
        <w:pStyle w:val="Normalesp"/>
        <w:rPr>
          <w:lang w:val="es-ES_tradnl"/>
        </w:rPr>
      </w:pPr>
      <w:r>
        <w:rPr>
          <w:lang w:val="es-ES_tradnl"/>
        </w:rPr>
        <w:t>Los espías no se atrevían a contestar a Jesús en presencia de la multitud, por temor a meterse en dificultades. Sabían que él había dicho la verdad. Más bien que violar sus tradiciones, estaban dispuestos a dejar sufrir a un hombre, mientras que aliviarían a un animal por causa de la pérdida que sufriría el dueño si lo descuidaban. Así manifestaban mayor cuidado por un animal que por el hombre, que fue hecho a la imagen de Dios. Esto ilustra el resultado de todas las religiones falsas. Tienen su origen en el deseo del hombre de exaltarse por encima de Dios, pero llegan a degradar al hombre por debajo del nivel de los brutos. Toda religión que combate la soberanía de Dios, defrauda al hombre de la gloria que le fue concedida en la creación, y que ha de ser]e devuelta en Cristo. Toda religión falsa enseña a sus adeptos a descuidar los menesteres, sufrimientos y derechos de los hombres. El Evangelio concede alto valor a la humanidad como adquisición hecha por la sangre de Cristo, y enseña a considerar con ternura las necesidades y desgracias del hombre. El Señor dice: "Haré más precioso que el oro fino al varón, y más que el oro de Ofir al hombre."</w:t>
      </w:r>
    </w:p>
    <w:p>
      <w:pPr>
        <w:pStyle w:val="Normalesp"/>
        <w:rPr>
          <w:lang w:val="es-ES_tradnl"/>
        </w:rPr>
      </w:pPr>
      <w:r>
        <w:rPr>
          <w:lang w:val="es-ES_tradnl"/>
        </w:rPr>
        <w:t>Cuando Jesús preguntó a los fariseos si era lícito hacer bien o mal en sábado, salvar la vida o matar, les hizo confrontar sus propios malos deseos. Con acerbo odio ellos deseaban matarle mientras él estaba salvando vidas e impartiendo felicidad a 254 muchedumbres. ¿Era mejor matar en sábado, según se proponían ellos hacer, que sanar a los afligidos como lo había hecho él? ¿Era más justo tener homicidio en el corazón en el día santo, que tener hacia todos un amor que se expresara en hechos de misericordia?</w:t>
      </w:r>
    </w:p>
    <w:p>
      <w:pPr>
        <w:pStyle w:val="Normalesp"/>
        <w:rPr>
          <w:lang w:val="es-ES_tradnl"/>
        </w:rPr>
      </w:pPr>
      <w:r>
        <w:rPr>
          <w:lang w:val="es-ES_tradnl"/>
        </w:rPr>
      </w:r>
    </w:p>
    <w:p>
      <w:pPr>
        <w:pStyle w:val="Normalesp"/>
        <w:rPr>
          <w:lang w:val="es-ES_tradnl"/>
        </w:rPr>
      </w:pPr>
      <w:r>
        <w:rPr>
          <w:lang w:val="es-ES_tradnl"/>
        </w:rPr>
        <w:t>Al sanar al hombre que tenía una mano seca, Jesús condenó la costumbre de los judíos, y dejó al cuarto mandamiento tal cual Dios lo había dado. "Lícito es en los sábados hacer bien," declaró. Poniendo a un lado las restricciones sin sentido de los judíos, honró el sábado, mientras que los que se quejaban contra él deshonraban el día santo de Dios.</w:t>
      </w:r>
    </w:p>
    <w:p>
      <w:pPr>
        <w:pStyle w:val="Normalesp"/>
        <w:rPr>
          <w:lang w:val="es-ES_tradnl"/>
        </w:rPr>
      </w:pPr>
      <w:r>
        <w:rPr>
          <w:lang w:val="es-ES_tradnl"/>
        </w:rPr>
        <w:t>Los que sostienen que Cristo abolió la ley, enseñan que violó el sábado y justificó a sus discípulos en lo mismo. Así están asumiendo la misma actitud que los cavilosos judíos. En esto contradicen el testimonio de Cristo mismo, quien declaró: "Yo también he guardado los mandamientos de mi Padre, y estoy en su amor."Ni el Salvador ni sus discípulos violaron la ley del sábado. Cristo fue el representante vivo de la ley. En su vida no se halló ninguna violación de sus santos preceptos. Frente a una nación de testigos que buscaban ocasión de condenarle, pudo decir sin que se le contradijera: "¿Quién de vosotros me convence de pecado?'</w:t>
      </w:r>
    </w:p>
    <w:p>
      <w:pPr>
        <w:pStyle w:val="Normalesp"/>
        <w:rPr>
          <w:lang w:val="es-ES_tradnl"/>
        </w:rPr>
      </w:pPr>
      <w:r>
        <w:rPr>
          <w:lang w:val="es-ES_tradnl"/>
        </w:rPr>
        <w:t>El Salvador no había venido para poner a un lado lo que los patriarcas y profetas habían dicho; porque él mismo había hablado mediante esos hombres representativos. Todas las verdades de la Palabra de Dios provenían de él. Estas gemas inestimables habían sido puestas en engastes falsos. Su preciosa luz había sido empleada para servir al error. Dios deseaba que fuesen sacadas de su marco de error, y puestas en el de la verdad. Esta obra podía ser hecha únicamente por una mano divina. Por su relación con el error, la verdad había estado sirviendo la causa del enemigo de Dios y del hombre. Cristo había venido para colocarla donde glorificase a Dios y obrase la salvación de la humanidad.</w:t>
      </w:r>
    </w:p>
    <w:p>
      <w:pPr>
        <w:pStyle w:val="Normalesp"/>
        <w:rPr>
          <w:lang w:val="es-ES_tradnl"/>
        </w:rPr>
      </w:pPr>
      <w:r>
        <w:rPr>
          <w:lang w:val="es-ES_tradnl"/>
        </w:rPr>
        <w:t>"El sábado por causa del hombre es hecho; no el hombre por causa del sábado," dijo Jesús. Las instituciones que Dios estableció son para beneficio de la humanidad. "Todas las cosas son por vuestra causa." "Sea Pablo, sea Apolos, sea Cefas, sea el mundo, sea la vida, sea la muerte, sea lo presente, sea lo 255 por venir; todo es vuestro; y vosotros de Cristo; y Cristo de Dios." La ley de los diez mandamientos, de la cual el sábado forma parte, fue dada por Dios a su pueblo como una bendición. "Mandónos Jehová --dijo Moisés-- que ejecutásemos todos estos estatutos, y que temamos a Jehová nuestro Dios, porque nos vaya bien todos los días, y para que nos dé vida, como hoy.' Y mediante el salmista se dio este mensaje a Israel: "Servid a Jehová con alegría: venid ante su acatamiento con regocijo. Reconoced que Jehová él es Dios: él nos hizo, y no nosotros a nosotros mismos; pueblo suyo somos, y ovejas de su prado. Entrad por sus puertas con reconocimiento, por sus atrios con alabanza." Y acerca de todos los que guardan "el sábado de profanarlo," el Señor declara: "Yo los llevaré al monte de mi santidad, y los recrearé en mi casa de oración."</w:t>
      </w:r>
    </w:p>
    <w:p>
      <w:pPr>
        <w:pStyle w:val="Normalesp"/>
        <w:rPr>
          <w:lang w:val="es-ES_tradnl"/>
        </w:rPr>
      </w:pPr>
      <w:r>
        <w:rPr>
          <w:lang w:val="es-ES_tradnl"/>
        </w:rPr>
        <w:t>"El Hijo del hombre es Señor aun del sábado." Estas palabras rebosan instrucción y consuelo. Por haber sido hecho el sábado para el hombre, es el día del Señor. Pertenece a Cristo. Porque "todas las cosas por él fueron hechas; y sin él nada de lo que es hecho, fue hecho." y como lo hizo todo, creó también el sábado. Por él fue apartado como un monumento recordativo de la obra de la creación. Nos presenta a Cristo como Santificador tanto como Creador. Declara que el que creó todas las cosas en el cielo y en la tierra, y mediante quien todas las cosas existen, es cabeza de la iglesia, y que por su poder somos reconciliados con Dios. Porque, hablando de Israel, dijo: "Díles también mis sábados, que fuesen por señal entre mí y ellos, para que supiesen que yo soy Jehová que los santifico," es decir, que los hace santos. Entonces el sábado es una señal del poder de Cristo para santificarnos. Es dado a todos aquellos a quienes Cristo hace santos. Como señal de su poder santificador, el sábado es dado a todos los que por medio de Cristo llegan a formar parte del Israel de Dios.</w:t>
      </w:r>
    </w:p>
    <w:p>
      <w:pPr>
        <w:sectPr>
          <w:headerReference w:type="even" r:id="rId192"/>
          <w:headerReference w:type="default" r:id="rId193"/>
          <w:headerReference w:type="first" r:id="rId194"/>
          <w:footerReference w:type="even" r:id="rId195"/>
          <w:footerReference w:type="default" r:id="rId196"/>
          <w:footerReference w:type="first" r:id="rId19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Y el Señor dice: "Si retrajeres del sábado tu pie, de hacer tu voluntad en mi día santo, y al sábado llamares delicias, santo, glorioso de Jehová; . . . entonces te deleitarás en Jehová." A todos los que reciban el sábado como señal del poder creador y redentor de Cristo, les resultará una delicia. Viendo a Cristo en él, se deleitan en él. El sábado les indica las obras de la creación como evidencia de su gran poder redentor. Al par que 256 recuerda la perdida paz del Edén, habla de la paz restaurada por el Salvador. Y todo lo que encierra la naturaleza, repite su invitación: "Venid a mí todos los que estáis trabajados y cargados, que yo os haré descansar."  257</w:t>
      </w:r>
    </w:p>
    <w:p>
      <w:pPr>
        <w:pStyle w:val="Captulo"/>
        <w:rPr>
          <w:lang w:val="es-ES_tradnl"/>
        </w:rPr>
      </w:pPr>
      <w:r>
        <w:rPr>
          <w:lang w:val="es-ES_tradnl"/>
        </w:rPr>
        <w:t xml:space="preserve">Capítulo 30  </w:t>
      </w:r>
    </w:p>
    <w:p>
      <w:pPr>
        <w:pStyle w:val="Titulo"/>
        <w:rPr>
          <w:lang w:val="es-ES_tradnl"/>
        </w:rPr>
      </w:pPr>
      <w:bookmarkStart w:id="33" w:name="__RefHeading___Toc57005979"/>
      <w:r>
        <w:rPr>
          <w:lang w:val="es-ES_tradnl"/>
        </w:rPr>
        <w:t>La Ordenación de los Doce</w:t>
      </w:r>
      <w:bookmarkEnd w:id="33"/>
      <w:r>
        <w:rPr>
          <w:lang w:val="es-ES_tradnl"/>
        </w:rPr>
        <w:t xml:space="preserve">  </w:t>
      </w:r>
    </w:p>
    <w:p>
      <w:pPr>
        <w:pStyle w:val="Normalesp"/>
        <w:rPr>
          <w:lang w:val="es-ES_tradnl"/>
        </w:rPr>
      </w:pPr>
      <w:r>
        <w:rPr>
          <w:lang w:val="es-ES_tradnl"/>
        </w:rPr>
        <w:t>"SUBIO al monte, y llamó a sí a los que él quiso; y vinieron a él. Y estableció doce, para que estuviesen con él, y para enviarlos a predicar."</w:t>
      </w:r>
    </w:p>
    <w:p>
      <w:pPr>
        <w:pStyle w:val="Normalesp"/>
        <w:rPr>
          <w:lang w:val="es-ES_tradnl"/>
        </w:rPr>
      </w:pPr>
      <w:r>
        <w:rPr>
          <w:lang w:val="es-ES_tradnl"/>
        </w:rPr>
        <w:t>Debajo de los protectores árboles de la ladera de la montaña, pero a corta distancia del mar de Galilea, fueron llamados los doce al apostolado y fue pronunciado el sermón del monte. Los campos y las colinas eran los lugares favoritos de Jesús, y muchas de sus enseñanzas fueron dadas al aire libre más bien que en el templo o en las sinagogas. Ninguna sinagoga podría haber contenido a las muchedumbres que le seguían. Pero no sólo por esto prefería él enseñar en los campos y huertos. Jesús amaba las escenas de la naturaleza. Para él, cada tranquilo retiro era un templo sagrado.</w:t>
      </w:r>
    </w:p>
    <w:p>
      <w:pPr>
        <w:pStyle w:val="Normalesp"/>
        <w:rPr>
          <w:lang w:val="es-ES_tradnl"/>
        </w:rPr>
      </w:pPr>
      <w:r>
        <w:rPr>
          <w:lang w:val="es-ES_tradnl"/>
        </w:rPr>
        <w:t>Fue bajo los árboles del Edén donde los primeros moradores de la tierra eligieron su santuario. Allí Cristo se había comunicado con el padre de la humanidad. Cuando fueron desterrados del Paraíso, nuestros primeros padres siguieron adorando en los campos y vergeles, y allí Cristo se encontraba con ellos y les comunicaba el Evangelio de su gracia. Fue Cristo quien habló a Abrahán bajo los robles de Mamre; con Isaac cuando salió a orar en los campos a la hora del crepúsculo; con Jacob en la colina de Betel; con Moisés entre las montañas de Madián; y con el zagal David mientras cuidaba sus rebaños. Era por indicación de Cristo por lo que durante quince siglos el pueblo hebreo había dejado sus hogares durante una semana cada año, y había morado en cabañas formadas con ramas verdes, "gajos con fruto de árbol hermoso, ramos de palmas, y ramas de árboles espesos, y sauces de los arroyos.'</w:t>
      </w:r>
    </w:p>
    <w:p>
      <w:pPr>
        <w:pStyle w:val="Normalesp"/>
        <w:rPr>
          <w:lang w:val="es-ES_tradnl"/>
        </w:rPr>
      </w:pPr>
      <w:r>
        <w:rPr>
          <w:lang w:val="es-ES_tradnl"/>
        </w:rPr>
        <w:t>Mientras educaba a sus discípulos, Jesús solía apartarse de la confusión de la ciudad a la tranquilidad de los campos y las colinas, porque estaba más en armonía con las lecciones de abnegación que deseaba enseñarles. Y durante su ministerio 258 se deleitaba en congregar a la gente en derredor suyo bajo los cielos azules, en algún collado hermoso, o en la playa a la ribera del lago. Allí, rodeado por las obras de su propia creación, podía dirigir los pensamientos de sus oyentes de lo artificial a lo natural. En el crecimiento y desarrollo de la naturaleza se revelaban los principios de su reino. Al levantar los hombres los ojos a las colinas de Dios, y contemplar las obras maravillosas de sus manos, podían aprender lecciones preciosas de la verdad divina. La enseñanza de Cristo les era repetida en las cosas de la naturaleza. Así sucede con todos los que salen a los campos con Cristo en su corazón. Se sentirán rodeados por la influencia celestial. Las cosas de la naturaleza repiten las parábolas de nuestro Señor y sus consejos. Por la comunión con Dios en la naturaleza, la mente se eleva y el corazón halla descanso.</w:t>
      </w:r>
    </w:p>
    <w:p>
      <w:pPr>
        <w:pStyle w:val="Normalesp"/>
        <w:rPr>
          <w:lang w:val="es-ES_tradnl"/>
        </w:rPr>
      </w:pPr>
      <w:r>
        <w:rPr>
          <w:lang w:val="es-ES_tradnl"/>
        </w:rPr>
        <w:t>Estaba por darse el primer paso en la organización de la iglesia, que después de la partida de Cristo había de ser su representante en la tierra. No tenía ningún santuario costoso a su disposición, pero el Salvador condujo a sus discípulos al lugar de retraimiento que él amaba, y en la mente de ellos los sagrados incidentes de aquel día quedaron para siempre vinculados con la belleza de la montaña, del valle y del mar.</w:t>
      </w:r>
    </w:p>
    <w:p>
      <w:pPr>
        <w:pStyle w:val="Normalesp"/>
        <w:rPr>
          <w:lang w:val="es-ES_tradnl"/>
        </w:rPr>
      </w:pPr>
      <w:r>
        <w:rPr>
          <w:lang w:val="es-ES_tradnl"/>
        </w:rPr>
        <w:t>Jesús había llamado a sus discípulos para enviarlos como testigos suyos, para que declararan al mundo lo que habían visto y oído de él. Su cargo era el más importante al cual hubiesen sido llamados alguna vez los seres humanos, y únicamente el de Cristo lo superaba. Habían de ser colaboradores con Dios para la salvación del mundo. Como en el Antiguo Testamento los doce patriarcas se destacan como representantes de Israel, así los doce apóstoles habían de destacarse como representantes de la iglesia evangélica.</w:t>
      </w:r>
    </w:p>
    <w:p>
      <w:pPr>
        <w:pStyle w:val="Normalesp"/>
        <w:rPr>
          <w:lang w:val="es-ES_tradnl"/>
        </w:rPr>
      </w:pPr>
      <w:r>
        <w:rPr>
          <w:lang w:val="es-ES_tradnl"/>
        </w:rPr>
        <w:t>El Salvador conocía el carácter de los hombres a quienes había elegido; todas sus debilidades y errores estaban abiertos delante de él; conocía los peligros que tendrían que arrostrar, la responsabilidad que recaería sobre ellos; y su corazón amaba tiernamente a estos elegidos. A solas sobre una montaña, cerca del mar de Galilea, pasó toda la noche en oración por ellos, mientras ellos dormían al pie de la montaña. Al amanecer, los llamó a sí porque tenía algo importante que comunicarles. 259 Estos discípulos habían estado durante algún tiempo asociados con Jesús en su labor activa. Juan y Santiago, Andrés y Pedro, con Felipe, Natanael y Mateo, habían estado más íntimamente relacionados con él que los demás, y habían presenciado mayor número de sus milagros. Pedro, Santiago y Juan tenían una relación más estrecha con él. Estaban casi constantemente con él, presenciando sus milagros y oyendo sus palabras. Juan había penetrado en una intimidad aun mayor con Jesús, de tal manera que se le distingue como aquel a quien Jesús amaba. El Salvador los amaba a todos, pero Juan era el espíritu más receptivo. Era más joven que los demás, y con mayor confianza infantil abría su corazón a Jesús. Así llegó a simpatizar más con el Salvador, y por su medio fueron comunicadas a su pueblo las enseñanzas espirituales más profundas del Salvador.</w:t>
      </w:r>
    </w:p>
    <w:p>
      <w:pPr>
        <w:pStyle w:val="Normalesp"/>
        <w:rPr>
          <w:lang w:val="es-ES_tradnl"/>
        </w:rPr>
      </w:pPr>
      <w:r>
        <w:rPr>
          <w:lang w:val="es-ES_tradnl"/>
        </w:rPr>
        <w:t>A la cabeza de uno de los grupos en los cuales estaban divididos los apóstoles, se destaca el nombre de Felipe. Fue el primer discípulo a quien Jesús dirigió la orden terminante: "Sígueme."  Felipe era de Betsaida, la ciudad de Andrés y Pedro. Había escuchado la enseñanza de Juan el Bautista, y le había oído anunciar a Cristo como el Cordero de Dios. Felipe buscaba sinceramente la verdad, pero era tardo de corazón para creer. Aunque se había unido a Cristo, la manera en que lo anunció a Natanael demuestra que no estaba plenamente convencido de la divinidad de Jesús. Aunque Cristo había sido proclamado por la voz del cielo como Hijo de Dios, para Felipe era "Jesús, el hijo de José, de Nazaret."  Otra vez, cuando los cinco mil fueron alimentados, se reveló la falta de fe de Felipe. Para probarle, Jesús preguntó: "¿De dónde compraremos pan para que coman éstos?" La respuesta de Felipe tendía a la incredulidad: "Doscientos denarios de pan no les bastarán, para que cada uno de ellos tome un poco." Jesús estaba apenado. Aunque Felipe había visto sus obras y sentido su poder, no tenía fe. Cuando los griegos preguntaron a Felipe acerca de Jesús, no aprovechó como honor y motivo de gozo la oportunidad de presentarlos al Salvador, sino que se fue a decirlo a Andrés. Otra vez, en las últimas horas transcurridas antes de la crucifixión, las palabras de Felipe propendieron a desalentar la fe. Cuando Tomás dijo a Jesús: "Señor, no sabemos 260 a dónde vas: ¿cómo, pues, podemos saber el camino?" el Salvador respondió: "Yo soy el camino, y la verdad, y la vida. . . . Si me conocieseis, también a mi Padre conocierais." De Felipe provino la respuesta incrédula: "Señor, muéstranos al Padre, y nos basta." Tan tardo de corazón, tan débil en la fe, era el discípulo que había estado con Jesús durante tres años.</w:t>
      </w:r>
    </w:p>
    <w:p>
      <w:pPr>
        <w:pStyle w:val="Normalesp"/>
        <w:rPr>
          <w:lang w:val="es-ES_tradnl"/>
        </w:rPr>
      </w:pPr>
      <w:r>
        <w:rPr>
          <w:lang w:val="es-ES_tradnl"/>
        </w:rPr>
        <w:t>En feliz contraste con la incredulidad de Felipe, se notaba la confianza infantil de Natanael. Era hombre de naturaleza intensamente fervorosa, cuya fe se apoderaba de las realidades invisibles. Sin embargo, Felipe era alumno en la escuela de Cristo, y el divino Maestro soportó pacientemente su incredulidad y torpeza. Cuando fue derramado el Espíritu Santo sobre los discípulos, Felipe llegó a ser un maestro según el orden divino. Sabía de qué hablaba y enseñaba con una seguridad que infundía convicción a los oyentes.</w:t>
      </w:r>
    </w:p>
    <w:p>
      <w:pPr>
        <w:pStyle w:val="Normalesp"/>
        <w:rPr>
          <w:lang w:val="es-ES_tradnl"/>
        </w:rPr>
      </w:pPr>
      <w:r>
        <w:rPr>
          <w:lang w:val="es-ES_tradnl"/>
        </w:rPr>
        <w:t>Mientras Jesús estaba preparando a los discípulos para su ordenación, un hombre que no había sido llamado se presentó con insistencia entre ellos. Era Judas Iscariote, hombre que profesaba seguir a Cristo y que se adelantó ahora para solicitar un lugar en el círculo íntimo de los discípulos. Con gran fervor y aparente sinceridad, declaró: "Maestro, te seguiré a donde quiera que fueres." Jesús no le rechazó ni le dio la bienvenida, sino que pronunció tan sólo estas palabras tristes: "Las zorras tienen cavernas, y las aves del cielo nidos; mas el Hijo del hombre no tiene donde recueste su cabeza."  Judas creía que Jesús era el Mesías; y uniéndose a los apóstoles esperaba conseguir un alto puesto en el nuevo reino, así que Jesús se proponía desvanecer esta esperanza declarando su pobreza.</w:t>
      </w:r>
    </w:p>
    <w:p>
      <w:pPr>
        <w:pStyle w:val="Normalesp"/>
        <w:rPr>
          <w:lang w:val="es-ES_tradnl"/>
        </w:rPr>
      </w:pPr>
      <w:r>
        <w:rPr>
          <w:lang w:val="es-ES_tradnl"/>
        </w:rPr>
        <w:t>Los discípulos anhelaban que Judas llegase a ser uno de ellos. Parecía un hombre respetable, de agudo discernimiento y habilidad administrativa, y lo recomendaron a Jesús como hombre que le ayudaría mucho en su obra. Les causó, pues, sorpresa que Jesús le recibiese tan fríamente.</w:t>
      </w:r>
    </w:p>
    <w:p>
      <w:pPr>
        <w:pStyle w:val="Normalesp"/>
        <w:rPr>
          <w:lang w:val="es-ES_tradnl"/>
        </w:rPr>
      </w:pPr>
      <w:r>
        <w:rPr>
          <w:lang w:val="es-ES_tradnl"/>
        </w:rPr>
        <w:t>Los discípulos habían quedado muy desilusionados de que Jesús no se había esforzado por conseguir la cooperación de los dirigentes de Israel. Les parecía que era un error no fortalecer su causa obteniendo el apoyo de esos hombres influyentes. Si hubiese rechazado a Judas, en su ánimo habrían puesto en duda la sabiduría de su Maestro. La historia ulterior de Judas 261 les iba a enseñar el peligro que hay en decidir la idoneidad de los hombres para la obra de Dios basándose en alguna consideración mundanal. La cooperación de hombres como aquellos que los discípulos deseaban asegurarse habría entregado la obra en las manos de sus peores enemigos.</w:t>
      </w:r>
    </w:p>
    <w:p>
      <w:pPr>
        <w:pStyle w:val="Normalesp"/>
        <w:rPr>
          <w:lang w:val="es-ES_tradnl"/>
        </w:rPr>
      </w:pPr>
      <w:r>
        <w:rPr>
          <w:lang w:val="es-ES_tradnl"/>
        </w:rPr>
        <w:t>Sin embargo, cuando Judas se unió a los discípulos no era insensible a la belleza del carácter de Cristo. Sentía la influencia de aquel poder divino que atraía las almas al Salvador. El que no había de quebrar la caña cascada ni apagar el pábilo humeante no iba a rechazar a esa alma mientras sintiera un deseo de acercarse a la luz. El Salvador leyó el corazón de Judas; conoció los abismos de iniquidad en los cuales éste se hundiría a menos que fuese librado por la gracia de Dios. Al relacionar a este hombre consigo, le puso donde podría estar día tras día en contacto con la manifestación de su propio amor abnegado. Si quería abrir su corazón a Cristo, la gracia divina desterraría el demonio del egoísmo, y aun Judas podría llegar a ser súbdito del reino de Dios.</w:t>
      </w:r>
    </w:p>
    <w:p>
      <w:pPr>
        <w:pStyle w:val="Normalesp"/>
        <w:rPr>
          <w:lang w:val="es-ES_tradnl"/>
        </w:rPr>
      </w:pPr>
      <w:r>
        <w:rPr>
          <w:lang w:val="es-ES_tradnl"/>
        </w:rPr>
        <w:t>Dios toma a los hombres tales como son, con los elementos humanos de su carácter, y los prepara para su servicio, si quieren ser disciplinados y aprender de él. No son elegidos porque sean perfectos, sino a pesar de sus imperfecciones, para que mediante el conocimiento y la práctica de la verdad, y por la gracia de Cristo, puedan ser transformados a su imagen.</w:t>
      </w:r>
    </w:p>
    <w:p>
      <w:pPr>
        <w:pStyle w:val="Normalesp"/>
        <w:rPr>
          <w:lang w:val="es-ES_tradnl"/>
        </w:rPr>
      </w:pPr>
      <w:r>
        <w:rPr>
          <w:lang w:val="es-ES_tradnl"/>
        </w:rPr>
        <w:t>Judas tuvo las mismas oportunidades que los demás discípulos. Escuchó las mismas preciosas lecciones. Pero la práctica de la verdad requerida por Cristo contradecía los deseos y propósitos de Judas, y él no quería renunciar a sus ideas para recibir sabiduría del Cielo.</w:t>
      </w:r>
    </w:p>
    <w:p>
      <w:pPr>
        <w:pStyle w:val="Normalesp"/>
        <w:rPr>
          <w:lang w:val="es-ES_tradnl"/>
        </w:rPr>
      </w:pPr>
      <w:r>
        <w:rPr>
          <w:lang w:val="es-ES_tradnl"/>
        </w:rPr>
        <w:t>¡Cuán tiernamente obró el Salvador con aquel que había de entregarle! En sus enseñanzas, Jesús se espaciaba en los principios de la benevolencia que herían la misma raíz de la avaricia. Presentó a Judas el odioso carácter de la codicia, y más de una vez el discípulo se dio cuenta de que su carácter había sido pintado y su pecado señalado; pero no quería confesar ni abandonar su iniquidad. Se creía suficiente de por sí mismo, y en vez de resistir la tentación continuó practicando sus fraudes. Cristo estaba delante de él, como ejemplo vivo de lo que debía llegar a ser si cosechaba los beneficios de la 262 mediación y el ministerio divinos; pero lección tras lección caía en los oídos de Judas sin que él le prestara atención.</w:t>
      </w:r>
    </w:p>
    <w:p>
      <w:pPr>
        <w:pStyle w:val="Normalesp"/>
        <w:rPr>
          <w:lang w:val="es-ES_tradnl"/>
        </w:rPr>
      </w:pPr>
      <w:r>
        <w:rPr>
          <w:lang w:val="es-ES_tradnl"/>
        </w:rPr>
        <w:t>Ninguna reprimenda viva por su avaricia le dirigió Jesús, sino que con paciencia divina soportó a ese hombre que estaba en error, al par que le daba evidencia de que leía en su corazón como en un libro abierto. Le presentó los más altos incentivos para hacer lo bueno, y al rechazar la luz del Cielo, Judas quedaría sin excusa.</w:t>
      </w:r>
    </w:p>
    <w:p>
      <w:pPr>
        <w:pStyle w:val="Normalesp"/>
        <w:rPr>
          <w:lang w:val="es-ES_tradnl"/>
        </w:rPr>
      </w:pPr>
      <w:r>
        <w:rPr>
          <w:lang w:val="es-ES_tradnl"/>
        </w:rPr>
        <w:t>En vez de andar en la luz, Judas prefirió conservar sus defectos. Albergó malos deseos, pasiones vengativas y pensamientos lóbregos y rencorosos, hasta que Satanás se posesionó plenamente de él. Judas llegó a ser un representante del enemigo de Cristo.</w:t>
      </w:r>
    </w:p>
    <w:p>
      <w:pPr>
        <w:pStyle w:val="Normalesp"/>
        <w:rPr>
          <w:lang w:val="es-ES_tradnl"/>
        </w:rPr>
      </w:pPr>
      <w:r>
        <w:rPr>
          <w:lang w:val="es-ES_tradnl"/>
        </w:rPr>
        <w:t>Cuando llegó a asociarse con Jesús, tenía algunos preciosos rasgos de carácter que podrían haber hecho de él una bendición para la iglesia. Si hubiese estado dispuesto a llevar el yugo de Cristo, podría haberse contado entre los principales apóstoles; pero endureció su corazón cuando le señalaron sus defectos, y con orgullo y rebelión prefirió sus egoístas ambiciones, y así se incapacitó para la obra que Dios quería darle.</w:t>
      </w:r>
    </w:p>
    <w:p>
      <w:pPr>
        <w:pStyle w:val="Normalesp"/>
        <w:rPr>
          <w:lang w:val="es-ES_tradnl"/>
        </w:rPr>
      </w:pPr>
      <w:r>
        <w:rPr>
          <w:lang w:val="es-ES_tradnl"/>
        </w:rPr>
        <w:t>Todos los discípulos tenían graves defectos cuando Jesús los llamó a su servicio. Aun Juan, quien vino a estar más íntimamente asociado con el manso y humilde Jesús, no era por naturaleza manso y sumiso. El y su hermano eran llamados "hijos del trueno." Aun mientras andaba con Jesús, cualquier desprecio hecho a éste despertaba su indignación y espíritu combativo. En el discípulo amado, había mal genio, espíritu vengativo y de crítica. Era orgulloso y ambicionaba ocupar el primer puesto en el reino de Dios. Pero día tras día, en contraste con su propio espíritu violento, contempló la ternura y tolerancia de Jesús, y fue oyendo sus lecciones de humildad y paciencia. Abrió su corazón a la influencia divina y llegó a ser no solamente oidor sino hacedor de las obras del Salvador. Ocultó su personalidad en Cristo y aprendió a llevar el yugo y la carga de Cristo.</w:t>
      </w:r>
    </w:p>
    <w:p>
      <w:pPr>
        <w:pStyle w:val="Normalesp"/>
        <w:rPr>
          <w:lang w:val="es-ES_tradnl"/>
        </w:rPr>
      </w:pPr>
      <w:r>
        <w:rPr>
          <w:lang w:val="es-ES_tradnl"/>
        </w:rPr>
        <w:t>Jesús reprendía a sus discípulos. Los amonestaba y precavía; pero Juan y sus hermanos no le abandonaron; prefirieron quedar con Jesús a pesar de las reprensiones. El Salvador no se apartó de ellos por causa de sus debilidades y errores. 263 Ellos continuaron compartiendo hasta el fin sus pruebas y aprendiendo las lecciones de su vida. Contemplando a Cristo, llegó a transformarse su carácter.</w:t>
      </w:r>
    </w:p>
    <w:p>
      <w:pPr>
        <w:pStyle w:val="Normalesp"/>
        <w:rPr>
          <w:lang w:val="es-ES_tradnl"/>
        </w:rPr>
      </w:pPr>
      <w:r>
        <w:rPr>
          <w:lang w:val="es-ES_tradnl"/>
        </w:rPr>
        <w:t xml:space="preserve">En sus hábitos y temperamento, los apóstoles diferían grandemente. Entre ellos se contaba el publicano Leví Mateo y el celote Simón, el intransigente enemigo de la autoridad de Roma; el generoso e impulsivo Pedro, y el ruin Judas; Tomás el fiel, aunque tímido y miedoso; Felipe, lento de corazón e inclinado a la duda, y los ambiciosos y jactanciosos hijos de Zebedeo, con sus hermanos. Estos fueron reunidos, con sus diferentes defectos, todos con tendencias al mal, heredadas y cultivadas; pero en Cristo y por su medio habían de habitar en la familia de Dios, aprendiendo a ser uno en fe, doctrina y espíritu. Iban a tener sus pruebas, sus agravios, sus </w:t>
      </w:r>
    </w:p>
    <w:p>
      <w:pPr>
        <w:pStyle w:val="Normalesp"/>
        <w:rPr>
          <w:lang w:val="es-ES_tradnl"/>
        </w:rPr>
      </w:pPr>
      <w:r>
        <w:rPr>
          <w:lang w:val="es-ES_tradnl"/>
        </w:rPr>
        <w:t>diferencias de opinión; pero mientras Cristo habitase en el corazón de ellos, no habría disensión. Su amor los induciría a amarse unos a otros; las lecciones del Maestro harían armonizar todas las diferencias, poniendo a los discípulos en unidad hasta hacerlos de una mente y un mismo criterio. Cristo es el gran centro, y ellos se acercarían el uno al otro en la proporción en que se acercasen al centro.</w:t>
      </w:r>
    </w:p>
    <w:p>
      <w:pPr>
        <w:pStyle w:val="Normalesp"/>
        <w:rPr>
          <w:lang w:val="es-ES_tradnl"/>
        </w:rPr>
      </w:pPr>
      <w:r>
        <w:rPr>
          <w:lang w:val="es-ES_tradnl"/>
        </w:rPr>
        <w:t>Cuando Jesús hubo dado su instrucción a los discípulos congregó al pequeño grupo en derredor suyo, y arrodillándose en medio de ellos y poniendo sus manos sobre sus cabezas, ofreció una oración para dedicarlos a su obra sagrada. Así fueron ordenados al ministerio evangélico los discípulos del Señor.</w:t>
      </w:r>
    </w:p>
    <w:p>
      <w:pPr>
        <w:pStyle w:val="Normalesp"/>
        <w:rPr>
          <w:lang w:val="es-ES_tradnl"/>
        </w:rPr>
      </w:pPr>
      <w:r>
        <w:rPr>
          <w:lang w:val="es-ES_tradnl"/>
        </w:rPr>
        <w:t>Como representantes suyos entre los hombres, Cristo no elige ángeles que nunca cayeron, sino a seres humanos, hombres de pasiones iguales a las de aquellos a quienes tratan de salvar. Cristo mismo se revistió de la humanidad, para poder alcanzar a la humanidad. La divinidad necesitaba de la humanidad; porque se requería tanto lo divino como lo humano para traer la salvación al mundo. La divinidad necesitaba de la humanidad, para que ésta pudiese proporcionarle un medio de comunicación entre Dios y el hombre. Así sucede con los siervos y mensajeros de Cristo. El hombre necesita un poder exterior a sí mismo para restaurarle a la semejanza de Dios y habilitarle para hacer la obra de Dios; pero esto no hace que no sea esencial el agente humano. La humanidad hace 264 suyo el poder divino, Cristo n ora en el corazón por la fe; y mediante la cooperación con lo divino el poder del hombre se hace eficiente para el bien.</w:t>
      </w:r>
    </w:p>
    <w:p>
      <w:pPr>
        <w:pStyle w:val="Normalesp"/>
        <w:rPr>
          <w:lang w:val="es-ES_tradnl"/>
        </w:rPr>
      </w:pPr>
      <w:r>
        <w:rPr>
          <w:lang w:val="es-ES_tradnl"/>
        </w:rPr>
        <w:t>El que llamó a los pescadores de Galilea está llamando todavía a los hombres a su servicio. Y está tan dispuesto a manifestar su poder por medio de nosotros como por los primeros discípulos. Por imperfectos y pecaminosos que seamos, el Señor nos ofrece asociarnos consigo, para que seamos aprendices de Cristo. Nos invita a ponernos bajo la instrucción divina para que unidos con Cristo podamos realizar las obras de Dios.</w:t>
      </w:r>
    </w:p>
    <w:p>
      <w:pPr>
        <w:pStyle w:val="Normalesp"/>
        <w:rPr>
          <w:lang w:val="es-ES_tradnl"/>
        </w:rPr>
      </w:pPr>
      <w:r>
        <w:rPr>
          <w:lang w:val="es-ES_tradnl"/>
        </w:rPr>
        <w:t>"Tenemos empero este tesoro en vasos de barro, para que la alteza del poder sea de Dios, y no de nosotros." Esta es la razón por la cual la predicación del Evangelio fue confiada a hombres sujetos a error más bien que a los ángeles. Es manifiesto que el poder que obra por la debilidad de la humanidad es el poder de Dios; y así se nos anima a creer que el poder que puede ayudar a otros tan débiles como nosotros puede ayudarnos a nosotros también. Y los que están sujetos a flaquezas deben poder compadecerse "de los ignorantes y extraviados."  Habiendo estado en peligro ellos mismos, conocen los riesgos y dificultades del camino, y por esta razón son llamados a buscar a los demás que están en igual peligro. Hay almas afligidas por la duda, cargadas de flaquezas, débiles en la fe e incapacitadas para comprender al Invisible; pero un amigo a quien pueden creer, que viene a ellos en lugar de Cristo, puede ser el vínculo que corrobore su temblorosa fe en Cristo.</w:t>
      </w:r>
    </w:p>
    <w:p>
      <w:pPr>
        <w:sectPr>
          <w:headerReference w:type="even" r:id="rId198"/>
          <w:headerReference w:type="default" r:id="rId199"/>
          <w:headerReference w:type="first" r:id="rId200"/>
          <w:footerReference w:type="even" r:id="rId201"/>
          <w:footerReference w:type="default" r:id="rId202"/>
          <w:footerReference w:type="first" r:id="rId20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Hemos de colaborar con los ángeles celestiales para presentar a Jesús al mundo. Con avidez casi impaciente, los ángeles aguardan nuestra cooperación; porque el hombre debe ser el medio de comunicación con el hombre. Y cuando nos entregamos a Cristo en una consagración de todo el corazón, los ángeles se regocijan de poder hablar por nuestras voces para revelar el amor de Dios.  265</w:t>
      </w:r>
    </w:p>
    <w:p>
      <w:pPr>
        <w:pStyle w:val="Captulo"/>
        <w:rPr>
          <w:lang w:val="es-ES_tradnl"/>
        </w:rPr>
      </w:pPr>
      <w:r>
        <w:rPr>
          <w:lang w:val="es-ES_tradnl"/>
        </w:rPr>
        <w:t xml:space="preserve">Capítulo 31 </w:t>
      </w:r>
    </w:p>
    <w:p>
      <w:pPr>
        <w:pStyle w:val="Titulo"/>
        <w:rPr>
          <w:lang w:val="es-ES_tradnl"/>
        </w:rPr>
      </w:pPr>
      <w:bookmarkStart w:id="34" w:name="__RefHeading___Toc57005980"/>
      <w:r>
        <w:rPr>
          <w:lang w:val="es-ES_tradnl"/>
        </w:rPr>
        <w:t>El Sermón del Monte</w:t>
      </w:r>
      <w:bookmarkEnd w:id="34"/>
      <w:r>
        <w:rPr>
          <w:lang w:val="es-ES_tradnl"/>
        </w:rPr>
        <w:t xml:space="preserve">  </w:t>
      </w:r>
    </w:p>
    <w:p>
      <w:pPr>
        <w:pStyle w:val="Normalesp"/>
        <w:rPr>
          <w:lang w:val="es-ES_tradnl"/>
        </w:rPr>
      </w:pPr>
      <w:r>
        <w:rPr>
          <w:lang w:val="es-ES_tradnl"/>
        </w:rPr>
        <w:t>RARA vez reunía Cristo a sus discípulos a solas para darles sus palabras. No elegía por auditorio suyo únicamente a aquellos que conocían el camino de la vida. Era su obra alcanzar a las multitudes que estaban en ignorancia y en error. Daba sus lecciones de verdad donde podían alcanzar el entendimiento entenebrecido. El mismo era la Verdad, que de pie, con los lomos ceñidos y las manos siempre extendidas para bendecir, y mediante palabras de amonestación, ruego y estímulo, trataba de elevar a todos aquellos que venían a él.</w:t>
      </w:r>
    </w:p>
    <w:p>
      <w:pPr>
        <w:pStyle w:val="Normalesp"/>
        <w:rPr>
          <w:lang w:val="es-ES_tradnl"/>
        </w:rPr>
      </w:pPr>
      <w:r>
        <w:rPr>
          <w:lang w:val="es-ES_tradnl"/>
        </w:rPr>
        <w:t>El sermón del monte, aunque dado especialmente a los discípulos, fue pronunciado a oídos de la multitud. Después de la ordenación de los apóstoles, Jesús se fue con ellos a orillas del mar. Allí, por la mañana temprano, la gente había empezado a congregarse. Además de las acostumbradas muchedumbres de los pueblos galileos, había gente de Judea y aun de Jerusalén misma; de Perea, de Decápolis, de Idumea, una región lejana situada al sur de Judea; y de Tiro y Sidón, ciudades fenicias de la costa del Mediterráneo. "Oyendo cuán grandes cosas hacía," ellos "habían venido a oírle, y para ser sanados de sus enfermedades; . . . porque salía de él virtud y sanaba a todos.'</w:t>
      </w:r>
    </w:p>
    <w:p>
      <w:pPr>
        <w:pStyle w:val="Normalesp"/>
        <w:rPr>
          <w:lang w:val="es-ES_tradnl"/>
        </w:rPr>
      </w:pPr>
      <w:r>
        <w:rPr>
          <w:lang w:val="es-ES_tradnl"/>
        </w:rPr>
        <w:t>La estrecha playa no daba cabida al alcance de su voz, ni aun de pie, a todos los que deseaban oírle, así que Jesús los condujo a la montaña. Llegado que hubo a un espacio despejado de obstáculos, que ofrecía un agradable lugar de reunión para la vasta asamblea, se sentó en la hierba, y los discípulos y las multitudes siguieron su ejemplo.</w:t>
      </w:r>
    </w:p>
    <w:p>
      <w:pPr>
        <w:pStyle w:val="Normalesp"/>
        <w:rPr>
          <w:lang w:val="es-ES_tradnl"/>
        </w:rPr>
      </w:pPr>
      <w:r>
        <w:rPr>
          <w:lang w:val="es-ES_tradnl"/>
        </w:rPr>
        <w:t>Los discípulos se situaban siempre en el lugar más cercano a Jesús. La gente se agolpaba constantemente en derredor suyo, pero los discípulos comprendían que no debían dejarse apartar de su presencia. Se sentaban a su lado, a fin de no perder una palabra de sus instrucciones.  Escuchaban atentamente, ávidos 266 de comprender las verdades que iban a tener que anunciar a todos los países y a todas las edades.</w:t>
      </w:r>
    </w:p>
    <w:p>
      <w:pPr>
        <w:pStyle w:val="Normalesp"/>
        <w:rPr>
          <w:lang w:val="es-ES_tradnl"/>
        </w:rPr>
      </w:pPr>
      <w:r>
        <w:rPr>
          <w:lang w:val="es-ES_tradnl"/>
        </w:rPr>
        <w:t>Presintiendo que podían esperar algo más que lo acostumbrado, rodearon ahora estrechamente a su Maestro. Creían que el reino iba a ser establecido pronto, y de los sucesos de aquella mañana sacaban la segura conclusión de que Jesús iba a hacer algún anuncio concerniente a dicho reino. Un sentimiento de expectativa dominaba también a la multitud, y los rostros tensos daban evidencia del profundo interés sentido. Al sentarse la gente en la verde ladera de la montaña, aguardando las palabras del Maestro divino, tenían todos el corazón embargado por pensamientos de gloria futura. Había escribas y fariseos que esperaban el día en que dominarían a los odiados romanos y poseerían las riquezas y el esplendor del gran imperio mundial. Los pobres campesinos y pescadores esperaban oír la seguridad de que pronto trocarían sus míseros tugurios, su escasa pitanza, la vida de trabajos y el temor de la escasez, por mansiones de abundancia y comodidad. En lugar del burdo vestido que los cubría de día y era también su cobertor por la noche, esperaban que Cristo les daría los ricos y costosos mantos de sus conquistadores. Todos los corazones palpitaban con la orgullosa esperanza de que Israel sería pronto honrado ante las naciones como el pueblo elegido del Señor, y Jerusalén exaltada como cabeza de un reino universal.</w:t>
      </w:r>
    </w:p>
    <w:p>
      <w:pPr>
        <w:pStyle w:val="Normalesp"/>
        <w:rPr>
          <w:lang w:val="es-ES_tradnl"/>
        </w:rPr>
      </w:pPr>
      <w:r>
        <w:rPr>
          <w:lang w:val="es-ES_tradnl"/>
        </w:rPr>
        <w:t>Cristo frustró esas esperanzas de grandeza mundanal. En el sermón del monte, trató de deshacer la obra que había sido hecha por una falsa educación, y de dar a sus oyentes un concepto correcto de su reino y de su propio carácter. Sin embargo, no atacó directamente los errores de la gente. Vio la miseria del mundo por causa del pecado, aunque no delineó demasiado vívidamente la miseria de ellos. Les enseñó algo infinitamente mejor de lo que habían conocido antes. Sin combatir sus ideas acerca del reino de Dios, les habló de las condiciones de entrada en él, dejándoles sacar sus propias conclusiones en cuanto a su naturaleza. Las verdades que enseñó no son menos importantes para nosotros que para la multitud que le seguía. No necesitamos menos que dicha multitud conocer los principios fundamentales del reino de Dios.</w:t>
      </w:r>
    </w:p>
    <w:p>
      <w:pPr>
        <w:pStyle w:val="Normalesp"/>
        <w:rPr>
          <w:lang w:val="es-ES_tradnl"/>
        </w:rPr>
      </w:pPr>
      <w:r>
        <w:rPr>
          <w:lang w:val="es-ES_tradnl"/>
        </w:rPr>
        <w:t>Las primeras palabras que dirigió Cristo al pueblo en el 267 monte, fueron palabras de bienaventuranza. Bienaventurados son, dijo, los que reconocen su pobreza espiritual, y sienten su necesidad de redención. El Evangelio ha de ser predicado a los pobres. No es revelado a los que son orgullosos espiritualmente, a los que pretenden ser ricos y no necesitar nada, sino a los humildes y contritos. Una sola fuente ha sido abierta para el pecado, una fuente para los pobres de espíritu.</w:t>
      </w:r>
    </w:p>
    <w:p>
      <w:pPr>
        <w:pStyle w:val="Normalesp"/>
        <w:rPr>
          <w:lang w:val="es-ES_tradnl"/>
        </w:rPr>
      </w:pPr>
      <w:r>
        <w:rPr>
          <w:lang w:val="es-ES_tradnl"/>
        </w:rPr>
        <w:t>El corazón orgulloso lucha para ganar la salvación; pero tanto nuestro derecho al cielo como nuestra idoneidad para él, se hallan en la justicia de Cristo. El Señor no puede hacer nada para sanar al hombre hasta que, convencido éste de su propia debilidad y despojado de toda suficiencia propia, se entrega al dominio de Dios. Entonces puede recibir el don que Dios espera concederle. De nada es privada el alma que siente su necesidad. Ella tiene acceso sin reserva a Aquel en quien mora toda la plenitud. "Porque así dijo el Alto y Sublime, el que habita la eternidad, y cuyo nombre es el Santo: Yo habito en la altura y la santidad, y con el quebrantado y humilde de espíritu, para hacer vivir el espíritu de los humildes, y para vivificar el corazón de los quebrantados."</w:t>
      </w:r>
    </w:p>
    <w:p>
      <w:pPr>
        <w:pStyle w:val="Normalesp"/>
        <w:rPr>
          <w:lang w:val="es-ES_tradnl"/>
        </w:rPr>
      </w:pPr>
      <w:r>
        <w:rPr>
          <w:lang w:val="es-ES_tradnl"/>
        </w:rPr>
        <w:t>"Bienaventurados los que lloran: porque ellos recibirán consolación." Por estas palabras, Cristo no enseña que el llorar tiene en sí poder de quitar la culpabilidad del pecado. No sanciona la humildad voluntaria o afectada. El lloro del cual él habla, no consiste en la melancolía y los lamentos. Mientras nos apesadumbramos por causa del pecado, debemos regocijarnos en el precioso privilegio de ser hijos de Dios.</w:t>
      </w:r>
    </w:p>
    <w:p>
      <w:pPr>
        <w:pStyle w:val="Normalesp"/>
        <w:rPr>
          <w:lang w:val="es-ES_tradnl"/>
        </w:rPr>
      </w:pPr>
      <w:r>
        <w:rPr>
          <w:lang w:val="es-ES_tradnl"/>
        </w:rPr>
        <w:t>A menudo nos apenamos porque nuestras malas acciones nos producen consecuencias desagradables. Pero esto no es arrepentimiento. El verdadero pesar por el pecado es resultado de la obra del Espíritu Santo. El Espíritu revela la ingratitud del corazón que ha despreciado y agraviado al Salvador, y nos trae contritos al pie de la cruz. Cada pecado vuelve a herir a Jesús; y al mirar a Aquel a quien hemos traspasado, lloramos por los pecados que le produjeron angustia. Una tristeza tal nos inducirá a renunciar al pecado.</w:t>
      </w:r>
    </w:p>
    <w:p>
      <w:pPr>
        <w:pStyle w:val="Normalesp"/>
        <w:rPr>
          <w:lang w:val="es-ES_tradnl"/>
        </w:rPr>
      </w:pPr>
      <w:r>
        <w:rPr>
          <w:lang w:val="es-ES_tradnl"/>
        </w:rPr>
        <w:t>El mundano puede llamar debilidad a esta tristeza; pero es la fuerza que une al penitente con el Ser infinito mediante vínculos que no pueden romperse. Demuestra que los ángeles de 268 Dios están devolviendo al alma las gracias que se perdieron por la dureza de corazón y la transgresión. Las lágrimas del penitente son tan sólo las gotas de lluvia que preceden al brillo del sol de la santidad. Esta tristeza es precursora de un gozo que será una fuente viva en el alma.  "Conoce empero tu maldad, porque contra Jehová tu Dios has prevaricado." "No haré caer mi ira sobre vosotros: porque misericordioso soy yo, dice Jehová." "A los que lloran en Sión," él ha decidido darles "hermosura en lugar de ceniza, el aceite de gozo en vez de lamentos, y el manto de alabanza en lugar de espíritu de pesadumbre."</w:t>
      </w:r>
    </w:p>
    <w:p>
      <w:pPr>
        <w:pStyle w:val="Normalesp"/>
        <w:rPr>
          <w:lang w:val="es-ES_tradnl"/>
        </w:rPr>
      </w:pPr>
      <w:r>
        <w:rPr>
          <w:lang w:val="es-ES_tradnl"/>
        </w:rPr>
        <w:t>Y hay consuelo para los que lloran en las pruebas y tristezas. La amargura del pesar y la humillación es mejor que la complacencia del pecado. Por la aflicción, Dios nos revela los puntos infectados de nuestro carácter, para que por su gracia podamos vencer nuestros defectos. Nos son revelados capítulos desconocidos con respecto a nosotros mismos, y nos llega la prueba que nos hará aceptar o rechazar la reprensión y el consejo de Dios. Cuando somos probados, no debemos agitarnos y quejarnos. No debemos rebelarnos, ni acongojarnos hasta escapar de la mano de Cristo. Debemos humillar nuestra alma delante de Dios. Los caminos del Señor son obscuros para aquel que desee ver las cosas desde un punto de vista agradable para sí mismo. Parecen sombríos y tristes para nuestra naturaleza humana; pero los caminos de Dios son caminos de misericordia, cuyo fin es la salvación. Elías no sabía lo que estaba haciendo cuando en el desierto dijo que estaba harto de la vida, y rogaba que se le dejase morir. En su misericordia, el Señor no hizo caso de sus palabras. A Elías le quedaba todavía una gran obra que hacer; y cuando su obra fuese hecha, no había de perecer en el desaliento y la soledad del desierto. No le tocaba descender al polvo de la muerte, sino ascender en gloria, con el convoy de carros celestiales, hasta el trono que está en las alturas.</w:t>
      </w:r>
    </w:p>
    <w:p>
      <w:pPr>
        <w:pStyle w:val="Normalesp"/>
        <w:rPr>
          <w:lang w:val="es-ES_tradnl"/>
        </w:rPr>
      </w:pPr>
      <w:r>
        <w:rPr>
          <w:lang w:val="es-ES_tradnl"/>
        </w:rPr>
        <w:t>Las palabras que Dios dirige a los tristes son: "Visto he sus caminos, y le sanaré, y le pastorearé, y daréle consolaciones, a él y a sus enlutados." "Su lloro tornaré en gozo, y los consolaré, y los alegraré de su dolor."</w:t>
      </w:r>
    </w:p>
    <w:p>
      <w:pPr>
        <w:pStyle w:val="Normalesp"/>
        <w:rPr>
          <w:lang w:val="es-ES_tradnl"/>
        </w:rPr>
      </w:pPr>
      <w:r>
        <w:rPr>
          <w:lang w:val="es-ES_tradnl"/>
        </w:rPr>
        <w:t>"Bienaventurados los mansos." Las dificultades que hemos 269 de arrostrar pueden ser muy disminuidas por la mansedumbre que se oculta en Cristo. Si poseemos la humildad de nuestro Maestro, nos elevaremos por encima de los desprecios, los rechazamientos, las molestias a las que estamos diariamente expuestos; y estas cosas dejarán de oprimir nuestro ánimo. La mayor evidencia de nobleza que haya en el cristiano es el dominio propio. El que bajo un ultraje o la crueldad no conserva un espíritu confiado y sereno despoja a Dios de su derecho a revelar en él su propia perfección de carácter. La humildad de corazón es la fuerza que da la victoria a los discípulos de Cristo; es la prenda de su relación con los atrios celestiales.</w:t>
      </w:r>
    </w:p>
    <w:p>
      <w:pPr>
        <w:pStyle w:val="Normalesp"/>
        <w:rPr>
          <w:lang w:val="es-ES_tradnl"/>
        </w:rPr>
      </w:pPr>
      <w:r>
        <w:rPr>
          <w:lang w:val="es-ES_tradnl"/>
        </w:rPr>
        <w:t>"Porque el alto Jehová atiende al humilde." Los que revelan el espíritu manso y humilde de Cristo, son considerados tiernamente por Dios. El mundo puede mirarlos con desprecio, pero son de gran valor ante los ojos de Dios. No sólo los sabios, los grandes, los benefactores, obtendrán entrada en los atrios celestiales; no sólo el activo trabajador, lleno de celo y actividad incesante. No; el pobre de espíritu que anhela la presencia permanente de Cristo, el humilde de corazón, cuya más alta ambición es hacer la voluntad de Dios, éstos obtendrán abundante entrada. Se hallarán entre aquellos que habrán lavado sus ropas y las habrán blanqueado en la sangre del Cordero. "Por esto están delante del trono de Dios, y le sirven día y noche en su templo: y el que está sentado en el trono tenderá su pabellón sobre ellos."</w:t>
      </w:r>
    </w:p>
    <w:p>
      <w:pPr>
        <w:pStyle w:val="Normalesp"/>
        <w:rPr>
          <w:lang w:val="es-ES_tradnl"/>
        </w:rPr>
      </w:pPr>
      <w:r>
        <w:rPr>
          <w:lang w:val="es-ES_tradnl"/>
        </w:rPr>
        <w:t>"Bienaventurados los que tienen hambre y sed de justicia." El sentimiento de su indignidad inducirá al corazón a tener hambre y sed de justicia, y este deseo no quedará frustrado. Los que den lugar a Jesús en su corazón, llegarán a sentir su amor. Todos los que anhelan poseer la semejanza del carácter de Dios quedarán satisfechos. El Espíritu Santo no deja nunca sin ayuda al alma que mira a Jesús. Toma de las cosas de Cristo y se las revela. Si la mirada se mantiene fija en Cristo, la obra del Espíritu no cesa hasta que el alma queda conformada a su imagen. El elemento puro del amor dará expansión al alma y la capacitará para llegar a un nivel superior, un conocimiento acrecentado de las cosas celestiales, de manera que alcanzará la plenitud. "Bienaventurados los que tienen hambre y sed de justicia; porque ellos serán hartos." 270</w:t>
      </w:r>
    </w:p>
    <w:p>
      <w:pPr>
        <w:pStyle w:val="Normalesp"/>
        <w:rPr>
          <w:lang w:val="es-ES_tradnl"/>
        </w:rPr>
      </w:pPr>
      <w:r>
        <w:rPr>
          <w:lang w:val="es-ES_tradnl"/>
        </w:rPr>
        <w:t>Los misericordiosos hallarán misericordia, y los limpios de corazón verán a Dios. Todo pensamiento impuro contamina el alma, menoscaba el sentido moral y tiende a obliterar las impresiones del Espíritu Santo. Empaña la visión espiritual, de manera que los hombres no puedan contemplar a Dios. El Señor puede perdonar al pecador arrepentido, y le perdona; pero aunque esté perdonada, el alma queda mancillada. Toda impureza de palabras o de pensamientos debe ser rehuida por aquel que quiera tener un claro discernimiento de la verdad espiritual.</w:t>
      </w:r>
    </w:p>
    <w:p>
      <w:pPr>
        <w:pStyle w:val="Normalesp"/>
        <w:rPr>
          <w:lang w:val="es-ES_tradnl"/>
        </w:rPr>
      </w:pPr>
      <w:r>
        <w:rPr>
          <w:lang w:val="es-ES_tradnl"/>
        </w:rPr>
        <w:t>Pero las palabras de Cristo abarcan más que el evitar la impureza sensual, más que el evitar la contaminación ceremonial que los judíos rehuían tan rigurosamente. El egoísmo nos impide contemplar a Dios. El espíritu que trata de complacerse a sí mismo juzga a Dios como enteramente igual a sí. A menos que hayamos renunciado a esto, no podemos comprender a Aquel que es amor. Únicamente el corazón abnegado, el espíritu humilde y confiado, verá a Dios como "misericordioso y piadoso; tardo para la ira, y grande en benignidad y verdad."</w:t>
      </w:r>
    </w:p>
    <w:p>
      <w:pPr>
        <w:pStyle w:val="Normalesp"/>
        <w:rPr>
          <w:lang w:val="es-ES_tradnl"/>
        </w:rPr>
      </w:pPr>
      <w:r>
        <w:rPr>
          <w:lang w:val="es-ES_tradnl"/>
        </w:rPr>
        <w:t>"Bienaventurados los pacificadores." La paz de Cristo nace de la verdad. Está en armonía con Dios. El mundo está en enemistad con la ley de Dios; los pecadores están en enemistad con su Hacedor; y como resultado, están en enemistad unos con otros. Pero el salmista declara: "Mucha paz tienen los que aman tu ley; y no hay para ellos tropiezo." Los hombres no pueden fabricar la paz. Los planes humanos, para la purificación y elevación de los individuos o de la sociedad, no lograrán la paz, porque no alcanzan al corazón. El único poder que puede crear o perpetuar la paz verdadera es la gracia de Cristo. Cuando ésta esté implantada en el corazón, desalojará las malas pasiones que causan luchas y disensiones. "En lugar de la zarza crecerá haya, y en lugar de la ortiga crecerá arrayán;" y el desierto de la vida "se gozará, y florecerá como la rosa."</w:t>
      </w:r>
    </w:p>
    <w:p>
      <w:pPr>
        <w:pStyle w:val="Normalesp"/>
        <w:rPr>
          <w:lang w:val="es-ES_tradnl"/>
        </w:rPr>
      </w:pPr>
      <w:r>
        <w:rPr>
          <w:lang w:val="es-ES_tradnl"/>
        </w:rPr>
        <w:t>Las multitudes se asombraban de estas enseñanzas, que eran tan diferentes de los preceptos y ejemplos de los fariseos. El pueblo había llegado a pensar que la felicidad consistía en la posesión de las cosas de este mundo, y que la fama y los honores de los hombres eran muy codiciables. Era muy agradable 271 ser llamado "Rabbí," ser alabado como sabio y religioso, y hacer ostentación de sus virtudes  delante del público. Esto era considerado como el colmo de la felicidad. Pero en presencia de esta vasta muchedumbre, Jesús declaró que las ganancias y los honores terrenales eran toda la recompensa que tales personas recibirían jamás. El hablaba con certidumbre, y un poder convincente acompañaba sus palabras. El pueblo callaba, y se apoderaba de él un sentimiento de temor. Se miraban unos a otros con duda. ¿Quién de entre ellos se salvaría si eran ciertas las enseñanzas de este hombre? Muchos estaban convencidos de que este maestro notable era movido por el Espíritu de Dios, y que los sentimientos que expresaba eran divinos.</w:t>
      </w:r>
    </w:p>
    <w:p>
      <w:pPr>
        <w:pStyle w:val="Normalesp"/>
        <w:rPr>
          <w:lang w:val="es-ES_tradnl"/>
        </w:rPr>
      </w:pPr>
      <w:r>
        <w:rPr>
          <w:lang w:val="es-ES_tradnl"/>
        </w:rPr>
        <w:t>Después de explicar lo que constituye la verdadera felicidad y cómo puede obtenerse, Jesús definió el deber de sus discípulos como maestros elegidos por Dios para conducir a otros por la senda de justicia y vida eterna. El sabía que ellos sufrirían a menudo desilusiones y desalientos y que encontrarían oposición decidida, que serían insultados y verían rechazado su testimonio. Bien sabía él que, en el cumplimiento de su misión, los hombres humildes que escuchaban tan atentamente sus palabras habrían de soportar calumnias, torturas, encarcelamiento y muerte, y prosiguió:</w:t>
      </w:r>
    </w:p>
    <w:p>
      <w:pPr>
        <w:pStyle w:val="Normalesp"/>
        <w:rPr>
          <w:lang w:val="es-ES_tradnl"/>
        </w:rPr>
      </w:pPr>
      <w:r>
        <w:rPr>
          <w:lang w:val="es-ES_tradnl"/>
        </w:rPr>
        <w:t>"Bienaventurados los que padecen persecución por causa de la justicia: porque de ellos es el reino de los cielos. Bienaventurados sois cuando os vituperaren y os persiguieran, y dijeren de vosotros todo mal por mi causa, mintiendo. Gozaos y alegraos; porque vuestra merced es grande en los cielos; que así persiguieron a los profetas que fueron antes de vosotros."</w:t>
      </w:r>
    </w:p>
    <w:p>
      <w:pPr>
        <w:pStyle w:val="Normalesp"/>
        <w:rPr>
          <w:lang w:val="es-ES_tradnl"/>
        </w:rPr>
      </w:pPr>
      <w:r>
        <w:rPr>
          <w:lang w:val="es-ES_tradnl"/>
        </w:rPr>
        <w:t>El mundo ama el pecado y aborrece la justicia, y ésta era la causa de su hostilidad hacia Jesús. Todos los que rechazan su amor infinito hallarán en el cristianismo un elemento perturbador. La luz de Cristo disipa las tinieblas que cubren sus pecados, y les manifiesta la necesidad de una reforma. Mientras los que se entregan a la influencia del Espíritu Santo empiezan a guerrear contra sí mismos, los que se aferran al pecado combaten la verdad y a sus representantes.</w:t>
      </w:r>
    </w:p>
    <w:p>
      <w:pPr>
        <w:pStyle w:val="Normalesp"/>
        <w:rPr>
          <w:lang w:val="es-ES_tradnl"/>
        </w:rPr>
      </w:pPr>
      <w:r>
        <w:rPr>
          <w:lang w:val="es-ES_tradnl"/>
        </w:rPr>
        <w:t>Así se crea disensión, y los seguidores de Cristo son acusados de perturbar a la gente. Pero es la comunión con Dios lo que 272 les trae la enemistad del mundo. Ellos llevan el oprobio de Cristo, andan por la senda en que anduvieron los más nobles de la tierra. Deben, pues, arrostrar la persecución, no con tristeza, sino con regocijo. Cada prueba de fuego es un agente que Dios usa para refinarlos. Cada una de ellas los prepara para su obra de colaboradores suyos. Cada conflicto tiene su lugar en la gran batalla por la justicia, y aumentará el gozo de su triunfo final. Teniendo esto en vista, la prueba de su fe y paciencia será alegremente aceptada más bien que temida y evitada. Ansiosos de cumplir su obligación para con el mundo y fijando su deseo en la aprobación de Dios, sus siervos han de cumplir cada deber, sin tener en cuenta el temor o el favor de los hombres.</w:t>
      </w:r>
    </w:p>
    <w:p>
      <w:pPr>
        <w:pStyle w:val="Normalesp"/>
        <w:rPr>
          <w:lang w:val="es-ES_tradnl"/>
        </w:rPr>
      </w:pPr>
      <w:r>
        <w:rPr>
          <w:lang w:val="es-ES_tradnl"/>
        </w:rPr>
        <w:t>"Vosotros sois la sal de la tierra," dijo Jesús. No os apartéis del mundo a fin de escapar a la persecución. Habéis de morar entre los hombres, para que el sabor del amor divino pueda ser como sal que preserve al mundo de la corrupción.</w:t>
      </w:r>
    </w:p>
    <w:p>
      <w:pPr>
        <w:pStyle w:val="Normalesp"/>
        <w:rPr>
          <w:lang w:val="es-ES_tradnl"/>
        </w:rPr>
      </w:pPr>
      <w:r>
        <w:rPr>
          <w:lang w:val="es-ES_tradnl"/>
        </w:rPr>
        <w:t>Los corazones que responden a la influencia del Espíritu Santo, son los conductos por medio de los cuales fluye la bendición de Dios. Si los que sirven a Dios fuesen quitados de la tierra, y su Espíritu se retirase de entre los hombres, este mundo quedaría en desolación y destrucción, como fruto del dominio de Satanás. Aunque los impíos no lo saben, deben aun las bendiciones de esta vida a la presencia, en el mundo, del pueblo de Dios, al cual desprecian y oprimen. Si los cristianos lo son de nombre solamente, son como la sal que ha perdido su sabor. No tienen influencia para el bien en el mundo, y por su falsa representación de Dios son peores que los incrédulos del mundo.</w:t>
      </w:r>
    </w:p>
    <w:p>
      <w:pPr>
        <w:pStyle w:val="Normalesp"/>
        <w:rPr>
          <w:lang w:val="es-ES_tradnl"/>
        </w:rPr>
      </w:pPr>
      <w:r>
        <w:rPr>
          <w:lang w:val="es-ES_tradnl"/>
        </w:rPr>
        <w:t>"Vosotros sois la luz del mundo." Los judíos pensaban limitar los beneficios de la salvación a su propia nación; pero Cristo les demostró que la salvación es como la luz del sol. Pertenece a todo el mundo. La religión de la Biblia no se ha de limitar a lo contenido entre las tapas de un libro, ni entre las paredes de una iglesia. No ha de ser sacada a luz ocasionalmente para nuestro beneficio, y luego guardarse de nuevo cuidadosamente. Ha de santificar la vida diaria, manifestarse en toda transacción comercial y en todas nuestras relaciones sociales. 273</w:t>
      </w:r>
    </w:p>
    <w:p>
      <w:pPr>
        <w:pStyle w:val="Normalesp"/>
        <w:rPr>
          <w:lang w:val="es-ES_tradnl"/>
        </w:rPr>
      </w:pPr>
      <w:r>
        <w:rPr>
          <w:lang w:val="es-ES_tradnl"/>
        </w:rPr>
        <w:t>El verdadero carácter no se forma desde el exterior, para revestirse uno con él; irradia desde adentro. Si queremos conducir a otros por la senda de la justicia, los principios de la justicia deben ser engastados en nuestro propio corazón. Nuestra profesión de fe puede proclamar la teoría de la religión, pero es nuestra piedad práctica la que pone de relieve la palabra de verdad. La vida consecuente, la santa conversación, la integridad inquebrantable, el espíritu activo y benévolo, el ejemplo piadoso, tales son los medios por los cuales la luz es comunicada al mundo.</w:t>
      </w:r>
    </w:p>
    <w:p>
      <w:pPr>
        <w:pStyle w:val="Normalesp"/>
        <w:rPr>
          <w:lang w:val="es-ES_tradnl"/>
        </w:rPr>
      </w:pPr>
      <w:r>
        <w:rPr>
          <w:lang w:val="es-ES_tradnl"/>
        </w:rPr>
        <w:t>Jesús no se había espaciado en las especificaciones de la ley, pero no quería dejar que sus oyentes sacasen la conclusión de que había venido para poner de lado sus requerimientos. Sabía que había espías listos para valerse de toda palabra que pudiese ser torcida para servir su propósito. Conocía el prejuicio que existía en la mente de muchos de sus oyentes, y no dijo nada que pudiese perturbar su fe en la religión y las instituciones que les habían sido confiadas por medio de Moisés. Cristo mismo había dado la ley moral y la ceremonial. No había venido para destruir la confianza en sus propias instrucciones. A causa de su gran reverencia por la ley y los profetas, procuraba abrir una brecha en la muralla de los requerimientos tradicionales que rodeaban a los judíos. Mientras trataba de poner a un lado sus falsas interpretaciones de la ley, puso a sus discípulos en guardia contra la renuncia a las verdades vitales confiadas a los hebreos.</w:t>
      </w:r>
    </w:p>
    <w:p>
      <w:pPr>
        <w:pStyle w:val="Normalesp"/>
        <w:rPr>
          <w:lang w:val="es-ES_tradnl"/>
        </w:rPr>
      </w:pPr>
      <w:r>
        <w:rPr>
          <w:lang w:val="es-ES_tradnl"/>
        </w:rPr>
        <w:t>Los fariseos se jactaban de su obediencia a la ley; pero conocían tan poco de sus principios por la práctica diaria, que para ellos las palabras del Salvador eran como una herejía. Mientras él barría las inmundicias bajo las cuales la verdad había estado enterrada, los circunstantes pensaban que barría la verdad misma. Se murmuraban unos a otros que estaba despreciando la ley, pero él leyó sus pensamientos, y les dijo:</w:t>
      </w:r>
    </w:p>
    <w:p>
      <w:pPr>
        <w:pStyle w:val="Normalesp"/>
        <w:rPr>
          <w:lang w:val="es-ES_tradnl"/>
        </w:rPr>
      </w:pPr>
      <w:r>
        <w:rPr>
          <w:lang w:val="es-ES_tradnl"/>
        </w:rPr>
        <w:t>"No penséis que he venido para abrogar la ley o los profetas: no he venido para abrogar, sino a cumplir." Así refutó Jesús el cargo de los fariseos. Su misión en este mundo consistía en vindicar los sagrados derechos de aquella ley que ellos le acusaban de violar. Si la ley de Dios hubiese podido cambiarse o abrogarse, Cristo no habría necesitado sufrir las 274 consecuencias de nuestra transgresión. El vino para explicar la relación de la ley con el hombre, e ilustrar sus preceptos por su propia vida de obediencia.</w:t>
      </w:r>
    </w:p>
    <w:p>
      <w:pPr>
        <w:pStyle w:val="Normalesp"/>
        <w:rPr>
          <w:lang w:val="es-ES_tradnl"/>
        </w:rPr>
      </w:pPr>
      <w:r>
        <w:rPr>
          <w:lang w:val="es-ES_tradnl"/>
        </w:rPr>
        <w:t>Dios nos ha dado sus santos preceptos porque ama a la humanidad. Para escudarnos de los resultados de la transgresión, nos revela los principios de la justicia. La ley es una expresión del pensamiento de Dios: cuando se recibe en Cristo, llega a ser nuestro pensamiento. Nos eleva por encima del poder de los deseos y tendencias naturales, por encima de las tentaciones que inducen a pecar. Dios desea que seamos felices, y nos ha dado los preceptos de la ley para que obedeciéndolos tengamos gozo. Cuando en ocasión del nacimiento de Jesús los ángeles cantaron:</w:t>
      </w:r>
    </w:p>
    <w:p>
      <w:pPr>
        <w:pStyle w:val="Normalesp"/>
        <w:rPr>
          <w:lang w:val="es-ES_tradnl"/>
        </w:rPr>
      </w:pPr>
      <w:r>
        <w:rPr>
          <w:lang w:val="es-ES_tradnl"/>
        </w:rPr>
        <w:t>"Gloria en las alturas a Dios,  Y en la tierra paz, buena voluntad para con los hombres,” declararon los principios de la ley que él había venido a magnificar y honrar.</w:t>
      </w:r>
    </w:p>
    <w:p>
      <w:pPr>
        <w:pStyle w:val="Normalesp"/>
        <w:rPr>
          <w:lang w:val="es-ES_tradnl"/>
        </w:rPr>
      </w:pPr>
      <w:r>
        <w:rPr>
          <w:lang w:val="es-ES_tradnl"/>
        </w:rPr>
        <w:t>Cuando la ley fue proclamada desde el Sinaí, Dios hizo conocer a los hombres la santidad de su carácter, para que por el contraste pudiesen ver cuán pecaminoso era el propio. La ley fue dada para convencerlos de pecado, y revelar su necesidad de un Salvador. Haría esto al ser aplicados sus principios al corazón por el Espíritu Santo. Todavía tiene que hacer esta obra. En la vida de Cristo son aclarados los principios de la ley; y al tocar el corazón el Espíritu Santo de Dios, al revelar la luz de Cristo a los hombres la necesidad que ellos tienen de su sangre purificadora y de su justicia justificadora, la ley sigue siendo un agente para atraernos a Cristo, a fin de que seamos justificados por la fe. "La ley de Jehová es perfecta, que vuelve el alma.'</w:t>
      </w:r>
    </w:p>
    <w:p>
      <w:pPr>
        <w:pStyle w:val="Normalesp"/>
        <w:rPr>
          <w:lang w:val="es-ES_tradnl"/>
        </w:rPr>
      </w:pPr>
      <w:r>
        <w:rPr>
          <w:lang w:val="es-ES_tradnl"/>
        </w:rPr>
        <w:t>"Hasta que perezca el cielo y la tierra --dijo Jesús,-- ni una jota ni un tilde perecerá de la ley, hasta que todas las cosas sean hechas." El sol que brilla en los cielos, la sólida tierra sobre la cual moramos, testifican para Dios que su ley es inmutable y eterna. Aunque ellos pasen, los preceptos divinos permanecerán. "Más fácil cosa es pasar el cielo y la tierra, que frustrarse un tilde de la ley." El sistema típico que prefiguraba a Cristo como el Cordero de Dios, iba a ser abolido cuando 275 él muriese; pero los preceptos del Decálogo son tan inmutables como el trono de Dios.</w:t>
      </w:r>
    </w:p>
    <w:p>
      <w:pPr>
        <w:pStyle w:val="Normalesp"/>
        <w:rPr>
          <w:lang w:val="es-ES_tradnl"/>
        </w:rPr>
      </w:pPr>
      <w:r>
        <w:rPr>
          <w:lang w:val="es-ES_tradnl"/>
        </w:rPr>
        <w:t>Puesto que "la ley de Jehová es perfecta," cualquier variación de ella debe ser mala. Los que desobedecen los mandamientos de Dios, y enseñan a otros a hacerlo, son condenados por Cristo. La vida de obediencia del Salvador sostuvo los derechos de la ley; probó que la ley puede ser guardada en la humanidad, y reveló la excelencia del carácter que la obediencia desarrollaría. Todos los que obedecen como él obedeció, declaran igualmente que el mandamiento de la ley "es santo, y justo, y bueno.'  Por otro lado, todos los que violan los mandamientos de Dios, sostienen el aserto de Satanás de que la ley es injusta y no puede ser obedecida. Así secundan los engaños del gran adversario y deshonran a Dios. Son hijos del maligno, que fue el primer rebelde contra la ley de Dios. Admitirlos en el cielo sería volver a introducir elementos de discordia y rebelión, y hacer peligrar el bienestar del universo. Ningún hombre que desprecia voluntariamente un principio de la ley entrará en el reino de los cielos.</w:t>
      </w:r>
    </w:p>
    <w:p>
      <w:pPr>
        <w:pStyle w:val="Normalesp"/>
        <w:rPr>
          <w:lang w:val="es-ES_tradnl"/>
        </w:rPr>
      </w:pPr>
      <w:r>
        <w:rPr>
          <w:lang w:val="es-ES_tradnl"/>
        </w:rPr>
        <w:t>Los rabinos consideraban su justicia como pasaporte para el cielo; pero Jesús declaró que era insuficiente e indigna. Las ceremonias externas y un conocimiento teórico de la verdad constituían la justicia farisaica. Los rabinos aseveraban ser santos por sus propios esfuerzos en guardar la ley; pero sus obras habían divorciado la justicia de la religión. Mientras eran escrupulosos en las observancias rituales, sus vidas eran inmorales y degradadas. Su así llamada justicia no podría nunca entrar en el reino de los cielos.</w:t>
      </w:r>
    </w:p>
    <w:p>
      <w:pPr>
        <w:pStyle w:val="Normalesp"/>
        <w:rPr>
          <w:lang w:val="es-ES_tradnl"/>
        </w:rPr>
      </w:pPr>
      <w:r>
        <w:rPr>
          <w:lang w:val="es-ES_tradnl"/>
        </w:rPr>
        <w:t>En el tiempo de Cristo, el mayor engaño de la mente humana consistía en creer que un mero asentimiento a la verdad constituía la justicia. En toda experiencia humana, un conocimiento teórico de la verdad ha demostrado ser insuficiente para salvar el alma. No produce frutos de justicia. Una estimación celosa por lo que se llama verdad teológica acompaña a menudo al odio de la verdad genuina manifestada en la vida. Los capítulos más sombríos de la historia están cargados con el recuerdo de crímenes cometidos por fanáticos religiosos. Los fariseos se llamaban hijos de Abrahán y se jactaban de poseer los oráculos de Dios; pero estas ventajas no los preservaban del 276 egoísmo, la malicia, la codicia de ganancias y la más baja hipocresía. Pensaban ser los mayores religiosos del mundo, pero su así llamada ortodoxia los condujo a crucificar al Señor de la gloria.</w:t>
      </w:r>
    </w:p>
    <w:p>
      <w:pPr>
        <w:pStyle w:val="Normalesp"/>
        <w:rPr>
          <w:lang w:val="es-ES_tradnl"/>
        </w:rPr>
      </w:pPr>
      <w:r>
        <w:rPr>
          <w:lang w:val="es-ES_tradnl"/>
        </w:rPr>
        <w:t>Aun subsiste el mismo peligro. Muchos dan por sentado que son cristianos simplemente porque aceptan ciertos dogmas teológicos. Pero no han hecho penetrar la verdad en la vida práctica. No la han creído ni amado; por lo tanto no han recibido el poder y la gracia que provienen de la santificación de la verdad. Los hombres pueden profesar creer en la verdad; pero esto no los hace sinceros, bondadosos, pacientes y tolerantes, ni les da aspiraciones celestiales; es una maldición para sus poseedores, y por la influencia de ellos es una maldición para el mundo.</w:t>
      </w:r>
    </w:p>
    <w:p>
      <w:pPr>
        <w:pStyle w:val="Normalesp"/>
        <w:rPr>
          <w:lang w:val="es-ES_tradnl"/>
        </w:rPr>
      </w:pPr>
      <w:r>
        <w:rPr>
          <w:lang w:val="es-ES_tradnl"/>
        </w:rPr>
        <w:t>La justicia que Cristo enseñaba es la conformidad del corazón y de la vida a la voluntad revelada de Dios. Los hombres pecaminosos pueden llegar a ser justos únicamente al tener fe en Dios y mantener una relación vital con él. Entonces la verdadera piedad elevará los pensamientos y ennoblecerá la vida. Entonces las formas externas de la religión armonizarán con la pureza interna del cristiano. Entonces las ceremonias requeridas en el servicio de Dios no serán ritos sin significado como los de los hipócritas fariseos.</w:t>
      </w:r>
    </w:p>
    <w:p>
      <w:pPr>
        <w:pStyle w:val="Normalesp"/>
        <w:rPr>
          <w:lang w:val="es-ES_tradnl"/>
        </w:rPr>
      </w:pPr>
      <w:r>
        <w:rPr>
          <w:lang w:val="es-ES_tradnl"/>
        </w:rPr>
        <w:t>Jesús consideró los mandamientos por separado, y explicó la profundidad y anchura de sus requerimientos. En vez de quitarles una jota de su fuerza, demostró cuán abarcantes son sus principios y desenmascaró el error fatal de los judíos en su demostración exterior de obediencia. Declaró que por el mal pensamiento o la mirada concupiscente se quebranta la ley de Dios. El que toma parte en la menor injusticia está violando la ley y degradando su propia naturaleza moral. El homicidio existe primero en la mente. El que concede al odio un lugar en su corazón, está poniendo los pies en la senda del homicida, y sus ofrendas son aborrecibles para Dios.</w:t>
      </w:r>
    </w:p>
    <w:p>
      <w:pPr>
        <w:pStyle w:val="Normalesp"/>
        <w:rPr>
          <w:lang w:val="es-ES_tradnl"/>
        </w:rPr>
      </w:pPr>
      <w:r>
        <w:rPr>
          <w:lang w:val="es-ES_tradnl"/>
        </w:rPr>
        <w:t>Los judíos cultivaban un espíritu de venganza. En su odio hacia los romanos expresaban duras acusaciones y complacían al maligno manifestando sus atributos. Así se estaban preparando para realizar las terribles acciones a las cuales él los conducía. En la vida religiosa de los fariseos, no había nada 277 que recomendase la piedad a los gentiles. Jesús no los estimuló a continuar engañándose con el pensamiento de que podían en su corazón levantarse contra sus opresores y alimentar la esperanza de vengarse de su males.</w:t>
      </w:r>
    </w:p>
    <w:p>
      <w:pPr>
        <w:pStyle w:val="Normalesp"/>
        <w:rPr>
          <w:lang w:val="es-ES_tradnl"/>
        </w:rPr>
      </w:pPr>
      <w:r>
        <w:rPr>
          <w:lang w:val="es-ES_tradnl"/>
        </w:rPr>
        <w:t>Es cierto que hay una indignación justificable, aun en los seguidores de Cristo. Cuando vemos que Dios es deshonrado y su servicio puesto en oprobio, cuando vemos al inocente oprimido, una justa indignación conmueve el alma. Un enojo tal, nacido de una moral sensible, no es pecado. Pero los que por cualquier supuesta provocación se sienten libres para ceder a la ira o al resentimiento, están abriendo el corazón a Satanás. La amargura y animosidad deben ser desterradas del alma si queremos estar en armonía con el cielo.</w:t>
      </w:r>
    </w:p>
    <w:p>
      <w:pPr>
        <w:pStyle w:val="Normalesp"/>
        <w:rPr>
          <w:lang w:val="es-ES_tradnl"/>
        </w:rPr>
      </w:pPr>
      <w:r>
        <w:rPr>
          <w:lang w:val="es-ES_tradnl"/>
        </w:rPr>
        <w:t>El Salvador fue aun más lejos que esto. Dijo: "Si trajeres tu presente al altar, y allí te acordares de que tu hermano tiene algo contra ti, deja allí tu presente delante del altar, y vete, vuelve primero en amistad con tu hermano, y entonces ven y ofrece tu presente." Muchos son celosos en los servicios religiosos, mientras que entre ellos y sus hermanos hay desgraciadas divergencias que podrían reparar. Dios exige de ellos que hagan cuanto puedan para restaurar la armonía. Antes que hayan hecho esto, no puede aceptar sus servicios. El deber del cristiano en este asunto está claramente señalado.</w:t>
      </w:r>
    </w:p>
    <w:p>
      <w:pPr>
        <w:pStyle w:val="Normalesp"/>
        <w:rPr>
          <w:lang w:val="es-ES_tradnl"/>
        </w:rPr>
      </w:pPr>
      <w:r>
        <w:rPr>
          <w:lang w:val="es-ES_tradnl"/>
        </w:rPr>
        <w:t>Dios derrama sus bendiciones sobre todos. El "hace que su sol salga sobre malos y buenos, y llueve sobre justos e injustos." "El es benigno para con los ingratos y malos.'  Nos invita a ser como él. "Bendecid a los que os maldicen" --dijo Jesús,-- "haced bien a los que os aborrecen, . . . para que seáis hijos de vuestro Padre que está en los cielos." Tales son los principios de la ley, y son los manantiales de la vida.</w:t>
      </w:r>
    </w:p>
    <w:p>
      <w:pPr>
        <w:pStyle w:val="Normalesp"/>
        <w:rPr>
          <w:lang w:val="es-ES_tradnl"/>
        </w:rPr>
      </w:pPr>
      <w:r>
        <w:rPr>
          <w:lang w:val="es-ES_tradnl"/>
        </w:rPr>
        <w:t>El ideal de Dios para sus hijos es más elevado de lo que puede alcanzar el más sublime pensamiento humano. "Sed, pues, vosotros perfectos, como vuestro Padre que está en los cielos es perfecto." Esta orden es una promesa. El plan de redención contempla nuestro completo rescate del poder de Satanás. Cristo separa siempre del pecado al alma contrita. Vino para destruir las obras del diablo, y ha hecho provisión para que el Espíritu Santo sea impartido a toda alma arrepentida, para guardarla de pecar. 278</w:t>
      </w:r>
    </w:p>
    <w:p>
      <w:pPr>
        <w:pStyle w:val="Normalesp"/>
        <w:rPr>
          <w:lang w:val="es-ES_tradnl"/>
        </w:rPr>
      </w:pPr>
      <w:r>
        <w:rPr>
          <w:lang w:val="es-ES_tradnl"/>
        </w:rPr>
        <w:t>La intervención del tentador no ha de ser tenida por excusa para cometer una mala acción. Satanás se alegra cuando oye a los que profesan seguir a Cristo buscando excusas por su deformidad de carácter. Son estas excusas las que inducen a pecar. No hay disculpa para el pecado. Un temperamento santo, una vida semejante a la de Cristo, es accesible para todo hijo de Dios arrepentido y creyente.</w:t>
      </w:r>
    </w:p>
    <w:p>
      <w:pPr>
        <w:pStyle w:val="Normalesp"/>
        <w:rPr>
          <w:lang w:val="es-ES_tradnl"/>
        </w:rPr>
      </w:pPr>
      <w:r>
        <w:rPr>
          <w:lang w:val="es-ES_tradnl"/>
        </w:rPr>
        <w:t xml:space="preserve">El ideal del carácter cristiano es la semejanza con Cristo. Como el Hijo del hombre fue perfecto en su vida, los que le siguen han de ser perfectos en la suya. Jesús fue hecho en todo semejante a sus hermanos. Se hizo carne, como somos carne. Tuvo hambre y sed, y sintió cansancio. Fue sostenido por el alimento y refrigerado por el sueno. Participó de la suerte del hombre, aunque era el inmaculado Hijo de Dios. Era Dios en la carne. Su carácter ha de ser el nuestro. El Señor dice de aquellos que creen en él: "Habitaré y andaré en ellos; y seré el Dios de ellos, y ellos serán mi pueblo.' </w:t>
      </w:r>
    </w:p>
    <w:p>
      <w:pPr>
        <w:pStyle w:val="Normalesp"/>
        <w:rPr>
          <w:lang w:val="es-ES_tradnl"/>
        </w:rPr>
      </w:pPr>
      <w:r>
        <w:rPr>
          <w:lang w:val="es-ES_tradnl"/>
        </w:rPr>
        <w:t>Cristo es la escalera que Jacob vio, cuya base descansaba en la tierra y cuya cima llegaba a la puerta del cielo, hasta el mismo umbral de la gloria. Si esa escalera no hubiese llegado a la tierra, y le hubiese faltado un solo peldaño, habríamos estado perdidos. Pero Cristo nos alcanza donde estamos. Tomó nuestra naturaleza y venció, a fin de que nosotros, tomando su naturaleza, pudiésemos vencer. Hecho "en semejanza de carne de pecado," vivió una vida sin pecado. Ahora, por su divinidad, echa mano del trono del cielo, mientras que por su humanidad llega hasta nosotros. El nos invita a obtener por la fe en él la gloria del carácter de Dios. Por lo tanto, hemos de ser perfectos, como nuestro "Padre que está en los cielos es perfecto."</w:t>
      </w:r>
    </w:p>
    <w:p>
      <w:pPr>
        <w:pStyle w:val="Normalesp"/>
        <w:rPr>
          <w:lang w:val="es-ES_tradnl"/>
        </w:rPr>
      </w:pPr>
      <w:r>
        <w:rPr>
          <w:lang w:val="es-ES_tradnl"/>
        </w:rPr>
        <w:t>Jesús había demostrado en qué consiste la justicia, y había señalado a Dios como su fuente. Ahora encaró los deberes prácticos. Al dar limosna, al orar, al ayunar, dijo él, no debe hacerse nada para atraer la atención o provocar alabanzas. Dad con sinceridad, para beneficiar a los pobres que sufren. Al orar, póngase el alma en comunión con Dios. Al ayunar, no andéis con la cabeza inclinada y el corazón lleno de pensamientos relativos al yo. El corazón del fariseo es un suelo árido e infructuoso, en el cual ninguna simiente de vida divina puede 279 crecer. El que más completamente se entrega a Dios es el que le rendirá el servicio más aceptable. Porque mediante la comunión con Dios, los hombres llegarán a colaborar con él en cuanto a presentar su carácter a la humanidad.</w:t>
      </w:r>
    </w:p>
    <w:p>
      <w:pPr>
        <w:pStyle w:val="Normalesp"/>
        <w:rPr>
          <w:lang w:val="es-ES_tradnl"/>
        </w:rPr>
      </w:pPr>
      <w:r>
        <w:rPr>
          <w:lang w:val="es-ES_tradnl"/>
        </w:rPr>
        <w:t>El servicio prestado con sinceridad de corazón tiene gran recompensa. "Tu Padre que ve en secreto, te recompensará en público." Por la vida que vivimos mediante la gracia de Cristo se forma el carácter. La belleza original empieza a ser restaurada en el alma. Los atributos del carácter de Cristo son impartidos, y la imagen del Ser divino empieza a resplandecer. Los rostros de los hombres y mujeres que andan y trabajan con Dios expresan la paz del cielo. Están rodeados por la atmósfera celestial. Para esas almas, el reino de Dios empezó ya. Tienen el gozo de Cristo, el gozo de beneficiar a la humanidad. Tienen la honra de ser aceptados para servir al Maestro; se les ha confiado el cargo de hacer su obra en su nombre.</w:t>
      </w:r>
    </w:p>
    <w:p>
      <w:pPr>
        <w:pStyle w:val="Normalesp"/>
        <w:rPr>
          <w:lang w:val="es-ES_tradnl"/>
        </w:rPr>
      </w:pPr>
      <w:r>
        <w:rPr>
          <w:lang w:val="es-ES_tradnl"/>
        </w:rPr>
        <w:t>"Ninguno puede servir a dos señores." No podemos servir a Dios con un corazón dividido. La religión de la Biblia no es una influencia entre muchas otras; su influencia ha de ser suprema, impregnando y dominando todo lo demás. No ha de ser como un reflejo de color aplicado aquí y allá en la tela, sino que ha de impregnar toda la vida, como si la tela fuese sumergida en el color, hasta que cada hilo de ella quede teñido por un matiz profundo e indeleble.</w:t>
      </w:r>
    </w:p>
    <w:p>
      <w:pPr>
        <w:pStyle w:val="Normalesp"/>
        <w:rPr>
          <w:lang w:val="es-ES_tradnl"/>
        </w:rPr>
      </w:pPr>
      <w:r>
        <w:rPr>
          <w:lang w:val="es-ES_tradnl"/>
        </w:rPr>
        <w:t>"Así que, si tu ojo fuere sincero, todo tu cuerpo será luminoso: mas si tu ojo fuere malo, todo tu cuerpo será tenebroso." La pureza y firmeza de propósito son las condiciones mediante las cuales se recibe la luz de Dios. El que desee conocer la verdad debe estar dispuesto a aceptar todo lo que ella revele. No puede transigir con el error. El vacilar y ser tibio en obedecer la verdad, es elegir las tinieblas del error y el engaño satánico.</w:t>
      </w:r>
    </w:p>
    <w:p>
      <w:pPr>
        <w:pStyle w:val="Normalesp"/>
        <w:rPr>
          <w:lang w:val="es-ES_tradnl"/>
        </w:rPr>
      </w:pPr>
      <w:r>
        <w:rPr>
          <w:lang w:val="es-ES_tradnl"/>
        </w:rPr>
        <w:t>Los métodos mundanales y los invariables principios de la justicia, no se fusionan imperceptiblemente como los colores del arco iris. Entre los dos, el Dios eterno ha trazado una separación amplia y clara. La semejanza de Cristo se destaca tanto de la de Satanás como el mediodía contrasta con la medianoche. Y únicamente aquellos que vivan la vida de Cristo son sus colaboradores. Si se conserva un pecado en el alma, o se retiene 280 una mala práctica en la vida, todo el ser queda contaminado. El hombre viene a ser un instrumento de iniquidad.</w:t>
      </w:r>
    </w:p>
    <w:p>
      <w:pPr>
        <w:pStyle w:val="Normalesp"/>
        <w:rPr>
          <w:lang w:val="es-ES_tradnl"/>
        </w:rPr>
      </w:pPr>
      <w:r>
        <w:rPr>
          <w:lang w:val="es-ES_tradnl"/>
        </w:rPr>
        <w:t>Todos los que han escogido el servicio de Dios han de confiar en su cuidado. Cristo señaló a las aves que volaban por el cielo y a las flores del campo, e invitó a sus oyentes a considerar estos objetos de la creación de Dios. "¿No valéis vosotros mucho más que ellas?" dijo. La medida de la atención divina concedida a cualquier objeto está en proporción con su lugar en la escala de los seres. La Providencia vela sobre el pequeño y obscuro gorrión. Las flores del campo y la hierba que cubre la tierra participan de la atención y el cuidado de nuestro Padre celestial. El gran Artífice Maestro pensó en los lirios y los hizo tan hermosos que superan la gloria de Salomón. ¡Cuánto mayor interés ha de tener por el hombre, que es la imagen y gloria de Dios! Anhela ver a sus hijos revelar un carácter según su semejanza. Así como el rayo del sol imparte a las flores sus variados y delicados matices, imparte Dios al alma la hermosura de su propio carácter.</w:t>
      </w:r>
    </w:p>
    <w:p>
      <w:pPr>
        <w:pStyle w:val="Normalesp"/>
        <w:rPr>
          <w:lang w:val="es-ES_tradnl"/>
        </w:rPr>
      </w:pPr>
      <w:r>
        <w:rPr>
          <w:lang w:val="es-ES_tradnl"/>
        </w:rPr>
        <w:t>Todos los que eligen el reino de amor, justicia y paz de Cristo, y consideran sus intereses superiores a todo lo demás, están vinculados con el mundo celestial y poseen toda bendición necesaria para esta vida. En el libro de la providencia divina o volumen de la vida, se nos da a cada uno una página. Esa página contiene todo detalle de nuestra historia. Aun los cabellos de nuestra cabeza están contados. Dios no se olvida jamás de sus hijos.</w:t>
      </w:r>
    </w:p>
    <w:p>
      <w:pPr>
        <w:pStyle w:val="Normalesp"/>
        <w:rPr>
          <w:lang w:val="es-ES_tradnl"/>
        </w:rPr>
      </w:pPr>
      <w:r>
        <w:rPr>
          <w:lang w:val="es-ES_tradnl"/>
        </w:rPr>
        <w:t>"No os congojéis por el día de mañana." Hemos de seguir a Cristo día tras día. Dios no nos concede ayuda para mañana. A fin de que no se confundan, él no da a sus hijos todas las indicaciones para el viaje de su vida de una vez. Les explica tan sólo lo que pueden recordar y cumplir. La fuerza y sabiduría impartidas son para la emergencia actual. "Si alguno de vosotros tiene falta de sabiduría"-para hoy,- "demándela a Dios, el cual da a todos abundantemente, y no zahiere; y le será dada.'</w:t>
      </w:r>
    </w:p>
    <w:p>
      <w:pPr>
        <w:pStyle w:val="Normalesp"/>
        <w:rPr>
          <w:lang w:val="es-ES_tradnl"/>
        </w:rPr>
      </w:pPr>
      <w:r>
        <w:rPr>
          <w:lang w:val="es-ES_tradnl"/>
        </w:rPr>
        <w:t xml:space="preserve">"No juzguéis, para que no seáis juzgados."  No os estiméis mejores que los demás ni os erijáis en sus jueces. Ya que no podéis discernir los motivos, no podéis juzgar a otro. Si le criticáis, estáis fallando sobre vuestro propio caso; porque 281 demostráis ser partípices con Satanás, el acusador de los hermanos. El Señor dice: "Examinaos a vosotros mismos si estáis en fe; probaos a vosotros mismos." Tal es nuestra obra. "Que si nos examinásemos a nosotros mismos, cierto no seríamos juzgados." </w:t>
      </w:r>
    </w:p>
    <w:p>
      <w:pPr>
        <w:pStyle w:val="Normalesp"/>
        <w:rPr>
          <w:lang w:val="es-ES_tradnl"/>
        </w:rPr>
      </w:pPr>
      <w:r>
        <w:rPr>
          <w:lang w:val="es-ES_tradnl"/>
        </w:rPr>
        <w:t>El buen árbol producirá buenos frutos. Si el fruto es desagradable al paladar e inútil, el árbol es malo. Así también el fruto que se produce en la vida atestigua las condiciones del corazón y la excelencia del carácter. Las buenas obras no pueden comprar la salvación, pero son una evidencia de la fe que obra por el amor y purifica el alma. Y aunque la recompensa eterna no nos es concedida por causa de nuestros méritos, estará, sin embargo, en proporción con la obra hecha por medio de la gracia de Cristo.</w:t>
      </w:r>
    </w:p>
    <w:p>
      <w:pPr>
        <w:pStyle w:val="Normalesp"/>
        <w:rPr>
          <w:lang w:val="es-ES_tradnl"/>
        </w:rPr>
      </w:pPr>
      <w:r>
        <w:rPr>
          <w:lang w:val="es-ES_tradnl"/>
        </w:rPr>
        <w:t>Así expuso Cristo los principios de su reino, y demostró que eran la gran regla de la vida; y para grabar la lección, añadió una ilustración. No es suficiente, dijo, que oigáis mis palabras. Por la obediencia debéis hacer de ellas el fundamento de vuestro carácter. El yo no es sino una arena movediza. Si edificáis sobre teorías e inventos humanos, vuestra casa caerá. Quedará arrasada por los vientos de la tentación y las tempestades de la prueba. Pero estos principios que os he dado permanecerán. Recibidme; edificad sobre mis palabras.</w:t>
      </w:r>
    </w:p>
    <w:p>
      <w:pPr>
        <w:sectPr>
          <w:headerReference w:type="even" r:id="rId204"/>
          <w:headerReference w:type="default" r:id="rId205"/>
          <w:headerReference w:type="first" r:id="rId206"/>
          <w:footerReference w:type="even" r:id="rId207"/>
          <w:footerReference w:type="default" r:id="rId208"/>
          <w:footerReference w:type="first" r:id="rId20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Cualquiera pues, que me oye estas palabras, y las hace, le compararé a un hombre prudente, que edificó su casa sobre la peña; y descendió lluvia, y vinieron ríos, y soplaron vientos, y combatieron aquella casa; y no cayó; porque estaba fundada sobre la peña."  282</w:t>
      </w:r>
    </w:p>
    <w:p>
      <w:pPr>
        <w:pStyle w:val="Captulo"/>
        <w:rPr>
          <w:lang w:val="es-ES_tradnl"/>
        </w:rPr>
      </w:pPr>
      <w:r>
        <w:rPr>
          <w:lang w:val="es-ES_tradnl"/>
        </w:rPr>
        <w:t xml:space="preserve">Capítulo 32 </w:t>
      </w:r>
    </w:p>
    <w:p>
      <w:pPr>
        <w:pStyle w:val="Titulo"/>
        <w:rPr>
          <w:lang w:val="es-ES_tradnl"/>
        </w:rPr>
      </w:pPr>
      <w:bookmarkStart w:id="35" w:name="__RefHeading___Toc57005981"/>
      <w:r>
        <w:rPr>
          <w:lang w:val="es-ES_tradnl"/>
        </w:rPr>
        <w:t>El Centurión</w:t>
      </w:r>
      <w:bookmarkEnd w:id="35"/>
      <w:r>
        <w:rPr>
          <w:lang w:val="es-ES_tradnl"/>
        </w:rPr>
        <w:t xml:space="preserve">  </w:t>
      </w:r>
    </w:p>
    <w:p>
      <w:pPr>
        <w:pStyle w:val="Normalesp"/>
        <w:rPr>
          <w:lang w:val="es-ES_tradnl"/>
        </w:rPr>
      </w:pPr>
      <w:r>
        <w:rPr>
          <w:lang w:val="es-ES_tradnl"/>
        </w:rPr>
        <w:t>CRISTO había dicho al noble cuyo hijo sanara: "Si no viereis señales y milagros no creeréis." Le entristecía que su propia nación requiriese esas señales externas de su carácter de Mesías. Repetidas veces se había asombrado de su incredulidad. Pero también se asombró de la fe del centurión que vino a él. El centurión no puso en duda el poder del Salvador. Ni siquiera le pidió que viniese en persona a realizar el milagro. "Solamente di la palabra --dijo,-- y mi mozo sanará."</w:t>
      </w:r>
    </w:p>
    <w:p>
      <w:pPr>
        <w:pStyle w:val="Normalesp"/>
        <w:rPr>
          <w:lang w:val="es-ES_tradnl"/>
        </w:rPr>
      </w:pPr>
      <w:r>
        <w:rPr>
          <w:lang w:val="es-ES_tradnl"/>
        </w:rPr>
        <w:t>El siervo del centurión había sido herido de parálisis, y estaba a punto de morir. Entre los romanos los siervos eran esclavos que se compraban y vendían en los mercados, y eran tratados con ultrajes y crueldad. Pero el centurión amaba tiernamente a su siervo, y deseaba grandemente que se restableciese. Creía que Jesús podría sanarle. No había visto al Salvador, pero los informes que había oído le habían inspirado fe. A pesar del formalismo de los judíos, este oficial romano estaba convencido de que tenían una religión superior a la suya. Ya había derribado las vallas del prejuicio y odio nacionales que separaban a los conquistadores de los conquistados. Había manifestado respeto por el servicio de Dios, y demostrado bondad a los judíos, adoradores de Dios. En la enseñanza de Cristo, según le había sido explicada, hallaba lo que satisfacía la necesidad del alma. Todo lo que había de espiritual en él respondía a las palabras del Salvador. Pero se sentía indigno de presentarse ante Jesús, y rogó a los ancianos judíos que le pidiesen que sanase a su siervo. Pensaba que ellos conocían al gran Maestro, y sabrían acercarse a él para obtener su favor.</w:t>
      </w:r>
    </w:p>
    <w:p>
      <w:pPr>
        <w:pStyle w:val="Normalesp"/>
        <w:rPr>
          <w:lang w:val="es-ES_tradnl"/>
        </w:rPr>
      </w:pPr>
      <w:r>
        <w:rPr>
          <w:lang w:val="es-ES_tradnl"/>
        </w:rPr>
        <w:t>Al entrar Jesús en Capernaúm, fue recibido por una delegación de ancianos, que le presentaron el deseo del centurión. Le hicieron notar que era "digno de concederle esto; que ama nuestra nación, y él nos edificó una sinagoga."</w:t>
      </w:r>
    </w:p>
    <w:p>
      <w:pPr>
        <w:pStyle w:val="Normalesp"/>
        <w:rPr>
          <w:lang w:val="es-ES_tradnl"/>
        </w:rPr>
      </w:pPr>
      <w:r>
        <w:rPr>
          <w:lang w:val="es-ES_tradnl"/>
        </w:rPr>
        <w:t>Jesús se puso inmediatamente en camino hacia la casa del 283 oficial; pero, asediado por la multitud, avanzaba lentamente. Las nuevas de su llegada le precedieron, y el centurión, desconfiando de sí mismo, le envió este mensaje: "Señor, no te incomodes, que no soy digno que entres debajo de mi tejado." Pero el Salvador siguió andando, y el centurión, atreviéndose por fin a acercársele, completó su mensaje diciendo: "Ni aun me tuve por digno de venir a ti; mas di la palabra, y mi siervo será sano. Porque también yo soy hombre puesto en potestad, que tengo debajo de mí soldados; y digo a éste: Ve, y va; y al otro: Ven, y viene; y a mi siervo: Haz esto, y lo hace." Como represento el poder de Roma y mis soldados reconocen mi autoridad como suprema, así tú representas el poder del Dios infinito y todas las cosas creadas obedecen tu palabra. Puedes ordenar a la enfermedad que se aleje, y te obedecerá. Puedes llamar a tus mensajeros celestiales, y ellos impartirán virtud sanadora. Pronuncia tan sólo la palabra, y mi siervo sanará.</w:t>
      </w:r>
    </w:p>
    <w:p>
      <w:pPr>
        <w:pStyle w:val="Normalesp"/>
        <w:rPr>
          <w:lang w:val="es-ES_tradnl"/>
        </w:rPr>
      </w:pPr>
      <w:r>
        <w:rPr>
          <w:lang w:val="es-ES_tradnl"/>
        </w:rPr>
        <w:t>"Lo cual oyendo Jesús, se maravilló de él, y vuelto, dijo a las gentes que le seguían: Os digo que ni aun en Israel he hallado tanta fe." Y al centurión le dijo: "Como creíste te sea hecho. Y su mozo fue sano en el mismo momento."</w:t>
      </w:r>
    </w:p>
    <w:p>
      <w:pPr>
        <w:pStyle w:val="Normalesp"/>
        <w:rPr>
          <w:lang w:val="es-ES_tradnl"/>
        </w:rPr>
      </w:pPr>
      <w:r>
        <w:rPr>
          <w:lang w:val="es-ES_tradnl"/>
        </w:rPr>
        <w:t>Los ancianos judíos que recomendaron el centurión a Cristo habían demostrado cuánto distaban de poseer el espíritu del Evangelio. No reconocían que nuestra gran necesidad es lo único que nos da derecho a la misericordia de Dios. En su propia justicia, alababan al centurión por los favores que había manifestado a "nuestra nación." Pero el centurión dijo de sí mismo: "No soy digno." Su corazón había sido conmovido por la gracia de Cristo. Veía su propia indignidad; pero no temió pedir ayuda. No confiaba en su propia bondad; su argumento era su gran necesidad. Su fe echó mano de Cristo en su verdadero carácter. No creyó en él meramente como en un taumaturgo, sino como en el Amigo y Salvador de la humanidad.</w:t>
      </w:r>
    </w:p>
    <w:p>
      <w:pPr>
        <w:pStyle w:val="Normalesp"/>
        <w:rPr>
          <w:lang w:val="es-ES_tradnl"/>
        </w:rPr>
      </w:pPr>
      <w:r>
        <w:rPr>
          <w:lang w:val="es-ES_tradnl"/>
        </w:rPr>
        <w:t>Así es como cada pecador puede venir a Cristo. "No por obras de justicia que nosotros habíamos hecho, mas por su misericordia nos salvó." Cuando Satanás nos dice que somos pecadores y que no podemos esperar recibir la bendición de Dios, digámosle que Cristo vino al mundo para salvar a los pecadores. No tenemos nada que nos recomiende a Dios; pero 284 la súplica que podemos presentar ahora y siempre es la que se basa en nuestra falta absoluta de fuerza, la cual hace de su poder redentor una necesidad. Renunciando a toda dependencia de nosotros mismos, podemos mirar la cruz del Calvario y decir:</w:t>
      </w:r>
    </w:p>
    <w:p>
      <w:pPr>
        <w:pStyle w:val="Normalesp"/>
        <w:rPr>
          <w:lang w:val="es-ES_tradnl"/>
        </w:rPr>
      </w:pPr>
      <w:r>
        <w:rPr>
          <w:lang w:val="es-ES_tradnl"/>
        </w:rPr>
        <w:t>"Ningún otro asilo hay,</w:t>
      </w:r>
    </w:p>
    <w:p>
      <w:pPr>
        <w:pStyle w:val="Normalesp"/>
        <w:rPr>
          <w:lang w:val="es-ES_tradnl"/>
        </w:rPr>
      </w:pPr>
      <w:r>
        <w:rPr>
          <w:lang w:val="es-ES_tradnl"/>
        </w:rPr>
      </w:r>
    </w:p>
    <w:p>
      <w:pPr>
        <w:pStyle w:val="Normalesp"/>
        <w:rPr>
          <w:lang w:val="es-ES_tradnl"/>
        </w:rPr>
      </w:pPr>
      <w:r>
        <w:rPr>
          <w:lang w:val="es-ES_tradnl"/>
        </w:rPr>
        <w:t xml:space="preserve"> </w:t>
      </w:r>
      <w:r>
        <w:rPr>
          <w:lang w:val="es-ES_tradnl"/>
        </w:rPr>
        <w:t>indefenso acudo a ti."</w:t>
      </w:r>
    </w:p>
    <w:p>
      <w:pPr>
        <w:pStyle w:val="Normalesp"/>
        <w:rPr>
          <w:lang w:val="es-ES_tradnl"/>
        </w:rPr>
      </w:pPr>
      <w:r>
        <w:rPr>
          <w:lang w:val="es-ES_tradnl"/>
        </w:rPr>
        <w:t>Desde la niñez, los judíos habían recibido instrucciones acerca de la obra del Mesías. Habían tenido las inspiradas declaraciones de patriarcas y profetas, y la enseñanza simbólica de los sacrificios ceremoniales; pero habían despreciado la luz, y ahora no veían en Jesús nada que fuese deseable. Pero el centurión, nacido en el paganismo y educado en la idolatría de la Roma imperial, adiestrado como soldado, aparentemente separado de la vida espiritual por su educación y ambiente, y aun más por el fanatismo de los judíos y el desprecio de sus propios compatriotas para con el pueblo de Israel, percibió la verdad a la cual los hijos de Abrahán eran ciegos. No aguardó para ver si los judíos mismos recibirían a Aquel que declaraba ser su Mesías. Al resplandecer sobre él "la luz verdadera, que alumbra a todo hombre que viene a este mundo," aunque se hallaba lejos, había discernido la gloria del Hijo de Dios.</w:t>
      </w:r>
    </w:p>
    <w:p>
      <w:pPr>
        <w:pStyle w:val="Normalesp"/>
        <w:rPr>
          <w:lang w:val="es-ES_tradnl"/>
        </w:rPr>
      </w:pPr>
      <w:r>
        <w:rPr>
          <w:lang w:val="es-ES_tradnl"/>
        </w:rPr>
        <w:t>Para Jesús, ello era una prenda de la obra que el Evangelio iba a cumplir entre los gentiles. Con gozo miró anticipadamente a la congregación de almas de todas las naciones en su reino. Con profunda tristeza, describió a los judíos lo que les acarrearía el rechazar la gracia: "Os digo que vendrán muchos del oriente y del occidente, y se sentarán con Abraham, e Isaac, y Jacob, en el reino de los cielos: Mas los hijos del reino serán echados a las tinieblas de afuera: allí será el lloro y el crujir de dientes." ¡Oh, cuántos hay que se están preparando la misma fatal desilusión! Mientras las almas que estaban en las tinieblas del paganismo aceptan su gracia, ¡cuántos hay en los países cristianos sobre los cuales la luz resplandece solamente para ser rechazada!</w:t>
      </w:r>
    </w:p>
    <w:p>
      <w:pPr>
        <w:pStyle w:val="Normalesp"/>
        <w:rPr>
          <w:lang w:val="es-ES_tradnl"/>
        </w:rPr>
      </w:pPr>
      <w:r>
        <w:rPr>
          <w:lang w:val="es-ES_tradnl"/>
        </w:rPr>
      </w:r>
    </w:p>
    <w:p>
      <w:pPr>
        <w:pStyle w:val="Normalesp"/>
        <w:rPr>
          <w:lang w:val="es-ES_tradnl"/>
        </w:rPr>
      </w:pPr>
      <w:r>
        <w:rPr>
          <w:lang w:val="es-ES_tradnl"/>
        </w:rPr>
        <w:t>A unos treinta kilómetros de Capernaúm, en una altiplanicie que dominaba la ancha y hermosa llanura de Esdraelón, se hallaba la aldea de Naín, hacia la cual Jesús encaminó luego sus pasos. Le acompañaban muchos de sus discípulos, con 285 otras personas, y a lo largo de todo el camino la gente acudía, deseosa de oír sus palabras de amor y compasión, trayéndole sus enfermos para que los sanase, y siempre con la esperanza de que el que ejercía tan maravilloso poder se declararía Rey de Israel. Una multitud le rodeaba a cada paso; pero era una muchedumbre alegre y llena de expectativa la que le seguía por la senda pedregosa que llevaba hacia las puertas de la aldea montañesa.</w:t>
      </w:r>
    </w:p>
    <w:p>
      <w:pPr>
        <w:pStyle w:val="Normalesp"/>
        <w:rPr>
          <w:lang w:val="es-ES_tradnl"/>
        </w:rPr>
      </w:pPr>
      <w:r>
        <w:rPr>
          <w:lang w:val="es-ES_tradnl"/>
        </w:rPr>
        <w:t>Mientras se acercaban, vieron venir hacia ellos un cortejo fúnebre que salía de las puertas. A paso lento y triste, se encaminaba hacia el cementerio. En un féretro abierto, llevado al frente, se hallaba el cuerpo del muerto, y en derredor de él estaban las plañideras, que llenaban el aire con sus llantos. Todos los habitantes del pueblo parecían haberse reunido para demostrar su respeto al muerto y su simpatía hacia sus afligidos deudos.</w:t>
      </w:r>
    </w:p>
    <w:p>
      <w:pPr>
        <w:pStyle w:val="Normalesp"/>
        <w:rPr>
          <w:lang w:val="es-ES_tradnl"/>
        </w:rPr>
      </w:pPr>
      <w:r>
        <w:rPr>
          <w:lang w:val="es-ES_tradnl"/>
        </w:rPr>
        <w:t>Era una escena propia para despertar simpatías. El muerto era el hijo unigénito de su madre viuda. La solitaria doliente iba siguiendo a la sepultura a su único apoyo y consuelo terrenal. "Y como el Señor la vio, compadecióse de ella." Mientras ella seguía ciegamente llorando, sin notar su presencia, él se acercó a ella, y amablemente le dijo: "No llores." Jesús estaba por cambiar su pesar en gozo, pero no podía evitar esta expresión de tierna simpatía.</w:t>
      </w:r>
    </w:p>
    <w:p>
      <w:pPr>
        <w:pStyle w:val="Normalesp"/>
        <w:rPr>
          <w:lang w:val="es-ES_tradnl"/>
        </w:rPr>
      </w:pPr>
      <w:r>
        <w:rPr>
          <w:lang w:val="es-ES_tradnl"/>
        </w:rPr>
        <w:t>"Y acercándose, tocó el féretro." Ni aun el contacto con la muerte podía contaminarle. Los portadores se pararon y cesaron los lamentos de las plañideras. Los dos grupos se reunieron alrededor del féretro, esperando contra toda esperanza. Allí se hallaba un hombre que había desterrado la enfermedad y vencido demonios; ¿estaba también la muerte sujeta a su poder?</w:t>
      </w:r>
    </w:p>
    <w:p>
      <w:pPr>
        <w:pStyle w:val="Normalesp"/>
        <w:rPr>
          <w:lang w:val="es-ES_tradnl"/>
        </w:rPr>
      </w:pPr>
      <w:r>
        <w:rPr>
          <w:lang w:val="es-ES_tradnl"/>
        </w:rPr>
        <w:t>Con voz clara y llena de autoridad pronunció estas palabras: "Mancebo, a ti digo, levántate." Esa voz penetra los oídos del muerto. El joven abre los ojos, Jesús le toma de la mano y lo levanta. Su mirada se posa sobre la que estaba llorando junto a él, y madre e hijo se unen en un largo, estrecho y gozoso abrazo. La multitud mira en silencio, como hechizada. "Y todos tuvieron miedo."  Por un rato permanecieron callados y reverentes, como en la misma presencia de Dios. Luego 286 "glorificaban a Dios, diciendo: Que un gran profeta se ha levantado entre nosotros; y que Dios ha visitado a su pueblo." El cortejo fúnebre volvió a Naín como una procesión triunfal. "Y salió esta fama de él por toda Judea, y por toda la tierra de alrededor."</w:t>
      </w:r>
    </w:p>
    <w:p>
      <w:pPr>
        <w:pStyle w:val="Normalesp"/>
        <w:rPr>
          <w:lang w:val="es-ES_tradnl"/>
        </w:rPr>
      </w:pPr>
      <w:r>
        <w:rPr>
          <w:lang w:val="es-ES_tradnl"/>
        </w:rPr>
        <w:t>El que estuvo al lado de la apesadumbrada madre cerca de la puerta de Naín, vela con toda persona que llora junto a un ataúd. Se conmueve de simpatía por nuestro pesar. Su corazón, que amó y se compadeció, es un corazón de invariable ternura. Su palabra, que resucitó a los muertos, no es menos eficaz ahora que cuando se dirigió al joven de Naín. El dice: "Toda potestad me es dada en el cielo y en la tierra." Ese poder no ha sido disminuido por el transcurso de los años, ni agotado por la incesante actividad de su rebosante gracia. Para todos los que creen en él, es todavía un Salvador viviente.</w:t>
      </w:r>
    </w:p>
    <w:p>
      <w:pPr>
        <w:pStyle w:val="Normalesp"/>
        <w:rPr>
          <w:lang w:val="es-ES_tradnl"/>
        </w:rPr>
      </w:pPr>
      <w:r>
        <w:rPr>
          <w:lang w:val="es-ES_tradnl"/>
        </w:rPr>
        <w:t>Jesús cambió el pesar de la madre en gozo cuando le devolvió su hijo; sin embargo, el joven no fue sino restaurado a esta vida terrenal, para soportar sus tristezas, sus afanes, sus peligros, y para volver a caer bajo el poder de la muerte. Pero Jesús consuela nuestra tristeza por los muertos con un mensaje de esperanza infinita: "Yo soy . . . el que vivo, y he sido muerto; y he aquí que vivo por siglos de siglos.... Y tengo las llaves del infierno y de la muerte." "Así que, por cuanto los hijos participaron de carne y sangre, él también participó de lo mismo, para destruir por la muerte al que tenía el imperio de la muerte, es a saber, al diablo, y librar a los que por el temor de la muerte estaban por toda la vida sujetos a servidumbre."</w:t>
      </w:r>
    </w:p>
    <w:p>
      <w:pPr>
        <w:pStyle w:val="Normalesp"/>
        <w:rPr>
          <w:lang w:val="es-ES_tradnl"/>
        </w:rPr>
      </w:pPr>
      <w:r>
        <w:rPr>
          <w:lang w:val="es-ES_tradnl"/>
        </w:rPr>
        <w:t>Satanás no puede retener los muertos en su poder cuando el Hijo de Dios les ordena que vivan. No puede retener en la muerte espiritual a una sola alma que con fe reciba la palabra de poder de Cristo. Dios dice a todos los que están muertos en el pecado: "Despiértate, tú que duermes, y levántate de los muertos." Esa palabra es vida eterna. Como la palabra de Dios, que ordenó al primer hombre que viviera, sigue dándonos vida; como la palabra de Cristo: "Mancebo, a ti digo, levántate," dio la vida al joven de Naín, así también aquella palabra: "Levántate de los muertos," es vida para el alma que la recibe. Dios "nos ha librado de la potestad de las tinieblas, 287 y trasladado al reino de su amado Hijo."  En su palabra, todo nos es ofrecido. Si la recibimos, tenemos liberación.</w:t>
      </w:r>
    </w:p>
    <w:p>
      <w:pPr>
        <w:sectPr>
          <w:headerReference w:type="even" r:id="rId210"/>
          <w:headerReference w:type="default" r:id="rId211"/>
          <w:headerReference w:type="first" r:id="rId212"/>
          <w:footerReference w:type="even" r:id="rId213"/>
          <w:footerReference w:type="default" r:id="rId214"/>
          <w:footerReference w:type="first" r:id="rId21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Y si el Espíritu de Aquel que levantó de los muertos a Jesús mora en vosotros, el que levantó a Cristo Jesús de los muertos, vivificará también vuestros cuerpos mortales por su Espíritu que mora en vosotros." "Porque el mismo Señor con aclamación, con voz de arcángel, y con trompeta de Dios, descenderá del cielo; y los muertos en Cristo resucitarán primero: luego nosotros, los que vivimos, los que quedamos, juntamente con ellos seremos arrebatados en las nubes a recibir al Señor en el aire, y así estaremos siempre con el Señor." Tales son las palabras de consuelo con que él nos invita a que nos consolemos unos a otros.  288</w:t>
      </w:r>
    </w:p>
    <w:p>
      <w:pPr>
        <w:pStyle w:val="Captulo"/>
        <w:rPr>
          <w:lang w:val="es-ES_tradnl"/>
        </w:rPr>
      </w:pPr>
      <w:r>
        <w:rPr>
          <w:lang w:val="es-ES_tradnl"/>
        </w:rPr>
        <w:t xml:space="preserve">Capítulo 33 </w:t>
      </w:r>
    </w:p>
    <w:p>
      <w:pPr>
        <w:pStyle w:val="Titulo"/>
        <w:rPr>
          <w:lang w:val="es-ES_tradnl"/>
        </w:rPr>
      </w:pPr>
      <w:bookmarkStart w:id="36" w:name="__RefHeading___Toc57005982"/>
      <w:r>
        <w:rPr>
          <w:lang w:val="es-ES_tradnl"/>
        </w:rPr>
        <w:t>¿Quiénes son mis Hermanos?</w:t>
      </w:r>
      <w:bookmarkEnd w:id="36"/>
      <w:r>
        <w:rPr>
          <w:lang w:val="es-ES_tradnl"/>
        </w:rPr>
        <w:t xml:space="preserve">  </w:t>
      </w:r>
    </w:p>
    <w:p>
      <w:pPr>
        <w:pStyle w:val="Normalesp"/>
        <w:rPr>
          <w:lang w:val="es-ES_tradnl"/>
        </w:rPr>
      </w:pPr>
      <w:r>
        <w:rPr>
          <w:lang w:val="es-ES_tradnl"/>
        </w:rPr>
        <w:t>Los HIJOS de José distaban mucho de tener simpatía por Jesús en su obra. Los informes que llegaban a ellos acerca de su vida y labor los llenaban de asombro y congoja. Oían que pasaba noches enteras en oración, que durante el día le rodeaban grandes compañías de gente, y que no tomaba siquiera tiempo para comer. Sus amigos estaban convencidos de que su trabajo incesante le estaba agotando; no podían explicar su actitud para con los fariseos, y algunos temían que su razón estuviese vacilando.</w:t>
      </w:r>
    </w:p>
    <w:p>
      <w:pPr>
        <w:pStyle w:val="Normalesp"/>
        <w:rPr>
          <w:lang w:val="es-ES_tradnl"/>
        </w:rPr>
      </w:pPr>
      <w:r>
        <w:rPr>
          <w:lang w:val="es-ES_tradnl"/>
        </w:rPr>
        <w:t>Sus hermanos oyeron hablar de esto, y también de la acusación presentada por los fariseos de que echaba los demonios por el poder de Satanás. Sentían agudamente el oprobio que les reportaba su relación con Jesús. Sabían qué tumulto habían creado sus palabras y sus obras, y no sólo estaban alarmados por sus osadas declaraciones, sino que se indignaban porque había denunciado a los escribas y fariseos. Llegaron a la conclusión de que se le debía persuadir y obligar a dejar de trabajar así, e indujeron a María a unirse con ellos, pensando que por amor a ella podrían persuadirle a ser más prudente.</w:t>
      </w:r>
    </w:p>
    <w:p>
      <w:pPr>
        <w:pStyle w:val="Normalesp"/>
        <w:rPr>
          <w:lang w:val="es-ES_tradnl"/>
        </w:rPr>
      </w:pPr>
      <w:r>
        <w:rPr>
          <w:lang w:val="es-ES_tradnl"/>
        </w:rPr>
        <w:t>Precisamente antes de esto, Jesús había realizado por segunda vez el milagro de sanar a un hombre poseído, ciego y mudo, y los fariseos habían reiterado la acusación: "Por el príncipe de los demonios echa fuera los demonios." Cristo les dijo claramente que al atribuir la obra del Espíritu Santo a Satanás, se estaban separando de la fuente de bendición. Los que habían hablado contra Jesús mismo, sin discernir su carácter divino, podrían ser perdonados; porque podían ser inducidos por el Espíritu Santo a ver su error y arrepentirse. Cualquiera que sea el pecado, si el alma se arrepiente y cree, la culpa queda lavada en la sangre de Cristo; pero el que rechaza la obra del Espíritu Santo se coloca donde el arrepentimiento y la fe no pueden alcanzarle. Es por el Espíritu Santo cómo 289 obra Dios en el corazón; cuando los hombres rechazan voluntariamente al Espíritu y declaran que es de Satanás, cortan el conducto por el cual Dios puede comunicarse con ellos. Cuando se rechaza finalmente al Espíritu, no hay más nada que Dios pueda hacer para el alma.</w:t>
      </w:r>
    </w:p>
    <w:p>
      <w:pPr>
        <w:pStyle w:val="Normalesp"/>
        <w:rPr>
          <w:lang w:val="es-ES_tradnl"/>
        </w:rPr>
      </w:pPr>
      <w:r>
        <w:rPr>
          <w:lang w:val="es-ES_tradnl"/>
        </w:rPr>
        <w:t>Los fariseos a quienes Jesús dirigió esta amonestación no creían la acusación que presentaban contra él. No había uno solo de aquellos dignatarios que no se sintiese atraído hacia el Salvador. Habían oído en su propio corazón la voz del Espíritu que le declaraba el Ungido de Israel y los instaba a confesarse sus discípulos. A la luz de su presencia, habían comprendido su falta de santidad y habían anhelado una justicia que ellos no podían crear. Pero después de rechazarle, habría sido demasiado humillante recibirle como Mesías. Habiendo puesto los pies en la senda de la incredulidad, eran demasiado orgullosos para confesar su error. Y para no tener que confesar la verdad, procuraban con violencia desesperada rebatir la enseñanza del Salvador. La evidencia de su poder y misericordia los exasperaba. No podían impedir que el Salvador realizase milagros, no podían acallar su enseñanza; pero hacían cuanto estaba a su alcance para representarle mal y falsificar sus palabras. Sin embargo, el convincente Espíritu de Dios los seguía, y tenían que crear muchas barreras para resistir su poder. El agente más poderoso que pueda ponerse en juego en el corazón humano estaba contendiendo con ellos, pero no querían ceder.</w:t>
      </w:r>
    </w:p>
    <w:p>
      <w:pPr>
        <w:pStyle w:val="Normalesp"/>
        <w:rPr>
          <w:lang w:val="es-ES_tradnl"/>
        </w:rPr>
      </w:pPr>
      <w:r>
        <w:rPr>
          <w:lang w:val="es-ES_tradnl"/>
        </w:rPr>
        <w:t>No es Dios quien ciega los ojos de los hombres y endurece su corazón. El les manda luz para corregir sus errores, y conducirlos por sendas seguras; es por el rechazamiento de esta luz como los ojos se ciegan y el corazón se endurece. Con frecuencia, esto se realiza gradual y casi imperceptiblemente. Viene luz al alma por la Palabra de Dios, por sus siervos, o por la intervención directa de su Espíritu; pero cuando un rayo de luz es despreciado, se produce un embotamiento parcial de las percepciones espirituales, y se discierne menos claramente la segunda revelación de la luz. Así aumentan las tinieblas, hasta que anochece en el alma. Así había sucedido con estos dirigentes judíos. Estaban convencidos de que un poder divino acompañaba a Cristo, pero a fin de resistir a la verdad, atribuyeron la obra del Espíritu Santo a Satanás. Al hacer esto, 290 prefirieron deliberadamente el engaño; se entregaron a Satanás, y desde entonces fueron dominados por su poder.</w:t>
      </w:r>
    </w:p>
    <w:p>
      <w:pPr>
        <w:pStyle w:val="Normalesp"/>
        <w:rPr>
          <w:lang w:val="es-ES_tradnl"/>
        </w:rPr>
      </w:pPr>
      <w:r>
        <w:rPr>
          <w:lang w:val="es-ES_tradnl"/>
        </w:rPr>
        <w:t xml:space="preserve">Estrechamente relacionada con la amonestación de Cristo acerca del pecado contra el Espíritu Santo, se halla la amonestación contra las palabras ociosas y perversas. Las palabras son un indicio de lo que hay en el corazón. "Porque de la abundancia del corazón habla la boca." Pero las palabras son más que un indicio del carácter; tienen poder para reaccionar sobre el carácter. Los hombres sienten la influencia de sus propias palabras. Con frecuencia, bajo un impulso momentáneo, provocado por Satanás, expresan celos o malas sospechas, dicen algo que no creen en realidad; pero la expresión reacciona sobre los pensamientos. Son engañados por sus palabras, </w:t>
      </w:r>
    </w:p>
    <w:p>
      <w:pPr>
        <w:pStyle w:val="Normalesp"/>
        <w:rPr>
          <w:lang w:val="es-ES_tradnl"/>
        </w:rPr>
      </w:pPr>
      <w:r>
        <w:rPr>
          <w:lang w:val="es-ES_tradnl"/>
        </w:rPr>
        <w:t>y llegan a creer como verdad lo que dijeron a instigación de Satanás. Habiendo expresado una vez una opinión o decisión, son, con frecuencia, demasiado orgullosos para retractarse, y tratan de demostrar que tienen razón, hasta que llegan a creer que realmente la tienen. Es peligroso pronunciar una palabra de duda, peligroso poner en tela de juicio y criticar la verdad divina. La costumbre de hacer críticas descuidadas e irreverentes reacciona sobre el carácter y fomenta la irreverencia e incredulidad. Más de un hombre que seguía esta costumbre ha proseguido, inconsciente del peligro, hasta que estuvo dispuesto a criticar y rechazar la obra del Espíritu Santo. Jesús dijo: "Toda palabra ociosa que hablaren los hombres, de ella darán cuenta en el día del juicio. Porque por tus palabras serás justificado, y por tus palabras serás condenado."</w:t>
      </w:r>
    </w:p>
    <w:p>
      <w:pPr>
        <w:pStyle w:val="Normalesp"/>
        <w:rPr>
          <w:lang w:val="es-ES_tradnl"/>
        </w:rPr>
      </w:pPr>
      <w:r>
        <w:rPr>
          <w:lang w:val="es-ES_tradnl"/>
        </w:rPr>
        <w:t>Luego añadió una amonestación a aquellos que habían sido impresionados por sus palabras, que le habían oído gustosamente, pero que no se habían entregado para que el Espíritu Santo morase en ellos. No sólo por la resistencia, sino también por la negligencia, es destruida el alma. "Cuando el espíritu inmundo ha salido del hombre --dijo Jesús,-- anda por lugares secos, buscando reposo, y no lo halla. Entonces dice: Me volveré a mi casa de donde salí: y cuando viene, la halla desocupada, barrida y adornada. Entonces va, y toma consigo otros siete espíritus peores que él, y entrados, moran allí."</w:t>
      </w:r>
    </w:p>
    <w:p>
      <w:pPr>
        <w:pStyle w:val="Normalesp"/>
        <w:rPr>
          <w:lang w:val="es-ES_tradnl"/>
        </w:rPr>
      </w:pPr>
      <w:r>
        <w:rPr>
          <w:lang w:val="es-ES_tradnl"/>
        </w:rPr>
        <w:t>En los días de Cristo, como hoy, eran muchos los que parecían momentáneamente emancipados del dominio de Satanás; 291 por la gracia de Dios habían quedado libres de los malos espíritus que dominaran su alma. Se gozaban en el amor de Dios; pero, como los oyentes representados en la parábola por el terreno pedregoso, no permanecían en su amor. No se entregaban a Dios cada día para que Cristo morase en su corazón y cuando volvía el mal espíritu, con "otros siete espíritus peores que él," quedaban completamente dominados por el mal.</w:t>
      </w:r>
    </w:p>
    <w:p>
      <w:pPr>
        <w:pStyle w:val="Normalesp"/>
        <w:rPr>
          <w:lang w:val="es-ES_tradnl"/>
        </w:rPr>
      </w:pPr>
      <w:r>
        <w:rPr>
          <w:lang w:val="es-ES_tradnl"/>
        </w:rPr>
        <w:t>Cuando el alma se entrega a Cristo, un nuevo poder se posesiona del nuevo corazón. Se realiza un cambio que ningún hombre puede realizar por su cuenta. Es una obra sobrenatural, que introduce un elemento sobrenatural en la naturaleza humana. El alma que se entrega a Cristo, llega a ser una fortaleza suya, que él sostiene en un mundo en rebelión, y no quiere que otra autoridad sea conocida en ella sino la suya. Un alma así guardada en posesión por los agentes celestiales es inexpugnable para los asaltos de Satanás. Pero a menos que nos entreguemos al dominio de Cristo, seremos dominados por el maligno. Debemos estar inevitablemente bajo el dominio del uno o del otro de los dos grandes poderes que están contendiendo por la supremacía del mundo. No es necesario que elijamos deliberadamente el servicio del reino de las tinieblas para pasar bajo su dominio. Basta que descuidemos de aliarnos con el reino de la luz. Si no cooperamos con los agentes celestiales, Satanás se posesionará de nuestro corazón, y hará de él su morada. La única defensa contra el mal consiste en que Cristo more en el corazón por la fe en su justicia. A menos que estemos vitalmente relacionados con Dios, no podremos resistir los efectos profanos del amor propio, de la complacencia propia y de la tentación a pecar. Podemos dejar muchas malas costumbres y momentáneamente separarnos de Satanás; pero sin una relación vital con Dios por nuestra entrega a él momento tras momento, seremos vencidos. Sin un conocimiento personal de Cristo y una continua comunión, estamos a la merced del enemigo, y al fin haremos lo que nos ordene.</w:t>
      </w:r>
    </w:p>
    <w:p>
      <w:pPr>
        <w:pStyle w:val="Normalesp"/>
        <w:rPr>
          <w:lang w:val="es-ES_tradnl"/>
        </w:rPr>
      </w:pPr>
      <w:r>
        <w:rPr>
          <w:lang w:val="es-ES_tradnl"/>
        </w:rPr>
        <w:t>"Son peores las cosas últimas del tal hombre que las primeras: así también --dijo Jesús-- acontecerá a esta generación mala." Nadie se endurece tanto como aquellos que han despreciado la invitación de la misericordia y mostrado aversión al Espíritu de gracia. La manifestación más común del pecado 292 contra el Espíritu Santo consiste en despreciar persistentemente la invitación del Cielo a arrepentirse. Cada paso dado hacia el rechazamiento de Cristo, es un paso hacia el rechazamiento de la salvación y hacia el pecado contra el Espíritu Santo.</w:t>
      </w:r>
    </w:p>
    <w:p>
      <w:pPr>
        <w:pStyle w:val="Normalesp"/>
        <w:rPr>
          <w:lang w:val="es-ES_tradnl"/>
        </w:rPr>
      </w:pPr>
      <w:r>
        <w:rPr>
          <w:lang w:val="es-ES_tradnl"/>
        </w:rPr>
        <w:t>Al rechazar a Cristo, el pueblo judío cometió el pecado imperdonable, y desoyendo la invitación de la misericordia, podemos cometer el mismo error. Insultamos al Príncipe de la vida, y le avergonzamos delante de la sinagoga de Satanás y ante el universo celestial cuando nos negamos a escuchar a sus mensajeros, escuchando en su lugar a los agentes de Satanás que quisieran apartar de Cristo nuestra alma. Mientras uno hace esto, no puede hallar esperanza ni perdón y perderá finalmente todo deseo de reconciliarse con Dios.</w:t>
      </w:r>
    </w:p>
    <w:p>
      <w:pPr>
        <w:pStyle w:val="Normalesp"/>
        <w:rPr>
          <w:lang w:val="es-ES_tradnl"/>
        </w:rPr>
      </w:pPr>
      <w:r>
        <w:rPr>
          <w:lang w:val="es-ES_tradnl"/>
        </w:rPr>
        <w:t>Mientras Jesús estaba todavía enseñando a la gente, sus discípulos trajeron la noticia de que su madre y sus hermanos estaban afuera y deseaban verle. El sabía lo que sentían ellos en su corazón, y "respondiendo él al que le decía esto, dijo: ¿Quién es mi madre y quiénes son mis hermanos? Y extendiendo su mano hacia sus discípulos, dijo: He aquí mi madre y mis hermanos. Porque todo aquel que hiciere la voluntad de mi Padre que está en los cielos, ese es mi hermano, y hermana, y madre."</w:t>
      </w:r>
    </w:p>
    <w:p>
      <w:pPr>
        <w:pStyle w:val="Normalesp"/>
        <w:rPr>
          <w:lang w:val="es-ES_tradnl"/>
        </w:rPr>
      </w:pPr>
      <w:r>
        <w:rPr>
          <w:lang w:val="es-ES_tradnl"/>
        </w:rPr>
        <w:t>Todos los que quisieran recibir a Cristo por la fe iban a estar unidos con él por un vínculo más íntimo que el del parentesco humano. Iban a ser uno con él, como él era uno con el Padre. Al creer y hacer sus palabras, su madre se relacionaba en forma salvadora con Jesús y más estrechamente que por su vínculo natural con él. Sus hermanos no se beneficiarían de su relación con él a menos que le aceptasen como su Salvador personal.</w:t>
      </w:r>
    </w:p>
    <w:p>
      <w:pPr>
        <w:pStyle w:val="Normalesp"/>
        <w:rPr>
          <w:lang w:val="es-ES_tradnl"/>
        </w:rPr>
      </w:pPr>
      <w:r>
        <w:rPr>
          <w:lang w:val="es-ES_tradnl"/>
        </w:rPr>
        <w:t>¡Qué apoyo habría encontrado Jesús en sus parientes terrenales si hubiesen creído en él como enviado del cielo y hubiesen cooperado con él en hacer la obra de Dios! Su incredulidad echó una sombra sobre la vida terrenal de Jesús Era parte de la amargura de la copa de desgracia que él bebió por nosotros.</w:t>
      </w:r>
    </w:p>
    <w:p>
      <w:pPr>
        <w:pStyle w:val="Normalesp"/>
        <w:rPr>
          <w:lang w:val="es-ES_tradnl"/>
        </w:rPr>
      </w:pPr>
      <w:r>
        <w:rPr>
          <w:lang w:val="es-ES_tradnl"/>
        </w:rPr>
        <w:t>El Hijo de Dios sentía agudamente la enemistad encendida en el corazón humano contra el Evangelio, y le resultaba muy dolorosa en su hogar; porque su propio corazón estaba lleno de bondad y amor, y apreciaba la tierna consideración en las relaciones familiares. Sus hermanos deseaban que él cediese a 293 sus ideas, cuando una actitud tal habría estado en completa contradicción con su misión divina. Consideraban que él necesitaba de sus consejos. Le juzgaban desde su punto de vista humano, y pensaban que si dijera solamente cosas aceptables para los escribas y fariseos, evitaría las controversias desagradables que sus palabras despertaban. Pensaban que estaba loco al pretender que tenía autoridad divina, y al presentarse ante los rabinos como reprensor de sus pecados. Sabían que los fariseos estaban buscando ocasiones de acusarle, y les parecía que ya les había dado bastantes.</w:t>
      </w:r>
    </w:p>
    <w:p>
      <w:pPr>
        <w:pStyle w:val="Normalesp"/>
        <w:rPr>
          <w:lang w:val="es-ES_tradnl"/>
        </w:rPr>
      </w:pPr>
      <w:r>
        <w:rPr>
          <w:lang w:val="es-ES_tradnl"/>
        </w:rPr>
        <w:t>Con su medida corta, no podían sondear la misión que había venido a cumplir, y por lo tanto no podían simpatizar con él en sus pruebas. Sus palabras groseras y carentes de aprecio demostraban que no tenían verdadera percepción de su carácter, y que no discernían cómo lo divino se fusionaba con lo humano. Le veían con frecuencia lleno de pesar; pero en vez de consolarle, el espíritu que manifestaban y las palabras que pronunciaban no hacían sino herir su corazón. Su naturaleza sensible era torturada, sus motivos mal comprendidos, su obra mal entendida.</w:t>
      </w:r>
    </w:p>
    <w:p>
      <w:pPr>
        <w:pStyle w:val="Normalesp"/>
        <w:rPr>
          <w:lang w:val="es-ES_tradnl"/>
        </w:rPr>
      </w:pPr>
      <w:r>
        <w:rPr>
          <w:lang w:val="es-ES_tradnl"/>
        </w:rPr>
        <w:t>Con frecuencia sus hermanos presentaban la filosofía de los fariseos, antiquísima y gastada, y afectaban creer que podían enseñar a Aquel que comprendía toda la verdad y todos los misterios. Condenaban libremente lo que no podían comprender. Sus reproches le herían en lo vivo y angustiaban su alma. Profesaban tener fe en Dios y creían justificarle, cuando Dios estaba con ellos en la carne y no le conocían.</w:t>
      </w:r>
    </w:p>
    <w:p>
      <w:pPr>
        <w:pStyle w:val="Normalesp"/>
        <w:rPr>
          <w:lang w:val="es-ES_tradnl"/>
        </w:rPr>
      </w:pPr>
      <w:r>
        <w:rPr>
          <w:lang w:val="es-ES_tradnl"/>
        </w:rPr>
        <w:t>Estas cosas hacían muy espinosa la senda de Jesús. Tanto se condolía Cristo de la incomprensión que había en su propio hogar, que le era un alivio ir adonde ella no reinaba. Había un hogar que le agradaba visitar: la casa de Lázaro, María y Marta; porque en la atmósfera de fe y amor, su espíritu hallaba descanso. Sin embargo, no había en la tierra nadie que pudiese comprender su misión divina ni conocer la carga que llevaba en favor de la humanidad. Con frecuencia podía hallar descanso únicamente estando a solas y en comunión con su Padre celestial.  Los que están llamados a sufrir por causa de Cristo, que tienen que soportar incomprensión y desconfianza aun en su 294 propia casa, pueden hallar consuelo en el pensamiento de que Jesús soportó lo mismo. Se compadece de ellos. Los invita a hallar compañerismo en él, y alivio donde él lo halló: en la comunión con el Padre.</w:t>
      </w:r>
    </w:p>
    <w:p>
      <w:pPr>
        <w:pStyle w:val="Normalesp"/>
        <w:rPr>
          <w:lang w:val="es-ES_tradnl"/>
        </w:rPr>
      </w:pPr>
      <w:r>
        <w:rPr>
          <w:lang w:val="es-ES_tradnl"/>
        </w:rPr>
        <w:t>Los que aceptan a Cristo como su Salvador personal no son dejados huérfanos, para sobrellevar solos las pruebas de la vida. El los recibe como miembros de la familia celestial, los invita a llamar a su Padre, Padre de ellos también. Son sus "pequeñitos," caros al corazón de Dios, vinculados con él por los vínculos más tiernos y permanentes. Tiene para con ellos una ternura muy grande, que supera la que nuestros padres o madres han sentido hacia nosotros en nuestra incapacidad como lo divino supera a lo humano.</w:t>
      </w:r>
    </w:p>
    <w:p>
      <w:pPr>
        <w:pStyle w:val="Normalesp"/>
        <w:rPr>
          <w:lang w:val="es-ES_tradnl"/>
        </w:rPr>
      </w:pPr>
      <w:r>
        <w:rPr>
          <w:lang w:val="es-ES_tradnl"/>
        </w:rPr>
        <w:t xml:space="preserve">En las leyes dadas a Israel, hay una hermosa ilustración de la relación de Cristo con su pueblo. Cuando por la pobreza un hebreo había quedado obligado a separarse de su patrimonio y a venderse como esclavo, el deber de redimirle a él y su herencia recaía sobre el pariente más cercano.  Así también la obra de redimirnos a nosotros y nuestra herencia, perdida por el pecado, recayó sobre Aquel que era pariente cercano nuestro. Y a fin de redimirnos, él se hizo pariente nuestro. Más cercano que el padre, la madre, el hermano, el amigo o el amante, es el Señor nuestro Salvador. "No temas -dice él,- porque yo te redimí; te puse nombre, mío eres tú. Porque en mis </w:t>
        <w:tab/>
        <w:tab/>
        <w:t>ojos fuiste de grande estima, fuiste honorable, y yo te amé: daré pues hombres por ti, y naciones por tu alma."</w:t>
      </w:r>
    </w:p>
    <w:p>
      <w:pPr>
        <w:sectPr>
          <w:headerReference w:type="even" r:id="rId216"/>
          <w:headerReference w:type="default" r:id="rId217"/>
          <w:headerReference w:type="first" r:id="rId218"/>
          <w:footerReference w:type="even" r:id="rId219"/>
          <w:footerReference w:type="default" r:id="rId220"/>
          <w:footerReference w:type="first" r:id="rId22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Cristo ama a los seres celestiales que rodean su trono; pero ¿qué explicará el gran amor con que nos amó a nosotros? No lo podemos comprender, pero en nuestra propia experiencia podemos saber que existe en verdad. Y si sostenemos un vínculo de parentesco con él, ¡con qué ternura debemos considerar a los que son hermanos y hermanas de nuestro Señor! ¿No debiéramos estar listos para reconocer los derechos de nuestra relación divina? Adoptados en la familia de Dios, ¿no honraremos a nuestro Padre y a nuestra parentela?  295</w:t>
      </w:r>
    </w:p>
    <w:p>
      <w:pPr>
        <w:pStyle w:val="Captulo"/>
        <w:rPr>
          <w:lang w:val="es-ES_tradnl"/>
        </w:rPr>
      </w:pPr>
      <w:r>
        <w:rPr>
          <w:lang w:val="es-ES_tradnl"/>
        </w:rPr>
        <w:t xml:space="preserve">Capítulo 34  </w:t>
      </w:r>
    </w:p>
    <w:p>
      <w:pPr>
        <w:pStyle w:val="Titulo"/>
        <w:rPr>
          <w:lang w:val="es-ES_tradnl"/>
        </w:rPr>
      </w:pPr>
      <w:bookmarkStart w:id="37" w:name="__RefHeading___Toc57005983"/>
      <w:r>
        <w:rPr>
          <w:lang w:val="es-ES_tradnl"/>
        </w:rPr>
        <w:t>La Invitación</w:t>
      </w:r>
      <w:bookmarkEnd w:id="37"/>
      <w:r>
        <w:rPr>
          <w:lang w:val="es-ES_tradnl"/>
        </w:rPr>
        <w:t xml:space="preserve">  </w:t>
      </w:r>
    </w:p>
    <w:p>
      <w:pPr>
        <w:pStyle w:val="Normalesp"/>
        <w:rPr>
          <w:lang w:val="es-ES_tradnl"/>
        </w:rPr>
      </w:pPr>
      <w:r>
        <w:rPr>
          <w:lang w:val="es-ES_tradnl"/>
        </w:rPr>
        <w:t>"VENID a mí todos los que estáis trabajados y cargados que yo os haré descansar."</w:t>
      </w:r>
    </w:p>
    <w:p>
      <w:pPr>
        <w:pStyle w:val="Normalesp"/>
        <w:rPr>
          <w:lang w:val="es-ES_tradnl"/>
        </w:rPr>
      </w:pPr>
      <w:r>
        <w:rPr>
          <w:lang w:val="es-ES_tradnl"/>
        </w:rPr>
        <w:t>Estas palabras de consuelo fueron dirigidas a la multitud que seguía a Jesús. El Salvador había dicho que únicamente por él podían los hombres recibir un conocimiento de Dios. Se había dirigido a los discípulos como a quienes se había dado un conocimiento de las cosas celestiales. Pero no había dejado que nadie se sintiese privado de su cuidado y amor. Todos los que están trabajados y cargados pueden venir a él.</w:t>
      </w:r>
    </w:p>
    <w:p>
      <w:pPr>
        <w:pStyle w:val="Normalesp"/>
        <w:rPr>
          <w:lang w:val="es-ES_tradnl"/>
        </w:rPr>
      </w:pPr>
      <w:r>
        <w:rPr>
          <w:lang w:val="es-ES_tradnl"/>
        </w:rPr>
        <w:t>Los escribas y rabinos, con su escrupulosa atención a las formas religiosas, sentían una falta que los ritos de penitencia no podían nunca satisfacer. Los publicanos y los pecadores podían afectar estar contentos con lo sensual y terreno, pero en su corazón había desconfianza y temor. Jesús miraba a los angustiados y de corazón cargado, a aquellos cuyas esperanzas estaban marchitas, y a aquellos que trataban de aplacar el anhelo del alma con los goces terrenales, y los invitaba a todos a hallar descanso en él.</w:t>
      </w:r>
    </w:p>
    <w:p>
      <w:pPr>
        <w:pStyle w:val="Normalesp"/>
        <w:rPr>
          <w:lang w:val="es-ES_tradnl"/>
        </w:rPr>
      </w:pPr>
      <w:r>
        <w:rPr>
          <w:lang w:val="es-ES_tradnl"/>
        </w:rPr>
        <w:t>Tiernamente, invitó así a la gente que se afanaba: "Llevad mi yugo sobre vosotros, y aprended de mí, que soy manso y humilde de corazón; y hallaréis descanso para vuestras almas."</w:t>
      </w:r>
    </w:p>
    <w:p>
      <w:pPr>
        <w:pStyle w:val="Normalesp"/>
        <w:rPr>
          <w:lang w:val="es-ES_tradnl"/>
        </w:rPr>
      </w:pPr>
      <w:r>
        <w:rPr>
          <w:lang w:val="es-ES_tradnl"/>
        </w:rPr>
        <w:t>En estas palabras, Cristo habla a todo ser humano. Sépanlo o no, todos están cansados y cargados. Todos están agobiados con cargas que únicamente Cristo puede suprimir. La carga más pesada que llevamos es la del pecado. Si se nos deja solos para llevarla, nos aplastará. Pero el Ser sin pecado tomó nuestro lugar. "Jehová cargó en él el pecado de todos nosotros.'  El llevó la carga de nuestra culpabilidad. El sacará la carga de nuestros hombros cansados. Nos dará reposo. Llevará también la carga de congoja y pesar. Nos invita a confiarle todos nuestros cuidados, porque nos lleva sobre su corazón.</w:t>
      </w:r>
    </w:p>
    <w:p>
      <w:pPr>
        <w:pStyle w:val="Normalesp"/>
        <w:rPr>
          <w:lang w:val="es-ES_tradnl"/>
        </w:rPr>
      </w:pPr>
      <w:r>
        <w:rPr>
          <w:lang w:val="es-ES_tradnl"/>
        </w:rPr>
        <w:t>El Hermano Mayor de nuestra familia humana está al lado 296 del trono eterno. Mira a toda alma que se vuelve hacia él como al Salvador. Sabe por experiencia cuáles son las debilidades de la humanidad, cuáles son nuestras necesidades, y en qué reside la fuerza de nuestras tentaciones, porque fue tentado en todo punto, así como nosotros, aunque sin pecar. El vela sobre ti, tembloroso hijo de Dios. ¿Estás tentado? El te librará. ¿Eres débil ? El te fortalecerá. ¿Eres ignorante? Te iluminará. ¿Estás herido? Te sanará. El Señor "cuenta el número de las estrellas;" y sin embargo, "sana a los quebrantados de corazón, y liga sus heridas." "Venid a mí," es su invitación. Cualesquiera que sean nuestras ansiedades y pruebas, presentemos nuestro caso ante el Señor. Nuestro espíritu será fortalecido para poder resistir. Se nos abrirá el camino para librarnos de estorbos y dificultades. Cuanto más débiles e impotentes nos reconozcamos, tanto más fuertes llegaremos a ser en su fortaleza. Cuanto más pesadas nuestras cargas, más bienaventurado el descanso que hallaremos al echarlas sobre el que las puede llevar. El descanso que Cristo ofrece depende de ciertas condiciones, pero éstas están claramente especificadas. Son tales que todos pueden cumplirlas. El nos dice exactamente cómo se ha de hallar su descanso.</w:t>
      </w:r>
    </w:p>
    <w:p>
      <w:pPr>
        <w:pStyle w:val="Normalesp"/>
        <w:rPr>
          <w:lang w:val="es-ES_tradnl"/>
        </w:rPr>
      </w:pPr>
      <w:r>
        <w:rPr>
          <w:lang w:val="es-ES_tradnl"/>
        </w:rPr>
        <w:t>"Llevad mi yugo sobre vosotros," dice Jesús. El yugo es un instrumento de servicio. Se enyuga a los bueyes para el trabajo, y el yugo es esencial para que puedan trabajar eficazmente. Por esta ilustración, Cristo nos enseña que somos llamados a servir mientras dure la vida. Hemos de tomar sobre nosotros su yugo, a fin de ser colaboradores con él.</w:t>
      </w:r>
    </w:p>
    <w:p>
      <w:pPr>
        <w:pStyle w:val="Normalesp"/>
        <w:rPr>
          <w:lang w:val="es-ES_tradnl"/>
        </w:rPr>
      </w:pPr>
      <w:r>
        <w:rPr>
          <w:lang w:val="es-ES_tradnl"/>
        </w:rPr>
        <w:t>El yugo que nos liga al servicio es la ley de Dios. La gran ley de amor revelada en el Edén, proclamada en el Sinaí, y en el nuevo pacto escrita en el corazón, es la que liga al obrero humano a la voluntad de Dios. Si fuésemos abandonados a nuestras propias inclinaciones para ir adonde nos condujese nuestra voluntad, caeríamos en las filas de Satanás y llegaríamos a poseer sus atributos. Por lo tanto, Dios nos encierra en su voluntad, que es alta, noble y elevadora. El desea que asumamos con paciencia y sabiduría los deberes de servirle. El yugo de este servicio lo llevó Cristo mismo como humano. El dijo: "Me complazco en hacer tu voluntad, oh Dios mío, y tu ley está en medio de mi corazón." "He descendido del cielo, 297 no para hacer mi voluntad, mas la voluntad del que me envió." El amor hacia Dios, el celo por su gloria, y el amor por la humanidad caída, trajeron a Jesús a esta tierra para sufrir y morir. Tal fue el poder que rigió en su vida. Y él nos invita a adoptar este principio.</w:t>
      </w:r>
    </w:p>
    <w:p>
      <w:pPr>
        <w:pStyle w:val="Normalesp"/>
        <w:rPr>
          <w:lang w:val="es-ES_tradnl"/>
        </w:rPr>
      </w:pPr>
      <w:r>
        <w:rPr>
          <w:lang w:val="es-ES_tradnl"/>
        </w:rPr>
        <w:t>Son muchos aquellos cuyo corazón se conduele bajo una carga de congojas, porque tratan de alcanzar la norma del mundo. Han elegido su servicio, aceptado sus perplejidades, adoptado sus costumbres. Así su carácter queda mancillado y su vida convertida en carga agobiadora. A fin de satisfacer la ambición y los deseos mundanales, hieren la conciencia y traen sobre sí una carga adicional de remordimiento. La congoja continua desgasta las fuerzas vitales. Nuestro Señor desea que pongan a un lado ese yugo de servidumbre. Los invita a aceptar su yugo, y dice: "Mi yugo es fácil, y ligera mi carga." Los invita a buscar primeramente el reino de Dios y su justicia, y les promete que todas las cosas que les sean necesarias para esta vida les serán añadidas. La congoja es ciega, y no puede discernir lo futuro; pero Jesús ve el fin desde el principio. En toda dificultad, tiene un camino preparado para traer alivio. Nuestro Padre celestial tiene, para proveernos de lo que necesitamos, mil maneras de las cuales no sabemos nada. Los que aceptan el principio de dar al servicio y la honra de Dios el lugar supremo, verán desvanecerse las perplejidades y percibirán una clara senda delante de sus pies.</w:t>
      </w:r>
    </w:p>
    <w:p>
      <w:pPr>
        <w:pStyle w:val="Normalesp"/>
        <w:rPr>
          <w:lang w:val="es-ES_tradnl"/>
        </w:rPr>
      </w:pPr>
      <w:r>
        <w:rPr>
          <w:lang w:val="es-ES_tradnl"/>
        </w:rPr>
        <w:t>"Aprended de mí -dice Jesús,- que soy manso y humilde de corazón; y hallaréis descanso."  Debemos entrar en la escuela de Cristo, aprender de su mansedumbre y humildad. La redención es aquel proceso por el cual el alma se prepara para el cielo. Esa preparación significa conocer a Cristo. Significa emanciparse de ideas, costumbres y prácticas que se adquirieron en la escuela del príncipe de las tinieblas. El alma debe ser librada de todo lo que se opone a la lealtad a Dios.</w:t>
      </w:r>
    </w:p>
    <w:p>
      <w:pPr>
        <w:pStyle w:val="Normalesp"/>
        <w:rPr>
          <w:lang w:val="es-ES_tradnl"/>
        </w:rPr>
      </w:pPr>
      <w:r>
        <w:rPr>
          <w:lang w:val="es-ES_tradnl"/>
        </w:rPr>
        <w:t>En el corazón de Cristo, donde reinaba perfecta armonía con Dios, había perfecta paz. Nunca le halagaban los aplausos, ni le deprimían las censuras o el chasco. En medio de la mayor oposición o el trato más cruel, seguía de buen ánimo. Pero muchos de los que profesan seguirle tienen un corazón ansioso y angustiado porque temen confiarse a Dios. No se entregan 298 completamente a él, porque rehuyen las consecuencias que una entrega tal puede significar. A menos que se rindan así a él, no podrán hallar paz.</w:t>
      </w:r>
    </w:p>
    <w:p>
      <w:pPr>
        <w:pStyle w:val="Normalesp"/>
        <w:rPr>
          <w:lang w:val="es-ES_tradnl"/>
        </w:rPr>
      </w:pPr>
      <w:r>
        <w:rPr>
          <w:lang w:val="es-ES_tradnl"/>
        </w:rPr>
        <w:t>El amor a sí mismo es lo que trae inquietud. Cuando hayamos nacido de lo alto, habrá en nosotros el mismo sentir que hubo en Jesús, el sentir que le indujo a humillarse a fin de que pudiésemos ser salvos. Entonces no buscaremos el puesto más elevado. Desearemos sentarnos a los pies de Jesús y aprender de él. Comprenderemos que el valor de nuestra obra no consiste en hacer ostentación y ruido en el mundo, ni en ser activos y celosos en nuestra propia fuerza. El valor de nuestra obra está en proporción con el impartimiento del Espíritu Santo. La confianza en Dios trae otras santas cualidades mentales, de manera que en la paciencia podemos poseer nuestras almas.</w:t>
      </w:r>
    </w:p>
    <w:p>
      <w:pPr>
        <w:pStyle w:val="Normalesp"/>
        <w:rPr>
          <w:lang w:val="es-ES_tradnl"/>
        </w:rPr>
      </w:pPr>
      <w:r>
        <w:rPr>
          <w:lang w:val="es-ES_tradnl"/>
        </w:rPr>
        <w:t xml:space="preserve">El yugo se coloca sobre los bueyes para ayudarles a arrastrar la carga, para aliviar esa carga. Así también sucede con el yugo de Cristo. Cuando nuestra voluntad esté absorbida en la voluntad de Dios, y empleemos sus dones para beneficiar a otros, hallaremos liviana la carga de la vida. El que anda en el camino de los mandamientos de Dios, anda en compañía de Cristo, y en su amor el corazón descansa. Cuando Moisés oró: "Ruégote que me muestres ahora tu camino, para que te conozca," el Señor le contestó: "Mi rostro irá contigo, y te haré descansar." Y por los profetas fue dado el mensaje: "Así dijo Jehová: Paraos en los caminos, y mirad, y preguntad por las sendas antiguas, cuál sea el buen camino, y andad por él, y hallaréis descanso para vuestra alma." Y él dice: "¡Ojalá miraras tú a mis mandamientos! fuera entonces tu paz como un río, y tu justicia como las ondas de la mar." </w:t>
      </w:r>
    </w:p>
    <w:p>
      <w:pPr>
        <w:pStyle w:val="Normalesp"/>
        <w:rPr>
          <w:lang w:val="es-ES_tradnl"/>
        </w:rPr>
      </w:pPr>
      <w:r>
        <w:rPr>
          <w:lang w:val="es-ES_tradnl"/>
        </w:rPr>
        <w:t>Los que aceptan la palabra de Cristo al pie de la letra, y entregan su alma a su custodia, y su vida para que él la ordene, hallarán paz y quietud. Ninguna cosa del mundo puede entristecerlos cuando Jesús los alegra con su presencia. En la perfecta aquiescencia hay descanso perfecto. El Señor dice: "Tú le guardarás en completa paz, cuyo pensamiento en ti persevera; porque en ti se ha confiado." Nuestra vida puede parecer enredada, pero al confiarnos al sabio Artífice Maestro, él desentrañará el modelo de vida y carácter que sea para su propia gloria. Y ese carácter que expresa la gloria -o carácter- 299 de Cristo, será recibido en el Paraíso de Dios Los miembros de una raza renovada andarán con él en vestiduras blancas porque son dignos.</w:t>
      </w:r>
    </w:p>
    <w:p>
      <w:pPr>
        <w:sectPr>
          <w:headerReference w:type="even" r:id="rId222"/>
          <w:headerReference w:type="default" r:id="rId223"/>
          <w:headerReference w:type="first" r:id="rId224"/>
          <w:footerReference w:type="even" r:id="rId225"/>
          <w:footerReference w:type="default" r:id="rId226"/>
          <w:footerReference w:type="first" r:id="rId22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A medida que entramos por Jesús en el descanso, empezamos aquí a disfrutar del cielo. Respondemos a su invitación: Venid, aprended de mí, y al venir así comenzamos la vida eterna. El cielo consiste en acercarse incesantemente a Dios por Cristo. Cuanto más tiempo estemos en el cielo de la felicidad, tanto más de la gloria se abrirá ante nosotros; y cuanto más conozcamos a Dios, tanto más intensa será nuestra felicidad. A medida que andamos con Jesús en esta vida, podemos estar llenos de su amor, satisfechos con su presencia. Podemos recibir aquí todo lo que la naturaleza humana puede soportar. Pero, ¿qué es esto comparado con lo que nos espera más allá? Allí "están delante del trono de Dios, y le sirven día y noche en su templo: y el que está sentado en el trono tenderá su pabellón sobre ellos. No tendrán más hambre, ni sed, y el sol no caerá más sobre ellos, ni otro ningún calor. Porque el Cordero que está en medio del trono los pastoreará, y los guiará a fuentes vivas de aguas: y Dios limpiará toda lágrima de los ojos de ellos." 300</w:t>
      </w:r>
    </w:p>
    <w:p>
      <w:pPr>
        <w:pStyle w:val="Captulo"/>
        <w:rPr>
          <w:lang w:val="es-ES_tradnl"/>
        </w:rPr>
      </w:pPr>
      <w:r>
        <w:rPr>
          <w:lang w:val="es-ES_tradnl"/>
        </w:rPr>
        <w:t>Capítulo 35</w:t>
      </w:r>
    </w:p>
    <w:p>
      <w:pPr>
        <w:pStyle w:val="Titulo"/>
        <w:rPr>
          <w:lang w:val="es-ES_tradnl"/>
        </w:rPr>
      </w:pPr>
      <w:bookmarkStart w:id="38" w:name="__RefHeading___Toc57005984"/>
      <w:bookmarkEnd w:id="38"/>
      <w:r>
        <w:rPr>
          <w:lang w:val="es-ES_tradnl"/>
        </w:rPr>
        <w:t>“</w:t>
      </w:r>
      <w:r>
        <w:rPr>
          <w:lang w:val="es-ES_tradnl"/>
        </w:rPr>
        <w:t>Calla, Enmudece"</w:t>
      </w:r>
    </w:p>
    <w:p>
      <w:pPr>
        <w:pStyle w:val="Normalesp"/>
        <w:rPr>
          <w:lang w:val="es-ES_tradnl"/>
        </w:rPr>
      </w:pPr>
      <w:r>
        <w:rPr>
          <w:lang w:val="es-ES_tradnl"/>
        </w:rPr>
        <w:t>HABÍA sido un día lleno de acontecimientos en la vida de Jesús. Al lado del mar de Galilea, había pronunciado sus primeras parábolas, explicando de nuevo, mediante ilustraciones familiares, la naturaleza de su reino y la manera en que se establecería. Había comparado su propia obra a la del sembrador, el desarrollo de su reino al crecimiento de la semilla de mostaza, y al efecto de la levadura en una medida de harina. Había descrito la gran separación final de los justos y de los impíos mediante las parábolas del trigo y de la cizaña, y de la red del pescador. Había ilustrado la excelsa preciosura de las verdades que enseñaba, mediante el tesoro oculto y la perla de gran precio, mientras que en la parábola del padre de familia había enseñado a sus discípulos cómo habían de trabajar como representantes suyos.</w:t>
      </w:r>
    </w:p>
    <w:p>
      <w:pPr>
        <w:pStyle w:val="Normalesp"/>
        <w:rPr>
          <w:lang w:val="es-ES_tradnl"/>
        </w:rPr>
      </w:pPr>
      <w:r>
        <w:rPr>
          <w:lang w:val="es-ES_tradnl"/>
        </w:rPr>
        <w:t>Durante todo el día había estado enseñando y sanando; y al llegar la noche, las muchedumbres se agolpaban todavía en derredor de él. Día tras día, las había atendido, sin detenerse casi para comer y descansar. Las críticas maliciosas y las falsas representaciones con que los fariseos le perseguían constantemente, hacían sus labores más pesadas y agobiadoras. Y ahora el fin del día le hallaba tan sumamente cansado que resolvió retirarse a algún lugar solitario al otro lado del lago.</w:t>
      </w:r>
    </w:p>
    <w:p>
      <w:pPr>
        <w:pStyle w:val="Normalesp"/>
        <w:rPr>
          <w:lang w:val="es-ES_tradnl"/>
        </w:rPr>
      </w:pPr>
      <w:r>
        <w:rPr>
          <w:lang w:val="es-ES_tradnl"/>
        </w:rPr>
        <w:t>La región situada al oriente del lago de Genesaret no estaba deshabitada, pues había aquí y allí aldeas y villas, pero era desolada en comparación con la ribera occidental. Su población era más pagana que judía y tenía poca comunicación con Galilea. Así que ofrecía a Jesús el retiro que buscaba, y él invitó a sus discípulos a que le acompañasen allí.</w:t>
      </w:r>
    </w:p>
    <w:p>
      <w:pPr>
        <w:pStyle w:val="Normalesp"/>
        <w:rPr>
          <w:lang w:val="es-ES_tradnl"/>
        </w:rPr>
      </w:pPr>
      <w:r>
        <w:rPr>
          <w:lang w:val="es-ES_tradnl"/>
        </w:rPr>
        <w:t>Después que hubo despedido la multitud, le llevaron, tal "como estaba," al barco, y apresuradamente zarparon. Pero no habían de salir solos. Había otros barcos de pesca cerca de la orilla, que pronto se llenaron de gente que se 301 proponía seguir a Jesús, ávida de continuar viéndole y oyéndole. El Salvador estaba por fin aliviado de la presión de la multitud, y, vencido por el cansancio y el hambre, se acostó en la popa del barco y no tardó en quedarse dormido. El anochecer había sido sereno y plácido, y la calma reinaba sobre el lago. Pero de repente las tinieblas cubrieron el cielo, bajó un viento furioso por los desfiladeros de las montañas, que se abrían a lo largo de la orilla oriental, y una violenta tempestad estalló sobre el lago.</w:t>
      </w:r>
    </w:p>
    <w:p>
      <w:pPr>
        <w:pStyle w:val="Normalesp"/>
        <w:rPr>
          <w:lang w:val="es-ES_tradnl"/>
        </w:rPr>
      </w:pPr>
      <w:r>
        <w:rPr>
          <w:lang w:val="es-ES_tradnl"/>
        </w:rPr>
        <w:t>El sol se había puesto y la negrura de la noche se asentó sobre el tormentoso mar. Las olas, agitadas por los furiosos vientos, se arrojaban bravías contra el barco de los discípulos y amenazaban hundirlo. Aquellos valientes pescadores habían pasado su vida sobre el lago, y habían guiado su embarcación a puerto seguro a través de muchas tempestades; pero ahora su fuerza y habilidad no valían nada. Se hallaban impotentes en las garras de la tempestad, y desesperaron al ver cómo su barco se anegaba.</w:t>
      </w:r>
    </w:p>
    <w:p>
      <w:pPr>
        <w:pStyle w:val="Normalesp"/>
        <w:rPr>
          <w:lang w:val="es-ES_tradnl"/>
        </w:rPr>
      </w:pPr>
      <w:r>
        <w:rPr>
          <w:lang w:val="es-ES_tradnl"/>
        </w:rPr>
        <w:t>Absortos en sus esfuerzos para salvarse, se habían olvidado de que Jesús estaba a bordo. Ahora, reconociendo que eran vanas sus labores y viendo tan sólo la muerte delante de sí, se acordaron de Aquel a cuya orden habían emprendido la travesía del mar. En Jesús se hallaba su única esperanza. En su desamparo y desesperación clamaron: "¡Maestro, Maestro!" Pero las densas tinieblas le ocultaban de su vista. Sus voces eran ahogadas por el rugido de la tempestad y no recibían respuesta. La duda y el temor los asaltaban. ¿Les habría abandonado Jesús? ¿Sería ahora impotente para ayudar a sus discípulos Aquel que había vencido la enfermedad, los demonios y aun la muerte? ¿No se acordaba de ellos en su angustia?</w:t>
      </w:r>
    </w:p>
    <w:p>
      <w:pPr>
        <w:pStyle w:val="Normalesp"/>
        <w:rPr>
          <w:lang w:val="es-ES_tradnl"/>
        </w:rPr>
      </w:pPr>
      <w:r>
        <w:rPr>
          <w:lang w:val="es-ES_tradnl"/>
        </w:rPr>
        <w:t>Volvieron a llamar, pero no recibieron otra respuesta que el silbido del rugiente huracán. Ya se estaba hundiendo el barco. Dentro de un momento, según parecía, iban a ser tragados por las hambrientas aguas.</w:t>
      </w:r>
    </w:p>
    <w:p>
      <w:pPr>
        <w:pStyle w:val="Normalesp"/>
        <w:rPr>
          <w:lang w:val="es-ES_tradnl"/>
        </w:rPr>
      </w:pPr>
      <w:r>
        <w:rPr>
          <w:lang w:val="es-ES_tradnl"/>
        </w:rPr>
        <w:t>De repente, el fulgor de un rayo rasgó las tinieblas y vieron a Jesús acostado y dormido sin que le perturbase el tumulto. Con asombro y desesperación, exclamaron: "¿Maestro, no tienes cuidado que perecemos?" ¿Cómo podía él descansar tan 302 apaciblemente mientras ellos estaban en peligro, luchando con la muerte?</w:t>
      </w:r>
    </w:p>
    <w:p>
      <w:pPr>
        <w:pStyle w:val="Normalesp"/>
        <w:rPr>
          <w:lang w:val="es-ES_tradnl"/>
        </w:rPr>
      </w:pPr>
      <w:r>
        <w:rPr>
          <w:lang w:val="es-ES_tradnl"/>
        </w:rPr>
        <w:t>Sus clamores despertaron a Jesús. Pero al iluminarle el resplandor del rayo, vieron la paz del cielo reflejada en su rostro; leyeron en su mirada un amor abnegado y tierno, y sus corazones se volvieron a él para exclamar: "Señor, sálvanos, que perecemos."</w:t>
      </w:r>
    </w:p>
    <w:p>
      <w:pPr>
        <w:pStyle w:val="Normalesp"/>
        <w:rPr>
          <w:lang w:val="es-ES_tradnl"/>
        </w:rPr>
      </w:pPr>
      <w:r>
        <w:rPr>
          <w:lang w:val="es-ES_tradnl"/>
        </w:rPr>
      </w:r>
    </w:p>
    <w:p>
      <w:pPr>
        <w:pStyle w:val="Normalesp"/>
        <w:rPr>
          <w:lang w:val="es-ES_tradnl"/>
        </w:rPr>
      </w:pPr>
      <w:r>
        <w:rPr>
          <w:lang w:val="es-ES_tradnl"/>
        </w:rPr>
        <w:t>Nunca dio un alma expresión a este clamor sin que fuese oído. Mientras los discípulos asían sus remos para hacer un postrer esfuerzo, Jesús se levantó. De pie en medio de los discípulos, mientras la tempestad rugía, las olas se rompían sobre ellos y el relámpago iluminaba su rostro, levantó la mano, tan a menudo empleada en hechos de misericordia, y dijo al mar airado: "Calla, enmudece."</w:t>
      </w:r>
    </w:p>
    <w:p>
      <w:pPr>
        <w:pStyle w:val="Normalesp"/>
        <w:rPr>
          <w:lang w:val="es-ES_tradnl"/>
        </w:rPr>
      </w:pPr>
      <w:r>
        <w:rPr>
          <w:lang w:val="es-ES_tradnl"/>
        </w:rPr>
        <w:t>La tempestad cesó. Las olas reposaron. Disipáronse las nubes y las estrellas volvieron a resplandecer. El barco descansaba sobre un mar sereno. Entonces, volviéndose a sus discípulos, Jesús les preguntó con tristeza: "¿Por qué estáis así amedrentados? ¿Cómo no tenéis fe?"</w:t>
      </w:r>
    </w:p>
    <w:p>
      <w:pPr>
        <w:pStyle w:val="Normalesp"/>
        <w:rPr>
          <w:lang w:val="es-ES_tradnl"/>
        </w:rPr>
      </w:pPr>
      <w:r>
        <w:rPr>
          <w:lang w:val="es-ES_tradnl"/>
        </w:rPr>
        <w:t>El silencio cayó sobre los discípulos. Ni siquiera Pedro intentó expresar la reverencia que llenaba su corazón. Los barcos que habían salido para acompañar a Jesús se habían visto en el mismo peligro que el de los discípulos. El terror y la desesperación se habían apoderado de sus ocupantes; pero la orden de Jesús había traído calma a la escena de tumulto. La furia de la tempestad había arrojado los barcos muy cerca unos de otros, y todos los que estaban a bordo de ellos habían presenciado el milagro. Una vez que se hubo restablecido la calma, el temor quedó olvidado. La gente murmuraba entre sí, preguntando: "¿Qué hombre es éste, que aun los vientos y la mar le obedecen?"</w:t>
      </w:r>
    </w:p>
    <w:p>
      <w:pPr>
        <w:pStyle w:val="Normalesp"/>
        <w:rPr>
          <w:lang w:val="es-ES_tradnl"/>
        </w:rPr>
      </w:pPr>
      <w:r>
        <w:rPr>
          <w:lang w:val="es-ES_tradnl"/>
        </w:rPr>
        <w:t>Cuando Jesús fue despertado para hacer frente a la tempestad, se hallaba en perfecta paz. No había en sus palabras ni en su mirada el menor vestigio de temor, porque no había temor en su corazón. Pero él no confiaba en la posesión de la omnipotencia. No era en calidad de "dueño de la tierra, del mar y del cielo" cómo descansaba en paz. Había depuesto ese poder, y aseveraba: "No puedo yo de mí mismo hacer nada.' Jesús confiaba en el poder del Padre; descansaba en la fe--- la 303 fe en el amor y cuidado de Dios,--- y el poder de aquella palabra que calmó la tempestad era el poder de Dios.</w:t>
      </w:r>
    </w:p>
    <w:p>
      <w:pPr>
        <w:pStyle w:val="Normalesp"/>
        <w:rPr>
          <w:lang w:val="es-ES_tradnl"/>
        </w:rPr>
      </w:pPr>
      <w:r>
        <w:rPr>
          <w:lang w:val="es-ES_tradnl"/>
        </w:rPr>
        <w:t>Así como Jesús reposaba por la fe en el cuidado del Padre, así también hemos de confiar nosotros en el cuidado de nuestro Salvador. Si los discípulos hubiesen confiado en él, habrían sido guardados en paz. Su temor en el tiempo de peligro reveló su incredulidad. En sus esfuerzos por salvarse a sí mismos, se olvidaron de Jesús; y únicamente cuando desesperando de lo que podían hacer, se volvieron a él, pudo ayudarles.</w:t>
      </w:r>
    </w:p>
    <w:p>
      <w:pPr>
        <w:pStyle w:val="Normalesp"/>
        <w:rPr>
          <w:lang w:val="es-ES_tradnl"/>
        </w:rPr>
      </w:pPr>
      <w:r>
        <w:rPr>
          <w:lang w:val="es-ES_tradnl"/>
        </w:rPr>
        <w:t>¡Cuán a menudo experimentamos nosotros lo que experimentaron los discípulos! Cuando las tempestades de la tentación nos rodean y fulguran los fieros rayos y las olas nos cubren, batallamos solos con la tempestad, olvidándonos de que hay Uno que puede ayudarnos. Confiamos en nuestra propia fuerza hasta que perdemos nuestra esperanza y estamos a punto de perecer. Entonces nos acordamos de Jesús, y si clamamos a él para que nos salve, no clamaremos en vano. Aunque él con tristeza reprende nuestra incredulidad y confianza propia, nunca deja de darnos la ayuda que necesitamos. En la tierra o en el mar, si tenemos al Salvador en nuestro corazón, no necesitamos temer. La fe viva en el Redentor serenará el mar de la vida y de la manera que él reconoce como la mejor nos librará del peligro.</w:t>
      </w:r>
    </w:p>
    <w:p>
      <w:pPr>
        <w:pStyle w:val="Normalesp"/>
        <w:rPr>
          <w:lang w:val="es-ES_tradnl"/>
        </w:rPr>
      </w:pPr>
      <w:r>
        <w:rPr>
          <w:lang w:val="es-ES_tradnl"/>
        </w:rPr>
        <w:t xml:space="preserve">Este milagro de calmar la tempestad encierra otra lección espiritual. La vida de cada hombre testifica acerca de la verdad de las palabras de la Escritura: "Los impíos son como la mar en tempestad, que no puede estarse quieta.... No hay paz, dijo mi Dios, para los impíos."  El pecado ha destruido nuestra paz. Mientras el yo no está subyugado, no podemos hallar descanso. Las pasiones predominantes en el corazón no pueden ser regidas por facultad humana alguna. Somos tan impotentes en esto como los discípulos para calmar la rugiente tempestad. Pero el que calmó las olas de Galilea ha pronunciado la palabra que puede impartir paz a cada alma. Por fiera que sea la tempestad, los que claman a Jesús: "Señor, sálvanos" hallarán liberación. Su gracia, que reconcilia al alma con Dios, calma las contiendas de las pasiones humanas, y en su amor el corazón descansa. "Hace parar la tempestad en sosiego, y se apaciguan sus ondas. Alégranse luego porque se reposaron; y 304 él los guía al puerto que deseaban."  "Justificados pues por la fe, tenemos paz para con Dios por medio de nuestro Señor Jesucristo." "Y el efecto de la justicia será paz; y la labor de justicia, reposo y seguridad para siempre." </w:t>
      </w:r>
    </w:p>
    <w:p>
      <w:pPr>
        <w:pStyle w:val="Normalesp"/>
        <w:rPr>
          <w:lang w:val="es-ES_tradnl"/>
        </w:rPr>
      </w:pPr>
      <w:r>
        <w:rPr>
          <w:lang w:val="es-ES_tradnl"/>
        </w:rPr>
        <w:t>Por la mañana temprano, el Salvador y sus compañeros llegaron a la orilla, y la luz del sol naciente se esparcía sobre el mar y la tierra como una bendición de paz. Pero apenas habían tocado la orilla cuando sus ojos fueron heridos por una escena más terrible que la furia de la tempestad. Desde algún escondedero entre las tumbas, dos locos echaron a correr hacia ellos como si quisieran despedazarlos. De sus cuerpos colgaban trozos de cadenas que habían roto al escapar de sus prisiones. Sus carnes estaban desgarradas y sangrientas donde se habían cortado con piedras agudas. A través de su largo y enmarañado cabello, fulguraban sus ojos; y la misma apariencia de la humanidad parecía haber sido borrada por los demonios que los poseían, de modo que se asemejaban más a fieras que a hombres.</w:t>
      </w:r>
    </w:p>
    <w:p>
      <w:pPr>
        <w:pStyle w:val="Normalesp"/>
        <w:rPr>
          <w:lang w:val="es-ES_tradnl"/>
        </w:rPr>
      </w:pPr>
      <w:r>
        <w:rPr>
          <w:lang w:val="es-ES_tradnl"/>
        </w:rPr>
        <w:t>Los discípulos y sus compañeros huyeron aterrorizados; pero al rato notaron que Jesús no estaba con ellos y se volvieron para buscarle. Allí estaba donde le habían dejado. El que había calmado la tempestad, que antes había arrostrado y vencido a Satanás, no huyó delante de esos demonios. Cuando los hombres, crujiendo los dientes y echando espuma por la boca, se acercaron a él, Jesús levantó aquella mano que había ordenado a las olas que se calmasen, y los hombres no pudieron acercarse más. Estaban de pie, furiosos, pero impotentes delante de él.</w:t>
      </w:r>
    </w:p>
    <w:p>
      <w:pPr>
        <w:pStyle w:val="Normalesp"/>
        <w:rPr>
          <w:lang w:val="es-ES_tradnl"/>
        </w:rPr>
      </w:pPr>
      <w:r>
        <w:rPr>
          <w:lang w:val="es-ES_tradnl"/>
        </w:rPr>
        <w:t>Con autoridad ordenó a los espíritus inmundos que saliesen. Sus palabras penetraron las obscurecidas mentes de los desafortunados. Vagamente, se dieron cuenta de que estaban cerca de alguien que podía salvarlos de los atormentadores demonios. Cayeron a los pies del Salvador para adorarle; pero cuando sus labios se abrieron para pedirle misericordia, los demonios hablaron por su medio clamando vehementemente: "¿Qué tienes conmigo, Jesús, Hijo del Dios Altísimo? Te conjuro por Dios que no me atormentes."</w:t>
      </w:r>
    </w:p>
    <w:p>
      <w:pPr>
        <w:pStyle w:val="Normalesp"/>
        <w:rPr>
          <w:lang w:val="es-ES_tradnl"/>
        </w:rPr>
      </w:pPr>
      <w:r>
        <w:rPr>
          <w:lang w:val="es-ES_tradnl"/>
        </w:rPr>
        <w:t>Jesús preguntó: "¿Cómo te llamas?" Y la respuesta fue: "Legión me llamo; porque somos muchos." Empleando a 305 aquellos hombres afligidos como medios de comunicación, rogaron a Jesús que no los mandase fuera del país. En la ladera de una montaña no muy distante pacía una gran piara de cerdos. Los demonios pidieron que se les permitiese entrar en ellos, y Jesús se lo concedió. Inmediatamente el pánico se apoderó de la piara. Echó a correr desenfrenadamente por el acantilado, y sin poder detenerse en la orilla, se arrojó al lago, donde pereció.</w:t>
      </w:r>
    </w:p>
    <w:p>
      <w:pPr>
        <w:pStyle w:val="Normalesp"/>
        <w:rPr>
          <w:lang w:val="es-ES_tradnl"/>
        </w:rPr>
      </w:pPr>
      <w:r>
        <w:rPr>
          <w:lang w:val="es-ES_tradnl"/>
        </w:rPr>
        <w:t>Mientras tanto, un cambio maravilloso se había verificado en los endemoniados. Había amanecido en sus mentes. Sus ojos brillaban de inteligencia. Sus rostros, durante tanto tiempo deformados a la imagen de Satanás, se volvieron repentinamente benignos. Se aquietaron las manos manchadas de sangre, y con alegres voces los hombres alabaron a Dios por su liberación.</w:t>
      </w:r>
    </w:p>
    <w:p>
      <w:pPr>
        <w:pStyle w:val="Normalesp"/>
        <w:rPr>
          <w:lang w:val="es-ES_tradnl"/>
        </w:rPr>
      </w:pPr>
      <w:r>
        <w:rPr>
          <w:lang w:val="es-ES_tradnl"/>
        </w:rPr>
        <w:t>Desde el acantilado, los cuidadores de los cerdos habían visto todo lo que había sucedido, y se apresuraron a ir a publicar las nuevas a sus amos y a toda la gente. Llena de temor y asombro, la población acudió al encuentro de Jesús. Los dos endemoniados habían sido el terror de toda la región. Para nadie era seguro pasar por donde ellos se hallaban, porque se abalanzaban sobre cada viajero con furia demoníaca. Ahora estos hombres estaban vestidos y en su sano juicio, sentados a los pies de Jesús, escuchando sus palabras y glorificando el nombre de Aquel que los había sanado. Pero la gente que contemplaba esta maravillosa escena no se regocijó. La pérdida de los cerdos le parecía de mayor importancia que la liberación de estos cautivos de Satanás.</w:t>
      </w:r>
    </w:p>
    <w:p>
      <w:pPr>
        <w:pStyle w:val="Normalesp"/>
        <w:rPr>
          <w:lang w:val="es-ES_tradnl"/>
        </w:rPr>
      </w:pPr>
      <w:r>
        <w:rPr>
          <w:lang w:val="es-ES_tradnl"/>
        </w:rPr>
        <w:t>Sin embargo, esta pérdida había sido permitida por misericordia hacia los dueños de los cerdos. Estaban absortos en las cosas terrenales y no se preocupaban por los grandes intereses de la vida espiritual. Jesús deseaba quebrantar el hechizo de la indiferencia egoísta, a fin de que pudiesen aceptar su gracia. Pero el pesar y la indignación por su pérdida temporal cegaron sus ojos con respecto a la misericordia del Salvador.</w:t>
      </w:r>
    </w:p>
    <w:p>
      <w:pPr>
        <w:pStyle w:val="Normalesp"/>
        <w:rPr>
          <w:lang w:val="es-ES_tradnl"/>
        </w:rPr>
      </w:pPr>
      <w:r>
        <w:rPr>
          <w:lang w:val="es-ES_tradnl"/>
        </w:rPr>
        <w:t>La manifestación del poder sobrenatural despertó las supersticiones de la gente y excitó sus temores. Si este forastero quedaba entre ellos, podían seguir mayores calamidades. Ellos temían la ruina financiera, y resolvieron librarse de su presencia. 306 Los que habían cruzado el lago con Jesús hablaron de todo lo que había sucedido la noche anterior; del peligro que habían corrido en la tempestad, y de cómo el viento y el mar habían sido calmados. Pero sus palabras quedaron sin efecto. Con terror la gente se agolpó alrededor de Jesús rogándole que se apartase de ella, y él accediendo se embarcó inmediatamente para la orilla opuesta.</w:t>
      </w:r>
    </w:p>
    <w:p>
      <w:pPr>
        <w:pStyle w:val="Normalesp"/>
        <w:rPr>
          <w:lang w:val="es-ES_tradnl"/>
        </w:rPr>
      </w:pPr>
      <w:r>
        <w:rPr>
          <w:lang w:val="es-ES_tradnl"/>
        </w:rPr>
        <w:t>Los habitantes de Gádara tenían delante de sí la evidencia viva del poder y la misericordia de Cristo. Veían a los hombres a quienes él había devuelto la razón; pero tanto temían poner en peligro sus intereses terrenales, que trataron como a un intruso a Aquel que había vencido al príncipe de las tinieblas delante de sus ojos, y desviaron de sus puertas el Don del cielo. No tenemos como los gadarenos oportunidad de apartarnos de la persona de Cristo; y sin embargo, son muchos los que se niegan a obedecer su palabra, porque la obediencia entrañaría el sacrificio de algún interés mundanal. Por temor a que su presencia les cause pérdidas pecuniarias, muchos rechazan su gracia y ahuyentan de sí a su Espíritu.</w:t>
      </w:r>
    </w:p>
    <w:p>
      <w:pPr>
        <w:pStyle w:val="Normalesp"/>
        <w:rPr>
          <w:lang w:val="es-ES_tradnl"/>
        </w:rPr>
      </w:pPr>
      <w:r>
        <w:rPr>
          <w:lang w:val="es-ES_tradnl"/>
        </w:rPr>
        <w:t>Pero el sentimiento de los endemoniados curados era muy diferente. Ellos deseaban la compañía de su libertador. Con él, se sentían seguros de los demonios que habían atormentado su vida y agostado su virilidad. Cuando Jesús estaba por subir al barco, se mantuvieron a su lado, y arrodillándose le rogaron que los guardase cerca de él, donde pudiesen escuchar siempre sus palabras. Pero Jesús les recomendó que se fuesen a sus casas y contaran cuán grandes cosas el Señor había hecho por ellos.</w:t>
      </w:r>
    </w:p>
    <w:p>
      <w:pPr>
        <w:pStyle w:val="Normalesp"/>
        <w:rPr>
          <w:lang w:val="es-ES_tradnl"/>
        </w:rPr>
      </w:pPr>
      <w:r>
        <w:rPr>
          <w:lang w:val="es-ES_tradnl"/>
        </w:rPr>
        <w:t>En esto tenían una obra que hacer: ir a un hogar pagano, y hablar de la bendición que habían recibido de Jesús. Era duro para ellos separarse del Salvador. Les iban a asediar seguramente grandes dificultades en su trato con sus compatriotas paganos. Y su largo aislamiento de la sociedad parecía haberlos descalificado para la obra que él había indicado. Pero tan pronto como Jesús les señaló su deber, estuvieron listos para obedecer. No sólo hablaron de Jesús a sus familias y vecinos, sino que fueron por toda Decápolis, declarando por doquiera su poder salvador, y describiendo cómo los había librado de los demonios. Al hacer esta obra, podían recibir una bendición 307 mayor que si, con el único fin de beneficiarse a sí mismos, hubieran permanecido en su presencia. Es trabajando en la difusión de las buenas nuevas de la salvación, como somos acercados al Salvador.</w:t>
      </w:r>
    </w:p>
    <w:p>
      <w:pPr>
        <w:pStyle w:val="Normalesp"/>
        <w:rPr>
          <w:lang w:val="es-ES_tradnl"/>
        </w:rPr>
      </w:pPr>
      <w:r>
        <w:rPr>
          <w:lang w:val="es-ES_tradnl"/>
        </w:rPr>
        <w:t>Los dos endemoniados curados fueron los primeros misioneros a quienes Cristo envió a predicar el Evangelio en la región de Decápolis. Durante tan sólo algunos momentos habían tenido esos hombres oportunidad de oír las enseñanzas de Cristo. Sus oídos no habían percibido un solo sermón de sus labios. No podían instruir a la gente como los discípulos que habían estado diariamente con Jesús. Pero llevaban en su persona la evidencia de que Jesús era el Mesías.  Podían contar lo que sabían; lo que ellos mismos habían visto y oído y sentido del poder de Cristo.  Esto es lo que puede hacer cada uno cuyo corazón ha sido conmovido por la gracia de Dios. Juan, el discípulo amado escribió: "Lo que era desde el principio, lo que hemos oído, lo que hemos visto con nuestros ojos, lo que hemos mirado, y palparon nuestras manos tocante al Verbo de vida; . . . lo que hemos visto y oído, eso os anunciamos."  Como testigos de Cristo, debemos decir lo que sabemos, lo que nosotros mismos hemos visto, oído y palpado. Si hemos estado siguiendo a Jesús paso a paso, tendremos algo oportuno que decir acerca de la manera en que nos ha conducido. Podemos explicar cómo hemos probado su promesa y la hemos hallado veraz. Podemos dar testimonio de lo que hemos conocido acerca de la gracia de Cristo. Este es el testimonio que nuestro Señor pide y por falta del cual el mundo perece.</w:t>
      </w:r>
    </w:p>
    <w:p>
      <w:pPr>
        <w:pStyle w:val="Normalesp"/>
        <w:rPr>
          <w:lang w:val="es-ES_tradnl"/>
        </w:rPr>
      </w:pPr>
      <w:r>
        <w:rPr>
          <w:lang w:val="es-ES_tradnl"/>
        </w:rPr>
        <w:t>Aunque los habitantes de Gádara no habían recibido a Jesús, él no los dejó en las tinieblas que habían elegido. Cuando le pidieron que se apartase de ellos, no habían oído sus palabras. Ignoraban lo que rechazaban. Por lo tanto, les volvió a mandar luz, y por medio de personas a quienes no podían negarse a escuchar.</w:t>
      </w:r>
    </w:p>
    <w:p>
      <w:pPr>
        <w:pStyle w:val="Normalesp"/>
        <w:rPr>
          <w:lang w:val="es-ES_tradnl"/>
        </w:rPr>
      </w:pPr>
      <w:r>
        <w:rPr>
          <w:lang w:val="es-ES_tradnl"/>
        </w:rPr>
        <w:t>Al ocasionar la destrucción de los cerdos, Satanás se proponía apartar a la gente del Salvador e impedir la predicación del Evangelio en esa región. Pero este mismo incidente despertó a toda la comarca como no podría haberlo hecho otra cosa alguna y dirigió su atención a Cristo. Aunque el Salvador mismo se fue, los hombres a quienes había sanado permanecieron 308 como testigos de su poder. Los que habían sido agentes del príncipe de las tinieblas vinieron a ser conductos de luz, mensajeros del Hijo de Dios. Los hombres se maravillaban al escuchar las noticias prodigiosas. Se abrió una puerta a la entrada del Evangelio en toda la región. Cuando Jesús volvió a Decápolis, la gente acudía a él, y durante tres días, no sólo los habitantes de un pueblo, sino miles de toda la región circundante oyeron el mensaje de salvación. Aun el poder de los demonios está bajo el dominio de nuestro Salvador, y él predomina para bien sobre las obras del mal.</w:t>
      </w:r>
    </w:p>
    <w:p>
      <w:pPr>
        <w:pStyle w:val="Normalesp"/>
        <w:rPr>
          <w:lang w:val="es-ES_tradnl"/>
        </w:rPr>
      </w:pPr>
      <w:r>
        <w:rPr>
          <w:lang w:val="es-ES_tradnl"/>
        </w:rPr>
        <w:t xml:space="preserve">El encuentro con los endemoniados de Gádara encerraba una lección para los discípulos. Demostró las profundidades de la degradación a las cuales Satanás está tratando de arrastrar a toda la especie humana y la misión que traía Cristo de librar a los hombres de su poder. Aquellos míseros seres que moraban en los sepulcros, poseídos de demonios, esclavos de pasiones indomables y repugnantes concupiscencias, representan lo que la humanidad llegaría a ser si fuese entregada a la jurisdicción satánica. La influencia de Satanás se ejerce constantemente sobre los hombres para enajenar los sentidos, dominar la mente para el mal e incitar a la violencia y al crimen. El debilita el cuerpo, obscurece el intelecto y degrada el alma. Siempre que los hombres rechacen la invitación del Salvador, se entregan a Satanás. En toda ramificación de la vida, en el hogar, en los negocios y aun en la iglesia, son multitudes los que están haciendo esto hoy. Y a causa de esto la violencia y el crimen se han difundido por toda la tierra; las tinieblas morales, como una mortaja, envuelven las habitaciones de los hombres. Mediante sus especiosas tentaciones, Satanás induce a los hombres a cometer males siempre peores, hasta provocar completa degradación y ruina. La única salvaguardia contra su poder se halla en la presencia de Jesús. Ante los hombres y los ángeles, Satanás se ha revelado como el enemigo y destructor del hombre; Cristo, como su amigo y libertador. Su Espíritu desarrollará en el hombre todo lo que ennoblece el carácter y dignifica la naturaleza. Regenerará al hombre para la gloria de Dios, en cuerpo, alma y espíritu. "Porque no nos ha dado Dios el espíritu de temor, sino el de fortaleza, y de amor, y de templanza [griego, mente sana]."  El nos ha llamado "para alcanzar 309 la gloria -el carácter--de nuestro Señor Jesucristo;" nos ha llamado a ser "hechos conformes a la imagen de su Hijo." </w:t>
      </w:r>
    </w:p>
    <w:p>
      <w:pPr>
        <w:sectPr>
          <w:headerReference w:type="even" r:id="rId228"/>
          <w:headerReference w:type="default" r:id="rId229"/>
          <w:headerReference w:type="first" r:id="rId230"/>
          <w:footerReference w:type="even" r:id="rId231"/>
          <w:footerReference w:type="default" r:id="rId232"/>
          <w:footerReference w:type="first" r:id="rId23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Y las almas que han sido degradadas en instrumentos de Satanás siguen todavía mediante el poder de Cristo, siendo transformadas en mensajeras de justicia y enviadas por el Hijo de Dios a contar "cuán grandes cosas el Señor ha hecho contigo, y cómo ha tenido misericordia de ti." 310</w:t>
      </w:r>
    </w:p>
    <w:p>
      <w:pPr>
        <w:pStyle w:val="Captulo"/>
        <w:rPr>
          <w:lang w:val="es-ES_tradnl"/>
        </w:rPr>
      </w:pPr>
      <w:r>
        <w:rPr>
          <w:lang w:val="es-ES_tradnl"/>
        </w:rPr>
        <w:t xml:space="preserve">Capítulo 36  </w:t>
      </w:r>
    </w:p>
    <w:p>
      <w:pPr>
        <w:pStyle w:val="Titulo"/>
        <w:rPr>
          <w:lang w:val="es-ES_tradnl"/>
        </w:rPr>
      </w:pPr>
      <w:bookmarkStart w:id="39" w:name="__RefHeading___Toc57005985"/>
      <w:r>
        <w:rPr>
          <w:lang w:val="es-ES_tradnl"/>
        </w:rPr>
        <w:t>El Toque de la Fe</w:t>
      </w:r>
      <w:bookmarkEnd w:id="39"/>
      <w:r>
        <w:rPr>
          <w:lang w:val="es-ES_tradnl"/>
        </w:rPr>
        <w:t xml:space="preserve">  </w:t>
      </w:r>
    </w:p>
    <w:p>
      <w:pPr>
        <w:pStyle w:val="Normalesp"/>
        <w:rPr>
          <w:lang w:val="es-ES_tradnl"/>
        </w:rPr>
      </w:pPr>
      <w:r>
        <w:rPr>
          <w:lang w:val="es-ES_tradnl"/>
        </w:rPr>
        <w:t>AL VOLVER de Gádara a la orilla occidental, Jesús encontró una multitud reunida para recibirle, la cual le saludó con gozo. Permaneció él a orillas del mar por un tiempo, enseñando y sanando, y luego se dirigió a la casa de Leví Mateo para encontrarse con los publicanos en su fiesta. Allí le encontró Jairo, príncipe de la sinagoga.</w:t>
      </w:r>
    </w:p>
    <w:p>
      <w:pPr>
        <w:pStyle w:val="Normalesp"/>
        <w:rPr>
          <w:lang w:val="es-ES_tradnl"/>
        </w:rPr>
      </w:pPr>
      <w:r>
        <w:rPr>
          <w:lang w:val="es-ES_tradnl"/>
        </w:rPr>
        <w:t>Este anciano de los judíos vino a Jesús con gran angustia, y se arrojó a sus pies exclamando: "Mi hija está a la muerte: ven y pondrás las manos sobre ella para que sea salva, y vivirá."</w:t>
      </w:r>
    </w:p>
    <w:p>
      <w:pPr>
        <w:pStyle w:val="Normalesp"/>
        <w:rPr>
          <w:lang w:val="es-ES_tradnl"/>
        </w:rPr>
      </w:pPr>
      <w:r>
        <w:rPr>
          <w:lang w:val="es-ES_tradnl"/>
        </w:rPr>
        <w:t>Jesús se encaminó inmediatamente con el príncipe hacia su casa. Aunque los discípulos habían visto tantas de sus obras de misericordia, se sorprendieron al verle acceder a la súplica del altivo rabino; sin embargo, acompañaron a su Maestro, y la gente los siguió, ávida y llena de expectación. La casa del príncipe no quedaba muy lejos, pero Jesús y sus compañeros avanzaban lentamente porque la muchedumbre le apretujaba de todos lados. La dilación impacientaba al ansioso padre, pero Jesús, compadeciéndose de la gente, se detenía de vez en cuando para aliviar a algún doliente o consolar a algún corazón acongojado.</w:t>
      </w:r>
    </w:p>
    <w:p>
      <w:pPr>
        <w:pStyle w:val="Normalesp"/>
        <w:rPr>
          <w:lang w:val="es-ES_tradnl"/>
        </w:rPr>
      </w:pPr>
      <w:r>
        <w:rPr>
          <w:lang w:val="es-ES_tradnl"/>
        </w:rPr>
        <w:t>Mientras estaban todavía en camino, un mensajero se abrió paso a través de la multitud, trayendo a Jairo la noticia de que su hija había muerto y era inútil molestar ya al Maestro. Mas el oído de Jesús distinguió las palabras. "No temas --dijo:-- cree solamente, y será salva."</w:t>
      </w:r>
    </w:p>
    <w:p>
      <w:pPr>
        <w:pStyle w:val="Normalesp"/>
        <w:rPr>
          <w:lang w:val="es-ES_tradnl"/>
        </w:rPr>
      </w:pPr>
      <w:r>
        <w:rPr>
          <w:lang w:val="es-ES_tradnl"/>
        </w:rPr>
        <w:t>Jairo se acercó aun más al Salvador y juntos se apresuraron a llegar a la casa del príncipe. Ya las plañideras y los flautistas pagados estaban allí, llenando el aire con su clamor. La presencia de la muchedumbre y el tumulto contrariaban el espíritu de Jesús. Trató de acallarlos diciendo: "¿Por qué alborotáis y lloráis? La muchacha no es muerta, mas duerme." Ellos se indignaron al oír las palabras del forastero. Habían visto a la 311 niña en las garras de la muerte, y se burlaron de él. Después de exigir que todos abandonasen la casa, Jesús tomó al padre y a la madre de la niña, y a Pedro, Santiago y Juan, y juntos entraron en la cámara mortuoria.</w:t>
      </w:r>
    </w:p>
    <w:p>
      <w:pPr>
        <w:pStyle w:val="Normalesp"/>
        <w:rPr>
          <w:lang w:val="es-ES_tradnl"/>
        </w:rPr>
      </w:pPr>
      <w:r>
        <w:rPr>
          <w:lang w:val="es-ES_tradnl"/>
        </w:rPr>
        <w:t>Jesús se acercó a la cama, y tomando la mano de la niña en la suya, pronunció suavemente en el idioma familiar del hogar, las palabras: "Muchacha, a ti digo, levántate."</w:t>
      </w:r>
    </w:p>
    <w:p>
      <w:pPr>
        <w:pStyle w:val="Normalesp"/>
        <w:rPr>
          <w:lang w:val="es-ES_tradnl"/>
        </w:rPr>
      </w:pPr>
      <w:r>
        <w:rPr>
          <w:lang w:val="es-ES_tradnl"/>
        </w:rPr>
        <w:t>Instantáneamente, un temblor pasó por el cuerpo inconsciente. El pulso de la vida volvió a latir. Los labios se entreabrieron con una sonrisa. Los ojos se abrieron como si ella despertase del sueño, y la niña miró con asombro al grupo que la rodeaba. Se levantó, y sus padres la estrecharon en sus brazos llorando de alegría.</w:t>
      </w:r>
    </w:p>
    <w:p>
      <w:pPr>
        <w:pStyle w:val="Normalesp"/>
        <w:rPr>
          <w:lang w:val="es-ES_tradnl"/>
        </w:rPr>
      </w:pPr>
      <w:r>
        <w:rPr>
          <w:lang w:val="es-ES_tradnl"/>
        </w:rPr>
        <w:t>Mientras se dirigía a la casa del príncipe, Jesús había encontrado en la muchedumbre una pobre mujer que durante doce años había estado sufriendo de una enfermedad que hacía de su vida una carga. Había gastado todos sus recursos en médicos y remedios, con el único resultado de ser declarada incurable. Pero sus esperanzas revivieron cuando oyó hablar de las curaciones de Cristo. Estaba segura de que si podía tan sólo ir a él, sería sanada. Con debilidad y sufrimiento, vino a la orilla del mar donde estaba enseñando Jesús y trató de atravesar la multitud, pero en vano. Luego le siguió desde la casa de Leví Mateo, pero tampoco pudo acercársele. Había empezado a desesperarse, cuando, mientras él se abría paso por entre la multitud, llegó cerca de donde ella se encontraba.</w:t>
      </w:r>
    </w:p>
    <w:p>
      <w:pPr>
        <w:pStyle w:val="Normalesp"/>
        <w:rPr>
          <w:lang w:val="es-ES_tradnl"/>
        </w:rPr>
      </w:pPr>
      <w:r>
        <w:rPr>
          <w:lang w:val="es-ES_tradnl"/>
        </w:rPr>
        <w:t>Había llegado su áurea oportunidad. ¡Se hallaba en presencia del gran Médico! Pero entre la confusión no podía hablarle, ni lograr más que vislumbrar de paso su figura. Con temor de perder su única oportunidad de alivio, se adelantó con esfuerzo, diciéndose: "Si tocare tan solamente su vestido, seré salva." Y mientras él pasaba, ella extendió la mano y alcanzó a tocar apenas el borde de su manto; pero en aquel momento supo que había quedado sana. En aquel toque se concentró la fe de su vida, e instantáneamente su dolor y debilidad fueron reemplazados por el vigor de la perfecta salud.</w:t>
      </w:r>
    </w:p>
    <w:p>
      <w:pPr>
        <w:pStyle w:val="Normalesp"/>
        <w:rPr>
          <w:lang w:val="es-ES_tradnl"/>
        </w:rPr>
      </w:pPr>
      <w:r>
        <w:rPr>
          <w:lang w:val="es-ES_tradnl"/>
        </w:rPr>
        <w:t>Con corazón agradecido, trató entonces de retirarse de la muchedumbre; pero de repente Jesús se detuvo y la gente también hizo alto. Jesús se dio vuelta, y mirando en derredor 312 preguntó con una voz que se oía distintamente por encima de la confusión de la multitud: "¿Quién es el que me ha tocado?" La gente contestó esta pregunta con una mirada de asombro. Como se le codeaba de todos lados, y se le empujaba rudamente de aquí para allá parecía una pregunta extraña.</w:t>
      </w:r>
    </w:p>
    <w:p>
      <w:pPr>
        <w:pStyle w:val="Normalesp"/>
        <w:rPr>
          <w:lang w:val="es-ES_tradnl"/>
        </w:rPr>
      </w:pPr>
      <w:r>
        <w:rPr>
          <w:lang w:val="es-ES_tradnl"/>
        </w:rPr>
        <w:t>Pedro, siempre listo para hablar, dijo: "Maestro, la compañía te aprieta y oprime, y dices: ¿Quién es el que me ha tocado?" Jesús contestó: "Me ha tocado alguien; porque yo he conocido que ha salido virtud de mí." El Salvador podía distinguir el toque de la fe del contacto casual de la muchedumbre desprevenida. Una confianza tal no debía pasar sin comentario. El quería dirigir a la humilde mujer palabras de consuelo que fuesen para ella un manantial de gozo; palabras que fuesen una bendición para sus discípulos hasta el fin del tiempo.</w:t>
      </w:r>
    </w:p>
    <w:p>
      <w:pPr>
        <w:pStyle w:val="Normalesp"/>
        <w:rPr>
          <w:lang w:val="es-ES_tradnl"/>
        </w:rPr>
      </w:pPr>
      <w:r>
        <w:rPr>
          <w:lang w:val="es-ES_tradnl"/>
        </w:rPr>
        <w:t>Mirando hacia la mujer, Jesús insistió en saber quién le había tocado. Hallando que era vano tratar de ocultarse, ella se adelantó temblorosa, y se echó a los pies de Jesús. Con lágrimas de agradecimiento, relató la historia de sus sufrimientos y cómo había hallado alivio. Jesús le dijo amablemente: "Hija, tu fe te ha salvado: ve en paz." El no dio oportunidad a que la superstición proclamase que había una virtud sanadora en el mero acto de tocar sus vestidos. No era mediante el contacto exterior con él, sino por medio de la fe que se aferraba a su poder divino, cómo se había realizado la curación.</w:t>
      </w:r>
    </w:p>
    <w:p>
      <w:pPr>
        <w:pStyle w:val="Normalesp"/>
        <w:rPr>
          <w:lang w:val="es-ES_tradnl"/>
        </w:rPr>
      </w:pPr>
      <w:r>
        <w:rPr>
          <w:lang w:val="es-ES_tradnl"/>
        </w:rPr>
        <w:t>La muchedumbre maravillada que se agolpaba en derredor de Cristo no sentía la manifestación del poder vital. Pero cuando la mujer enferma extendió la mano para tocarle, creyendo que sería sanada, sintió la virtud sanadora. Así es también en las cosas espirituales. El hablar de religión de una manera casual, el orar sin hambre del alma ni fe viviente, no vale nada. Una fe nominal en Cristo, que le acepta simplemente como Salvador del mundo, no puede traer sanidad al alma. La fe salvadora no es un mero asentimiento intelectual a la verdad. El que aguarda hasta tener un conocimiento completo antes de querer ejercer fe, no puede recibir bendición de Dios. No es suficiente creer acerca de Cristo; debemos creer en él. La única fe que nos beneficiará es la que le acepta a él como Salvador personal; que nos pone en posesión de sus 313 méritos. Muchos estiman que la fe es una opinión. La fe salvadora es una transacción por la cual los que reciben a Cristo se unen con Dios mediante un pacto. La fe genuina es vida. Una fe viva significa un aumento de vigor, una confianza implícita por la cual el alma llega a ser una potencia vencedora.</w:t>
      </w:r>
    </w:p>
    <w:p>
      <w:pPr>
        <w:pStyle w:val="Normalesp"/>
        <w:rPr>
          <w:lang w:val="es-ES_tradnl"/>
        </w:rPr>
      </w:pPr>
      <w:r>
        <w:rPr>
          <w:lang w:val="es-ES_tradnl"/>
        </w:rPr>
        <w:t>Después de sanar a la mujer, Jesús deseó que ella reconociese la bendición recibida. Los dones del Evangelio no se obtienen a hurtadillas ni se disfrutan en secreto. Así también el Señor nos invita a confesar su bondad. "Vosotros pues sois mis testigos, dice Jehová, que yo soy Dios.'</w:t>
      </w:r>
    </w:p>
    <w:p>
      <w:pPr>
        <w:pStyle w:val="Normalesp"/>
        <w:rPr>
          <w:lang w:val="es-ES_tradnl"/>
        </w:rPr>
      </w:pPr>
      <w:r>
        <w:rPr>
          <w:lang w:val="es-ES_tradnl"/>
        </w:rPr>
        <w:t>Nuestra confesión de su fidelidad es el factor escogido por el Cielo para revelar a Cristo al mundo. Debemos reconocer su gracia como fue dada a conocer por los santos de antaño; pero lo que será más eficaz es el testimonio de nuestra propia experiencia. Somos testigos de Dios mientras revelamos en nosotros mismos la obra de un poder divino. Cada persona tiene una vida distinta de todas las demás y una experiencia que difiere esencialmente de la suya. Dios desea que nuestra alabanza ascienda a él señalada por nuestra propia individualidad. Estos preciosos reconocimientos para alabanza de la gloria de su gracia, cuando son apoyados por una vida semejante a la de Cristo, tienen un poder irresistible que obra para la salvación de las almas.</w:t>
      </w:r>
    </w:p>
    <w:p>
      <w:pPr>
        <w:pStyle w:val="Normalesp"/>
        <w:rPr>
          <w:lang w:val="es-ES_tradnl"/>
        </w:rPr>
      </w:pPr>
      <w:r>
        <w:rPr>
          <w:lang w:val="es-ES_tradnl"/>
        </w:rPr>
        <w:t>Cuando los diez leprosos vinieron a Jesús para ser sanados, les ordenó que fuesen y se mostrasen al sacerdote. En el camino quedaron limpios, pero uno solo volvió para darle gloria. Los otros siguieron su camino, olvidándose de Aquel que los había sanado. ¡Cuántos hay que hacen todavía lo mismo! El Señor obra de continuo para beneficiar a la humanidad. Está siempre impartiendo sus bondades. Levanta a los enfermos de las camas donde languidecen, libra a los hombres de peligros que ellos no ven, envía a los ángeles celestiales para salvarlos de la calamidad, para protegerlos de "la pestilencia que ande en oscuridad" y de la "mortandad que en medio del día destruya; pero sus corazones no quedan impresionados. El dio toda la riqueza del cielo para redimirlos; y sin embargo, no piensan en su gran amor. Por su ingratitud, cierran su corazón a la gracia de Dios. Como el brezo del desierto, no saben cuándo viene el bien, y sus almas habitan en los lugares yermos. 314</w:t>
      </w:r>
    </w:p>
    <w:p>
      <w:pPr>
        <w:sectPr>
          <w:headerReference w:type="even" r:id="rId234"/>
          <w:headerReference w:type="default" r:id="rId235"/>
          <w:headerReference w:type="first" r:id="rId236"/>
          <w:footerReference w:type="even" r:id="rId237"/>
          <w:footerReference w:type="default" r:id="rId238"/>
          <w:footerReference w:type="first" r:id="rId23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Para nuestro propio beneficio, debemos refrescar en nuestra mente todo don de Dios. Así se fortalece la fe para pedir y recibir siempre más. Hay para nosotros mayor estímulo en la menor bendición que recibimos de Dios, que en todos los relatos que podemos leer de la fe y experiencia ajenas. El alma que responda a la gracia de Dios será como un jardín regado. Su salud brotará rápidamente; su luz saldrá en la obscuridad, y la gloria del Señor le acompañará. Recordemos, pues, la bondad del Señor, y la multitud de sus tiernas misericordias. Como el pueblo de Israel, levantemos nuestras piedras de testimonio, e inscribamos sobre ellas la preciosa historia de lo que Dios ha hecho por nosotros. Y mientras repasemos su trato con nosotros en nuestra  peregrinación, declaremos, con corazones conmovidos por la gratitud: "¿Qué pagaré a Jehová por  todos sus beneficios para conmigo? Tomaré la copa de la salud, e invocaré el nombre de Jehová. Ahora pagaré mis votos a Jehová delante de todo su pueblo." 315</w:t>
      </w:r>
    </w:p>
    <w:p>
      <w:pPr>
        <w:pStyle w:val="Captulo"/>
        <w:rPr>
          <w:lang w:val="es-ES_tradnl"/>
        </w:rPr>
      </w:pPr>
      <w:r>
        <w:rPr>
          <w:lang w:val="es-ES_tradnl"/>
        </w:rPr>
        <w:t xml:space="preserve">Capítulo 37  </w:t>
      </w:r>
    </w:p>
    <w:p>
      <w:pPr>
        <w:pStyle w:val="Titulo"/>
        <w:rPr>
          <w:lang w:val="es-ES_tradnl"/>
        </w:rPr>
      </w:pPr>
      <w:bookmarkStart w:id="40" w:name="__RefHeading___Toc57005986"/>
      <w:r>
        <w:rPr>
          <w:lang w:val="es-ES_tradnl"/>
        </w:rPr>
        <w:t>Los Primeros Evangelistas</w:t>
      </w:r>
      <w:bookmarkEnd w:id="40"/>
      <w:r>
        <w:rPr>
          <w:lang w:val="es-ES_tradnl"/>
        </w:rPr>
        <w:t xml:space="preserve">  </w:t>
      </w:r>
    </w:p>
    <w:p>
      <w:pPr>
        <w:pStyle w:val="Normalesp"/>
        <w:rPr>
          <w:lang w:val="es-ES_tradnl"/>
        </w:rPr>
      </w:pPr>
      <w:r>
        <w:rPr>
          <w:lang w:val="es-ES_tradnl"/>
        </w:rPr>
        <w:t>LOS APÓSTOLES eran miembros de la familia de Jesús y le habían acompañado mientras viajaba  pie por Galilea. Habían compartido con él los trabajos y penurias que le habían tocado. Habían escuchado sus discursos, habían andado y hablado con el Hijo de Dios, y de su instrucción diaria habían aprendido a trabajar para la elevación de la humanidad. Mientras Jesús ministraba a las vastas muchedumbres que se congregaban en derredor de él, sus discípulos le acompañaban, ávidos de hacer cuanto les pidiera y de aliviar su labor. Ayudaban a ordenar a la gente, traían a los afligidos al Salvador y procuraban la comodidad de todos. Estaban alerta para discernir a los oyentes interesados, les explicaban las Escrituras y de diversas maneras trabajaban para su beneficio espiritual. Enseñaban lo que habían aprendido de Jesús y obtenían cada día una rica experiencia. Pero necesitaban también aprender a trabajar solos. Les faltaba todavía mucha instrucción, gran paciencia y ternura. Ahora, mientras él estaba personalmente con ellos para señalarles sus errores, aconsejarlos y corregirlos, el Salvador los mandó como representantes  suyos.</w:t>
      </w:r>
    </w:p>
    <w:p>
      <w:pPr>
        <w:pStyle w:val="Normalesp"/>
        <w:rPr>
          <w:lang w:val="es-ES_tradnl"/>
        </w:rPr>
      </w:pPr>
      <w:r>
        <w:rPr>
          <w:lang w:val="es-ES_tradnl"/>
        </w:rPr>
        <w:t>Mientras habían estado con él, los discípulos se habían sentido con frecuencia perplejos a causa de las enseñanzas de los sacerdotes y fariseos, pero habían llevado sus perplejidades a Jesús. El les había presentado las verdades de la Escritura en contraste con la tradición. Así había fortalecido su confianza en la Palabra de Dios, y en gran medida los había libertado del temor de los rabinos y de su servidumbre a la tradición. En la educación de los discípulos, el ejemplo de la vida del Salvador era mucho más eficaz que la simple instrucción doctrinaria. Cuando estuvieran separados de su Maestro, recordarían cada una de sus miradas, su tono y sus palabras. Con frecuencia, mientras estuvieran en conflicto con los enemigos del 316 Evangelio, repetirían sus palabras, y al ver su efecto sobre la gente, se regocijarían mucho.</w:t>
      </w:r>
    </w:p>
    <w:p>
      <w:pPr>
        <w:pStyle w:val="Normalesp"/>
        <w:rPr>
          <w:lang w:val="es-ES_tradnl"/>
        </w:rPr>
      </w:pPr>
      <w:r>
        <w:rPr>
          <w:lang w:val="es-ES_tradnl"/>
        </w:rPr>
        <w:t>Llamando a los doce en derredor de sí, Jesús les ordenó que fueran de dos en dos por los pueblos y aldeas. Ninguno fue enviado solo, sino que el hermano iba asociado con el hermano, el amigo con el amigo. Así podían ayudarse y animarse mutuamente, consultando y orando juntos, supliendo cada uno la debilidad del otro. De la misma manera, envió más tarde a los setenta. Era el propósito del Salvador que los mensajeros del Evangelio se asociaran de esta manera. En nuestro propio tiempo la obra de evangelización tendría mucho más éxito si se siguiera fielmente este ejemplo.</w:t>
      </w:r>
    </w:p>
    <w:p>
      <w:pPr>
        <w:pStyle w:val="Normalesp"/>
        <w:rPr>
          <w:lang w:val="es-ES_tradnl"/>
        </w:rPr>
      </w:pPr>
      <w:r>
        <w:rPr>
          <w:lang w:val="es-ES_tradnl"/>
        </w:rPr>
        <w:t>El mensaje de los discípulos era el mismo que el de Juan el Bautista y el de Cristo mismo: "El reino de los cielos se ha acercado." No debían entrar en controversia con la gente acerca de si Jesús de Nazaret era el Mesías; sino que en su nombre debían hacer las mismas obras de misericordia que él había hecho. Les ordenó: "Sanad enfermos, limpiad leprosos, resucitad muertos, echad fuera demonios: de gracia recibisteis, dad de gracia."</w:t>
      </w:r>
    </w:p>
    <w:p>
      <w:pPr>
        <w:pStyle w:val="Normalesp"/>
        <w:rPr>
          <w:lang w:val="es-ES_tradnl"/>
        </w:rPr>
      </w:pPr>
      <w:r>
        <w:rPr>
          <w:lang w:val="es-ES_tradnl"/>
        </w:rPr>
        <w:t>Durante su ministerio, Jesús dedicó más tiempo a sanar a los enfermos que a predicar. Sus milagros atestiguaban la verdad de sus palabras de que no había venido para destruir, sino para salvar. Su justicia iba delante de él y la gloria del Señor era su retaguardia. Dondequiera que fuera, le precedían las nuevas de su misericordia. Donde había pasado, los objetos de su compasión se regocijaban en su salud y en el ejercicio de sus facultades recobradas. Se congregaban muchedumbres en derredor de ellos, para oír de sus labios las obras que el Señor había hecho. Su voz era el primer sonido que muchos habían oído, su nombre la primera palabra que hubiesen pronunciado, su rostro el primero que hubiesen mirado. ¿Por qué no habrían de amar a Jesús y cantar sus alabanzas? Mientras él pasaba por los pueblos y ciudades, era como una corriente vital que difundía vida y gozo por dondequiera que fuera.</w:t>
      </w:r>
    </w:p>
    <w:p>
      <w:pPr>
        <w:pStyle w:val="Normalesp"/>
        <w:rPr>
          <w:lang w:val="es-ES_tradnl"/>
        </w:rPr>
      </w:pPr>
      <w:r>
        <w:rPr>
          <w:lang w:val="es-ES_tradnl"/>
        </w:rPr>
        <w:t>Los seguidores de Cristo han de trabajar como él obró. Hemos de alimentar a los hambrientos, vestir a los desnudos y consolar a los dolientes y afligidos. Hemos de ministrar a los que desesperan e inspirar esperanza a los descorazonados. Y 317 para nosotros se cumplirá también la promesa: "Irá tu justicia delante de ti, y la gloria de Jehová será tu retaguardia.' El amor de Cristo, manifestado en un ministerio abnegado, será más eficaz para reformar al que yerra que la espada o el tribunal. Estas cosas son necesarias para infundir terror al violador de la ley, pero el amante misionero puede hacer más que esto. Con frecuencia, el corazón se endurecerá bajo la reprensión; pero se enternecerá bajo el amor de Cristo. El misionero puede no sólo aliviar las enfermedades físicas, sino que puede conducir al pecador al gran Médico, quien es capaz de limpiar el alma de la lepra del pecado. Por medio de sus siervos, Dios quiere que los enfermos, los infortunados, los poseídos de espíritus malos, oigan su voz. Mediante sus agentes humanos, desea ser un "Consolador" cuyo igual el mundo no conoce.</w:t>
      </w:r>
    </w:p>
    <w:p>
      <w:pPr>
        <w:pStyle w:val="Normalesp"/>
        <w:rPr>
          <w:lang w:val="es-ES_tradnl"/>
        </w:rPr>
      </w:pPr>
      <w:r>
        <w:rPr>
          <w:lang w:val="es-ES_tradnl"/>
        </w:rPr>
        <w:t>En su primera jira misionera, los discípulos debían ir solamente a "las ovejas perdidas de la casa de Israel." Si entonces hubiesen predicado el Evangelio a los gentiles o a los samaritanos, habrían perdido su influencia sobre los judíos. Excitando el prejuicio de los fariseos, se habrían metido en una controversia que los habría desanimado en el mismo comienzo de sus labores. Aun los apóstoles fueron lentos en comprender que el Evangelio debía darse a todas las naciones. Mientras ellos mismos no comprendieron esta verdad, no estuvieron preparados para trabajar por los gentiles. Si los judíos querían recibir el Evangelio, Dios se proponía hacerlos sus mensajeros a los gentiles. Por lo tanto, eran los primeros que debían oír el mensaje.</w:t>
      </w:r>
    </w:p>
    <w:p>
      <w:pPr>
        <w:pStyle w:val="Normalesp"/>
        <w:rPr>
          <w:lang w:val="es-ES_tradnl"/>
        </w:rPr>
      </w:pPr>
      <w:r>
        <w:rPr>
          <w:lang w:val="es-ES_tradnl"/>
        </w:rPr>
        <w:t>Por todo el campo de labor de Cristo, había almas despertadas que comprendían ahora su necesidad y tenían hambre y sed de la verdad. Había llegado el tiempo en que debían mandarse las nuevas de su amor a esas almas anhelantes. A todas éstas, debían ir los discípulos como representantes de Cristo. Los creyentes habían de ser inducidos a mirarlos como maestros divinamente designados, y cuando el Salvador les fuese quitado no quedarían sin instructores.</w:t>
      </w:r>
    </w:p>
    <w:p>
      <w:pPr>
        <w:pStyle w:val="Normalesp"/>
        <w:rPr>
          <w:lang w:val="es-ES_tradnl"/>
        </w:rPr>
      </w:pPr>
      <w:r>
        <w:rPr>
          <w:lang w:val="es-ES_tradnl"/>
        </w:rPr>
        <w:t>En esta primera jira, los discípulos debían ir solamente adonde Jesús había estado antes y había conquistado amigos. Su preparación para el viaje debía ser de lo más sencilla. No debían permitir que cosa alguna distrajese su atención de su 318 gran obra, despertase oposición o cerrase la puerta a labores ulteriores. No debían adoptar la indumentaria de los maestros religiosos ni usar atavío alguno que los distinguiese de los humildes campesinos. No debían entrar en las sinagogas y convocar a las gentes a cultos públicos; sus esfuerzos debían limitarse al trabajo de casa en casa. No habían de malgastar tiempo en saludos inútiles ni en ir de casa en casa para ser agasajados. Pero en todo lugar debían aceptar la hospitalidad de los que fuesen dignos, de los que les diesen bienvenida cordial como si recibiesen al mismo Jesús. Debían entrar en la morada con el hermoso saludo: "Paz sea a esta casa." Ese hogar iba a ser bendecido por sus oraciones, sus cantos de alabanza y la presentación de las Escrituras en el círculo de la familia.</w:t>
      </w:r>
    </w:p>
    <w:p>
      <w:pPr>
        <w:pStyle w:val="Normalesp"/>
        <w:rPr>
          <w:lang w:val="es-ES_tradnl"/>
        </w:rPr>
      </w:pPr>
      <w:r>
        <w:rPr>
          <w:lang w:val="es-ES_tradnl"/>
        </w:rPr>
        <w:t>Estos discípulos debían ser heraldos de la verdad y preparar el camino para la venida de su Maestro. El mensaje que tenían que dar era la palabra de vida eterna, y el destino de los hombres dependía de que lo aceptasen o rechazasen. Para impresionar a las gentes con su solemnidad, Jesús dijo a sus discípulos: "Y cualquiera que no os recibiere, ni oyere vuestras palabras, salid de aquella casa o ciudad, y sacudid el polvo de vuestros pies. De cierto os digo, que el castigo será más tolerable a la tierra de los de Sodoma y de los de Gomorra en el día del juicio, que a aquella ciudad."</w:t>
      </w:r>
    </w:p>
    <w:p>
      <w:pPr>
        <w:pStyle w:val="Normalesp"/>
        <w:rPr>
          <w:lang w:val="es-ES_tradnl"/>
        </w:rPr>
      </w:pPr>
      <w:r>
        <w:rPr>
          <w:lang w:val="es-ES_tradnl"/>
        </w:rPr>
        <w:t>Ahora el ojo del Salvador penetra lo futuro; contempla los campos más amplios en los cuales, después de su muerte, los discípulos van a ser sus testigos. Su mirada profética abarca lo que experimentarán sus siervos a través de todos los siglos hasta que vuelva por segunda vez. Muestra a sus seguidores los conflictos que tendrán que arrostrar; revela el carácter y el plan de la batalla. Les presenta los peligros que deberán afrontar, la abnegación que necesitarán. Desea que cuenten el costo, a fin de no ser sorprendidos inadvertidamente por el enemigo. Su lucha no había de reñirse contra la carne y la sangre, sino "contra los principados, contra las potestades, contra los gobernantes de las tinieblas de este mundo, contra las huestes espirituales de iniquidad en las regiones celestiales." Habrán de contender con fuerzas sobrenaturales, pero se les asegura una ayuda sobrenatural. Todos los seres celestiales están en este 319 ejército. Y hay más que ángeles en las filas. El Espíritu Santo, el representante del Capitán de la hueste del Señor, baja a dirigir la batalla. Nuestras flaquezas pueden ser muchas, y graves nuestros pecados y errores; pero la gracia de Dios es para todos los que, contritos, la pidan. El poder de la Omnipotencia está listo para obrar en favor de los que confían en Dios.</w:t>
      </w:r>
    </w:p>
    <w:p>
      <w:pPr>
        <w:pStyle w:val="Normalesp"/>
        <w:rPr>
          <w:lang w:val="es-ES_tradnl"/>
        </w:rPr>
      </w:pPr>
      <w:r>
        <w:rPr>
          <w:lang w:val="es-ES_tradnl"/>
        </w:rPr>
        <w:t>"He aquí --dijo Jesús,-- yo os envío como a ovejas en medio de lobos: sed pues prudentes como serpientes, y sencillos como palomas." Cristo mismo no suprimió una palabra de la verdad, sino que la dijo siempre con amor. Ejerció el mayor tacto y atención reflexiva y bondadosa en su trato con la gente. Nunca fue rudo ni dijo innecesariamente una palabra severa; nunca causó una pena innecesaria a un alma sensible. No censuró la debilidad humana. Denunció intrépidamente la hipocresía, la incredulidad y la iniquidad, pero había lágrimas en su voz al pronunciar sus severas reprensiones. Lloró sobre Jerusalén, la ciudad que él amaba, que se negaba a recibirle a él, el Camino, la Verdad y la Vida. Sus habitantes le rechazaron a él, el Salvador, pero los consideró con compasiva ternura y con una tristeza tan profunda que quebrantaba su corazón. Cada alma era preciosa a su vista. Aunque siempre se conducía con divina dignidad, se inclinaba con la consideración más tierna hacia cada miembro de la familia de Dios. En todos los hombres veía almas caídas a las cuales era su misión salvar.</w:t>
      </w:r>
    </w:p>
    <w:p>
      <w:pPr>
        <w:pStyle w:val="Normalesp"/>
        <w:rPr>
          <w:lang w:val="es-ES_tradnl"/>
        </w:rPr>
      </w:pPr>
      <w:r>
        <w:rPr>
          <w:lang w:val="es-ES_tradnl"/>
        </w:rPr>
        <w:t>Los siervos de Cristo no han de actuar según los dictados del corazón natural. Necesitan tener una íntima comunión con Dios, no sea que, bajo la provocación, el yo se levante y ellos dejen escapar un torrente de palabras inconvenientes, que disten mucho de ser como el rocío y como las suaves gotas que refrescan las plantas agostadas. Esto es lo que Satanás quiere que hagan; porque éstos son sus métodos. Es el dragón el que se aíra, es el espíritu de Satanás el que se revela en la cólera y las acusaciones. Pero los siervos de Dios han de ser representantes suyos. El desea que trafiquen únicamente con la moneda del cielo, la verdad que lleva su propia imagen e inscripción. El poder por el cual han de vencer al mal es el poder de Cristo. La gloria de Cristo es su fuerza. Han de fijar sus ojos en su hermosura. Entonces podrán presentar el Evangelio con tacto y amabilidad divina. Y el espíritu que se mantiene amable bajo 320 la provocación hablará más eficazmente en favor de la verdad que cualquier argumento, por enérgico que sea.</w:t>
      </w:r>
    </w:p>
    <w:p>
      <w:pPr>
        <w:pStyle w:val="Normalesp"/>
        <w:rPr>
          <w:lang w:val="es-ES_tradnl"/>
        </w:rPr>
      </w:pPr>
      <w:r>
        <w:rPr>
          <w:lang w:val="es-ES_tradnl"/>
        </w:rPr>
        <w:t>Los que se ven envueltos en una controversia con los enemigos de la verdad, tienen que arrostrar no sólo a los hombres, sino a Satanás y sus agentes. Recuerden las palabras del Salvador: "He aquí yo os envío como corderos en medio de lobos." Confíen en el amor de Dios, y su espíritu se conservará sereno, aun bajo los insultos personales. El Salvador los revestirá con una panoplia divina. Su Espíritu Santo influirá en la mente y en el corazón, de manera que la voz no copiará las notas de los aullidos de los lobos.</w:t>
      </w:r>
    </w:p>
    <w:p>
      <w:pPr>
        <w:pStyle w:val="Normalesp"/>
        <w:rPr>
          <w:lang w:val="es-ES_tradnl"/>
        </w:rPr>
      </w:pPr>
      <w:r>
        <w:rPr>
          <w:lang w:val="es-ES_tradnl"/>
        </w:rPr>
        <w:t>Continuando sus instrucciones a sus discípulos, Jesús dijo: "Guardaos de los hombres." No debían poner confianza implícita en aquellos que no conocían a Dios, ni hacerlos sus confidentes; porque esto daría una ventaja a los agentes de Satanás. Las invenciones humanas contrarrestan con frecuencia los planes de Dios. Los que edifican el templo del Señor deben construir de acuerdo con el dechado mostrado en el monte: la semejanza divina. Dios queda deshonrado, y traicionado el Evangelio, cuando sus siervos dependen de los consejos de hombres que no están bajo la dirección del Espíritu Santo. La sabiduría humana es locura para Dios. Los que en ella confían, errarán ciertamente.</w:t>
      </w:r>
    </w:p>
    <w:p>
      <w:pPr>
        <w:pStyle w:val="Normalesp"/>
        <w:rPr>
          <w:lang w:val="es-ES_tradnl"/>
        </w:rPr>
      </w:pPr>
      <w:r>
        <w:rPr>
          <w:lang w:val="es-ES_tradnl"/>
        </w:rPr>
        <w:t>"Os entregarán a los concilios . . . y seréis llevados ante gobernadores y reyes por mi causa, para testimonio a ellos y a las naciones." La persecución esparcirá la luz. Los siervos de Cristo serán llevados ante los grandes de la tierra, quienes, de otra manera, nunca habrían oído tal vez el Evangelio. La verdad ha sido presentada falsamente a estos hombres. Han escuchado falsas acusaciones contra la fe de los discípulos de Cristo. Con frecuencia su único medio de conocer el verdadero carácter de esta fe es el testimonio de aquellos que son llevados a juicio por ella. En el examen, se les pide que contesten, y sus jueces escuchan el testimonio dado. La gracia de Dios será concedida a sus siervos para hacer frente a la emergencia. "En aquella hora os será dado --dijo Jesús,-- qué habéis de hablar. Porque no sois vosotros los que habláis, sino el Espíritu de vuestro Padre que habla en vosotros." Al iluminar el Espíritu de Dios la mente de sus siervos, la verdad será presentada con 321 su poder divino y su alto valor. Los que rechazan la verdad se levantarán para acusar y oprimir a los discípulos. Pero bajo la pérdida y el sufrimiento, y aun hasta la muerte, los hijos del Señor han de revelar la mansedumbre de su divino Ejemplo. Así se verá el contraste entre los agentes de Satanás y los representantes de Cristo. El Salvador será ensalzado delante de los gobernantes y delante de la gente.</w:t>
      </w:r>
    </w:p>
    <w:p>
      <w:pPr>
        <w:pStyle w:val="Normalesp"/>
        <w:rPr>
          <w:lang w:val="es-ES_tradnl"/>
        </w:rPr>
      </w:pPr>
      <w:r>
        <w:rPr>
          <w:lang w:val="es-ES_tradnl"/>
        </w:rPr>
        <w:t>Los discípulos no fueron dotados del valor y la fortaleza de los mártires hasta que necesitaron esta gracia. Entonces se cumplió la promesa del Salvador. Cuando Pedro y Juan testificaron delante del Sanedrín, los hombres "se maravillaban; y les conocían que habían estado con Jesús." De Esteban, se dice que "todos los que estaban sentados en el concilio, puestos los ojos en él, vieron su rostro como el rostro de un ángel." Los hombres "no podían resistir a la sabiduría y al Espíritu con que hablaba."Y Pablo, escribiendo acerca de su propio juicio ante el tribunal de los Césares, dice: "En mi primera defensa, nadie estuvo conmigo, antes todos me abandonaron.... Mas el Señor estuvo conmigo, y me esforzó, para que por medio de mí la predicación fuese cumplidamente hecha, y para que oyesen todos los gentiles; y así yo fui librado de la boca del león."</w:t>
      </w:r>
    </w:p>
    <w:p>
      <w:pPr>
        <w:pStyle w:val="Normalesp"/>
        <w:rPr>
          <w:lang w:val="es-ES_tradnl"/>
        </w:rPr>
      </w:pPr>
      <w:r>
        <w:rPr>
          <w:lang w:val="es-ES_tradnl"/>
        </w:rPr>
        <w:t>Los siervos de Cristo no habían de preparar discurso alguno para pronunciarlo cuando fuesen llevados a juicio. Debían hacer su preparación día tras día al atesorar las preciosas verdades de la Palabra de Dios, y al fortalecer su fe por la oración. Cuando fuesen llevados a juicio, el Espíritu Santo les haría recordar las verdades que necesitasen.</w:t>
      </w:r>
    </w:p>
    <w:p>
      <w:pPr>
        <w:pStyle w:val="Normalesp"/>
        <w:rPr>
          <w:lang w:val="es-ES_tradnl"/>
        </w:rPr>
      </w:pPr>
      <w:r>
        <w:rPr>
          <w:lang w:val="es-ES_tradnl"/>
        </w:rPr>
        <w:t>Un esfuerzo diario y ferviente para conocer a Dios, y a Jesucristo a quien él envió, iba a impartir poder y eficiencia al alma. El conocimiento obtenido por el escrutinio diligente de las Escrituras iba a cruzar como rayo en la memoria al debido momento. Pero si algunos hubiesen descuidado el familiarizarse con las palabras de Cristo y nunca hubiesen probado el poder de su gracia en la dificultad, no podrían esperar que el Espíritu Santo les hiciese recordar sus palabras. Habían de servir a Dios diariamente con afecto indiviso, y luego confiar en él.</w:t>
      </w:r>
    </w:p>
    <w:p>
      <w:pPr>
        <w:pStyle w:val="Normalesp"/>
        <w:rPr>
          <w:lang w:val="es-ES_tradnl"/>
        </w:rPr>
      </w:pPr>
      <w:r>
        <w:rPr>
          <w:lang w:val="es-ES_tradnl"/>
        </w:rPr>
        <w:t>Tan acérrima sería la enemistad hacia el Evangelio, que aun los vínculos terrenales más tiernos serían pisoteados. Los 322 discípulos de Cristo serían entregados a la muerte por los miembros de sus propias familias. "Y seréis aborrecidos de todos por mi nombre-añadió:-mas el que perseverare hasta el fin, éste será salvo." Pero les ordenó no exponerse innecesariamente a la persecución. Con frecuencia, él mismo dejaba un campo de labor para otro, a fin de escapar a los que estaban buscando su vida. Cuando fue rechazado en Nazaret y sus propios conciudadanos trataron de matarlo, se fue a Capernaúm y allí la gente se asombró de su enseñanza; "porque su palabra era con potestad.'  Asimismo sus siervos no debían desanimarse por la persecución, sino buscar un lugar donde pudiesen seguir trabajando por la salvación de las almas.</w:t>
      </w:r>
    </w:p>
    <w:p>
      <w:pPr>
        <w:pStyle w:val="Normalesp"/>
        <w:rPr>
          <w:lang w:val="es-ES_tradnl"/>
        </w:rPr>
      </w:pPr>
      <w:r>
        <w:rPr>
          <w:lang w:val="es-ES_tradnl"/>
        </w:rPr>
        <w:t>El siervo no es superior a su señor. El Príncipe del cielo fue llamado Belcebú, y de la misma manera sus discípulos serán calumniados. Pero cualquiera que sea el peligro, los que siguen a Cristo deben confesar sus principios. Deben despreciar el ocultamiento. No pueden dejar de darse a conocer hasta que estén seguros de que pueden confesar la verdad sin riesgo. Son puestos como centinelas, para advertir a los hombres de su peligro. La verdad recibida de Cristo debe ser impartida a todos, libre y abiertamente. Jesús dijo: "Lo que os digo en tinieblas, decidlo en la luz; y lo que oís al oído predicadlo desde los terrados."</w:t>
      </w:r>
    </w:p>
    <w:p>
      <w:pPr>
        <w:pStyle w:val="Normalesp"/>
        <w:rPr>
          <w:lang w:val="es-ES_tradnl"/>
        </w:rPr>
      </w:pPr>
      <w:r>
        <w:rPr>
          <w:lang w:val="es-ES_tradnl"/>
        </w:rPr>
        <w:t>Jesús mismo nunca compró la paz por la transigencia. Su corazón rebosaba de amor por toda la familia humana, pero nunca fue indulgente con sus pecados. Amaba demasiado a los seres humanos para guardar silencio mientras éstos seguían una conducta funesta para sus almas, las almas que él había comprado con su propia sangre. El trabajaba para que el hombre fuese fiel a sí mismo, fiel a su más elevado y eterno interés. Los siervos de Cristo son llamados a hacer la misma obra, y deben velar, no sea que al tratar de evitar la discordia, traicionen la verdad. Han de seguir "lo que hace a la paz,' pero la verdadera paz no puede obtenerse traicionando los buenos principios. Y ningún hombre puede ser fiel a estos principios sin excitar oposición. Un cristianismo espiritual recibirá la oposición de los hijos de la desobediencia. Pero Jesús dijo a sus discípulos: "No temáis a los que matan el cuerpo, mas el alma no pueden matar." Los que son fieles a Dios no necesitan 323 temer el poder de los hombres ni la enemistad de Satanás. En Cristo está segura su vida eterna. Lo único que han de temer es traicionar la verdad, y así el cometido con que Dios los honró.</w:t>
      </w:r>
    </w:p>
    <w:p>
      <w:pPr>
        <w:pStyle w:val="Normalesp"/>
        <w:rPr>
          <w:lang w:val="es-ES_tradnl"/>
        </w:rPr>
      </w:pPr>
      <w:r>
        <w:rPr>
          <w:lang w:val="es-ES_tradnl"/>
        </w:rPr>
        <w:t>Es obra de Satanás llenar los corazones humanos de duda. Los induce a mirar a Dios como un Juez severo. Los tienta a pecar, y luego a considerarse demasiado viles para acercarse a su Padre celestial o para despertar su compasión. El Señor comprende todo esto. Jesús asegura a sus discípulos la simpatía de Dios hacia ellos en sus necesidades y debilidades. No se exhala un suspiro, no se siente un dolor, ni ningún agravio atormenta el alma, sin que haga también palpitar el corazón del Padre.</w:t>
      </w:r>
    </w:p>
    <w:p>
      <w:pPr>
        <w:pStyle w:val="Normalesp"/>
        <w:rPr>
          <w:lang w:val="es-ES_tradnl"/>
        </w:rPr>
      </w:pPr>
      <w:r>
        <w:rPr>
          <w:lang w:val="es-ES_tradnl"/>
        </w:rPr>
        <w:t>La Biblia nos muestra a Dios en un lugar alto y santo, no en un estado de inactividad, ni en silencio y soledad, sino rodeado por diez mil veces diez millares y millares de millares de seres santos, todos dispuestos a hacer su voluntad. Por conductos que no podemos discernir está en activa comunicación con cada parte de su dominio. Pero es en el grano de arena de este mundo, en las almas por cuya salvación dio a su Hijo unigénito, donde su interés y el interés de todo el cielo se concentran. Dios se inclina desde su trono para oír el clamor de los oprimidos. A toda oración sincera, él contesta: "Aquí estoy." Levanta al angustiado y pisoteado. En todas nuestras aflicciones, él es afligido. En cada tentación y prueba, el ángel de su presencia está cerca de nosotros para librarnos.</w:t>
      </w:r>
    </w:p>
    <w:p>
      <w:pPr>
        <w:pStyle w:val="Normalesp"/>
        <w:rPr>
          <w:lang w:val="es-ES_tradnl"/>
        </w:rPr>
      </w:pPr>
      <w:r>
        <w:rPr>
          <w:lang w:val="es-ES_tradnl"/>
        </w:rPr>
        <w:t>Ni siquiera un gorrión cae al suelo sin que lo note el Padre. El odio de Satanás contra Dios le induce a odiar todo objeto del cuidado del Salvador. Trata de arruinar la obra de Dios y se deleita en destruir aun a los animales. Es únicamente por el cuidado protector de Dios cómo los pájaros son conservados para alegrarnos con sus cantos de gozo. Pero él no se olvida ni aun de los pájaros. "Así que, no temáis: más valéis vosotros que muchos pajarillos."</w:t>
      </w:r>
    </w:p>
    <w:p>
      <w:pPr>
        <w:pStyle w:val="Normalesp"/>
        <w:rPr>
          <w:lang w:val="es-ES_tradnl"/>
        </w:rPr>
      </w:pPr>
      <w:r>
        <w:rPr>
          <w:lang w:val="es-ES_tradnl"/>
        </w:rPr>
        <w:t>Y Jesús continúa: Así como me confesasteis delante de los hombres, os confesaré delante de Dios y de los santos ángeles Habéis de ser mis testigos en la tierra, conductos por los cuales pueda fluir mi gracia para sanar al mundo. Así también seré vuestro representante en el cielo. El Padre no considera vuestro carácter deficiente, sino que os ve revestidos de mi perfección. 324  Soy el medio por el cual os llegarán las bendiciones del Cielo. Todo aquel que me confiesa participando de mi sacrificio por los perdidos, será confesado como participante en la gloria y en el gozo de los redimidos.</w:t>
      </w:r>
    </w:p>
    <w:p>
      <w:pPr>
        <w:pStyle w:val="Normalesp"/>
        <w:rPr>
          <w:lang w:val="es-ES_tradnl"/>
        </w:rPr>
      </w:pPr>
      <w:r>
        <w:rPr>
          <w:lang w:val="es-ES_tradnl"/>
        </w:rPr>
        <w:t>El que quiera confesar a Cristo debe tener a Cristo en sí. No puede comunicar lo que no recibió. Los discípulos podían hablar fácilmente de las doctrinas, podían repetir las palabras de Cristo mismo; pero a menos que poseyeran una mansedumbre y un amor como los de Cristo, no le estaban confesando. Un espíritu contrario al espíritu de Cristo le negaría, cualquiera que fuese la profesión de fe. Los hombres pueden negar a Cristo calumniando, hablando insensatamente y profiriendo palabras falsas o hirientes. Pueden negarle rehuyendo las cargas de la vida, persiguiendo el placer pecaminoso. Pueden negarle conformándose con el mundo, siguiendo una conducta descortés, amando sus propias opiniones, justificando al yo, albergando dudas, buscando dificultades y morando en tinieblas. De todas estas maneras, declaran que Cristo no está en ellos. Y "cualquiera que me negare delante de los hombres --dice él,-- le negaré yo también delante de mi Padre que está en los cielos."</w:t>
      </w:r>
    </w:p>
    <w:p>
      <w:pPr>
        <w:pStyle w:val="Normalesp"/>
        <w:rPr>
          <w:lang w:val="es-ES_tradnl"/>
        </w:rPr>
      </w:pPr>
      <w:r>
        <w:rPr>
          <w:lang w:val="es-ES_tradnl"/>
        </w:rPr>
        <w:t>El Salvador ordenó a sus discípulos que no esperasen que la enemistad del mundo hacia el Evangelio sería vencida, ni que después de un tiempo la oposición cesaría. Dijo: "No he venido para meter paz, sino espada." La creación de esta lucha no es efecto del Evangelio, sino resultado de la oposición que se le hace. De todas las persecuciones, la más difícil de soportar es la divergencia entre los miembros de la familia, el alejamiento afectivo de los seres terrenales más queridos. Pero Jesús declara: "El que ama padre o madre más que a mí, no es digno de mí; y el que ama hijo o hija más que a mí, no es digno de mí. Y el que no toma su cruz, y sigue en pos de mí, no es digno de mí."</w:t>
      </w:r>
    </w:p>
    <w:p>
      <w:pPr>
        <w:pStyle w:val="Normalesp"/>
        <w:rPr>
          <w:lang w:val="es-ES_tradnl"/>
        </w:rPr>
      </w:pPr>
      <w:r>
        <w:rPr>
          <w:lang w:val="es-ES_tradnl"/>
        </w:rPr>
        <w:t>La misión de los siervos de Cristo es un alto honor y un cometido sagrado. "El que os recibe a vosotros --dice él,-- a mí recibe; y el que a mí recibe, recibe al que me envió." Ningún acto de bondad a ellos manifestado en su nombre dejará de ser reconocido y recompensado. Y en el mismo tierno reconocimiento, él incluye a los más débiles y humildes miembros de 325 la familia de Dios. "Cualquiera que diere a uno de estos pequeñitos un vaso de agua fría solamente --a aquellos que son como niños en su fe y conocimiento de Cristo,-- en nombre de discípulo, de cierto os digo, que no perderá su recompensa."</w:t>
      </w:r>
    </w:p>
    <w:p>
      <w:pPr>
        <w:sectPr>
          <w:headerReference w:type="even" r:id="rId240"/>
          <w:headerReference w:type="default" r:id="rId241"/>
          <w:headerReference w:type="first" r:id="rId242"/>
          <w:footerReference w:type="even" r:id="rId243"/>
          <w:footerReference w:type="default" r:id="rId244"/>
          <w:footerReference w:type="first" r:id="rId24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Así terminó el Salvador sus instrucciones. En el nombre de Cristo, salieron los doce elegidos, como él había salido, "para dar buenas nuevas a los pobres: . . . para sanar a los quebrantados de corazón; para pregonar a los cautivos libertad, y a los ciegos vista; para poner en libertad a los quebrantados: para predicar el año agradable del Señor.'  326</w:t>
      </w:r>
    </w:p>
    <w:p>
      <w:pPr>
        <w:pStyle w:val="Captulo"/>
        <w:rPr>
          <w:lang w:val="es-ES_tradnl"/>
        </w:rPr>
      </w:pPr>
      <w:r>
        <w:rPr>
          <w:lang w:val="es-ES_tradnl"/>
        </w:rPr>
        <w:t xml:space="preserve">Capítulo 38 </w:t>
      </w:r>
    </w:p>
    <w:p>
      <w:pPr>
        <w:pStyle w:val="Titulo"/>
        <w:rPr>
          <w:lang w:val="es-ES_tradnl"/>
        </w:rPr>
      </w:pPr>
      <w:bookmarkStart w:id="41" w:name="__RefHeading___Toc57005987"/>
      <w:r>
        <w:rPr>
          <w:lang w:val="es-ES_tradnl"/>
        </w:rPr>
        <w:t>Venid, Reposad un Poco</w:t>
      </w:r>
      <w:bookmarkEnd w:id="41"/>
      <w:r>
        <w:rPr>
          <w:lang w:val="es-ES_tradnl"/>
        </w:rPr>
        <w:t xml:space="preserve">  </w:t>
      </w:r>
    </w:p>
    <w:p>
      <w:pPr>
        <w:pStyle w:val="Normalesp"/>
        <w:rPr>
          <w:lang w:val="es-ES_tradnl"/>
        </w:rPr>
      </w:pPr>
      <w:r>
        <w:rPr>
          <w:lang w:val="es-ES_tradnl"/>
        </w:rPr>
        <w:t>AL VOLVER de su jira misionera, "los apóstoles se juntaron con Jesús, y le contaron todo lo que habían hecho, y lo que habían enseñado. Y él les dijo: Venid vosotros aparte al lugar desierto, y reposad un poco. Porque eran muchos los que iban y venían, que ni aun tenían lugar de comer."</w:t>
      </w:r>
    </w:p>
    <w:p>
      <w:pPr>
        <w:pStyle w:val="Normalesp"/>
        <w:rPr>
          <w:lang w:val="es-ES_tradnl"/>
        </w:rPr>
      </w:pPr>
      <w:r>
        <w:rPr>
          <w:lang w:val="es-ES_tradnl"/>
        </w:rPr>
        <w:t>Los discípulos vinieron a Jesús y le contaron todo. Su unión íntima con él los animaba a presentarle todos los incidentes favorables y desfavorables que les ocurrieran, la alegría que sentían al ver los resultados de sus trabajos, y. el pesar que les causaban sus fracasos, faltas y debilidades. Habían cometido errores en su primera obra de evangelización, y mientras relataban francamente a Cristo lo sucedido, él vio que necesitaban muchas instrucciones. Vio también que se habían cansado en el trabajo y necesitaban reposo.</w:t>
      </w:r>
    </w:p>
    <w:p>
      <w:pPr>
        <w:pStyle w:val="Normalesp"/>
        <w:rPr>
          <w:lang w:val="es-ES_tradnl"/>
        </w:rPr>
      </w:pPr>
      <w:r>
        <w:rPr>
          <w:lang w:val="es-ES_tradnl"/>
        </w:rPr>
        <w:t>Pero no podían obtener el aislamiento necesario donde se encontraban entonces; "porque eran muchos los que iban y venían, que ni aun tenían lugar de comer." La gente se agolpaba en derredor de Cristo, ansiosa de ser sanada y ávida de escuchar su palabra. Muchos se sentían atraídos a él; porque les parecía ser la fuente de toda bendición. Muchos de los que se agolpaban en derredor de Cristo para recibir el precioso don de la salud, le aceptaban como su Salvador. Muchos otros, que temían entonces confesarle, a causa de los fariseos, se convirtieron cuando descendió el Espíritu Santo, y delante de sacerdotes y gobernantes airados le reconocieron como el Hijo de Dios.</w:t>
      </w:r>
    </w:p>
    <w:p>
      <w:pPr>
        <w:pStyle w:val="Normalesp"/>
        <w:rPr>
          <w:lang w:val="es-ES_tradnl"/>
        </w:rPr>
      </w:pPr>
      <w:r>
        <w:rPr>
          <w:lang w:val="es-ES_tradnl"/>
        </w:rPr>
        <w:t>Pero ahora Cristo anhelaba retraimiento, a fin de poder estar con los discípulos; porque tenía mucho que decirles. En su obra, habían pasado por la prueba del conflicto y habían encontrado oposición de diversas formas. Hasta ahí habían consultado a Cristo en todo; pero durante algún tiempo habían estado solos y a veces habían estado muy angustiados en 327 cuanto a saber qué hacer. Habían hallado mucho estímulo en su trabajo; porque Cristo no los había mandado sin su Espíritu, y por la fe en él habían realizado muchos milagros; pero ahora necesitaban alimentarse con el pan de vida. Necesitaban ir a un lugar de retraimiento, donde pudiesen estar en comunión con Jesús y recibir instrucciones para su obra futura.</w:t>
      </w:r>
    </w:p>
    <w:p>
      <w:pPr>
        <w:pStyle w:val="Normalesp"/>
        <w:rPr>
          <w:lang w:val="es-ES_tradnl"/>
        </w:rPr>
      </w:pPr>
      <w:r>
        <w:rPr>
          <w:lang w:val="es-ES_tradnl"/>
        </w:rPr>
        <w:t>"Y él les dijo: Venid vosotros aparte al lugar desierto, y reposad un poco." Cristo está lleno de ternura y compasión por todos los que participan en su servicio. El quería mostrar a sus discípulos que Dios no requiere sacrificio sino misericordia. Ellos habían consagrado todo su corazón a trabajar por la gente, y esto agotó su fuerza física y mental. Era su deber descansar.</w:t>
      </w:r>
    </w:p>
    <w:p>
      <w:pPr>
        <w:pStyle w:val="Normalesp"/>
        <w:rPr>
          <w:lang w:val="es-ES_tradnl"/>
        </w:rPr>
      </w:pPr>
      <w:r>
        <w:rPr>
          <w:lang w:val="es-ES_tradnl"/>
        </w:rPr>
        <w:t>Al notar los discípulos cómo sus labores tenían éxito, corrían peligro de atribuirse el mérito a sí mismos, de sentir orgullo espiritual, y así caer bajo las tentaciones de Satanás. Les esperaba una gran obra, y ante todo debían aprender que su fuerza no residía en sí mismos, sino en Dios. Como Moisés en el desierto del Sinaí, como David entre las colinas de Judea, o Elías a orillas del arroyo de Carit, los discípulos necesitaban apartarse del escenario de su intensa actividad, para ponerse en comunión con Cristo, con la naturaleza y con su propio corazón.</w:t>
      </w:r>
    </w:p>
    <w:p>
      <w:pPr>
        <w:pStyle w:val="Normalesp"/>
        <w:rPr>
          <w:lang w:val="es-ES_tradnl"/>
        </w:rPr>
      </w:pPr>
      <w:r>
        <w:rPr>
          <w:lang w:val="es-ES_tradnl"/>
        </w:rPr>
        <w:t>Mientras los discípulos habían estado ausentes en su jira misionera, Jesús había visitado otras aldeas y pueblos, predicando el Evangelio del reino. Fue más o menos en aquel entonces cuando recibió las nuevas de la muerte del Bautista. Este acontecimiento le presentó vívidamente el fin hacia el cual se dirigían sus propios pasos. Densas sombras se estaban acumulando sobre su senda. Los sacerdotes y rabinos estaban buscando ocasión para lograr su muerte, los espías vigilaban sus pasos, y por todas partes se multiplicaban las maquinaciones para destruirle. Habían llegado a Herodes noticias de la predicación de los apóstoles por Galilea, y ello había llamado su atención a Jesús y su obra. "Este es Juan el Bautista --decía:-- él ha resucitado de los muertos," y expresó el deseo de ver a Jesús. Herodes temía constantemente que se preparase secretamente una revolución con el objeto de destronarle y librar a la nación judía del yugo romano. Entre la gente cundía el 328 espíritu de descontento e insurrección. Era evidente que las labores públicas de Cristo en Galilea no podían continuar por mucho tiempo. Se acercaban las escenas de sus sufrimientos, y él anhelaba apartarse por unos momentos de la confusión de la multitud.</w:t>
      </w:r>
    </w:p>
    <w:p>
      <w:pPr>
        <w:pStyle w:val="Normalesp"/>
        <w:rPr>
          <w:lang w:val="es-ES_tradnl"/>
        </w:rPr>
      </w:pPr>
      <w:r>
        <w:rPr>
          <w:lang w:val="es-ES_tradnl"/>
        </w:rPr>
        <w:t>Con corazones entristecidos, los discípulos de Juan habían sepultado su cuerpo mutilado. Luego "fueron, y dieron las nuevas a Jesús." Estos discípulos habían sentido envidia de Cristo cuando les parecía que apartaba la gente de Juan. Se habían puesto de parte de los fariseos para acusarle cuando se hallaba sentado con los publicanos en el festín de Mateo. Habían dudado de su misión divina porque no había libertado al Bautista. Pero ahora que su maestro había muerto, y anhelaban consuelo en su gran tristeza y dirección para su obra futura, vinieron a Jesús y unieron su interés con el suyo. Ellos también necesitaban momentos de tranquilidad para estar en comunión con el Salvador.</w:t>
      </w:r>
    </w:p>
    <w:p>
      <w:pPr>
        <w:pStyle w:val="Normalesp"/>
        <w:rPr>
          <w:lang w:val="es-ES_tradnl"/>
        </w:rPr>
      </w:pPr>
      <w:r>
        <w:rPr>
          <w:lang w:val="es-ES_tradnl"/>
        </w:rPr>
        <w:t>Cerca de Betsaida, en el extremo septentrional del lago, había una región solitaria, entonces hermosamente cubierta por el fresco y verde tapiz de la primavera, y ofrecía un grato retiro a Jesús y sus discípulos. Se dirigieron hacia ese lugar, cruzando el agua con su bote. Allí estarían lejos de las vías de comunicación y del bullicio y agitación de la ciudad. Las escenas de la naturaleza eran en sí mismas un reposo, un cambio grato a los sentidos. Allí podrían ellos escuchar las palabras de Cristo sin oír las airadas interrupciones, las réplicas y acusaciones de los escribas y fariseos. Allí disfrutarían de unos cortos momentos de preciosa comunión en la compañía de su Señor.</w:t>
      </w:r>
    </w:p>
    <w:p>
      <w:pPr>
        <w:pStyle w:val="Normalesp"/>
        <w:rPr>
          <w:lang w:val="es-ES_tradnl"/>
        </w:rPr>
      </w:pPr>
      <w:r>
        <w:rPr>
          <w:lang w:val="es-ES_tradnl"/>
        </w:rPr>
        <w:t>El descanso que Cristo y sus discípulos tomaron no era un descanso egoísta y complaciente. El tiempo que pasaron en retraimiento no lo dedicaron a buscar placeres. Conversaron de la obra de Dios y de la posibilidad de alcanzar mayor eficiencia en ella. Los discípulos habían estado con Jesús y podían comprenderle; no necesitaba hablarles en parábolas. El corrigió sus errores y les aclaró la mejor manera de acercarse a la gente. Les reveló más plenamente los preciosos tesoros de la verdad divina. Quedaron vivificados por el poder divino y llenos de esperanza y valor. 329</w:t>
      </w:r>
    </w:p>
    <w:p>
      <w:pPr>
        <w:pStyle w:val="Normalesp"/>
        <w:rPr>
          <w:lang w:val="es-ES_tradnl"/>
        </w:rPr>
      </w:pPr>
      <w:r>
        <w:rPr>
          <w:lang w:val="es-ES_tradnl"/>
        </w:rPr>
        <w:t>Aunque Jesús podía realizar milagros y había dotado a sus discípulos del poder de realizarlos también, recomendó a sus cansados siervos que se apartasen al campo y descansasen. Cuando dijo que la mies era mucha, y pocos los obreros, no impuso a sus discípulos la necesidad de trabajar sin cesar, sino que dijo: "Rogad, pues, al Señor de la mies, que envíe obreros a su mies." Dios ha asignado a cada uno su obra según su capacidad,  y él no quiere que unos pocos estén recargados de responsabilidades, mientras que los otros no llevan ninguna carga, trabajo ni preocupación del alma.</w:t>
      </w:r>
    </w:p>
    <w:p>
      <w:pPr>
        <w:pStyle w:val="Normalesp"/>
        <w:rPr>
          <w:lang w:val="es-ES_tradnl"/>
        </w:rPr>
      </w:pPr>
      <w:r>
        <w:rPr>
          <w:lang w:val="es-ES_tradnl"/>
        </w:rPr>
        <w:t>Las compasivas palabras de Cristo se dirigen a sus obreros actuales tanto como a sus discípulos de entonces. "Venid vosotros aparte, . . . y reposad un poco," dice aún a aquellos que están cansados y agobiados. No es prudente estar siempre bajo la tensión del trabajo y la excitación, aun mientras se atiendan las necesidades espirituales de los hombres; porque de esta manera se descuida la piedad personal y se agobian las facultades de la mente, del alma y del cuerpo. Se exige abnegación de los discípulos de Cristo y ellos deben hacer sacrificios; pero deben tener cuidado, no sea que por su exceso de celo, Satanás se aproveche de la debilidad humana y perjudique la obra de Dios.</w:t>
      </w:r>
    </w:p>
    <w:p>
      <w:pPr>
        <w:pStyle w:val="Normalesp"/>
        <w:rPr>
          <w:lang w:val="es-ES_tradnl"/>
        </w:rPr>
      </w:pPr>
      <w:r>
        <w:rPr>
          <w:lang w:val="es-ES_tradnl"/>
        </w:rPr>
        <w:t>En la estima de los rabinos, era la suma de la religión estar siempre en un bullicio de actividad. Ellos querían manifestar su piedad superior por algún acto externo. Así separaban sus almas de Dios y se encerraban en la suficiencia propia. Existen todavía los mismos peligros. Al aumentar la actividad, si los hombres tienen éxito en ejecutar algún trabajo para Dios, hay peligro de que confíen en los planes y métodos humanos. Propenden a orar menos y a tener menos fe. Como los discípulos, corremos el riesgo de perder de vista cuánto dependemos de Dios y tratar de hacer de nuestra actividad un salvador. Necesitamos mirar constantemente a Jesús comprendiendo que es su poder lo que realiza la obra. Aunque hemos de trabajar fervorosamente para la salvación de los perdidos, también debemos tomar tiempo para la meditación, la oración y el estudio de la Palabra de Dios. Es únicamente la obra realizada con mucha oración y santificada por el mérito de Cristo, la que al fin habrá resultado eficaz para el bien. 330</w:t>
      </w:r>
    </w:p>
    <w:p>
      <w:pPr>
        <w:pStyle w:val="Normalesp"/>
        <w:rPr>
          <w:lang w:val="es-ES_tradnl"/>
        </w:rPr>
      </w:pPr>
      <w:r>
        <w:rPr>
          <w:lang w:val="es-ES_tradnl"/>
        </w:rPr>
        <w:t>Ninguna vida estuvo tan llena de trabajo y responsabilidad como la de Jesús, y, sin embargo, cuán a menudo se le encontraba en oración. Cuán constante era su comunión con Dios. Repetidas veces en la historia de su vida terrenal, se encuentran relatos como éste: "Levantándose muy de mañana, aun muy de noche, salió y se fue a un lugar desierto, y allí oraba." "Y se juntaban muchas gentes a oír y ser sanadas de sus enfermedades. Mas él se apartaba a los desiertos, y oraba." "Y aconteció en aquellos días, que fue al monte a orar, y pasó la noche orando a Dios.</w:t>
      </w:r>
    </w:p>
    <w:p>
      <w:pPr>
        <w:pStyle w:val="Normalesp"/>
        <w:rPr>
          <w:lang w:val="es-ES_tradnl"/>
        </w:rPr>
      </w:pPr>
      <w:r>
        <w:rPr>
          <w:lang w:val="es-ES_tradnl"/>
        </w:rPr>
        <w:t>En una vida completamente dedicada al beneficio ajeno, el Salvador hallaba necesario retirarse de los caminos muy transitados y de las muchedumbres que le seguían día tras día. Debía apartarse de una vida de incesante actividad y contacto con las necesidades humanas, para buscar retraimiento y comunión directa con su Padre. Como uno de nosotros, participante de nuestras necesidades y debilidades, dependía enteramente de Dios, y en el lugar secreto de oración, buscaba fuerza divina, a fin de salir fortalecido para hacer frente a los deberes y las pruebas. En un mundo de pecado, Jesús soportó luchas y torturas del alma. En la comunión con Dios, podía descargarse de los pesares que le abrumaban. Allí encontraba consuelo y gozo.</w:t>
      </w:r>
    </w:p>
    <w:p>
      <w:pPr>
        <w:pStyle w:val="Normalesp"/>
        <w:rPr>
          <w:lang w:val="es-ES_tradnl"/>
        </w:rPr>
      </w:pPr>
      <w:r>
        <w:rPr>
          <w:lang w:val="es-ES_tradnl"/>
        </w:rPr>
        <w:t>En Cristo el clamor de la humanidad llegaba al Padre de compasión infinita. Como hombre, suplicaba al trono de Dios, hasta que su humanidad se cargaba de una corriente celestial que conectaba a la humanidad con la divinidad. Por medio de la comunión continua, recibía vida de Dios a fin de impartirla al mundo. Su experiencia ha de ser la nuestra.</w:t>
      </w:r>
    </w:p>
    <w:p>
      <w:pPr>
        <w:pStyle w:val="Normalesp"/>
        <w:rPr>
          <w:lang w:val="es-ES_tradnl"/>
        </w:rPr>
      </w:pPr>
      <w:r>
        <w:rPr>
          <w:lang w:val="es-ES_tradnl"/>
        </w:rPr>
        <w:t>"Venid vosotros aparte," nos invita. Si tan sólo escuchásemos su palabra, seríamos más fuertes y más útiles. Los discípulos buscaban a Jesús y le relataban todo; y él los estimulaba e instruía. Si hoy tomásemos tiempo para ir a Jesús y contarle nuestras necesidades, no quedaríamos chasqueados; él estaría a nuestra diestra para ayudarnos. Necesitamos más sencillez, más confianza en nuestro Salvador. Aquel cuyo nombre es "Dios fuerte, Padre eterno, Príncipe de paz;" Aquel de quien está escrito: "El dominio estará sobre su hombro," es el Consejero Admirable. El nos ha invitado a que le pidamos 331 sabiduría. Y la "da a todos abundantemente y no zahiere."</w:t>
      </w:r>
    </w:p>
    <w:p>
      <w:pPr>
        <w:sectPr>
          <w:headerReference w:type="even" r:id="rId246"/>
          <w:headerReference w:type="default" r:id="rId247"/>
          <w:headerReference w:type="first" r:id="rId248"/>
          <w:footerReference w:type="even" r:id="rId249"/>
          <w:footerReference w:type="default" r:id="rId250"/>
          <w:footerReference w:type="first" r:id="rId25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En todos los que reciben la preparación divina, debe revelarse una vida que no está en armonía con el mundo, sus costumbres o prácticas; y cada uno necesita tener experiencia personal en cuanto a obtener el conocimiento de la voluntad de Dios. Debemos oírle individualmente hablarnos al corazón. Cuando todas las demás voces quedan acalladas, y en la quietud esperamos delante de él, el silencio del alma hace más distinta la voz de Dios. Nos invita: "Estad quietos, y conoced que yo soy Dios." Solamente allí puede encontrarse verdadero descanso. Y ésta es la preparación eficaz para todo trabajo que se haya de realizar para Dios. Entre la muchedumbre apresurada y el recargo de las intensas actividades de la vida, el alma que es así refrigerada quedará rodeada de una atmósfera de luz y de paz. La vida respirará fragancia, y revelará un poder divino que alcanzará a los corazones humanos.  332</w:t>
      </w:r>
    </w:p>
    <w:p>
      <w:pPr>
        <w:pStyle w:val="Captulo"/>
        <w:rPr>
          <w:lang w:val="es-ES_tradnl"/>
        </w:rPr>
      </w:pPr>
      <w:r>
        <w:rPr>
          <w:lang w:val="es-ES_tradnl"/>
        </w:rPr>
        <w:t xml:space="preserve">Capítulo 39 </w:t>
      </w:r>
    </w:p>
    <w:p>
      <w:pPr>
        <w:pStyle w:val="Titulo"/>
        <w:rPr>
          <w:lang w:val="es-ES_tradnl"/>
        </w:rPr>
      </w:pPr>
      <w:bookmarkStart w:id="42" w:name="__RefHeading___Toc57005988"/>
      <w:r>
        <w:rPr>
          <w:lang w:val="es-ES_tradnl"/>
        </w:rPr>
        <w:t>“</w:t>
      </w:r>
      <w:r>
        <w:rPr>
          <w:lang w:val="es-ES_tradnl"/>
        </w:rPr>
        <w:t>Dadles Vosotros de Comer"</w:t>
      </w:r>
      <w:bookmarkEnd w:id="42"/>
      <w:r>
        <w:rPr>
          <w:lang w:val="es-ES_tradnl"/>
        </w:rPr>
        <w:t xml:space="preserve">  </w:t>
      </w:r>
    </w:p>
    <w:p>
      <w:pPr>
        <w:pStyle w:val="Normalesp"/>
        <w:rPr>
          <w:lang w:val="es-ES_tradnl"/>
        </w:rPr>
      </w:pPr>
      <w:r>
        <w:rPr>
          <w:lang w:val="es-ES_tradnl"/>
        </w:rPr>
        <w:t>CRISTO se había retirado con sus discípulos a un lugar aislado, pero estos raros momentos de apacible quietud no tardaron en verse interrumpidos. Los discípulos pensaban haberse retirado donde no serían molestados; pero tan pronto como la multitud echó de menos al divino Maestro, preguntó: "¿Dónde está?" Había entre ella algunos que habían notado la dirección que tomaran Cristo y sus discípulos. Muchos fueron por tierra para buscarlos, mientras que otros siguieron en sus barcos, cruzando el agua. La Pascua se acercaba, y de cerca y de lejos se reunían, para ver a Jesús, grupos de peregrinos que se dirigían a Jerusalén. Su número fue en aumento, hasta que se reunieron como cinco mil hombres, sin contar las mujeres y los niños. Antes que Cristo llegara a la orilla, una muchedumbre le estaba esperando, pero él desembarcó sin ser observado y pasó un corto tiempo aislado con los discípulos.</w:t>
      </w:r>
    </w:p>
    <w:p>
      <w:pPr>
        <w:pStyle w:val="Normalesp"/>
        <w:rPr>
          <w:lang w:val="es-ES_tradnl"/>
        </w:rPr>
      </w:pPr>
      <w:r>
        <w:rPr>
          <w:lang w:val="es-ES_tradnl"/>
        </w:rPr>
        <w:t>Desde la ladera de la colina, él miraba a la muchedumbre en movimiento, y su corazón se conmovía de simpatía. Aunque interrumpido y privado de su descanso, no manifestaba impaciencia. Veía que una necesidad mayor requería su atención, mientras contemplaba a la gente que acudía y seguía acudiendo. "Y tuvo compasión de ellos, porque eran como ovejas que no tenían pastor." Abandonando su retiro, halló un lugar conveniente donde pudiese atender a la gente. Ella no recibía ayuda de los sacerdotes y príncipes; pero las sanadoras aguas de vida fluían de Cristo mientras enseñaba a la multitud el camino de la salvación.</w:t>
      </w:r>
    </w:p>
    <w:p>
      <w:pPr>
        <w:pStyle w:val="Normalesp"/>
        <w:rPr>
          <w:lang w:val="es-ES_tradnl"/>
        </w:rPr>
      </w:pPr>
      <w:r>
        <w:rPr>
          <w:lang w:val="es-ES_tradnl"/>
        </w:rPr>
        <w:t>La gente escuchaba las palabras misericordiosas que brotaban tan libremente de los labios del Hijo de Dios. Oían las palabras de gracia, tan sencillas y claras que les parecían bálsamo de Galaad para sus almas. El poder sanador de su mano divina impartía alegría y vida a los moribundos, comodidad y salud a los que sufrían enfermedades. El día les parecía como 333 el cielo en la tierra, y no se daban la menor cuenta de cuánto tiempo hacía que no habían comido.</w:t>
      </w:r>
    </w:p>
    <w:p>
      <w:pPr>
        <w:pStyle w:val="Normalesp"/>
        <w:rPr>
          <w:lang w:val="es-ES_tradnl"/>
        </w:rPr>
      </w:pPr>
      <w:r>
        <w:rPr>
          <w:lang w:val="es-ES_tradnl"/>
        </w:rPr>
        <w:t>Por fin había transcurrido ya el día, el sol se estaba hundiendo en el occidente, y la gente seguía demorándose. Jesús había trabajado todo el día, sin comer ni descansar. Estaba pálido por el cansancio y el hambre, y los discípulos le rogaron que dejase de trabajar. Pero él no podía apartarse de la muchedumbre que le oprimía de todas partes.</w:t>
      </w:r>
    </w:p>
    <w:p>
      <w:pPr>
        <w:pStyle w:val="Normalesp"/>
        <w:rPr>
          <w:lang w:val="es-ES_tradnl"/>
        </w:rPr>
      </w:pPr>
      <w:r>
        <w:rPr>
          <w:lang w:val="es-ES_tradnl"/>
        </w:rPr>
        <w:t>Los discípulos se acercaron finalmente a él, insistiendo en que para el mismo beneficio de la gente había que despedirla. Muchos habían venido de lejos, y no habían comido desde la mañana. En las aldeas y pueblos de los alrededores podían conseguir alimentos. Pero Jesús dijo: "Dadles vosotros de comer," y luego, volviéndose a Felipe, preguntó: "¿De dónde compraremos pan para que coman éstos?" Esto lo dijo para probar la fe del discípulo. Felipe miró el mar de cabezas, y pensó que sería imposible proveer alimentos para satisfacer las necesidades de una muchedumbre tan grande. Contestó que doscientos denarios de pan no alcanzarían para que cada uno tuviese un poco. Jesús preguntó cuánto alimento podía encontrarse entre la multitud. "Un muchacho está aquí --dijo Andrés,-- que tiene cinco panes de cebada y dos pececillos; ¿mas qué es esto entre tantos?" Jesús ordenó que le trajesen estas cosas y luego pidió a los discípulos que hiciesen sentar a la gente sobre la hierba, en grupos de cincuenta y de cien personas, para conservar el orden, y a fin de que todos pudiesen presenciar lo que iba a hacer. Hecho esto, Jesús tomó los alimentos, y "alzando los ojos al cielo, bendijo, y partió y dio los panes a los discípulos, y los discípulos a las gentes." "Y comieron todos, y se hartaron. Y alzaron de los pedazos doce cofines llenos, y de los peces."</w:t>
      </w:r>
    </w:p>
    <w:p>
      <w:pPr>
        <w:pStyle w:val="Normalesp"/>
        <w:rPr>
          <w:lang w:val="es-ES_tradnl"/>
        </w:rPr>
      </w:pPr>
      <w:r>
        <w:rPr>
          <w:lang w:val="es-ES_tradnl"/>
        </w:rPr>
        <w:t>El que enseñaba a la gente la manera de obtener paz y felicidad se preocupaba tanto de sus necesidades temporales como de las espirituales. La gente estaba cansada y débil. Había madres con niños en brazos, y niñitos que se aferraban de sus faldas. Muchos habían estado de pie durante horas. Habían estado tan intensamente interesados en las palabras de Cristo, que ni siquiera habían pensado en sentarse, y la muchedumbre era tan numerosa que había peligro de que se 334 pisotearan unos a otros. Jesús les daba ahora ocasión de descansar, invitándolos a sentarse. Había mucha hierba en ese lugar, y todos podían reposar cómodamente.</w:t>
      </w:r>
    </w:p>
    <w:p>
      <w:pPr>
        <w:pStyle w:val="Normalesp"/>
        <w:rPr>
          <w:lang w:val="es-ES_tradnl"/>
        </w:rPr>
      </w:pPr>
      <w:r>
        <w:rPr>
          <w:lang w:val="es-ES_tradnl"/>
        </w:rPr>
        <w:t xml:space="preserve">Cristo no realizó nunca un milagro que no fuese para suplir una necesidad verdadera, y cada milagro era de un carácter destinado a conducir a la gente al árbol de la vida, cuyas hojas son para la sanidad de las naciones. El alimento sencillo que las manos de los discípulos hicieron circular, contenía numerosas lecciones. Era un menú humilde el que había sido provisto; los peces y los panes de cebada eran la comida diaria de los pescadores que vivían alrededor del mar de Galilea. </w:t>
      </w:r>
    </w:p>
    <w:p>
      <w:pPr>
        <w:pStyle w:val="Normalesp"/>
        <w:rPr>
          <w:lang w:val="es-ES_tradnl"/>
        </w:rPr>
      </w:pPr>
      <w:r>
        <w:rPr>
          <w:lang w:val="es-ES_tradnl"/>
        </w:rPr>
        <w:t>Cristo podría haber extendido delante de la gente una comida opípara pero los alimentos preparados solamente para satisfacer el apetito no habrían impartido una lección benéfica. Cristo enseñaba a los concurrentes que las provisiones naturales que Dios hizo para el hombre habían sido pervertidas. Y nunca disfrutó nadie de lujosos festines preparados para satisfacer un gusto pervertido como esta gente disfrutó del descanso y de la comida sencilla que Jesús le proveyó tan lejos de las habitaciones de los hombres.</w:t>
      </w:r>
    </w:p>
    <w:p>
      <w:pPr>
        <w:pStyle w:val="Normalesp"/>
        <w:rPr>
          <w:lang w:val="es-ES_tradnl"/>
        </w:rPr>
      </w:pPr>
      <w:r>
        <w:rPr>
          <w:lang w:val="es-ES_tradnl"/>
        </w:rPr>
        <w:t>Si los hombres fuesen hoy sencillos en sus costumbres, y viviesen en armonía con las leyes de la naturaleza, como Adán y Eva en el principio, habría abundante provisión para las necesidades de la familia humana. Habría menos necesidades imaginarias, y más oportunidades de trabajar en las cosas de Dios. Pero el egoísmo y la complacencia del gusto antinatural han producido pecado y miseria en el mundo, por los excesos de un lado, y por la carencia del otro.</w:t>
      </w:r>
    </w:p>
    <w:p>
      <w:pPr>
        <w:pStyle w:val="Normalesp"/>
        <w:rPr>
          <w:lang w:val="es-ES_tradnl"/>
        </w:rPr>
      </w:pPr>
      <w:r>
        <w:rPr>
          <w:lang w:val="es-ES_tradnl"/>
        </w:rPr>
        <w:t>Jesús no trataba de atraer a la gente a sí por la satisfacción de sus deseos de lujo. Para aquella vasta muchedumbre, cansada y hambrienta después del largo día de excitaciones, el sencillo menú era una garantía no sólo de su poder, sino de su tierno cuidado manifestado hacia ellos en las necesidades comunes de a vida. El Salvador no ha prometido a quienes le sigan los lujos del mundo; su alimento puede ser sencillo y aun escaso; su suerte puede hallarse limitada estrechamente por la pobreza; pero él ha empeñado su palabra de que su necesidad será suplida, y ha prometido lo que es mucho mejor que los bienes mundanales: el permanente consuelo de su propia presencia. 335</w:t>
      </w:r>
    </w:p>
    <w:p>
      <w:pPr>
        <w:pStyle w:val="Normalesp"/>
        <w:rPr>
          <w:lang w:val="es-ES_tradnl"/>
        </w:rPr>
      </w:pPr>
      <w:r>
        <w:rPr>
          <w:lang w:val="es-ES_tradnl"/>
        </w:rPr>
        <w:t>Al alimentar a los cinco mil, Jesús alzó el velo del mundo de la naturaleza y reveló el poder que se ejerce constantemente para nuestro bien. En la producción de las mieses terrenales, Dios obra un milagro cada día. Por medio de agentes naturales, se realiza la misma obra que fue hecha al alimentar a la multitud. Los hombres preparan el suelo y siembran la semilla, pero es la vida de Dios la que hace germinar la simiente. Es la lluvia, el aire y el sol de Dios lo que le hace producir, "primero hierba, luego espiga, después grano lleno en la espiga.' Es Dios quien alimenta cada día los millones con las mieses de esta tierra. Los hombres están llamados a cooperar con Dios en el cuidado del grano y la preparación del pan, y por esto pierden de vista la intervención divina. No dan a Dios la gloria que se debe a su santo nombre. Atribuyen la obra de su poder a causas naturales o a instrumentos humanos. Glorifican al hombre en lugar de Dios, y pervierten para usos egoístas sus dones misericordiosos, haciendo de ellos una maldición en vez de una bendición. Dios está tratando de cambiar todo esto. Desea que nuestros sentidos embotados sean vivificados para discernir su bondad misericordiosa y glorificarle por la manifestación de su poder. Desea que le reconozcamos en sus dones, a fin de que ellos sean, como él quería, una bendición para nosotros. Con este fin fueron realizados los milagros de Cristo.</w:t>
      </w:r>
    </w:p>
    <w:p>
      <w:pPr>
        <w:pStyle w:val="Normalesp"/>
        <w:rPr>
          <w:lang w:val="es-ES_tradnl"/>
        </w:rPr>
      </w:pPr>
      <w:r>
        <w:rPr>
          <w:lang w:val="es-ES_tradnl"/>
        </w:rPr>
        <w:t>Después que la multitud hubo sido alimentada, sobraba abundante comida; pero el que dispone de todos los recursos del poder infinito dijo: "Recoged los pedazos que han quedado, porque no se pierda nada." Estas palabras significaban más que poner el pan en los cestos. La lección era doble. Nada se había de desperdiciar. No hemos de perder ninguna ventaja temporal. No debemos descuidar nada de lo que puede beneficiar a un ser humano. Recójase todo lo que aliviará la necesidad de los hambrientos de esta tierra. Debe manifestarse el mismo cuidado en las cosas espirituales. Cuando se recogieron los cestos de fragmentos, la gente se acordó de sus amigos en casa. Querían que ellos participasen del pan que Cristo había bendecido. El contenido de los canastos fue distribuido entre la ávida muchedumbre y llevado por toda la región circundante. Así también los que estuvieron en el festín debían dar a 336 otros el pan del cielo para satisfacer el hambre del alma. Habían de repetir lo que habían aprendido acerca de las cosas admirables de Dios. Nada había de perderse. Ni una sola palabra concerniente a su salvación eterna había de caer inútilmente al suelo.</w:t>
      </w:r>
    </w:p>
    <w:p>
      <w:pPr>
        <w:pStyle w:val="Normalesp"/>
        <w:rPr>
          <w:lang w:val="es-ES_tradnl"/>
        </w:rPr>
      </w:pPr>
      <w:r>
        <w:rPr>
          <w:lang w:val="es-ES_tradnl"/>
        </w:rPr>
        <w:t>El milagro de los panes enseña una lección en cuanto a depender de Dios. Cuando Cristo alimentó a los cinco mil, la comida no estaba cerca. Aparentemente él no disponía de recursos. Allí estaba, en el desierto, con cinco mil hombres, además de las mujeres y los niños. El no había invitado a la vasta muchedumbre. Ella había venido sin invitación ni orden; pero él sabía que después de haber escuchado por tanto tiempo sus instrucciones, se sentían hambrientos y débiles; porque él también participaba de su necesidad de alimento. Estaban lejos de sus casas, y la noche se acercaba. Muchos estaban sin recursos para comprar alimento. El que por ellos había ayunado cuarenta días en el desierto, no quería dejarlos volver hambrientos a sus casas. La providencia de Dios había colocado a Jesús donde se hallaba; y él dependía de su Padre celestial para obtener los medios para aliviar la necesidad.</w:t>
      </w:r>
    </w:p>
    <w:p>
      <w:pPr>
        <w:pStyle w:val="Normalesp"/>
        <w:rPr>
          <w:lang w:val="es-ES_tradnl"/>
        </w:rPr>
      </w:pPr>
      <w:r>
        <w:rPr>
          <w:lang w:val="es-ES_tradnl"/>
        </w:rPr>
        <w:t>Y cuando somos puestos en estrecheces, debemos depender de Dios. Hemos de ejercer sabiduría y juicio en toda acción de la vida, a fin de no colocarnos en situación de prueba por procederes temerarios. No debemos sumirnos en dificultades descuidando los medios que Dios ha provisto y usando mal las facultades que nos ha dado. Los que trabajan para Cristo deben obedecer implícitamente sus instrucciones. La obra es de Dios, y si queremos beneficiar a otros debemos seguir sus planes. No puede hacerse del yo un centro; el yo no puede recibir honra. Si hacemos planes según nuestras propias ideas, el Señor nos abandonará a nuestros propios errores. Pero cuando, después de seguir sus indicaciones, somos puestos en estrecheces, nos librará. No hemos de renunciar a la lucha, desalentados, sino que en toda emergencia hemos de procurar la ayuda de Aquel que tiene recursos infinitos a su disposición. Con frecuencia, estaremos rodeados de circunstancias penosas, y entonces, con la más plena confianza, debemos depender de Dios. El guardará a toda alma puesta en perplejidad por tratar de andar en el camino del Señor. 337</w:t>
      </w:r>
    </w:p>
    <w:p>
      <w:pPr>
        <w:pStyle w:val="Normalesp"/>
        <w:rPr>
          <w:lang w:val="es-ES_tradnl"/>
        </w:rPr>
      </w:pPr>
      <w:r>
        <w:rPr>
          <w:lang w:val="es-ES_tradnl"/>
        </w:rPr>
        <w:t>Por medio del profeta, Cristo nos ha ordenado: "Que partas tu pan con el hambriento," "y saciares el alma afligida," "que cuando vieres al desnudo, lo cubras," "y a los pobres errantes metas en casa." Nos ha dicho: "Id por todo el mundo; predicad el evangelio a toda criatura." Pero cuán a menudo nos descorazonamos y nos falta la fe, al ver cuán grande es la necesidad y cuán pequeños los medios en nuestras manos. Como Andrés al mirar los cinco panes de cebada y los dos pececillos, exclamamos: "¿Qué son éstos para tantos?" Con frecuencia, vacilamos, nada dispuestos a dar todo lo que tenemos, temiendo gastar y ser gastados para los demás. Pero Jesús nos ha ordenado: "Dadles vosotros de comer." Su orden es una promesa; y la apoya el mismo poder que alimentó a la muchedumbre a orillas del mar.</w:t>
      </w:r>
    </w:p>
    <w:p>
      <w:pPr>
        <w:pStyle w:val="Normalesp"/>
        <w:rPr>
          <w:lang w:val="es-ES_tradnl"/>
        </w:rPr>
      </w:pPr>
      <w:r>
        <w:rPr>
          <w:lang w:val="es-ES_tradnl"/>
        </w:rPr>
        <w:t>El acto de Cristo al suplir las necesidades temporales de una muchedumbre hambrienta, entraña una profunda lección espiritual para todos los que trabajan para él. Cristo recibía del Padre; él impartía a los discípulos; ellos impartían a la multitud; y las personas unas a otras. Así, todos los que están unidos a Cristo, recibirán de él el pan de vida, el alimento celestial, y lo impartirán a otros.</w:t>
      </w:r>
    </w:p>
    <w:p>
      <w:pPr>
        <w:pStyle w:val="Normalesp"/>
        <w:rPr>
          <w:lang w:val="es-ES_tradnl"/>
        </w:rPr>
      </w:pPr>
      <w:r>
        <w:rPr>
          <w:lang w:val="es-ES_tradnl"/>
        </w:rPr>
        <w:t>Confiando plenamente en Dios, Jesús tomó la pequeña provisión de panes; y aunque constituía una pequeña porción para su propia familia de discípulos, no los invitó a ellos a comer, sino que empezó a distribuirles el alimento, ordenándoles que sirviesen a la gente. El alimento se multiplicaba en sus manos; y las de los discípulos no estaban nunca vacías al extenderse hacia Cristo, que es él mismo el pan de vida. La pequeña provisión bastó para todos. Después que las necesidades de la gente quedaron suplidas, los fragmentos fueron recogidos, y Cristo y sus discípulos comieron juntos el alimento precioso proporcionado por el Cielo.</w:t>
      </w:r>
    </w:p>
    <w:p>
      <w:pPr>
        <w:pStyle w:val="Normalesp"/>
        <w:rPr>
          <w:lang w:val="es-ES_tradnl"/>
        </w:rPr>
      </w:pPr>
      <w:r>
        <w:rPr>
          <w:lang w:val="es-ES_tradnl"/>
        </w:rPr>
        <w:t>Los discípulos eran el medio de comunicación entre Cristo y la gente. Esto debe ser de gran estímulo para sus discípulos de hoy. Cristo es el gran centro, la fuente de toda fuerza. Sus discípulos han de recibir de él sus provisiones. Los más inteligentes, los mejor dispuestos espiritualmente, pueden otorgar a otros solamente lo que reciben. De sí mismos, no pueden suplir en nada las necesidades: del alma. Podemos impartir 338 únicamente lo que recibimos de Cristo; y podemos recibir únicamente a medida que impartimos a otros. A medida que continuamos impartiendo, continuamos recibiendo; y cuanto más impartamos, tanto más recibiremos. Así podemos constantemente creer, confiar, recibir e impartir.</w:t>
      </w:r>
    </w:p>
    <w:p>
      <w:pPr>
        <w:pStyle w:val="Normalesp"/>
        <w:rPr>
          <w:lang w:val="es-ES_tradnl"/>
        </w:rPr>
      </w:pPr>
      <w:r>
        <w:rPr>
          <w:lang w:val="es-ES_tradnl"/>
        </w:rPr>
        <w:t>La obra de fomentar el reino de Cristo irá adelante, aunque por todas las apariencias progrese lentamente y las imposibilidades parezcan testificar contra su progreso. La obra es de Dios, y él proporcionará los recursos y mandará quienes ayuden, discípulos fieles y fervientes, cuyas manos estén también llenas de alimento para la muchedumbre hambrienta. Dios no se olvida de los que trabajan con amor para dar la Palabra de vida a las almas que perecen, quienes a su vez extienden las manos para recibir alimento para otras almas hambrientas.</w:t>
      </w:r>
    </w:p>
    <w:p>
      <w:pPr>
        <w:pStyle w:val="Normalesp"/>
        <w:rPr>
          <w:lang w:val="es-ES_tradnl"/>
        </w:rPr>
      </w:pPr>
      <w:r>
        <w:rPr>
          <w:lang w:val="es-ES_tradnl"/>
        </w:rPr>
        <w:t>En nuestro trabajo para Dios, corremos el peligro de confiar demasiado en lo que el hombre, con sus talentos y capacidad, puede hacer. Así perdemos de vista al único Artífice Maestro. Con demasiada frecuencia, el que trabaja para Cristo deja de comprender su responsabilidad personal. Corre el peligro de pasar su carga a organizaciones, en vez de confiar en Aquel que es la fuente de toda fuerza. Es un grave error confiar en la sabiduría humana o en los números para hacer la obra de Dios. El trabajar con éxito para Cristo depende no tanto de los números o del talento como de la pureza del propósito, de la verdadera sencillez de una fe ferviente y confiada. Deben llevarse responsabilidades personales, asumirse deberes personales, realizarse esfuerzos personales en favor de los que no conocen a Cristo. En vez de pasar nuestra responsabilidad a alguna otra persona que consideramos más capacitada que nosotros, obremos según nuestra capacidad.</w:t>
      </w:r>
    </w:p>
    <w:p>
      <w:pPr>
        <w:pStyle w:val="Normalesp"/>
        <w:rPr>
          <w:lang w:val="es-ES_tradnl"/>
        </w:rPr>
      </w:pPr>
      <w:r>
        <w:rPr>
          <w:lang w:val="es-ES_tradnl"/>
        </w:rPr>
        <w:t>Cuando se nos presente la pregunta: "¿De dónde compraremos pan para que éstos coman?" no demos la respuesta de la incredulidad. Cuando los discípulos oyeron la indicación del Salvador: "Dadles vosotros de comer," se les presentaron todas las dificultades. Preguntaron: ¿Iremos por las aldeas a comprar pan? Así también ahora, cuando la gente está privada del pan de vida, los hijos del Señor preguntan: ¿Mandaremos llamar a alguno de lejos, para que venga y los alimente? Pero ¿qué dijo Cristo? "Haced recostar la gente," y allí los alimentó. 339 Así, cuando estemos rodeados de almas menesterosas, sepamos que Cristo está allí. Pongámonos en comunión con él; traigamos nuestros panes de cebada a Jesús.</w:t>
      </w:r>
    </w:p>
    <w:p>
      <w:pPr>
        <w:pStyle w:val="Normalesp"/>
        <w:rPr>
          <w:lang w:val="es-ES_tradnl"/>
        </w:rPr>
      </w:pPr>
      <w:r>
        <w:rPr>
          <w:lang w:val="es-ES_tradnl"/>
        </w:rPr>
        <w:t>Los medios de los cuales disponemos no parecerán tal vez suficientes para la obra; pero si queremos avanzar con fe, creyendo en el poder de Dios que basta para todo, se nos presentarán abundantes recursos. Si la obra es de Dios, él mismo proveerá los medios para realizarla. El recompensará al que confíe sencilla y honradamente en él. Lo poco que se emplea sabia y económicamente en el servicio del Señor del cielo, se multiplicará al ser impartido. En las manos de Cristo, la pequeña provisión de alimento permaneció sin disminución hasta que la hambrienta multitud quedó satisfecha. Si vamos a la Fuente de toda fuerza, con las manos de nuestra fe extendidas para recibir, seremos sostenidos en nuestra obra, aun en las circunstancias más desfavorables, y podremos dar a otros el pan de vida.</w:t>
      </w:r>
    </w:p>
    <w:p>
      <w:pPr>
        <w:pStyle w:val="Normalesp"/>
        <w:rPr>
          <w:lang w:val="es-ES_tradnl"/>
        </w:rPr>
      </w:pPr>
      <w:r>
        <w:rPr>
          <w:lang w:val="es-ES_tradnl"/>
        </w:rPr>
        <w:t>El Señor dice: "Dad, y se os dará." "El que siembra con mezquindad, con mezquindad también segará; y el que siembra generosamente, generosamente también segará.... Y puede Dios hacer que toda gracia abunde en vosotros; a fin de que, teniendo siempre toda suficiencia en todo, tengáis abundancia para toda buena obra; según está escrito:"Ha esparcido, ha dado a los pobres; Su justicia permanece para siempre.</w:t>
      </w:r>
    </w:p>
    <w:p>
      <w:pPr>
        <w:sectPr>
          <w:headerReference w:type="even" r:id="rId252"/>
          <w:headerReference w:type="default" r:id="rId253"/>
          <w:headerReference w:type="first" r:id="rId254"/>
          <w:footerReference w:type="even" r:id="rId255"/>
          <w:footerReference w:type="default" r:id="rId256"/>
          <w:footerReference w:type="first" r:id="rId25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Y el que suministra simiente al sembrador, y pan para manutención, suministrará y multiplicará vuestra simiente para sembrar, y aumentará los productos de vuestra justicia; estando vosotros enriquecidos en todo, para toda forma de liberalidad; la cual obra por medio de nosotros acciones de gracias a Dios."  340</w:t>
      </w:r>
    </w:p>
    <w:p>
      <w:pPr>
        <w:pStyle w:val="Captulo"/>
        <w:rPr>
          <w:lang w:val="es-ES_tradnl"/>
        </w:rPr>
      </w:pPr>
      <w:r>
        <w:rPr>
          <w:lang w:val="es-ES_tradnl"/>
        </w:rPr>
        <w:t xml:space="preserve">Capítulo 40 </w:t>
      </w:r>
    </w:p>
    <w:p>
      <w:pPr>
        <w:pStyle w:val="Titulo"/>
        <w:rPr>
          <w:lang w:val="es-ES_tradnl"/>
        </w:rPr>
      </w:pPr>
      <w:bookmarkStart w:id="43" w:name="__RefHeading___Toc57005989"/>
      <w:r>
        <w:rPr>
          <w:lang w:val="es-ES_tradnl"/>
        </w:rPr>
        <w:t>Una Noche Sobre el Lago</w:t>
      </w:r>
      <w:bookmarkEnd w:id="43"/>
      <w:r>
        <w:rPr>
          <w:lang w:val="es-ES_tradnl"/>
        </w:rPr>
        <w:t xml:space="preserve">  </w:t>
      </w:r>
    </w:p>
    <w:p>
      <w:pPr>
        <w:pStyle w:val="Normalesp"/>
        <w:rPr>
          <w:lang w:val="es-ES_tradnl"/>
        </w:rPr>
      </w:pPr>
      <w:r>
        <w:rPr>
          <w:lang w:val="es-ES_tradnl"/>
        </w:rPr>
        <w:t>SENTADA sobre la llanura cubierta de hierba, en el crepúsculo primaveral, la gente comió los alimentos que Cristo había provisto. Las palabras que había oído aquel día, le habían llegado como la voz de Dios. Las obras de sanidad que había presenciado, eran de tal carácter que únicamente el poder divino podía realizarlas. Pero el milagro de los panes atraía a cada miembro de la vasta muchedumbre. Todos habían participado de su beneficio. En los días de Moisés, Dios había alimentado a Israel con maná en el desierto, y ¿quién era éste que los había alimentado ese día, sino Aquel que había sido anunciado por Moisés? Ningún poder humano podía crear, de cinco panes de cebada y dos pececillos, bastantes comestibles para alimentar a miles de personas hambrientas. Y se decían unos a otros: "Este verdaderamente es el profeta que había de venir al mundo."</w:t>
      </w:r>
    </w:p>
    <w:p>
      <w:pPr>
        <w:pStyle w:val="Normalesp"/>
        <w:rPr>
          <w:lang w:val="es-ES_tradnl"/>
        </w:rPr>
      </w:pPr>
      <w:r>
        <w:rPr>
          <w:lang w:val="es-ES_tradnl"/>
        </w:rPr>
        <w:t>Durante todo el día esta convicción se había fortalecido. Ese acto culminante les aseguraba que entre ellos se encontraba el Libertador durante tanto tiempo esperado. Las esperanzas de la gente iban aumentando cada vez más. El sería quien haría de Judea un paraíso terrenal, una tierra que fluyese leche y miel. Podía satisfacer todo deseo. Podía quebrantar el poder de los odiados romanos. Podía librar a Judá y Jerusalén. Podía curar a los soldados heridos en la batalla. Podía proporcionar alimento a ejércitos enteros. Podía conquistar las naciones y dar a Israel el dominio que deseaba desde hacía mucho tiempo.</w:t>
      </w:r>
    </w:p>
    <w:p>
      <w:pPr>
        <w:pStyle w:val="Normalesp"/>
        <w:rPr>
          <w:lang w:val="es-ES_tradnl"/>
        </w:rPr>
      </w:pPr>
      <w:r>
        <w:rPr>
          <w:lang w:val="es-ES_tradnl"/>
        </w:rPr>
        <w:t>En su entusiasmo, la gente estaba lista para coronarle rey en seguida. Se veía que él no hacía ningún esfuerzo para llamar la atención a sí mismo, ni para atraerse honores. En esto era esencialmente diferente de los sacerdotes y los príncipes, y los presentes temían que nunca haría valer su derecho al trono de David. Consultando entre sí, convinieron en tomarle por fuerza y proclamarle rey de Israel. Los discípulos se unieron 341a la muchedumbre para declarar que el trono de David era herencia legítima de u Maestro. Dijeron que era la modestia de Cristo lo que le hacía rechazar tal honor. Exalte el pueblo a su Libertador, pensaban. Véanse los arrogantes sacerdotes y príncipes obligados a honrar a Aquel que viene revestido con la autoridad de Dios.</w:t>
      </w:r>
    </w:p>
    <w:p>
      <w:pPr>
        <w:pStyle w:val="Normalesp"/>
        <w:rPr>
          <w:lang w:val="es-ES_tradnl"/>
        </w:rPr>
      </w:pPr>
      <w:r>
        <w:rPr>
          <w:lang w:val="es-ES_tradnl"/>
        </w:rPr>
        <w:t>Con avidez decidieron llevar a cabo su propósito; pero Jesús vio lo que se estaba tramando y comprendió, como no podían hacerlo ellos, cuál sería el resultado de un movimiento tal. Los sacerdotes y príncipes estaban ya buscando su vida. Le acusaban de apartar a la gente de ellos. La violencia y la insurrección seguirían a un esfuerzo hecho para colocarle sobre el trono, y la obra del reino espiritual quedaría estorbada. Sin dilación, el movimiento debía ser detenido. Llamando a sus discípulos, Jesús les ordenó que tomasen el bote y volviesen en seguida a Capernaúm, dejándole a él despedir a la gente.</w:t>
      </w:r>
    </w:p>
    <w:p>
      <w:pPr>
        <w:pStyle w:val="Normalesp"/>
        <w:rPr>
          <w:lang w:val="es-ES_tradnl"/>
        </w:rPr>
      </w:pPr>
      <w:r>
        <w:rPr>
          <w:lang w:val="es-ES_tradnl"/>
        </w:rPr>
        <w:t>Nunca antes había parecido tan imposible cumplir una orden de Cristo. Los discípulos habían esperado durante largo tiempo un movimiento popular que pusiese a Jesús en el trono; no podían soportar el pensamiento de que todo ese entusiasmo fuera reducido a la nada. Las multitudes que se estaban congregando para observar la Pascua anhelaban ver al nuevo Profeta. Para sus seguidores, ésta parecía la oportunidad áurea de establecer a su amado Maestro sobre el trono de Israel. En el calor de esta nueva ambición, les era difícil irse solos y dejar a Jesús en aquella orilla desolada. Protestaron contra tal disposición; pero Jesús les habló entonces con una autoridad que nunca había asumido para con ellos. Sabían que cualquier oposición ulterior de su parte sería inútil, y en silencio se volvieron hacia el mar.</w:t>
      </w:r>
    </w:p>
    <w:p>
      <w:pPr>
        <w:pStyle w:val="Normalesp"/>
        <w:rPr>
          <w:lang w:val="es-ES_tradnl"/>
        </w:rPr>
      </w:pPr>
      <w:r>
        <w:rPr>
          <w:lang w:val="es-ES_tradnl"/>
        </w:rPr>
        <w:t>Jesús ordenó entonces a la multitud que se dispersase; y su actitud era tan decidida que nadie se atrevió a desobedecerle. Las palabras de alabanza y exaltación murieron en los labios de los concurrentes. En el mismo acto de adelantarse para tomarle, sus pasos se detuvieron y se desvanecieron las miradas alegres y anhelantes de sus rostros. En aquella muchedumbre había hombres de voluntad fuerte y firme determinación; pero el porte regio de Jesús y sus pocas y tranquilas palabras de orden apagaron el tumulto y frustraron sus designios. Reconocieron 342 en él un poder superior a toda autoridad terrenal, y sin una pregunta se sometieron.</w:t>
      </w:r>
    </w:p>
    <w:p>
      <w:pPr>
        <w:pStyle w:val="Normalesp"/>
        <w:rPr>
          <w:lang w:val="es-ES_tradnl"/>
        </w:rPr>
      </w:pPr>
      <w:r>
        <w:rPr>
          <w:lang w:val="es-ES_tradnl"/>
        </w:rPr>
        <w:t>Cuando fue dejado solo, Jesús "subió al monte apartado a orar." Durante horas continuó intercediendo ante Dios. Oraba no por sí mismo sino por los hombres. Pidió poder para revelarles el carácter divino de su misión, para que Satanás no cegase su entendimiento y pervirtiese su juicio. El Salvador sabia que sus días de ministerio personal en la tierra estaban casi terminados y que pocos le recibirían como su Redentor. Con el alma trabajada y afligida, oró por sus discípulos. Ellos habían de ser intensamente probados. Las esperanzas que por mucho tiempo acariciaran, basadas en un engaño popular, habrían de frustrarse de la manera más dolorosa y humillante. En lugar de su exaltación al trono de David, habían de presenciar su crucifixión. Tal había de ser, por cierto, su verdadera coronación. Pero ellos no lo discernían, y en consecuencia les sobrevendrían fuertes tentaciones que les sería difícil reconocer como tales. Sin el Espíritu Santo para iluminar la mente y ampliar la comprensión, la fe de los discípulos faltaría. Le dolía a Jesús que el concepto que ellos tenían de su reino fuera tan limitado al engrandecimiento y los honores mundanales. Pesaba sobre su corazón la preocupación que sentía por ellos, y derramaba sus súplicas con amarga agonía y lágrimas.</w:t>
      </w:r>
    </w:p>
    <w:p>
      <w:pPr>
        <w:pStyle w:val="Normalesp"/>
        <w:rPr>
          <w:lang w:val="es-ES_tradnl"/>
        </w:rPr>
      </w:pPr>
      <w:r>
        <w:rPr>
          <w:lang w:val="es-ES_tradnl"/>
        </w:rPr>
        <w:t>Los discípulos no habían abandonado inmediatamente la tierra, según Jesús les había indicado. Aguardaron un tiempo, esperando que él viniese con ellos. Pero al ver que las tinieblas los rodeaban prestamente, "entrando en un barco, venían de la otra parte de la mar hacia Capernaúm." Habían dejado a Jesús descontentos en su corazón, más impacientes con él que nunca antes desde que le reconocieran como su Señor. Murmuraban porque no les había permitido proclamarle rey. Se culpaban por haber cedido con tanta facilidad a su orden. Razonaban que si hubiesen sido más persistentes, podrían haber logrado su propósito.</w:t>
      </w:r>
    </w:p>
    <w:p>
      <w:pPr>
        <w:pStyle w:val="Normalesp"/>
        <w:rPr>
          <w:lang w:val="es-ES_tradnl"/>
        </w:rPr>
      </w:pPr>
      <w:r>
        <w:rPr>
          <w:lang w:val="es-ES_tradnl"/>
        </w:rPr>
        <w:t>La incredulidad estaba posesionándose de su mente y corazón. El amor a los honores los cegaba. Ellos sabían que Jesús era odiado de los fariseos y anhelaban verle exaltado como les parecía que debía serlo. El estar unidos con un Maestro que podía realizar grandes milagros, y, sin embargo, ser 343 vilipendiados como engañadores era una prueba difícil de soportar. ¿Habían de ser tenidos siempre por discípulos de un falso profeta? ¿No habría nunca de asumir Cristo su autoridad como rey? ¿Por qué no se revelaba en su verdadero carácter el que poseía tal poder, y así hacía su senda menos dolorosa? ¿Por qué no había salvado a Juan el Bautista de una muerte violenta? Así razonaban los discípulos hasta que atrajeron sobre sí grandes tinieblas espirituales. Se preguntaban: ¿Podía ser Jesús un impostor, según aseveraban los fariseos?</w:t>
      </w:r>
    </w:p>
    <w:p>
      <w:pPr>
        <w:pStyle w:val="Normalesp"/>
        <w:rPr>
          <w:lang w:val="es-ES_tradnl"/>
        </w:rPr>
      </w:pPr>
      <w:r>
        <w:rPr>
          <w:lang w:val="es-ES_tradnl"/>
        </w:rPr>
        <w:t>Ese día los discípulos habían presenciado las maravillosas obras de Cristo. Parecía que el cielo había bajado a la tierra. El recuerdo de aquel día precioso y glorioso debiera haberlos llenado de fe y esperanza. Si de la abundancia de su corazón hubiesen estado conversando respecto a estas cosas, no habrían entrado en tentación. Pero su desilusión absorbía sus pensamientos. Habían olvidado las palabras de Cristo: "Recoged los pedazos que han quedado, porque no se pierda nada." Aquellas habían sido horas de gran bendición para los discípulos, pero las habían olvidado. Estaban en medio de aguas agitadas. Sus pensamientos eran tumultuosos e irrazonables, y el Señor les dio entonces otra cosa para afligir sus almas y ocupar sus mentes. Dios hace con frecuencia esto cuando los hombres se crean cargas y dificultades. Los discípulos no necesitaban hacerse dificultades. El peligro se estaba acercando rápidamente.</w:t>
      </w:r>
    </w:p>
    <w:p>
      <w:pPr>
        <w:pStyle w:val="Normalesp"/>
        <w:rPr>
          <w:lang w:val="es-ES_tradnl"/>
        </w:rPr>
      </w:pPr>
      <w:r>
        <w:rPr>
          <w:lang w:val="es-ES_tradnl"/>
        </w:rPr>
        <w:t>Una violenta tempestad estaba por sobrecogerles y ellos no estaban preparados para ella. Fue un contraste repentino, porque el día había sido perfecto; y cuando el huracán los alcanzó, sintieron miedo. Olvidaron su desafecto, su incredulidad, su impaciencia. Cada uno se puso a trabajar para impedir que el barco se hundiese. Por el mar, era corta la distancia que separaba a Betsaida del punto adonde esperaban encontrarse con Jesús, y en tiempo ordinario el viaje requería tan sólo unas horas, pero ahora eran alejados cada vez más del punto que buscaban. Hasta la cuarta vela de la noche lucharon con los remos. Entonces los hombres cansados se dieron por perdidos. En la tempestad y las tinieblas, el mar les había enseñado cuán desamparados estaban, y anhelaban la presencia de su Maestro.</w:t>
      </w:r>
    </w:p>
    <w:p>
      <w:pPr>
        <w:pStyle w:val="Normalesp"/>
        <w:rPr>
          <w:lang w:val="es-ES_tradnl"/>
        </w:rPr>
      </w:pPr>
      <w:r>
        <w:rPr>
          <w:lang w:val="es-ES_tradnl"/>
        </w:rPr>
        <w:t>Jesús no los había olvidado. El que velaba en la orilla vio a 344 aquellos hombres que llenos de temor luchaban con la tempestad. Ni por un momento perdió de vista a sus discípulos. Con la más profunda solicitud, sus ojos siguieron al barco agitado por la tormenta con su preciosa carga; porque estos hombres habían de ser la luz del mundo. Como una madre vigila con tierno amor a su hijo, el compasivo Maestro vigilaba a sus discípulos. Cuando sus corazones estuvieron subyugados, apagada su ambición profana y en humildad oraron pidiendo ayuda, les fue concedida.</w:t>
      </w:r>
    </w:p>
    <w:p>
      <w:pPr>
        <w:pStyle w:val="Normalesp"/>
        <w:rPr>
          <w:lang w:val="es-ES_tradnl"/>
        </w:rPr>
      </w:pPr>
      <w:r>
        <w:rPr>
          <w:lang w:val="es-ES_tradnl"/>
        </w:rPr>
        <w:t>En el momento en que ellos se creyeron perdidos, un rayo de luz reveló una figura misteriosa que se acercaba a ellos sobre el agua. Pero no sabían que era Jesús. Tuvieron por enemigo al que venía en su ayuda. El terror se apoderó de ellos Las manos que habían asido los remos con músculos de hierro, los soltaron. El barco se mecía al impulso de las olas, todos los ojos estaban fijos en esta visión de un hombre que andaba sobre las espumosas olas de un mar agitado. Ellos pensaban que era un fantasma que presagiaba su destrucción y gritaron atemorizados. Jesús siguió avanzando, como si quisiese pasar más allá de donde estaban ellos, pero le reconocieron, y clamaron a él pidiéndole ayuda. Su amado Maestro se volvió entonces, y su voz aquietó su temor: "Alentaos; yo soy, no temáis."</w:t>
      </w:r>
    </w:p>
    <w:p>
      <w:pPr>
        <w:pStyle w:val="Normalesp"/>
        <w:rPr>
          <w:lang w:val="es-ES_tradnl"/>
        </w:rPr>
      </w:pPr>
      <w:r>
        <w:rPr>
          <w:lang w:val="es-ES_tradnl"/>
        </w:rPr>
        <w:t>Tan pronto como pudieron creer el hecho prodigioso, Pedro se sintió casi fuera de sí de gozo. Como si apenas pudiese creer, exclamó: "Señor, si tú eres, manda que yo vaya a ti sobre las aguas Y él dijo: Ven."</w:t>
      </w:r>
    </w:p>
    <w:p>
      <w:pPr>
        <w:pStyle w:val="Normalesp"/>
        <w:rPr>
          <w:lang w:val="es-ES_tradnl"/>
        </w:rPr>
      </w:pPr>
      <w:r>
        <w:rPr>
          <w:lang w:val="es-ES_tradnl"/>
        </w:rPr>
        <w:t>Mirando a Jesús, Pedro andaba con seguridad; pero cuando con satisfacción propia, miró hacia atrás, a sus compañeros que estaban en el barco, sus ojos se apartaron del Salvador. El viento era borrascoso. Las olas se elevaban a gran altura, directamente entre él y el Maestro; y Pedro sintió miedo. Durante un instante, Cristo quedó oculto de su vista, y su fe le abandonó. Empezó a hundirse. Pero mientras las ondas hablaban con la muerte, Pedro elevó sus ojos de las airadas aguas y fijándolos en Jesús, exclamó: "Señor, sálvame." Inmediatamente Jesús asió la mano extendida, diciéndole: "Oh hombre de poca fe, ¿por qué dudaste?"</w:t>
      </w:r>
    </w:p>
    <w:p>
      <w:pPr>
        <w:pStyle w:val="Normalesp"/>
        <w:rPr>
          <w:lang w:val="es-ES_tradnl"/>
        </w:rPr>
      </w:pPr>
      <w:r>
        <w:rPr>
          <w:lang w:val="es-ES_tradnl"/>
        </w:rPr>
        <w:t>Andando lado a lado, y teniendo Pedro su mano en la de su Maestro, entraron juntos en el barco. Pero Pedro estaba ahora 345 subyugado y callado. No tenía motivos para alabarse más que sus compañeros, porque por la incredulidad y el ensalzamiento propio, casi había perdido la vida. Cuando apartó sus ojos de Jesús, perdió pie y se hundía en medio de las ondas.</w:t>
      </w:r>
    </w:p>
    <w:p>
      <w:pPr>
        <w:pStyle w:val="Normalesp"/>
        <w:rPr>
          <w:lang w:val="es-ES_tradnl"/>
        </w:rPr>
      </w:pPr>
      <w:r>
        <w:rPr>
          <w:lang w:val="es-ES_tradnl"/>
        </w:rPr>
        <w:t>Cuando la dificultad nos sobreviene, con cuánta frecuencia somos como Pedro. Miramos las olas en vez de mantener nuestros ojos fijos en el Salvador. Nuestros pies resbalan, y las orgullosas aguas sumergen nuestras almas. Jesús no le había pedido a Pedro que fuera a él para perecer; él no nos invita a seguirle para luego abandonarnos. "No temas -dice,- porque yo te redimí; te puse nombre, mío eres tú. Cuando pasares por las aguas, yo seré contigo; y por los ríos, no te anegarán. Cuando pasares por el fuego, no te quemarás, ni la llama arderá en ti. Porque yo Jehová Dios tuyo, el Santo de Israel, soy tu Salvador.'</w:t>
      </w:r>
    </w:p>
    <w:p>
      <w:pPr>
        <w:pStyle w:val="Normalesp"/>
        <w:rPr>
          <w:lang w:val="es-ES_tradnl"/>
        </w:rPr>
      </w:pPr>
      <w:r>
        <w:rPr>
          <w:lang w:val="es-ES_tradnl"/>
        </w:rPr>
        <w:t>Jesús leía el carácter de sus discípulos. Sabía cuán intensamente había de ser probada su fe. En este incidente sobre el mar, deseaba revelar a Pedro su propia debilidad, para mostrarle que su seguridad estaba en depender constantemente del poder divino. En medio de las tormentas de la tentación, podía andar seguramente tan sólo si, desconfiando totalmente de sí mismo, fiaba en el Salvador. En el punto en que Pedro se creía fuerte, era donde era débil; y hasta que pudo discernir su debilidad no pudo darse cuenta de cuánto necesitaba depender de Cristo. Si él hubiese aprendido la lección que Jesús trataba de enseñarle en aquel incidente sobre el mar, no habría fracasado cuando le vino la gran prueba.</w:t>
      </w:r>
    </w:p>
    <w:p>
      <w:pPr>
        <w:pStyle w:val="Normalesp"/>
        <w:rPr>
          <w:lang w:val="es-ES_tradnl"/>
        </w:rPr>
      </w:pPr>
      <w:r>
        <w:rPr>
          <w:lang w:val="es-ES_tradnl"/>
        </w:rPr>
        <w:t>Día tras día, Dios instruye a sus hijos. Por las circunstancias de la vida diaria, los está preparando para desempeñar su parte en aquel escenario más amplio que su providencia les ha designado. Es el resultado de la prueba diaria lo que determina su victoria o su derrota en la gran crisis de la vida.</w:t>
      </w:r>
    </w:p>
    <w:p>
      <w:pPr>
        <w:pStyle w:val="Normalesp"/>
        <w:rPr>
          <w:lang w:val="es-ES_tradnl"/>
        </w:rPr>
      </w:pPr>
      <w:r>
        <w:rPr>
          <w:lang w:val="es-ES_tradnl"/>
        </w:rPr>
        <w:t>Los que dejan de sentir que dependen constantemente de Dios, serán vencidos por la tentación. Podemos suponer ahora que nuestros pies están seguros y que nunca seremos movidos. Podemos decir con confianza: Yo sé a quién he creído; nada quebrantará mi fe en Dios y su Palabra. Pero Satanás está proyectando aprovecharse de nuestras características heredadas y cultivadas, y cegar nuestros ojos acerca de nuestras propias 346 necesidades y defectos. Únicamente comprendiendo nuestra propia debilidad y mirando fijamente a Jesús, podemos estar seguros.</w:t>
      </w:r>
    </w:p>
    <w:p>
      <w:pPr>
        <w:sectPr>
          <w:headerReference w:type="even" r:id="rId258"/>
          <w:headerReference w:type="default" r:id="rId259"/>
          <w:headerReference w:type="first" r:id="rId260"/>
          <w:footerReference w:type="even" r:id="rId261"/>
          <w:footerReference w:type="default" r:id="rId262"/>
          <w:footerReference w:type="first" r:id="rId26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Apenas hubo tomado Jesús su lugar en el barco, cuando el viento cesó, "y luego el barco llegó a la tierra donde iban." La noche de horror fue sucedida por la luz del alba. Los discípulos, y otros que estaban a bordo, se postraron a los pies de Jesús con corazones agradecidos, diciendo: "Verdaderamente eres Hijo de Dios."  347</w:t>
      </w:r>
    </w:p>
    <w:p>
      <w:pPr>
        <w:pStyle w:val="Captulo"/>
        <w:rPr>
          <w:lang w:val="es-ES_tradnl"/>
        </w:rPr>
      </w:pPr>
      <w:r>
        <w:rPr>
          <w:lang w:val="es-ES_tradnl"/>
        </w:rPr>
        <w:t xml:space="preserve">Capítulo 41  </w:t>
      </w:r>
    </w:p>
    <w:p>
      <w:pPr>
        <w:pStyle w:val="Titulo"/>
        <w:rPr>
          <w:lang w:val="es-ES_tradnl"/>
        </w:rPr>
      </w:pPr>
      <w:bookmarkStart w:id="44" w:name="__RefHeading___Toc57005990"/>
      <w:r>
        <w:rPr>
          <w:lang w:val="es-ES_tradnl"/>
        </w:rPr>
        <w:t>La Crisis en Galilea</w:t>
      </w:r>
      <w:bookmarkEnd w:id="44"/>
      <w:r>
        <w:rPr>
          <w:lang w:val="es-ES_tradnl"/>
        </w:rPr>
        <w:t xml:space="preserve">  </w:t>
      </w:r>
    </w:p>
    <w:p>
      <w:pPr>
        <w:pStyle w:val="Normalesp"/>
        <w:rPr>
          <w:lang w:val="es-ES_tradnl"/>
        </w:rPr>
      </w:pPr>
      <w:r>
        <w:rPr>
          <w:lang w:val="es-ES_tradnl"/>
        </w:rPr>
        <w:t>CUANDO Cristo prohibió a la gente que le declarara rey, sabía que había llegado a un momento decisivo de su historia. Mañana se apartarían de él las multitudes que hoy deseaban exaltarle al trono. El chasco que sufriera su ambición egoísta iba a transformar su amor en odio, su alabanza en maldiciones. Aunque sabía esto, no tomó medidas para evitar la crisis. Desde el principio, no había presentado a sus seguidores ninguna esperanza de recompensas terrenales. A uno que vino deseando ser su discípulo, le había dicho: "Las zorras tienen cavernas, y las aves del cielo nidos; mas el Hijo del hombre no tiene donde recueste su cabeza.' Si los hombres pudiesen haber tenido el mundo con Cristo, multitudes le habrían tributado fidelidad; pero no podía aceptar un servicio tal. Entre los que estaban relacionados con él, muchos habían sido atraídos por la esperanza de un reino mundanal. Estos debían ser desengañados. La profunda enseñanza espiritual que hay en el milagro de los panes no había sido comprendida. Tenía que ser aclarada. Y esa nueva revelación iba a traer consigo una prueba más detenida.</w:t>
      </w:r>
    </w:p>
    <w:p>
      <w:pPr>
        <w:pStyle w:val="Normalesp"/>
        <w:rPr>
          <w:lang w:val="es-ES_tradnl"/>
        </w:rPr>
      </w:pPr>
      <w:r>
        <w:rPr>
          <w:lang w:val="es-ES_tradnl"/>
        </w:rPr>
        <w:t>La noticia del milagro de los panes se difundió lejos y cerca, y muy temprano a la mañana siguiente, la gente acudió a Betsaida para ver a Jesús. Venía en grandes multitudes, por mar y tierra. Los que le habían dejado a la noche anterior, volvieron esperando encontrarle todavía allí; porque no había barco en el cual pudiese pasar al otro lado. Pero su búsqueda fue infructuosa, y muchos se dirigieron a Capernaúm, siempre buscándole.</w:t>
      </w:r>
    </w:p>
    <w:p>
      <w:pPr>
        <w:pStyle w:val="Normalesp"/>
        <w:rPr>
          <w:lang w:val="es-ES_tradnl"/>
        </w:rPr>
      </w:pPr>
      <w:r>
        <w:rPr>
          <w:lang w:val="es-ES_tradnl"/>
        </w:rPr>
        <w:t>Mientras tanto, él había llegado a Genesaret, después de sólo un día de ausencia. Apenas se supo que había desembarcado, la gente, "recorriendo toda la tierra de alrededor, comenzaron a traer de todas partes enfermos en lechos, a donde oían que estaba." Después de un tiempo, fue a la sinagoga, y allí le 348 encontraron los que habían venido de Betsaida. Supieron por sus discípulos cómo había cruzado el mar. La furia de la tempestad y las muchas horas de inútil remar contra los vientos adversos, la aparición de Cristo andando sobre el agua, los temores así despertados, sus palabras consoladoras, la aventura de Pedro y su resultado, con el repentino aplacamiento de la tempestad y la llegada del barco, todo esto fue relatado fielmente a la muchedumbre asombrada. No contentos con esto, muchos se reunían alrededor de Jesús preguntando: "Rabbí, ¿cuándo llegaste acá?" Esperaban oír de sus labios otro relato del milagro.</w:t>
      </w:r>
    </w:p>
    <w:p>
      <w:pPr>
        <w:pStyle w:val="Normalesp"/>
        <w:rPr>
          <w:lang w:val="es-ES_tradnl"/>
        </w:rPr>
      </w:pPr>
      <w:r>
        <w:rPr>
          <w:lang w:val="es-ES_tradnl"/>
        </w:rPr>
        <w:t>Jesús no satisfizo su curiosidad. Dijo tristemente: "Me buscáis, no porque habéis visto las señales, sino porque comisteis el pan y os hartasteis." No le buscaban por algún motivo digno; sino que como habían sido alimentados con los panes, esperaban recibir todavía otros beneficios temporales vinculándose con él. El Salvador les instó: "Trabajad no por la comida que perece, mas por la comida que a vida eterna permanece." No busquéis solamente el beneficio material. No tenga por objeto vuestro principal esfuerzo proveer para la vida actual, pero buscad el alimento espiritual, a saber, esa sabiduría que durará para vida eterna. Sólo el Hijo de Dios puede darla; "porque a éste señaló el Padre, que es Dios."</w:t>
      </w:r>
    </w:p>
    <w:p>
      <w:pPr>
        <w:pStyle w:val="Normalesp"/>
        <w:rPr>
          <w:lang w:val="es-ES_tradnl"/>
        </w:rPr>
      </w:pPr>
      <w:r>
        <w:rPr>
          <w:lang w:val="es-ES_tradnl"/>
        </w:rPr>
        <w:t>Por el momento se despertó el interés de los oyentes. Exclamaron: "¿Qué haremos para que obremos las obras de Dios?" Habían estado realizando muchas obras penosas para recomendarse a Dios; y estaban listos para enterarse de cualquier nueva observancia por la cual pudiesen obtener mayor mérito. Su pregunta significaba: ¿Qué debemos hacer para merecer el cielo? ¿Cuál es el precio requerido para obtener la vida venidera?</w:t>
      </w:r>
    </w:p>
    <w:p>
      <w:pPr>
        <w:pStyle w:val="Normalesp"/>
        <w:rPr>
          <w:lang w:val="es-ES_tradnl"/>
        </w:rPr>
      </w:pPr>
      <w:r>
        <w:rPr>
          <w:lang w:val="es-ES_tradnl"/>
        </w:rPr>
        <w:t>"Respondió Jesús y díjoles: Esta es la obra de Dios, que creáis en el que él ha enviado." El precio del cielo es Jesús. El camino al cielo es por la fe en "el Cordero de Dios, que quita el pecado del mundo."</w:t>
      </w:r>
    </w:p>
    <w:p>
      <w:pPr>
        <w:pStyle w:val="Normalesp"/>
        <w:rPr>
          <w:lang w:val="es-ES_tradnl"/>
        </w:rPr>
      </w:pPr>
      <w:r>
        <w:rPr>
          <w:lang w:val="es-ES_tradnl"/>
        </w:rPr>
        <w:t>Pero la gente no quería recibir esta declaración de la verdad divina. Jesús había hecho la obra que la profecía había predicho que haría el Mesías; pero no habían presenciado lo que sus esperanzas egoístas habían representado como obra suya. 349 Cristo había alimentado en verdad una vez a la multitud con panes de cebada; pero en los días de Moisés, Israel había sido alimentado con maná durante cuarenta años, y se esperaban bendiciones mucho mayores del Mesías. Con corazón desconforme, preguntaban por qué, si Jesús podía hacer obras tan admirables como las que habían presenciado, no podía dar a todos los suyos salud, fuerza y riquezas, librarlos de sus opresores y exaltarlos al poder y la honra. El hecho de que aseverara ser el Enviado de Dios, y, sin embargo, se negara a ser el Rey de Israel era un misterio que no podían sondear. Su negativa fue mal interpretada. Muchos concluyeron que no se atrevía a presentar sus derechos porque él mismo dudaba del carácter divino de su misión. Así abrieron su corazón a la incredulidad, y la semilla que Satanás había sembrado llevó fruto según su especie: incomprensión y deserción.</w:t>
      </w:r>
    </w:p>
    <w:p>
      <w:pPr>
        <w:pStyle w:val="Normalesp"/>
        <w:rPr>
          <w:lang w:val="es-ES_tradnl"/>
        </w:rPr>
      </w:pPr>
      <w:r>
        <w:rPr>
          <w:lang w:val="es-ES_tradnl"/>
        </w:rPr>
        <w:t>Ahora, medio en tono de burla, un rabino preguntó "¿Qué señal pues haces tú, para que veamos, y te creamos? ¿Qué obras? Nuestros padres comieron el maná en el desierto, como está escrito: Pan del cielo les dio a comer."</w:t>
      </w:r>
    </w:p>
    <w:p>
      <w:pPr>
        <w:pStyle w:val="Normalesp"/>
        <w:rPr>
          <w:lang w:val="es-ES_tradnl"/>
        </w:rPr>
      </w:pPr>
      <w:r>
        <w:rPr>
          <w:lang w:val="es-ES_tradnl"/>
        </w:rPr>
        <w:t>Los judíos honraban a Moisés como dador del maná, tributando alabanza al instrumento, y perdiendo de vista a Aquel por quien la obra había sido realizada. Sus padres habían murmurado contra Moisés, y habían dudado de su misión divina y la habían negado. Ahora, animados del mismo espíritu, los hijos rechazaban a Aquel que les daba el mensaje de Dios. "Y Jesús les dijo: De cierto, de cierto os digo: No os dio Moisés pan del cielo; mas mi Padre os dio el verdadero pan del cielo." El que había dado el maná estaba entre ellos. Era Cristo mismo quien había conducido a los hebreos a través del desierto, y los había alimentado diariamente con el pan del cielo. Este alimento era una figura del verdadero pan del cielo. El Espíritu que fluye de la infinita plenitud de Dios y da vida es el verdadero maná. Jesús dijo: "El pan de Dios es aquel que descendió del cielo y da vida al mundo."</w:t>
      </w:r>
    </w:p>
    <w:p>
      <w:pPr>
        <w:pStyle w:val="Normalesp"/>
        <w:rPr>
          <w:lang w:val="es-ES_tradnl"/>
        </w:rPr>
      </w:pPr>
      <w:r>
        <w:rPr>
          <w:lang w:val="es-ES_tradnl"/>
        </w:rPr>
        <w:t>Pensando todavía que Jesús se refería al alimento temporal, algunos de sus oyentes exclamaron: "Señor, danos siempre este pan." Jesús habló entonces claramente: "Yo soy el pan de vida."</w:t>
      </w:r>
    </w:p>
    <w:p>
      <w:pPr>
        <w:pStyle w:val="Normalesp"/>
        <w:rPr>
          <w:lang w:val="es-ES_tradnl"/>
        </w:rPr>
      </w:pPr>
      <w:r>
        <w:rPr>
          <w:lang w:val="es-ES_tradnl"/>
        </w:rPr>
        <w:t>La figura que Cristo empleó era familiar para los judíos. 350 Moisés, por inspiración del Espíritu Santo, había dicho: "El hombre no vivirá de solo pan, mas de todo lo que sale de la boca de Jehová." Y el profeta Jeremías había escrito: "Halláronse tus palabras, y yo las comí; y tu palabra me fue por gozo y por alegría de mi corazón." Los rabinos mismos solían decir que el comer pan, en su significado espiritual, era estudiar la ley y practicar las buenas obras; se decía a menudo que cuando viniese el Mesías, todo Israel sería alimentado. La enseñanza de los profetas aclaraba la profunda lección espiritual del milagro de los panes. Cristo trató de presentar esta lección a sus oyentes en la sinagoga. Si ellos hubiesen comprendido las Escrituras, habrían entendido sus palabras cuando dijo: "Yo soy el pan de vida." Tan sólo el día antes, la gran multitud, hambrienta y cansada, había sido alimentada por el pan que él había dado. Así como de ese pan habían recibido fuerza física y refrigerio, podían recibir de Cristo fuerza espiritual para obtener la vida eterna. "El que a mí viene --dijo,-- nunca tendrá hambre; y el que en mí cree, no tendrá sed jamás." Pero añadió: "Mas os he dicho, que aunque me habéis visto, no creéis."</w:t>
      </w:r>
    </w:p>
    <w:p>
      <w:pPr>
        <w:pStyle w:val="Normalesp"/>
        <w:rPr>
          <w:lang w:val="es-ES_tradnl"/>
        </w:rPr>
      </w:pPr>
      <w:r>
        <w:rPr>
          <w:lang w:val="es-ES_tradnl"/>
        </w:rPr>
        <w:t>Habían visto a Cristo por el testimonio del Espíritu Santo, por la revelación de Dios a sus almas. Las evidencias vivas de su poder habían estado delante de ellos día tras día, y, sin embargo, pedían otra señal. Si ésta les hubiese sido dada, habrían permanecido tan incrédulos como antes. Si no quedaban convencidos por lo que habían visto y oído, era inútil mostrarles más obras maravillosas. La incredulidad hallará siempre disculpas para dudar, y destruirá por sus raciocinios las pruebas más positivas.</w:t>
      </w:r>
    </w:p>
    <w:p>
      <w:pPr>
        <w:pStyle w:val="Normalesp"/>
        <w:rPr>
          <w:lang w:val="es-ES_tradnl"/>
        </w:rPr>
      </w:pPr>
      <w:r>
        <w:rPr>
          <w:lang w:val="es-ES_tradnl"/>
        </w:rPr>
        <w:t>Cristo volvió a apelar a estos corazones obcecados. "Al que a mí viene, no le echo fuera." Todos los que le recibieran por la fe, dijo él, tendrían vida eterna. Ninguno se perdería. No era necesario que los fariseos y saduceos disputasen acerca de la vida futura. Ya no necesitaban los hombres llorar desesperadamente a sus muertos. "Esta es la voluntad del que me envió, del Padre: Que todo aquel que ve al Hijo, y cree en él, tenga vida eterna: y yo le resucitaré en el día postrero."</w:t>
      </w:r>
    </w:p>
    <w:p>
      <w:pPr>
        <w:pStyle w:val="Normalesp"/>
        <w:rPr>
          <w:lang w:val="es-ES_tradnl"/>
        </w:rPr>
      </w:pPr>
      <w:r>
        <w:rPr>
          <w:lang w:val="es-ES_tradnl"/>
        </w:rPr>
        <w:t>Pero los dirigentes del pueblo se ofendieron, "y decían: ¿No es éste Jesús, el hijo de José, cuyo padre y madre nosotros conocemos? ¿cómo, pues, dice éste: Del cielo he descendido?" 351 Refiriéndose con escarnio al origen humilde de Jesús, procuraron despertar prejuicios. Aludieron despectivamente a su vida como trabajador galileo, y a su familia pobre y humilde. Los asertos de este carpintero sin educación, dijeron, eran indignos de su atención. Y a causa de su nacimiento misterioso, insinuaron que era de parentesco dudoso, presentaron así las circunstancias humanas de su nacimiento como una mancha sobre su historia.</w:t>
      </w:r>
    </w:p>
    <w:p>
      <w:pPr>
        <w:pStyle w:val="Normalesp"/>
        <w:rPr>
          <w:lang w:val="es-ES_tradnl"/>
        </w:rPr>
      </w:pPr>
      <w:r>
        <w:rPr>
          <w:lang w:val="es-ES_tradnl"/>
        </w:rPr>
        <w:t>Jesús no intentó explicar el misterio de su nacimiento. No contestó las preguntas relativas a su descenso del cielo, como no había contestado las preguntas acerca de cómo había cruzado el mar. No llamó la atención a los milagros que señalaban su vida. Voluntariamente se había hecho humilde, sin reputación, tomando forma de siervo. Pero sus palabras y obras revelaban su carácter. Todos aquellos cuyo corazón estaba abierto a la iluminación divina reconocerían en él al "unigénito del Padre, lleno de gracia y de verdad."</w:t>
      </w:r>
    </w:p>
    <w:p>
      <w:pPr>
        <w:pStyle w:val="Normalesp"/>
        <w:rPr>
          <w:lang w:val="es-ES_tradnl"/>
        </w:rPr>
      </w:pPr>
      <w:r>
        <w:rPr>
          <w:lang w:val="es-ES_tradnl"/>
        </w:rPr>
        <w:t>El prejuicio de los fariseos era más hondo de lo que sus preguntas indicaban; tenía su raíz en la perversidad de su corazón. Cada palabra y acto de Jesús despertaba en ellos antagonismo; porque el espíritu que ellos albergaban no podía hallar respuesta en él.</w:t>
      </w:r>
    </w:p>
    <w:p>
      <w:pPr>
        <w:pStyle w:val="Normalesp"/>
        <w:rPr>
          <w:lang w:val="es-ES_tradnl"/>
        </w:rPr>
      </w:pPr>
      <w:r>
        <w:rPr>
          <w:lang w:val="es-ES_tradnl"/>
        </w:rPr>
        <w:t>"Ninguno puede venir a mí, si el Padre que me envió no le trajere; y yo le resucitaré en el día postrero. Escrito está en los profetas: Y serán todos enseñados de Dios. Así que, todo aquel que oyó del Padre, y aprendió, viene a mí." Nadie vendrá jamás a Cristo, salvo aquellos que respondan a la atracción del amor del Padre. Pero Dios está atrayendo todos los corazones a él, y únicamente aquellos que resisten a su atracción se negarán a venir a Cristo.</w:t>
      </w:r>
    </w:p>
    <w:p>
      <w:pPr>
        <w:pStyle w:val="Normalesp"/>
        <w:rPr>
          <w:lang w:val="es-ES_tradnl"/>
        </w:rPr>
      </w:pPr>
      <w:r>
        <w:rPr>
          <w:lang w:val="es-ES_tradnl"/>
        </w:rPr>
        <w:t>En las palabras, "serán todos enseñados de Dios," Jesús se refirió a la profecía de Isaías: "Y todos tus hijos serán enseñados de Jehová; y multiplicará la paz de tus hijos."  Este pasaje se lo apropiaban los judíos. Se jactaban de que Dios era su maestro. Pero Jesús demostró cuán vano era este aserto; porque dijo: "Todo aquel que oyó del Padre, y aprendió, viene a mí." Únicamente por Cristo podían ellos recibir un conocimiento del Padre. La humanidad no podía soportar la visión de su gloria. Los que habían aprendido de Dios habían estado 352 escuchando la voz del Hijo, y en Jesús de Nazaret iban a reconocer a Aquel a quien el Padre había declarado por la naturaleza y la revelación.</w:t>
      </w:r>
    </w:p>
    <w:p>
      <w:pPr>
        <w:pStyle w:val="Normalesp"/>
        <w:rPr>
          <w:lang w:val="es-ES_tradnl"/>
        </w:rPr>
      </w:pPr>
      <w:r>
        <w:rPr>
          <w:lang w:val="es-ES_tradnl"/>
        </w:rPr>
        <w:t>"De cierto, de cierto os digo: El que cree en mí, tiene vida eterna." Por medio del amado Juan, que escuchó estas palabras, el Espíritu Santo declaró a las iglesias: "Y este es el testimonio: Que Dios nos ha dado vida eterna; y esta vida está en su Hijo. El que tiene al Hijo, tiene la vida."  Y Jesús dijo: "Yo le resucitaré en el día postrero." Cristo se hizo carne con nosotros, a fin de que pudiésemos ser espíritu con él. En virtud de esta unión hemos de salir de la tumba, no simplemente como manifestación del poder de Cristo, sino porque, por la fe, su vida ha llegado a ser nuestra. Los que ven a Cristo en su verdadero carácter, y le reciben en el corazón, tienen vida eterna. Por el Espíritu es como Cristo mora en nosotros; y el Espíritu de Dios, recibido en el corazón por la fe, es el principio de la vida eterna.</w:t>
      </w:r>
    </w:p>
    <w:p>
      <w:pPr>
        <w:pStyle w:val="Normalesp"/>
        <w:rPr>
          <w:lang w:val="es-ES_tradnl"/>
        </w:rPr>
      </w:pPr>
      <w:r>
        <w:rPr>
          <w:lang w:val="es-ES_tradnl"/>
        </w:rPr>
        <w:t>Al hablar con Cristo, la gente se había referido al maná que sus padres comieron en el desierto, como si al suministrar este alimento se hubiese realizado un milagro mayor que el que Jesús había hecho; pero él les demuestra cuán débil era este don comparado con las bendiciones que él había venido a otorgar. El maná podía sostener solamente esta existencia terrenal; no impedía la llegada de la muerte, ni aseguraba la inmortalidad; mientras que el pan del cielo alimentaría el alma para la vida eterna. El Salvador dijo: "Yo soy el pan de vida. Vuestros padres comieron el maná en el desierto, y son muertos. Este es el pan que desciende del cielo, para que el que de el comiere, no muera. Yo soy el pan vivo que he descendido del cielo: si alguno comiere de este pan, vivirá para siempre." Cristo añadió luego otra figura a ésta. Únicamente muriendo podía impartir vida a los hombres, y en las palabras que siguen señala su muerte como el medio de salvación. Dice: "El pan que yo daré es mi carne, la cual yo daré por la vida del mundo."</w:t>
      </w:r>
    </w:p>
    <w:p>
      <w:pPr>
        <w:pStyle w:val="Normalesp"/>
        <w:rPr>
          <w:lang w:val="es-ES_tradnl"/>
        </w:rPr>
      </w:pPr>
      <w:r>
        <w:rPr>
          <w:lang w:val="es-ES_tradnl"/>
        </w:rPr>
        <w:t>Los judíos estaban por celebrar la Pascua en Jerusalén, en conmemoración de la noche en que Israel había sido librado, cuando el ángel destructor hirió los hogares de Egipto. En el cordero pascual, Dios deseaba que ellos viesen el Cordero de 353 Dios y que por este símbolo recibiesen a Aquel que se daba a sí mismo para la vida del mundo. Pero los judíos habían llegado a dar toda la importancia al símbolo, mientras que pasaban por alto su significado. No discernían el cuerpo del Señor. La misma verdad que estaba simbolizada en la ceremonia pascual, estaba enseñada en las palabras de Cristo. Pero no la discernían tampoco.</w:t>
      </w:r>
    </w:p>
    <w:p>
      <w:pPr>
        <w:pStyle w:val="Normalesp"/>
        <w:rPr>
          <w:lang w:val="es-ES_tradnl"/>
        </w:rPr>
      </w:pPr>
      <w:r>
        <w:rPr>
          <w:lang w:val="es-ES_tradnl"/>
        </w:rPr>
        <w:t>Entonces los rabinos exclamaron airadamente: "¿Cómo puede éste darnos su carne a comer?" Afectaron comprender sus palabras en el mismo sentido literal que Nicodemo cuando preguntó: "¿Cómo puede el hombre nacer siendo viejo?" Hasta cierto punto comprendían lo que Jesús quería decir, pero no querían reconocerlo. Torciendo sus palabras, esperaban crear prejuicios contra él en la gente.</w:t>
      </w:r>
    </w:p>
    <w:p>
      <w:pPr>
        <w:pStyle w:val="Normalesp"/>
        <w:rPr>
          <w:lang w:val="es-ES_tradnl"/>
        </w:rPr>
      </w:pPr>
      <w:r>
        <w:rPr>
          <w:lang w:val="es-ES_tradnl"/>
        </w:rPr>
        <w:t>Cristo no suavizó su representación simbólica. Reiteró la verdad con lenguaje aun más fuerte: "De cierto, de cierto os digo: Si no comiereis la carne del Hijo del hombre, y bebiereis su sangre, no tendréis vida en vosotros. El que come mi carne y bebe mi sangre, tiene vida eterna: y yo le resucitaré en el día postrero. Porque mi carne es verdadera comida, y mi sangre es verdadera bebida. El que come mi carne y bebe mi sangre, en mí permanece, y yo en él."</w:t>
      </w:r>
    </w:p>
    <w:p>
      <w:pPr>
        <w:pStyle w:val="Normalesp"/>
        <w:rPr>
          <w:lang w:val="es-ES_tradnl"/>
        </w:rPr>
      </w:pPr>
      <w:r>
        <w:rPr>
          <w:lang w:val="es-ES_tradnl"/>
        </w:rPr>
        <w:t>Comer la carne y beber la sangre de Cristo es recibirle como Salvador personal, creyendo que perdona nuestros pecados, y que somos completos en él. Contemplando su amor, y espaciándonos en él, absorbiéndolo, es como llegamos a participar de su naturaleza. Lo que es el alimento para el cuerpo, debe serlo Cristo para el alma. El alimento no puede beneficiarnos a menos que lo comamos; a menos que llegue a ser parte de nuestro ser. Así también Cristo no tiene valor para nosotros si no le conocemos como Salvador personal. Un conocimiento teórico no nos beneficiará. Debemos alimentarnos de él, recibirle en el corazón, de tal manera que su vida llegue a ser nuestra vida. Debemos asimilarnos su amor y su gracia.</w:t>
      </w:r>
    </w:p>
    <w:p>
      <w:pPr>
        <w:pStyle w:val="Normalesp"/>
        <w:rPr>
          <w:lang w:val="es-ES_tradnl"/>
        </w:rPr>
      </w:pPr>
      <w:r>
        <w:rPr>
          <w:lang w:val="es-ES_tradnl"/>
        </w:rPr>
        <w:t>Pero aun estas figuras no alcanzan a presentar el privilegio que es para el creyente la relación con Cristo. Jesús dijo: "Como me envió el Padre viviente, y yo vivo por el Padre, asimismo el que me come, él también vivirá por mí." Como el Hijo de Dios vivía por la fe en el Padre, hemos de vivir 354 nosotros por la fe en Cristo. Tan plenamente estaba Jesús entregado a la voluntad de Dios que sólo el Padre aparecía en su vida. Aunque tentado en todos los puntos como nosotros, se destacó ante el mundo sin llevar mancha alguna del mal que le rodeaba. Así también hemos de vencer nosotros como Cristo venció.</w:t>
      </w:r>
    </w:p>
    <w:p>
      <w:pPr>
        <w:pStyle w:val="Normalesp"/>
        <w:rPr>
          <w:lang w:val="es-ES_tradnl"/>
        </w:rPr>
      </w:pPr>
      <w:r>
        <w:rPr>
          <w:lang w:val="es-ES_tradnl"/>
        </w:rPr>
        <w:t>¿Somos seguidores de Cristo? Entonces todo lo que está escrito acerca de la vida espiritual, está escrito para nosotros, y podemos alcanzarlo uniéndonos a Jesús. ¿Languidece nuestro celo? ¿Se ha enfriado nuestro primer amor? Aceptemos otra vez el amor que nos ofrece Cristo. Comamos de su carne, bebamos de su sangre, y llegaremos a ser uno con el Padre y con el Hijo.</w:t>
      </w:r>
    </w:p>
    <w:p>
      <w:pPr>
        <w:pStyle w:val="Normalesp"/>
        <w:rPr>
          <w:lang w:val="es-ES_tradnl"/>
        </w:rPr>
      </w:pPr>
      <w:r>
        <w:rPr>
          <w:lang w:val="es-ES_tradnl"/>
        </w:rPr>
        <w:t>Los judíos incrédulos se negaron a ver otra cosa sino el sentido más literal de las palabras del Salvador. Por la ley ritual se les prohibía probar la sangre, y ahora torcieron el lenguaje de Cristo hasta hacerlo parecer sacrílego, y disputaban entre sí acerca de él. Muchos, aun entre los discípulos dijeron: "Dura es esta palabra: ¿quién la puede oír?"</w:t>
      </w:r>
    </w:p>
    <w:p>
      <w:pPr>
        <w:pStyle w:val="Normalesp"/>
        <w:rPr>
          <w:lang w:val="es-ES_tradnl"/>
        </w:rPr>
      </w:pPr>
      <w:r>
        <w:rPr>
          <w:lang w:val="es-ES_tradnl"/>
        </w:rPr>
        <w:t>El Salvador les contestó: "¿Esto os escandaliza? ¿Pues qué, si viereis al Hijo del hombre que sube donde estaba primero? El espíritu es el que da vida; la carne nada aprovecha: las palabras que yo os he hablado, son espíritu, y son vida."</w:t>
      </w:r>
    </w:p>
    <w:p>
      <w:pPr>
        <w:pStyle w:val="Normalesp"/>
        <w:rPr>
          <w:lang w:val="es-ES_tradnl"/>
        </w:rPr>
      </w:pPr>
      <w:r>
        <w:rPr>
          <w:lang w:val="es-ES_tradnl"/>
        </w:rPr>
        <w:t>La vida de Cristo, que da vida al mundo, está en su palabra. Fue por su palabra como Jesús sanó la enfermedad y echó los demonios; por su palabra calmó el mar y resucitó los muertos; y la gente dio testimonio de que su palabra era con autoridad. El hablaba la palabra de Dios, como había hablado por medio de todos los profetas y los maestros del Antiguo Testamento. Toda la Biblia es una manifestación de Cristo, y el Salvador deseaba fijar la fe de sus seguidores en la Palabra. Cuando su presencia visible se hubiese retirado, la Palabra sería fuente de poder para ellos. Como su Maestro, habían de vivir "con toda palabra que sale de la boca de Dios."</w:t>
      </w:r>
    </w:p>
    <w:p>
      <w:pPr>
        <w:pStyle w:val="Normalesp"/>
        <w:rPr>
          <w:lang w:val="es-ES_tradnl"/>
        </w:rPr>
      </w:pPr>
      <w:r>
        <w:rPr>
          <w:lang w:val="es-ES_tradnl"/>
        </w:rPr>
        <w:t>Así como nuestra vida física es sostenida por el alimento, nuestra vida espiritual es sostenida por la palabra de Dios. Y cada alma ha de recibir vida de la Palabra de Dios para sí. Como debemos comer por nosotros mismos a fin de recibir alimento, así hemos de recibir la Palabra por nosotros mismos. 355 No hemos de obtenerla simplemente por medio de otra mente. Debemos estudiar cuidadosamente la Biblia, pidiendo a Dios la ayuda del Espíritu Santo a fin de comprender su Palabra. Debemos tomar un versículo, y concentrar el intelecto en la tarea de discernir el pensamiento que Dios puso en ese versículo para nosotros. Debemos espaciarnos en el pensamiento hasta que venga a ser nuestro y sepamos "lo que dice Jehová."</w:t>
      </w:r>
    </w:p>
    <w:p>
      <w:pPr>
        <w:pStyle w:val="Normalesp"/>
        <w:rPr>
          <w:lang w:val="es-ES_tradnl"/>
        </w:rPr>
      </w:pPr>
      <w:r>
        <w:rPr>
          <w:lang w:val="es-ES_tradnl"/>
        </w:rPr>
        <w:t>En sus promesas y amonestaciones, Jesús se dirige a mí. Dios amó de tal manera al mundo, que dio a su Hijo unigénito, para que, creyendo en él, yo no perezca, sino tenga vida eterna. Lo experimentado según se relata en la Palabra de Dios ha de ser lo que yo experimente. La oración y la promesa, el precepto y la amonestación, son para mí. "Con Cristo estoy juntamente crucificado, y vivo, no ya yo, mas vive Cristo en mí: y lo que ahora vivo en la carne, lo vivo en la fe del Hijo de Dios, el cual me amó, y se entregó a sí mismo por mí.' A medida que la fe recibe y se asimila así los principios de la verdad, vienen a ser parte del ser y la fuerza motriz de la vida. La Palabra de Dios, recibida en el alma, amolda los pensamientos y entra en el desarrollo del carácter.</w:t>
      </w:r>
    </w:p>
    <w:p>
      <w:pPr>
        <w:pStyle w:val="Normalesp"/>
        <w:rPr>
          <w:lang w:val="es-ES_tradnl"/>
        </w:rPr>
      </w:pPr>
      <w:r>
        <w:rPr>
          <w:lang w:val="es-ES_tradnl"/>
        </w:rPr>
        <w:t>Mirando constantemente a Jesús con el ojo de la fe, seremos fortalecidos. Dios hará las revelaciones más preciosas a sus hijos hambrientos y sedientos. Hallarán que Cristo es un Salvador personal. A medida que se alimenten de su Palabra, hallarán que es espíritu y vida. La Palabra destruye la naturaleza terrenal y natural e imparte nueva vida en Cristo Jesús. El Espíritu Santo viene al alma como Consolador. Por el factor transformador de su gracia, la imagen de Dios se reproduce en el discípulo; viene a ser una nueva criatura. El amor reemplaza al odio y el corazón recibe la semejanza divina. Esto es lo que quiere decir vivir de "toda palabra que sale de la boca de Dios." Esto es comer el Pan que descendió del cielo.</w:t>
      </w:r>
    </w:p>
    <w:p>
      <w:pPr>
        <w:pStyle w:val="Normalesp"/>
        <w:rPr>
          <w:lang w:val="es-ES_tradnl"/>
        </w:rPr>
      </w:pPr>
      <w:r>
        <w:rPr>
          <w:lang w:val="es-ES_tradnl"/>
        </w:rPr>
        <w:t>Cristo había pronunciado una verdad sagrada y eterna acerca de la relación entre él y sus seguidores. El conocía el carácter de los que aseveraban ser discípulos suyos, y sus palabras probaron su fe. Declaró que habían de creer y obrar según su enseñanza. Todos los que le recibían debían participar de su naturaleza y ser conformados según su carácter. Esto entrañaba renunciar a sus ambiciones más caras. Requería la 356 completa entrega de sí mismos a Jesús. Eran llamados a ser abnegados, mansos y humildes de corazón. Debían andar en la senda estrecha recorrida por el Hombre del Calvario, si querían participar en el don de la vida y la gloria del cielo.</w:t>
      </w:r>
    </w:p>
    <w:p>
      <w:pPr>
        <w:pStyle w:val="Normalesp"/>
        <w:rPr>
          <w:lang w:val="es-ES_tradnl"/>
        </w:rPr>
      </w:pPr>
      <w:r>
        <w:rPr>
          <w:lang w:val="es-ES_tradnl"/>
        </w:rPr>
        <w:t>La prueba era demasiado grande. El entusiasmo de aquellos que habían procurado tomarle por fuerza y hacerle rey se enfrió. Este discurso pronunciado en la sinagoga -declararon,- les había abierto los ojos. Ahora estaban desengañados. Para ellos, las palabras de él eran una confesión directa de que no era el Mesías, y de que no se habían de obtener recompensas terrenales por estar en relación con él. Habían dado la bienvenida a su poder de obrar milagros; estaban ávidos de verse libres de la enfermedad y el sufrimiento; pero no podían simpatizar con su vida de sacrificio propio. No les interesaba el misterioso reino espiritual del cual les hablaba. Los que no eran sinceros, los egoístas, que le habían buscado, no le deseaban más. Si no quería consagrar su poder e influencia a obtener su libertad de los romanos, no querían tener nada que ver con él.</w:t>
      </w:r>
    </w:p>
    <w:p>
      <w:pPr>
        <w:pStyle w:val="Normalesp"/>
        <w:rPr>
          <w:lang w:val="es-ES_tradnl"/>
        </w:rPr>
      </w:pPr>
      <w:r>
        <w:rPr>
          <w:lang w:val="es-ES_tradnl"/>
        </w:rPr>
        <w:t>Jesús les dijo claramente: "Hay algunos de vosotros que no creen;" y añadió: "Por eso os he dicho que ninguno puede venir a mí, si no le fuere dado del Padre." El deseaba que comprendiesen que si no eran atraídos a él, era porque sus corazones no estaban abiertos al Espíritu Santo. "El hombre animal no percibe las cosas que son del Espíritu de Dios, porque le son locura: y no las puede entender, porque se han de examinar espiritualmente.' Por la fe es como el alma contempla la gloria de Jesús. Esta gloria está oculta hasta que, por el Espíritu Santo, la fe se enciende en el alma.</w:t>
      </w:r>
    </w:p>
    <w:p>
      <w:pPr>
        <w:pStyle w:val="Normalesp"/>
        <w:rPr>
          <w:lang w:val="es-ES_tradnl"/>
        </w:rPr>
      </w:pPr>
      <w:r>
        <w:rPr>
          <w:lang w:val="es-ES_tradnl"/>
        </w:rPr>
        <w:t>Por el reproche público dirigido a su incredulidad, estos discípulos se alejaron aun más de Jesús. Sintieron profundo desagrado y, deseando herir al Salvador y satisfacer la malicia de los fariseos, le dieron la espalda y le abandonaron con desdén. Habían hecho su elección: habían tomado la forma sin el espíritu, la envoltura sin el grano. Nunca habían de cambiar de decisión, porque no anduvieron más con Jesús.</w:t>
      </w:r>
    </w:p>
    <w:p>
      <w:pPr>
        <w:pStyle w:val="Normalesp"/>
        <w:rPr>
          <w:lang w:val="es-ES_tradnl"/>
        </w:rPr>
      </w:pPr>
      <w:r>
        <w:rPr>
          <w:lang w:val="es-ES_tradnl"/>
        </w:rPr>
        <w:t>"Su aventador en su mano está, y aventará su era: y allegará su trigo en el alfolí." Esta fue una de las ocasiones en que se hizo limpieza. Por las palabras de verdad, estaba separándose 357 el tamo del trigo. Porque eran demasiado vanos y justos en su propia estima para recibir reprensión, y amaban demasiado el mundo para aceptar una vida de humildad, muchos se apartaron de Jesús. Muchos están haciendo todavía la misma cosa. El alma de muchos es probada hoy como lo fue la de los discípulos en la sinagoga de Capernaúm. Cuando la verdad penetra en el corazón, ven que su vida no está de acuerdo con la voluntad de Dios. Ven la necesidad de un cambio completo en sí; pero no están dispuestos a realizar esta obra de negarse a sí mismos. Por lo tanto, se aíran cuando sus pecados son descubiertos. Se van ofendidos, así como los discípulos abandonaron a Jesús, murmurando: "Dura es esta palabra: ¿quién la puede oír?"</w:t>
      </w:r>
    </w:p>
    <w:p>
      <w:pPr>
        <w:pStyle w:val="Normalesp"/>
        <w:rPr>
          <w:lang w:val="es-ES_tradnl"/>
        </w:rPr>
      </w:pPr>
      <w:r>
        <w:rPr>
          <w:lang w:val="es-ES_tradnl"/>
        </w:rPr>
        <w:t>La alabanza y la adulación agradarían a sus oídos; pero la verdad no es bienvenida; no la pueden oír. Cuando las muchedumbres siguen y son alimentadas, y se oyen los gritos de triunfo, sus voces claman alabanzas; pero cuando el escrutinio del Espíritu de Dios revela su pecado y los invita a dejarlo, dan la espalda a la verdad y no andan más con Jesús.</w:t>
      </w:r>
    </w:p>
    <w:p>
      <w:pPr>
        <w:pStyle w:val="Normalesp"/>
        <w:rPr>
          <w:lang w:val="es-ES_tradnl"/>
        </w:rPr>
      </w:pPr>
      <w:r>
        <w:rPr>
          <w:lang w:val="es-ES_tradnl"/>
        </w:rPr>
        <w:t>Cuando aquellos discípulos desafectos se apartaron de Cristo, un espíritu diferente se apoderó de ellos. No podían ver atractivo alguno en Aquel a quien habían encontrado una vez tan interesante. Buscaron a sus enemigos porque estaban en armonía con su espíritu y obra. Interpretaron mal las palabras de Jesús, falsificaron sus declaraciones e impugnaron sus motivos. Mantuvieron su actitud, recogiendo todo detalle que se pudiera volver contra él; y fue tal la indignación suscitada por esos falsos informes que su vida peligró.</w:t>
      </w:r>
    </w:p>
    <w:p>
      <w:pPr>
        <w:pStyle w:val="Normalesp"/>
        <w:rPr>
          <w:lang w:val="es-ES_tradnl"/>
        </w:rPr>
      </w:pPr>
      <w:r>
        <w:rPr>
          <w:lang w:val="es-ES_tradnl"/>
        </w:rPr>
        <w:t>Cundió rápidamente la noticia de que, por su propia confesión, Jesús de Nazaret no era el Mesías. Y así la corriente del sentimiento popular se volvió contra él en Galilea, como había sucedido el año anterior en Judea. ¡Ay de Israel! Rechazó a su Salvador porque deseaba un conquistador que le diese poder temporal. Deseaba el alimento que perece, y no el que dura para vida eterna.</w:t>
      </w:r>
    </w:p>
    <w:p>
      <w:pPr>
        <w:pStyle w:val="Normalesp"/>
        <w:rPr>
          <w:lang w:val="es-ES_tradnl"/>
        </w:rPr>
      </w:pPr>
      <w:r>
        <w:rPr>
          <w:lang w:val="es-ES_tradnl"/>
        </w:rPr>
        <w:t>Con corazón anhelante, Jesús vio a aquellos que habían sido sus discípulos apartarse de él, la Vida y la Luz de los hombres. Al sentir que su compasión no era apreciada, su amor no era correspondido, su misericordia era despreciada, su salvación 358 rechazada, se llenó su corazón de una tristeza inefable. Eran sucesos como éstos los que le hacían varón de dolores, experimentado en quebranto.</w:t>
      </w:r>
    </w:p>
    <w:p>
      <w:pPr>
        <w:pStyle w:val="Normalesp"/>
        <w:rPr>
          <w:lang w:val="es-ES_tradnl"/>
        </w:rPr>
      </w:pPr>
      <w:r>
        <w:rPr>
          <w:lang w:val="es-ES_tradnl"/>
        </w:rPr>
        <w:t>Sin intentar impedir a los que se apartaban que lo hicieran, Jesús se volvió a los doce y dijo: "¿Queréis vosotros iros también?" Pedro respondió preguntando: "Señor, ¿a quién iremos? tú tienes palabras de vida eterna- añadió,- y nosotros creemos y conocemos que tú eres el Cristo, el Hijo del Dios viviente."</w:t>
      </w:r>
    </w:p>
    <w:p>
      <w:pPr>
        <w:pStyle w:val="Normalesp"/>
        <w:rPr>
          <w:lang w:val="es-ES_tradnl"/>
        </w:rPr>
      </w:pPr>
      <w:r>
        <w:rPr>
          <w:lang w:val="es-ES_tradnl"/>
        </w:rPr>
        <w:t>"¿A quién iremos?" Los maestros de Israel eran esclavos del formalismo. Los fariseos y saduceos estaban en constante contienda. Dejar a Jesús era caer entre los que se aferraban a ritos y ceremonias, y entre hombres ambiciosos que buscaban su propia gloria. Los discípulos habían encontrado más paz y gozo desde que habían aceptado a Cristo que en toda su vida anterior. ¿Cómo podrían volver a aquellos que habían despreciado y perseguido al Amigo de los pecadores? Habían estado buscando durante mucho tiempo al Mesías; ahora había venido, y no podían apartarse de su presencia, para ir a aquellos que buscaban su vida y que los habían perseguido por haberse hecho discípulos de él.</w:t>
      </w:r>
    </w:p>
    <w:p>
      <w:pPr>
        <w:pStyle w:val="Normalesp"/>
        <w:rPr>
          <w:lang w:val="es-ES_tradnl"/>
        </w:rPr>
      </w:pPr>
      <w:r>
        <w:rPr>
          <w:lang w:val="es-ES_tradnl"/>
        </w:rPr>
        <w:t>"¿A quién iremos?" No podían apartarse de las enseñanzas de Cristo, de sus lecciones de amor y misericordia, a las tinieblas de la incredulidad, a la perversidad del mundo. Mientras abandonaban al Salvador muchos de los que habían presenciado sus obras admirables, Pedro expresó la fe de los discípulos: "Tú eres el Cristo." Aun el pensar que pudiesen perder esta ancla de sus almas, los llenaba de temor y dolor. Verse privados de un Salvador, era quedar a la deriva en un mar sombrío y tormentoso.</w:t>
      </w:r>
    </w:p>
    <w:p>
      <w:pPr>
        <w:pStyle w:val="Normalesp"/>
        <w:rPr>
          <w:lang w:val="es-ES_tradnl"/>
        </w:rPr>
      </w:pPr>
      <w:r>
        <w:rPr>
          <w:lang w:val="es-ES_tradnl"/>
        </w:rPr>
        <w:t>Muchas de las palabras y las acciones de Jesús parecen misteriosas para las mentes finitas, pero cada palabra y acto tenía su propósito definido en la obra de nuestra redención; cada uno estaba calculado para producir su propio resultado. Si pudiésemos comprender sus propósitos, todo parecería importante, completo y en armonía con su misión.</w:t>
      </w:r>
    </w:p>
    <w:p>
      <w:pPr>
        <w:pStyle w:val="Normalesp"/>
        <w:rPr>
          <w:lang w:val="es-ES_tradnl"/>
        </w:rPr>
      </w:pPr>
      <w:r>
        <w:rPr>
          <w:lang w:val="es-ES_tradnl"/>
        </w:rPr>
        <w:t>Aunque no podemos comprender ahora las obras y los caminos de Dios, podemos discernir su gran amor, que está a la base de todo su trato con los hombres. El que vive cerca de 359 Jesús comprenderá mucho del misterio de la piedad. Reconocerá la misericordia que administra reprensión, que prueba el carácter y saca a luz el propósito del corazón.</w:t>
      </w:r>
    </w:p>
    <w:p>
      <w:pPr>
        <w:pStyle w:val="Normalesp"/>
        <w:rPr>
          <w:lang w:val="es-ES_tradnl"/>
        </w:rPr>
      </w:pPr>
      <w:r>
        <w:rPr>
          <w:lang w:val="es-ES_tradnl"/>
        </w:rPr>
        <w:t>Cuando Jesús presentó la verdad escrutadora que hizo que tantos de sus discípulos se volvieran atrás, sabía cuál sería el resultado de sus palabras; pero tenía un propósito de misericordia que cumplir. Preveía que en la hora de la tentación cada uno de sus amados discípulos sería severamente probado. Su agonía de Getsemaní, su entrega y crucifixión, serían para ellos una prueba muy penosa. Si no hubiese venido una prueba anterior, habrían estado relacionados con ellos muchos impulsados solamente por motivos egoístas. Cuando su Señor fuese condenado en el tribunal; cuando la multitud que le había saludado como Rey le silbase y le vilipendiase; cuando la muchedumbre escarnecedora clamase: "Crucifícale;" cuando sus ambiciones mundanales fuesen frustradas, estos egoístas, renunciando a su fidelidad a Jesús habrían abrumado el corazón de los discípulos con una amarga tristeza adicional al pesar y chasco que sentían al ver naufragar sus esperanzas más caras. En esa hora de tinieblas, el ejemplo de los que se apartasen de él podría haber arrastrado a otros con ellos. Pero Jesús provocó esta crisis mientras podía por su presencia personal fortalecer todavía la fe de sus verdaderos seguidores.</w:t>
      </w:r>
    </w:p>
    <w:p>
      <w:pPr>
        <w:sectPr>
          <w:headerReference w:type="even" r:id="rId264"/>
          <w:headerReference w:type="default" r:id="rId265"/>
          <w:headerReference w:type="first" r:id="rId266"/>
          <w:footerReference w:type="even" r:id="rId267"/>
          <w:footerReference w:type="default" r:id="rId268"/>
          <w:footerReference w:type="first" r:id="rId26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Compasivo Redentor que, en pleno conocimiento de la suerte que le esperaba, allanó tiernamente el camino para los discípulos, los preparó para su prueba culminante y los fortaleció para la aflicción final!  360</w:t>
      </w:r>
    </w:p>
    <w:p>
      <w:pPr>
        <w:pStyle w:val="Captulo"/>
        <w:rPr>
          <w:lang w:val="es-ES_tradnl"/>
        </w:rPr>
      </w:pPr>
      <w:r>
        <w:rPr>
          <w:lang w:val="es-ES_tradnl"/>
        </w:rPr>
        <w:t xml:space="preserve">Capítulo 42  </w:t>
      </w:r>
    </w:p>
    <w:p>
      <w:pPr>
        <w:pStyle w:val="Titulo"/>
        <w:rPr>
          <w:lang w:val="es-ES_tradnl"/>
        </w:rPr>
      </w:pPr>
      <w:bookmarkStart w:id="45" w:name="__RefHeading___Toc57005991"/>
      <w:r>
        <w:rPr>
          <w:lang w:val="es-ES_tradnl"/>
        </w:rPr>
        <w:t>La Tradición</w:t>
      </w:r>
      <w:bookmarkEnd w:id="45"/>
      <w:r>
        <w:rPr>
          <w:lang w:val="es-ES_tradnl"/>
        </w:rPr>
        <w:t xml:space="preserve">  </w:t>
      </w:r>
    </w:p>
    <w:p>
      <w:pPr>
        <w:pStyle w:val="Normalesp"/>
        <w:rPr>
          <w:lang w:val="es-ES_tradnl"/>
        </w:rPr>
      </w:pPr>
      <w:r>
        <w:rPr>
          <w:lang w:val="es-ES_tradnl"/>
        </w:rPr>
        <w:t>Los ESCRIBAS y fariseos, esperando ver a Jesús en la Pascua, le habían preparado una trampa. Pero Jesús, conociendo su propósito, se mantuvo ausente de esta reunión. "Entonces llegaron a Jesús ciertos escribas y fariseos." Como él no fue a ellos, ellos acudieron a él. Por un tiempo había parecido que el pueblo de Galilea iba a recibir a Jesús, y que quedaría quebrantado el poder de la jerarquía en aquella región. La misión de los doce, indicadora de la extensión de la obra de Cristo, al poner a los discípulos en conflicto más directo con los rabinos, había excitado de nuevo los celos de los dirigentes de Jerusalén. Habían sido confundidos los espías que ellos habían mandado a Capernaúm durante la primera parte de su ministerio, cuando trataron de acusarle de que violaba el sábado; pero los rabinos estaban resueltos a llevar a cabo sus fines; enviaron ahora otra diputación para vigilar sus movimientos y encontrar alguna acusación contra él.</w:t>
      </w:r>
    </w:p>
    <w:p>
      <w:pPr>
        <w:pStyle w:val="Normalesp"/>
        <w:rPr>
          <w:lang w:val="es-ES_tradnl"/>
        </w:rPr>
      </w:pPr>
      <w:r>
        <w:rPr>
          <w:lang w:val="es-ES_tradnl"/>
        </w:rPr>
        <w:t>Como antes, la base de su queja era su desprecio de los preceptos tradicionales que recargaban la ley de Dios. Se los decía ideados para mantener la observancia de la ley, pero eran considerados como más sagrados que la ley misma. Cuando contradecían los mandamientos dados desde el Sinaí, se daba la preferencia a los preceptos rabínicos.</w:t>
      </w:r>
    </w:p>
    <w:p>
      <w:pPr>
        <w:pStyle w:val="Normalesp"/>
        <w:rPr>
          <w:lang w:val="es-ES_tradnl"/>
        </w:rPr>
      </w:pPr>
      <w:r>
        <w:rPr>
          <w:lang w:val="es-ES_tradnl"/>
        </w:rPr>
        <w:t>Entre las observancias que con más rigor se imponían, estaba la de la purificación ceremonial. El descuido de las formas que debían observarse antes de comer, era considerado como pecado aborrecible que debía ser castigado tanto en este mundo como en el venidero; y se tenía por virtud el destruir al transgresor.</w:t>
      </w:r>
    </w:p>
    <w:p>
      <w:pPr>
        <w:pStyle w:val="Normalesp"/>
        <w:rPr>
          <w:lang w:val="es-ES_tradnl"/>
        </w:rPr>
      </w:pPr>
      <w:r>
        <w:rPr>
          <w:lang w:val="es-ES_tradnl"/>
        </w:rPr>
        <w:t>Las reglas acerca de la purificación eran innumerables. Y la vida entera no habría bastado para aprenderlas todas. La vida de los que trataban de observar los requerimientos rabínicos era una larga lucha contra la contaminación ceremonial, 361 un sin fin de lavacros y purificaciones. Mientras la gente estaba ocupada en distinciones triviales, en observar lo que Dios no había pedido, su atención era desviada de los grandes principios de la ley.</w:t>
      </w:r>
    </w:p>
    <w:p>
      <w:pPr>
        <w:pStyle w:val="Normalesp"/>
        <w:rPr>
          <w:lang w:val="es-ES_tradnl"/>
        </w:rPr>
      </w:pPr>
      <w:r>
        <w:rPr>
          <w:lang w:val="es-ES_tradnl"/>
        </w:rPr>
        <w:t>Cristo y sus discípulos no observaban estos lavamientos ceremoniales y los espías hicieron de esta negligencia la base de su acusación. No hicieron, sin embargo, un ataque directo contra Cristo, sino que vinieron a él con una crítica referente a sus discípulos. En presencia de la muchedumbre, dijeron: "¿Por qué tus discípulos traspasan la tradición de los ancianos? porque no se lavan las manos cuando comen pan."</w:t>
      </w:r>
    </w:p>
    <w:p>
      <w:pPr>
        <w:pStyle w:val="Normalesp"/>
        <w:rPr>
          <w:lang w:val="es-ES_tradnl"/>
        </w:rPr>
      </w:pPr>
      <w:r>
        <w:rPr>
          <w:lang w:val="es-ES_tradnl"/>
        </w:rPr>
        <w:t>Siempre que el mensaje de la verdad llega a las almas con poder especial, Satanás excita a sus agentes para que provoquen alguna disputa referente a alguna cuestión de menor importancia. Así trata de distraer la atención de la cuestión verdadera. Siempre que se inicia una buena obra, hay maquinadores listos para entrar en disputa sobre cuestiones de forma o detalles técnicos, para apartar la mente de las realidades vivas. Cuando es evidente que Dios está por obrar de una manera especial en favor de su pueblo, no debe éste dejarse arrastrar a una controversia que ocasionará tan sólo la ruina de las almas. Las cuestiones que más nos preocupan son: ¿Creo yo con fe salvadora en el Hijo de Dios? ¿Está mi vida en armonía con la ley divina? "El que cree en el Hijo, tiene vida eterna; mas el que es incrédulo al Hijo, no verá la vida." "Y en esto sabemos que nosotros le hemos conocido, si guardamos sus mandamientos.'</w:t>
      </w:r>
    </w:p>
    <w:p>
      <w:pPr>
        <w:pStyle w:val="Normalesp"/>
        <w:rPr>
          <w:lang w:val="es-ES_tradnl"/>
        </w:rPr>
      </w:pPr>
      <w:r>
        <w:rPr>
          <w:lang w:val="es-ES_tradnl"/>
        </w:rPr>
        <w:t>Jesús no intentó defenderse a sí mismo o a sus discípulos. No aludió a las acusaciones dirigidas contra él, sino que procedió a desenmascarar el espíritu que impulsaba a estos defensores de los ritos humanos. Les dio un ejemplo de lo que estaban haciendo constantemente, y de lo que acababan de hacer antes de venir a buscarle. "Bien invalidáis --les dijo,-- el mandamiento de Dios para guardar vuestra tradición. Porque Moisés dijo: Honra a tu padre y a tu madre, y: El que maldijere al padre o a la madre, morirá de muerte. Y vosotros decís: Basta si dijere un hombre al padre o a la madre: Es Corbán (quiere decir, don mío a Dios) todo aquello con que pudiera valerte; y no le dejáis hacer más por su padre o por 362 su madre." Desechaban el quinto mandamiento como si no tuviese importancia, pero eran muy meticulosos para cumplir las tradiciones de los ancianos. Enseñaban a la gente que el consagrar su propiedad al templo era un deber más sagrado aún que el sostén de sus padres; y que, por grande que fuera la necesidad de éstos, era sacrilegio dar al padre o a la madre cualquier porción de lo que había sido así consagrado. Un hijo infiel no tenía más que pronunciar la palabra "Corbán" sobre su propiedad, dedicándola así a Dios, y podía conservarla para su propio uso durante toda la vida, y después de su muerte quedaba asignada al servicio del templo. De esta manera quedaba libre tanto en su vida como en su muerte para deshonrar y defraudar a sus padres, bajo el pretexto de una presunta devoción a Dios.</w:t>
      </w:r>
    </w:p>
    <w:p>
      <w:pPr>
        <w:pStyle w:val="Normalesp"/>
        <w:rPr>
          <w:lang w:val="es-ES_tradnl"/>
        </w:rPr>
      </w:pPr>
      <w:r>
        <w:rPr>
          <w:lang w:val="es-ES_tradnl"/>
        </w:rPr>
        <w:t>Nunca, ni por sus palabras ni por sus acciones, menoscabó Jesús la obligación del hombre de presentar dones y ofrendas a Dios. Cristo fue quien dio todas las indicaciones de la ley acerca de los diezmos y las ofrendas. Cuando estaba en la tierra, elogió a la mujer pobre que dio todo lo que tenía a la tesorería del templo. Pero el celo por Dios que aparentaban los sacerdotes y rabinos era un simulacro que cubría su deseo de ensalzamiento propio. El pueblo era engañado por ellos. Llevaba pesadas cargas que Dios no le había impuesto. Aun los discípulos de Cristo no estaban completamente libres del yugo de los prejuicios heredados y la autoridad rabínica. Ahora, revelando el verdadero espíritu de los rabinos, Jesús trató de libertar de la servidumbre de la tradición a todos los que deseaban realmente servir a Dios.</w:t>
      </w:r>
    </w:p>
    <w:p>
      <w:pPr>
        <w:pStyle w:val="Normalesp"/>
        <w:rPr>
          <w:lang w:val="es-ES_tradnl"/>
        </w:rPr>
      </w:pPr>
      <w:r>
        <w:rPr>
          <w:lang w:val="es-ES_tradnl"/>
        </w:rPr>
        <w:t>"Hipócritas --dijo, dirigiéndose a los astutos espías,-- bien profetizó de vosotros Isaías, diciendo: Este pueblo de labios me honra; mas su corazón lejos está de mí. Mas en vano me honran, enseñando doctrinas y mandamientos de hombres." Las palabras de Cristo eran una requisitoria contra el farisaísmo. El declaró que al poner sus requerimientos por encima de los principios divinos, los rabinos se ensalzaban más que a Dios.</w:t>
      </w:r>
    </w:p>
    <w:p>
      <w:pPr>
        <w:pStyle w:val="Normalesp"/>
        <w:rPr>
          <w:lang w:val="es-ES_tradnl"/>
        </w:rPr>
      </w:pPr>
      <w:r>
        <w:rPr>
          <w:lang w:val="es-ES_tradnl"/>
        </w:rPr>
        <w:t>Los diputados de Jerusalén se quedaron llenos de ira. No pudieron acusar a Cristo como violador de la ley dada en el Sinaí, porque hablaba como quien la defendía contra sus 363 tradiciones. Los grandes preceptos de la ley, que él había presentado, se destacaban en sorprendente contraste frente a las mezquinas reglas que los hombres habían ideado.</w:t>
      </w:r>
    </w:p>
    <w:p>
      <w:pPr>
        <w:pStyle w:val="Normalesp"/>
        <w:rPr>
          <w:lang w:val="es-ES_tradnl"/>
        </w:rPr>
      </w:pPr>
      <w:r>
        <w:rPr>
          <w:lang w:val="es-ES_tradnl"/>
        </w:rPr>
        <w:t>A la multitud, y más tarde con mayor plenitud a sus discípulos, Jesús explicó que la contaminación no proviene de afuera, sino de adentro. La pureza e impureza se refieren al alma. Es la mala acción, la mala palabra, el mal pensamiento, la transgresión de la ley de Dios, y no la negligencia de las ceremonias externas ordenadas por los hombres, lo que contamina a un hombre.</w:t>
      </w:r>
    </w:p>
    <w:p>
      <w:pPr>
        <w:pStyle w:val="Normalesp"/>
        <w:rPr>
          <w:lang w:val="es-ES_tradnl"/>
        </w:rPr>
      </w:pPr>
      <w:r>
        <w:rPr>
          <w:lang w:val="es-ES_tradnl"/>
        </w:rPr>
        <w:t>Los discípulos notaron la ira de los espías al ver desenmascarada su falsa enseñanza. Vieron sus miradas airadas y oyeron las palabras de descontento y venganza que murmuraban. Olvidándose de cuán a menudo Cristo había dado pruebas de que leía el corazón como un libro abierto, le hablaron del efecto de sus palabras. Esperando que él conciliaría a los enfurecidos magistrados, dijeron a Jesús: "¿Sabes que los fariseos oyendo esta palabra se ofendieron?"</w:t>
      </w:r>
    </w:p>
    <w:p>
      <w:pPr>
        <w:pStyle w:val="Normalesp"/>
        <w:rPr>
          <w:lang w:val="es-ES_tradnl"/>
        </w:rPr>
      </w:pPr>
      <w:r>
        <w:rPr>
          <w:lang w:val="es-ES_tradnl"/>
        </w:rPr>
        <w:t>El contestó: "Toda planta que no plantó mi Padre celestial, será desarraigada." Las costumbres y tradiciones tan altamente apreciadas por los rabinos eran de este mundo, no del cielo. Por grande que fuese su autoridad sobre la gente, no podían soportar la prueba de Dios. Cada invención humana que haya substituido los mandamientos de Dios, resultará inútil en aquel día en que "Dios traerá toda obra a juicio, el cual se hará sobre toda cosa oculta, buena o mala."</w:t>
      </w:r>
    </w:p>
    <w:p>
      <w:pPr>
        <w:pStyle w:val="Normalesp"/>
        <w:rPr>
          <w:lang w:val="es-ES_tradnl"/>
        </w:rPr>
      </w:pPr>
      <w:r>
        <w:rPr>
          <w:lang w:val="es-ES_tradnl"/>
        </w:rPr>
        <w:t>La substitución de los mandamientos de Dios por los preceptos de los hombres no ha cesado. Aun entre los cristianos, se encuentran instituciones y costumbres que no tienen mejor fundamento que la tradición de los padres. Tales instituciones, al descansar sobre la sola autoridad humana, han suplantado a las de creación divina. Los hombres se aferran a sus tradiciones, reverencian sus costumbres y alimentan odio contra aquellos que tratan de mostrarles su error. En esta época, cuando se nos pide que llamemos la atención a los mandamientos de Dios y la fe de Jesús, vemos la misma enemistad que se manifestó en los días de Cristo. Acerca del último pueblo de Dios, está escrito: "El dragón fue airado contra la mujer; y se fue a hacer guerra contra los otros de la simiente 364 de ella, los cuales guardan los mandamientos de Dios, y tienen el testimonio de Jesucristo."</w:t>
      </w:r>
    </w:p>
    <w:p>
      <w:pPr>
        <w:sectPr>
          <w:headerReference w:type="even" r:id="rId270"/>
          <w:headerReference w:type="default" r:id="rId271"/>
          <w:headerReference w:type="first" r:id="rId272"/>
          <w:footerReference w:type="even" r:id="rId273"/>
          <w:footerReference w:type="default" r:id="rId274"/>
          <w:footerReference w:type="first" r:id="rId27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Pero "toda planta que no plantó mi Padre celestial, será desarraigada." En lugar de la autoridad de los llamados padres de la iglesia, Dios nos invita a aceptar la Palabra del Padre eterno, el Señor de los cielos y la tierra. En ella sola se encuentra la verdad sin mezcla de error. David dijo: "Más que todos mis enseñadores he entendido: porque tus testimonios son mi meditación. Más que los viejos he entendido, porque he guardado tus mandamientos." Todos aquellos que aceptan la autoridad humana, las costumbres de la iglesia, o las tradiciones de los padres, presten atención a la amonestación que encierran las palabras de Cristo: "En vano me honran, enseñando doctrinas y mandamientos de hombres."  365</w:t>
      </w:r>
    </w:p>
    <w:p>
      <w:pPr>
        <w:pStyle w:val="Captulo"/>
        <w:rPr>
          <w:lang w:val="es-ES_tradnl"/>
        </w:rPr>
      </w:pPr>
      <w:r>
        <w:rPr>
          <w:lang w:val="es-ES_tradnl"/>
        </w:rPr>
        <w:t xml:space="preserve">Capítulo 43 </w:t>
      </w:r>
    </w:p>
    <w:p>
      <w:pPr>
        <w:pStyle w:val="Titulo"/>
        <w:rPr>
          <w:lang w:val="es-ES_tradnl"/>
        </w:rPr>
      </w:pPr>
      <w:bookmarkStart w:id="46" w:name="__RefHeading___Toc57005992"/>
      <w:r>
        <w:rPr>
          <w:lang w:val="es-ES_tradnl"/>
        </w:rPr>
        <w:t>Barreras Quebrantadas</w:t>
      </w:r>
      <w:bookmarkEnd w:id="46"/>
      <w:r>
        <w:rPr>
          <w:lang w:val="es-ES_tradnl"/>
        </w:rPr>
        <w:t xml:space="preserve">  </w:t>
      </w:r>
    </w:p>
    <w:p>
      <w:pPr>
        <w:pStyle w:val="Normalesp"/>
        <w:rPr>
          <w:lang w:val="es-ES_tradnl"/>
        </w:rPr>
      </w:pPr>
      <w:r>
        <w:rPr>
          <w:lang w:val="es-ES_tradnl"/>
        </w:rPr>
        <w:t>DESPUÉS de su encuentro con los fariseos, Jesús se retiró de Capernaúm, y cruzando Galilea, se fue a la región montañosa de los confines de Fenicia. Mirando hacia el occidente, podía ver dispersas por la llanura que se extendía abajo las antiguas ciudades de Tiro y Sidón, con sus templos paganos, sus magníficos palacios y emporios de comercio, y los puertos llenos de embarcaciones cargadas. Más allá, se encontraba la expansión azul del Mediterráneo, por el cual los mensajeros del Evangelio iban a llevar las buenas nuevas hasta los centros del gran imperio mundial. Pero el tiempo no había llegado todavía. La obra que le esperaba ahora consistía en preparar a sus discípulos para su misión. Al venir a esa región, esperaba encontrar el retraimiento que no había podido conseguir en Betsaida. Sin embargo, éste no era su único propósito al hacer el viaje.</w:t>
      </w:r>
    </w:p>
    <w:p>
      <w:pPr>
        <w:pStyle w:val="Normalesp"/>
        <w:rPr>
          <w:lang w:val="es-ES_tradnl"/>
        </w:rPr>
      </w:pPr>
      <w:r>
        <w:rPr>
          <w:lang w:val="es-ES_tradnl"/>
        </w:rPr>
        <w:t>"He aquí una mujer cananea, que había salido de aquellos términos, clamaba, diciéndole: Señor, Hijo de David, ten misericordia de mí; mi hija es malamente atormentada del demonio." Los habitantes de esta región pertenecían a la antigua raza cananea. Eran idólatras, despreciados y odiados por los judíos. A esta clase pertenecía la mujer que ahora había venido a Jesús. Era pagana, y por lo tanto estaba excluida de las ventajas que los judíos disfrutaban diariamente. Había muchos judíos que vivían entre los fenicios, y las noticias de la obra de Cristo habían penetrado hasta esa región. Algunos de los habitantes habían escuchado sus palabras, y habían presenciado sus obras maravillosas. Esta mujer había oído hablar del profeta, quien, según se decía, sanaba toda clase de enfermedades. Al oír hablar de su poder, la esperanza había nacido en su corazón. Inspirada por su amor maternal, resolvió presentarle el caso de su hija. Había resuelto llevar su aflicción a Jesús. El debía sanar a su hija. Ella 366 había buscado ayuda en los dioses paganos, pero no la había obtenido. Y a veces se sentía tentada a pensar: ¿Qué puede hacer por mí este maestro judío? Pero había llegado esta nueva: Sana toda clase de enfermedades, sean pobres o ricos los que a él acudan por auxilio. Y decidió no perder su única esperanza.</w:t>
      </w:r>
    </w:p>
    <w:p>
      <w:pPr>
        <w:pStyle w:val="Normalesp"/>
        <w:rPr>
          <w:lang w:val="es-ES_tradnl"/>
        </w:rPr>
      </w:pPr>
      <w:r>
        <w:rPr>
          <w:lang w:val="es-ES_tradnl"/>
        </w:rPr>
        <w:t>Cristo conocía la situación de esta mujer. El sabía que ella anhelaba verle, y se colocó en su camino. Ayudándola en su aflicción, él podía dar una representación viva de la lección que quería enseñar. Para esto había traído a sus discípulos. Deseaba que ellos viesen la ignorancia existente en las ciudades y aldeas cercanas a la tierra de Israel. El pueblo al cual había sido dada toda oportunidad de comprender la verdad no conocía las necesidades de aquellos que le rodeaban. No hacía ningún esfuerzo para ayudar a las almas que estaban en tinieblas. El muro de separación que el orgullo judío había erigido impedía hasta a los discípulos sentir simpatía por el mundo pagano. Pero las barreras debían ser derribadas.</w:t>
      </w:r>
    </w:p>
    <w:p>
      <w:pPr>
        <w:pStyle w:val="Normalesp"/>
        <w:rPr>
          <w:lang w:val="es-ES_tradnl"/>
        </w:rPr>
      </w:pPr>
      <w:r>
        <w:rPr>
          <w:lang w:val="es-ES_tradnl"/>
        </w:rPr>
        <w:t>Cristo no respondió inmediatamente a la petición de la mujer. Recibió a esta representante de una raza despreciada como la habrían recibido los judíos. Con ello quería que sus discípulos notasen la manera fría y despiadada con que los judíos tratarían un caso tal evidenciándola en su recepción de la mujer, y la manera compasiva con que quería que ellos tratasen una angustia tal, según la manifestó en la subsiguiente concesión de lo pedido por ella.</w:t>
      </w:r>
    </w:p>
    <w:p>
      <w:pPr>
        <w:pStyle w:val="Normalesp"/>
        <w:rPr>
          <w:lang w:val="es-ES_tradnl"/>
        </w:rPr>
      </w:pPr>
      <w:r>
        <w:rPr>
          <w:lang w:val="es-ES_tradnl"/>
        </w:rPr>
        <w:t>Pero aunque Jesús no respondió, la mujer no perdió su fe. Mientras él obraba como si no la hubiese oído, ella le siguió y continuó suplicándole. Molestados por su importunidad, los discípulos pidieron a Jesús que la despidiera. Veían que su Maestro la trataba con indiferencia y, por lo tanto, suponían que le agradaba el prejuicio de los judíos contra los cananeos. Mas era a un Salvador compasivo a quien la mujer dirigía su súplica, y en respuesta a la petición de los discípulos, Jesús dijo: "No soy enviado sino a las ovejas perdidas de la casa de Israel." Aunque esta respuesta parecía estar de acuerdo con el prejuicio de los judíos, era una reprensión implícita para los discípulos, quienes la entendieron más tarde como destinada a recordarles lo que él les había dicho con frecuencia, a saber, 367 que había venido al mundo para salvar a todos los que querían aceptarle.</w:t>
      </w:r>
    </w:p>
    <w:p>
      <w:pPr>
        <w:pStyle w:val="Normalesp"/>
        <w:rPr>
          <w:lang w:val="es-ES_tradnl"/>
        </w:rPr>
      </w:pPr>
      <w:r>
        <w:rPr>
          <w:lang w:val="es-ES_tradnl"/>
        </w:rPr>
        <w:t>La mujer presentaba su caso con instancia y creciente fervor, postrándose a los pies de Cristo y clamando: "Señor, socórreme." Jesús, aparentando todavía rechazar sus súplicas, según el prejuicio despiadado de los judíos, contestó: "No es bien tomar el pan de los hijos, y echarlo a los perrillos." Esto era virtualmente aseverar que no era justo conceder a los extranjeros y enemigos de Israel las bendiciones traídas al pueblo favorecido de Dios. Esta respuesta habría desanimado completamente a una suplicante menos ferviente. Pero la mujer vio que había llegado su oportunidad. Bajo la aparente negativa de Jesús, vio una compasión que él no podía ocultar. "Sí, Señor --contestó;--  mas los perrillos comen de las migajas que caen de la mesa de sus señores." Mientras que los hijos de la casa comen en la mesa del padre, los perros mismos no quedan sin alimento. Tienen derecho a las migajas que caen de la mesa abundantemente surtida. Así que mientras muchas bendiciones se daban a Israel, ¿no había también alguna para ella? Si era considerada como perro, ¿no tenía, como tal, derecho a una migaja de su gracia?</w:t>
      </w:r>
    </w:p>
    <w:p>
      <w:pPr>
        <w:pStyle w:val="Normalesp"/>
        <w:rPr>
          <w:lang w:val="es-ES_tradnl"/>
        </w:rPr>
      </w:pPr>
      <w:r>
        <w:rPr>
          <w:lang w:val="es-ES_tradnl"/>
        </w:rPr>
        <w:t>Jesús acababa de apartarse de su campo de labor porque los escribas y fariseos estaban tratando de quitarle la vida. Ellos murmuraban y se quejaban. Manifestaban incredulidad y amargura, y rechazaban la salvación que tan gratuitamente se les ofrecía. En este caso, Cristo se encuentra con un miembro de una raza infortunada y despreciada, que no había sido favorecida por la luz de la Palabra de Dios; y sin embargo esa persona se entrega en seguida a la divina influencia de Cristo y tiene fe implícita en su capacidad de concederle el favor pedido. Ruega que se le den las migajas que caen de la mesa del Maestro. Si puede tener el privilegio de un perro, está dispuesta a ser considerada como tal. No tiene prejuicio nacional ni religioso, ni orgullo alguno que influya en su conducta, y reconoce inmediatamente a Jesús como el Redentor y como capaz de hacer todo lo que ella le pide.</w:t>
      </w:r>
    </w:p>
    <w:p>
      <w:pPr>
        <w:pStyle w:val="Normalesp"/>
        <w:rPr>
          <w:lang w:val="es-ES_tradnl"/>
        </w:rPr>
      </w:pPr>
      <w:r>
        <w:rPr>
          <w:lang w:val="es-ES_tradnl"/>
        </w:rPr>
        <w:t>El Salvador está satisfecho. Ha probado su fe en él. Por su trato con ella, ha demostrado que aquella que Israel había considerado como paria, no es ya extranjera sino hija en la 368 familia de Dios. Y como hija, es su privilegio participar de los dones del Padre. Cristo le concede ahora lo que le pedía, y concluye la lección para los discípulos. Volviéndose hacia ella con una mirada de compasión y amor, dice: "Oh mujer, grande es tu fe; sea hecho contigo como quieres." Desde aquella hora su hija quedó sana. El demonio no la atormentó más. La mujer se fue, reconociendo a su Salvador y feliz por haber obtenido lo que pidiera.</w:t>
      </w:r>
    </w:p>
    <w:p>
      <w:pPr>
        <w:pStyle w:val="Normalesp"/>
        <w:rPr>
          <w:lang w:val="es-ES_tradnl"/>
        </w:rPr>
      </w:pPr>
      <w:r>
        <w:rPr>
          <w:lang w:val="es-ES_tradnl"/>
        </w:rPr>
        <w:t>Este fue el único milagro que Jesús realizó durante este viaje. Para ejecutar este acto había ido a los confines de Tiro y Sidón. Deseaba socorrer a la mujer afligida y al mismo tiempo dar un ejemplo de su obra de misericordia hacia un miembro de un pueblo despreciado, para beneficio de sus discípulos cuando no estuviese más con ellos. Deseaba sacarlos de su exclusividad judaica e interesarlos en el trabajo por los que no fuesen de su propio pueblo.</w:t>
      </w:r>
    </w:p>
    <w:p>
      <w:pPr>
        <w:pStyle w:val="Normalesp"/>
        <w:rPr>
          <w:lang w:val="es-ES_tradnl"/>
        </w:rPr>
      </w:pPr>
      <w:r>
        <w:rPr>
          <w:lang w:val="es-ES_tradnl"/>
        </w:rPr>
        <w:t>Jesús anhelaba revelar los profundos misterios de la verdad que habían quedado ocultos durante siglos, a fin de que los gentiles fuesen coherederos con los judíos y "consortes de su promesa en Cristo por el evangelio.' Los discípulos tardaron mucho en aprender esta verdad, y el Maestro divino les dio lección tras lección. Al recompensar la fe del centurión en Capernaúm y al predicar el Evangelio a los habitantes de Sicar, había demostrado ya que no compartía la intolerancia de los judíos. Pero los samaritanos tenían cierto conocimiento de Dios; y el centurión había manifestado bondad hacia Israel. Ahora Jesús relacionó a los discípulos con una pagana a quien ellos consideraban tan desprovista como cualquiera de su pueblo de motivos para esperar favores de él. Quiso dar un ejemplo de cómo debía tratarse a una persona tal. Los discípulos habían pensado que él dispensaba demasiado libremente los dones de su gracia. Quería mostrarles que su amor no había de limitarse a raza o nación alguna.</w:t>
      </w:r>
    </w:p>
    <w:p>
      <w:pPr>
        <w:pStyle w:val="Normalesp"/>
        <w:rPr>
          <w:lang w:val="es-ES_tradnl"/>
        </w:rPr>
      </w:pPr>
      <w:r>
        <w:rPr>
          <w:lang w:val="es-ES_tradnl"/>
        </w:rPr>
        <w:t>Cuando dijo: "No soy enviado sino a las ovejas perdidas de la casa de Israel," dijo la verdad, y en su obra en favor de la mujer cananea cumplió su comisión. Esta mujer era una de las ovejas perdidas que Israel debiera haber rescatado. Esta era la obra que había sido asignada a Israel, la obra que había descuidado, la obra que Cristo estaba haciendo. 369</w:t>
      </w:r>
    </w:p>
    <w:p>
      <w:pPr>
        <w:pStyle w:val="Normalesp"/>
        <w:rPr>
          <w:lang w:val="es-ES_tradnl"/>
        </w:rPr>
      </w:pPr>
      <w:r>
        <w:rPr>
          <w:lang w:val="es-ES_tradnl"/>
        </w:rPr>
        <w:t>Este acto reveló con mayor plenitud a los discípulos la labor que les esperaba entre los gentiles. Vieron un amplio campo de utilidad fuera de Judea. Vieron almas que sobrellevaban tristezas desconocidas para los que eran más favorecidos. Entre aquellos a quienes se les había enseñado a despreciar, había almas que anhelaban la ayuda del gran Médico y que tenían hambre por la luz de la verdad que había sido dada en tanta abundancia a los judíos.</w:t>
      </w:r>
    </w:p>
    <w:p>
      <w:pPr>
        <w:pStyle w:val="Normalesp"/>
        <w:rPr>
          <w:lang w:val="es-ES_tradnl"/>
        </w:rPr>
      </w:pPr>
      <w:r>
        <w:rPr>
          <w:lang w:val="es-ES_tradnl"/>
        </w:rPr>
        <w:t>Después, cuando los judíos se apartaron con mayor insistencia de los discípulos, porque estos declaraban que Jesús era el Salvador del mundo, y cuando el muro de separación entre judíos y gentiles fue derribado por la muerte de Cristo, esta lección y otras similares, que señalaban la obra de evangelización que debía hacerse sin restricción de costumbres o nacionalidad, ejercieron una influencia poderosa en los representantes de Cristo y dirigieron sus labores.</w:t>
      </w:r>
    </w:p>
    <w:p>
      <w:pPr>
        <w:pStyle w:val="Normalesp"/>
        <w:rPr>
          <w:lang w:val="es-ES_tradnl"/>
        </w:rPr>
      </w:pPr>
      <w:r>
        <w:rPr>
          <w:lang w:val="es-ES_tradnl"/>
        </w:rPr>
        <w:t>La visita del Salvador a Fenicia y el milagro realizado allí tenían un propósito aun más amplio. Esta obra no fue hecha solamente para la mujer afligida, los discípulos de Cristo y los que recibieran sus labores, sino también "para que creáis que Jesús es el Cristo, el Hijo de Dios; y para que creyendo, tengáis vida en su nombre."  Los mismos factores que separaban de Cristo a los hombres hace mil ochocientos años están actuando hoy. El espíritu que levantó el muro de separación entre judíos y gentiles sigue obrando. El orgullo y el prejuicio han levantado fuertes murallas de separación entre diferentes clases de hombres. Cristo y su misión han sido mal representados, y multitudes se sienten virtualmente apartadas del ministerio del Evangelio. Pero no deben sentirse separadas de Cristo. No hay barreras que el hombre o Satanás puedan erigir y que la fe no pueda traspasar.</w:t>
      </w:r>
    </w:p>
    <w:p>
      <w:pPr>
        <w:pStyle w:val="Normalesp"/>
        <w:rPr>
          <w:lang w:val="es-ES_tradnl"/>
        </w:rPr>
      </w:pPr>
      <w:r>
        <w:rPr>
          <w:lang w:val="es-ES_tradnl"/>
        </w:rPr>
        <w:t>Con fe, la mujer de Fenicia se lanzó contra las barreras que habían sido acumuladas entre judíos y gentiles. A pesar del desaliento, sin prestar atención a las apariencias que podrían haberla inducido a dudar, confió en el amor del Salvador. Así es como Cristo desea que confiemos en él. Las bendiciones de la salvación son para cada alma. Nada, a no ser su propia elección, puede impedir a algún hombre que llegue a tener parte en la promesa hecha en Cristo por el Evangelio. 370</w:t>
      </w:r>
    </w:p>
    <w:p>
      <w:pPr>
        <w:sectPr>
          <w:headerReference w:type="even" r:id="rId276"/>
          <w:headerReference w:type="default" r:id="rId277"/>
          <w:headerReference w:type="first" r:id="rId278"/>
          <w:footerReference w:type="even" r:id="rId279"/>
          <w:footerReference w:type="default" r:id="rId280"/>
          <w:footerReference w:type="first" r:id="rId28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Las castas son algo aborrecible para Dios. El desconoce cuanto tenga ese carácter. A su vista las almas de todos los hombres tienen igual valor. "De una sangre ha hecho todo el linaje de los hombres, para que habitasen sobre toda la faz de la tierra; y les ha prefijado el orden de los tiempos, y los términos de la habitación de ellos; para que buscasen a Dios, si en alguna manera, palpando, le hallen; aunque cierto no está lejos de cada uno de nosotros." Sin distinción de edad, jerarquía, nacionalidad o privilegio religioso, todos están invitados a venir a él y vivir. "Todo aquel que en él creyere, no será avergonzado. Porque no hay diferencia." "No hay judío, ni griego; no hay siervo, ni libre." "El rico y el pobre se encontraron: a todos ellos hizo Jehová." "El mismo que es Señor de todos, rico es para con todos los que le invocan: porque todo aquel que invocare el nombre del Señor, será salvo." 371</w:t>
      </w:r>
    </w:p>
    <w:p>
      <w:pPr>
        <w:pStyle w:val="Captulo"/>
        <w:rPr>
          <w:lang w:val="es-ES_tradnl"/>
        </w:rPr>
      </w:pPr>
      <w:r>
        <w:rPr>
          <w:lang w:val="es-ES_tradnl"/>
        </w:rPr>
        <w:t xml:space="preserve">Capítulo 44 </w:t>
      </w:r>
    </w:p>
    <w:p>
      <w:pPr>
        <w:pStyle w:val="Titulo"/>
        <w:rPr>
          <w:lang w:val="es-ES_tradnl"/>
        </w:rPr>
      </w:pPr>
      <w:bookmarkStart w:id="47" w:name="__RefHeading___Toc57005993"/>
      <w:r>
        <w:rPr>
          <w:lang w:val="es-ES_tradnl"/>
        </w:rPr>
        <w:t>La Verdadera Señal</w:t>
      </w:r>
      <w:bookmarkEnd w:id="47"/>
      <w:r>
        <w:rPr>
          <w:lang w:val="es-ES_tradnl"/>
        </w:rPr>
        <w:t xml:space="preserve">  </w:t>
      </w:r>
    </w:p>
    <w:p>
      <w:pPr>
        <w:pStyle w:val="Normalesp"/>
        <w:rPr>
          <w:lang w:val="es-ES_tradnl"/>
        </w:rPr>
      </w:pPr>
      <w:r>
        <w:rPr>
          <w:lang w:val="es-ES_tradnl"/>
        </w:rPr>
        <w:t>"Y VOLVIENDO a salir de los términos de Tiro, vino por Sidón a la mar de Galilea, por mitad de los términos de Decápolis."</w:t>
      </w:r>
    </w:p>
    <w:p>
      <w:pPr>
        <w:pStyle w:val="Normalesp"/>
        <w:rPr>
          <w:lang w:val="es-ES_tradnl"/>
        </w:rPr>
      </w:pPr>
      <w:r>
        <w:rPr>
          <w:lang w:val="es-ES_tradnl"/>
        </w:rPr>
        <w:t>En la región de Decápolis era donde los endemoniados de Gádara habían sido sanados. Allí la gente, alarmada por la destrucción de los cerdos, había obligado a Jesús a apartarse de entre ella. Pero había escuchado a los mensajeros que él dejara atrás, y se había despertado el deseo de verle. Cuando Jesús volvió a esa región, se reunió una muchedumbre en derredor de él y le trajeron a un hombre sordo y tartamudo. Jesús no sanó a ese hombre, como era su costumbre, por una sola palabra. Apartándole de la muchedumbre, puso sus dedos en sus oídos y tocó su lengua; mirando al cielo, suspiró al pensar en los oídos que no querían abrirse a la verdad, en las lenguas que se negaban a reconocer al Redentor. A la orden: "Sé abierto," le fue devuelta al hombre la facultad de hablar y, violando la recomendación de no contarlo a nadie, publicó por todas partes el relato de su curación.</w:t>
      </w:r>
    </w:p>
    <w:p>
      <w:pPr>
        <w:pStyle w:val="Normalesp"/>
        <w:rPr>
          <w:lang w:val="es-ES_tradnl"/>
        </w:rPr>
      </w:pPr>
      <w:r>
        <w:rPr>
          <w:lang w:val="es-ES_tradnl"/>
        </w:rPr>
        <w:t>Jesús subió a una montaña y allí la muchedumbre acudió a él trayendo a sus enfermos y cojos y poniéndolos a sus pies. El los sanaba a todos; y la gente, pagana como era, glorificaba al Dios de Israel. Durante tres días este gentío continuó rodeando al Salvador, durmiendo de noche al aire libre y de día agolpándose ávidamente para oír las palabras de Cristo y ver sus obras. Al fin de los tres días, se habían agotado sus provisiones. Jesús no quería despedir a la gente hambrienta, e invitó a sus discípulos a que le diesen alimentos. Otra vez los discípulos manifestaron su incredulidad. En Betsaida habían visto cómo, con la bendición de Cristo, su pequeña provisión alcanzó para alimentar a la muchedumbre; sin embargo, no trajeron ahora todo lo que tenían ni confiaron en su poder de multiplicarlo en favor de las muchedumbres hambrientas. Además, los que 372 Jesús había alimentado en Betsaida eran judíos; éstos eran gentiles y paganos. El prejuicio judío era todavía fuerte en el corazón de los discípulos, y respondieron a Jesús: "¿De dónde podrá alguien hartar a éstos de pan aquí en el desierto?" Pero, obedientes a su palabra, le trajeron lo que tenían: siete panes y dos peces. La muchedumbre fue alimentada, y sobraron siete grandes cestos de fragmentos. Cuatro mil hombres, además de las mujeres y los niños, repararon así sus fuerzas, y Jesús los despidió llenos de alegría y gratitud.</w:t>
      </w:r>
    </w:p>
    <w:p>
      <w:pPr>
        <w:pStyle w:val="Normalesp"/>
        <w:rPr>
          <w:lang w:val="es-ES_tradnl"/>
        </w:rPr>
      </w:pPr>
      <w:r>
        <w:rPr>
          <w:lang w:val="es-ES_tradnl"/>
        </w:rPr>
        <w:t>Luego, tomando un bote con sus discípulos, cruzó el lago hasta Magdalá, en el extremo sur de la llanura de Genesaret. En la región de Tiro y Sidón, su ánimo había quedado confortado por la implícita confianza de la mujer sirofenisa. Los paganos de Decápolis le habían recibido con alegría. Ahora al desembarcar otra vez en Galilea, donde su poder se había manifestado de la manera más sorprendente, donde había efectuado la mayor parte de sus obras de misericordia y había difundido su enseñanza, fue recibido con incredulidad despectiva.</w:t>
      </w:r>
    </w:p>
    <w:p>
      <w:pPr>
        <w:pStyle w:val="Normalesp"/>
        <w:rPr>
          <w:lang w:val="es-ES_tradnl"/>
        </w:rPr>
      </w:pPr>
      <w:r>
        <w:rPr>
          <w:lang w:val="es-ES_tradnl"/>
        </w:rPr>
        <w:t>Una diputación de fariseos había sido reforzada por representantes de los ricos y señoriales saduceos, el partido de los sacerdotes, los escépticos y aristócratas de la nación. Las dos sectas habían estado en acerba enemistad. Los saduceos cortejaban el favor del poder gobernante, a fin de conservar su propia posición y autoridad. Por otro lado, los fariseos fomentaban el odio popular contra los romanos, anhelando el tiempo en que pudieran desechar el yugo de los conquistadores. Pero los fariseos y saduceos se unieron ahora contra Cristo. Los iguales se buscan; y el mal, dondequiera que exista, se confabula con el mal para destruir lo bueno.</w:t>
      </w:r>
    </w:p>
    <w:p>
      <w:pPr>
        <w:pStyle w:val="Normalesp"/>
        <w:rPr>
          <w:lang w:val="es-ES_tradnl"/>
        </w:rPr>
      </w:pPr>
      <w:r>
        <w:rPr>
          <w:lang w:val="es-ES_tradnl"/>
        </w:rPr>
        <w:t>Ahora los fariseos y saduceos vinieron a Cristo, pidiendo una señal del cielo. Cuando, en los días de Josué, Israel salió a pelear con los cananeos en Beth-orón, el sol se detuvo a la orden del caudillo hasta que se logró la victoria. Y muchos prodigios similares se habían manifestado en la historia de Israel. Exigieron a Jesús alguna señal parecida. Pero estas señales no eran lo que los judíos necesitaban. Ninguna simple evidencia externa podía beneficiarlos. Lo que necesitaban no era ilustración intelectual, sino renovación espiritual. 373</w:t>
      </w:r>
    </w:p>
    <w:p>
      <w:pPr>
        <w:pStyle w:val="Normalesp"/>
        <w:rPr>
          <w:lang w:val="es-ES_tradnl"/>
        </w:rPr>
      </w:pPr>
      <w:r>
        <w:rPr>
          <w:lang w:val="es-ES_tradnl"/>
        </w:rPr>
        <w:t>"Hipócritas --dijo Jesús,-- que sabéis hacer diferencia en la faz del cielo" --pues estudiando el cielo podían predecir el tiempo;-- "¿y en las señales de los tiempos no podéis?" Las palabras que Cristo pronunciaba con el poder del Espíritu Santo que los convencía de pecado eran la señal que Dios había dado para su salvación. Y habían sido dadas señales directas del cielo para atestiguar la misión de Cristo. El canto de los ángeles a los pastores, la estrella que guió a los magos, la paloma y la voz del cielo en ocasión de su bautismo, eran testimonios en su favor.</w:t>
      </w:r>
    </w:p>
    <w:p>
      <w:pPr>
        <w:pStyle w:val="Normalesp"/>
        <w:rPr>
          <w:lang w:val="es-ES_tradnl"/>
        </w:rPr>
      </w:pPr>
      <w:r>
        <w:rPr>
          <w:lang w:val="es-ES_tradnl"/>
        </w:rPr>
        <w:t>"Y gimiendo en su espíritu, dice: ¿Por qué pide señal esta generación ?" "Mas señal no le será dada, sino la señal de Jonás profeta." Como Jonás había estado tres días y tres noches en el vientre de la ballena, Cristo había de pasar el mismo tiempo "en el corazón de la tierra." Y como la predicación de Jonás era una señal para los habitantes de Nínive, la predicación de Cristo era una señal para su generación. Pero, ¡qué contraste en la manera de recibir la palabra! Los habitantes de la gran ciudad pagana temblaron al oír la amonestación de Dios. Reyes y nobles se humillaron; encumbrados y humildes juntos clamaron al Dios del cielo, y su misericordia les fue concedida. "Los hombres de Nínive se levantarán en el juicio con esta generación --había dicho Cristo,-- y la condenarán; porque ellos se arrepintieron a la predicación de Jonás; y he aquí más que Jonás en este lugar.'</w:t>
      </w:r>
    </w:p>
    <w:p>
      <w:pPr>
        <w:pStyle w:val="Normalesp"/>
        <w:rPr>
          <w:lang w:val="es-ES_tradnl"/>
        </w:rPr>
      </w:pPr>
      <w:r>
        <w:rPr>
          <w:lang w:val="es-ES_tradnl"/>
        </w:rPr>
        <w:t>Cada milagro que Cristo realizaba era una señal de su divinidad. El estaba haciendo la obra que había sido predicha acerca del Mesías, pero para los fariseos estas obras de misericordia eran una ofensa positiva. Los dirigentes judíos miraban con despiadada indiferencia el sufrimiento humano. En muchos casos, su egoísmo y opresión habían causado la aflicción que Cristo aliviaba. Así que sus milagros les eran un reproche.</w:t>
      </w:r>
    </w:p>
    <w:p>
      <w:pPr>
        <w:pStyle w:val="Normalesp"/>
        <w:rPr>
          <w:lang w:val="es-ES_tradnl"/>
        </w:rPr>
      </w:pPr>
      <w:r>
        <w:rPr>
          <w:lang w:val="es-ES_tradnl"/>
        </w:rPr>
        <w:t>Lo que indujo a los judíos a rechazar la obra del Salvador era la más alta evidencia de su carácter divino. El mayor significado de sus milagros se ve en el hecho de que eran para bendición de la humanidad. La más alta evidencia de que él provenía de Dios estriba en que su vida revelaba el carácter de Dios. Hacía las obras y pronunciaba las palabras de Dios. Una vida tal es el mayor de todos los milagros. 374</w:t>
      </w:r>
    </w:p>
    <w:p>
      <w:pPr>
        <w:pStyle w:val="Normalesp"/>
        <w:rPr>
          <w:lang w:val="es-ES_tradnl"/>
        </w:rPr>
      </w:pPr>
      <w:r>
        <w:rPr>
          <w:lang w:val="es-ES_tradnl"/>
        </w:rPr>
        <w:t>Cuando se presenta el mensaje de verdad en nuestra época, son muchos los que, como los judíos, claman: Muéstrenos una señal. Realice un milagro. Cristo no ejecutó milagro a pedido de los fariseos. No hizo milagro en el desierto en respuesta a las insinuaciones de Satanás. No nos imparte poder para justificarnos a nosotros mismos o satisfacer las demandas de la incredulidad y el orgullo. Pero el Evangelio no queda sin una señal de su origen divino. ¿No es acaso un milagro que podamos libertarnos de la servidumbre de Satanás? La enemistad contra Satanás no es natural para el corazón humano; es implantada por la gracia de Dios. Cuando el que ha estado dominado por una voluntad terca y extraviada queda libertado y se entrega de todo corazón a la atracción de los agentes celestiales de Dios, se ha realizado un milagro; así también ocurre cuando un hombre que ha estado bajo un engaño poderoso, llega a comprender la verdad moral. Cada vez que un alma se convierte y aprende a amar a Dios y a guardar sus mandamientos, se cumple la promesa de Dios: "Y os daré corazón nuevo, y pondré espíritu nuevo dentro de vosotros." El cambio verificado en los corazones humanos, la transformación del carácter humano, es un milagro que revela a un Salvador que vive eternamente y obra para rescatar a las almas. Una vida consecuente en Cristo es un gran milagro. En la predicación de la Palabra de Dios, la señal que debe manifestarse ahora y siempre es la presencia del Espíritu Santo para hacer de la Palabra un poder regenerador para quienes la oyen. Tal es el testimonio que de la divina misión de su Hijo Dios da ante al mundo.</w:t>
      </w:r>
    </w:p>
    <w:p>
      <w:pPr>
        <w:pStyle w:val="Normalesp"/>
        <w:rPr>
          <w:lang w:val="es-ES_tradnl"/>
        </w:rPr>
      </w:pPr>
      <w:r>
        <w:rPr>
          <w:lang w:val="es-ES_tradnl"/>
        </w:rPr>
        <w:t>Los que deseaban obtener una señal de Jesús habían endurecido de tal manera su corazón en la incredulidad que no discernían en el carácter de él la semejanza de Dios. No querían ver que su misión cumplía las Escrituras. En la parábola del rico y Lázaro, Jesús dijo a los fariseos: "Si no oyen a Moisés y a los profetas, tampoco se persuadirán, si alguno se levantare de los muertos." Ninguna señal que se pudiese dar en el cielo o en la tierra los habría de beneficiar.</w:t>
      </w:r>
    </w:p>
    <w:p>
      <w:pPr>
        <w:pStyle w:val="Normalesp"/>
        <w:rPr>
          <w:lang w:val="es-ES_tradnl"/>
        </w:rPr>
      </w:pPr>
      <w:r>
        <w:rPr>
          <w:lang w:val="es-ES_tradnl"/>
        </w:rPr>
        <w:t>Jesús, "gimiendo en su espíritu," y apartándose del grupo de caviladores, volvió al barco con sus discípulos. En silencio pesaroso, cruzaron de nuevo el lago. No regresaron, sin 375 embargo, al lugar que habían dejado, sino que se dirigieron hacia Betsaida, cerca de donde habían sido alimentados los cinco mil. Al llegar a la orilla más alejada, Jesús dijo: "Mirad, y guardaos de la levadura de los fariseos y de los saduceos." Desde los tiempos de Moisés, los judíos habían tenido por costumbre apartar de sus casas toda levadura en ocasión de la Pascua, y así se les había enseñado a considerarla como una figura del pecado. Sin embargo, los discípulos no comprendieron a Jesús. En su repentina partida de Magdalá, se habían olvidado de llevar pan, y tenían sólo un pan consigo. Creyeron que Cristo se refería a esta circunstancia y les recomendaba no comprar pan a un fariseo o a un saduceo. Con frecuencia su falta de fe y de percepción espiritual les había hecho comprender así erróneamente sus palabras. En esa ocasión, Jesús los reprendió por pensar que el que había alimentado a miles de personas con algunos peces y panes de cebada, pudiese referirse en esta solemne amonestación simplemente al alimento temporal. Había peligro de que el astuto raciocinio de los fariseos y saduceos sumiese a sus discípulos en la incredulidad y les hiciese considerar livianamente las obras de Cristo.</w:t>
      </w:r>
    </w:p>
    <w:p>
      <w:pPr>
        <w:pStyle w:val="Normalesp"/>
        <w:rPr>
          <w:lang w:val="es-ES_tradnl"/>
        </w:rPr>
      </w:pPr>
      <w:r>
        <w:rPr>
          <w:lang w:val="es-ES_tradnl"/>
        </w:rPr>
        <w:t>Los discípulos se inclinaban a pensar que su Maestro debiera haber otorgado una señal en los cielos cuando se la habían pedido. Creían que él era perfectamente capaz de realizarla, y que una señal tal habría acallado a sus enemigos. No discernían la hipocresía de esos caviladores.</w:t>
      </w:r>
    </w:p>
    <w:p>
      <w:pPr>
        <w:pStyle w:val="Normalesp"/>
        <w:rPr>
          <w:lang w:val="es-ES_tradnl"/>
        </w:rPr>
      </w:pPr>
      <w:r>
        <w:rPr>
          <w:lang w:val="es-ES_tradnl"/>
        </w:rPr>
        <w:t>Meses más tarde, "juntándose muchas gentes, tanto que unos a otros se hollaban," Jesús repitió la misma enseñanza. "Comenzó a decir a sus discípulos, primeramente: Guardaos de la levadura de los fariseos, que es hipocresía."</w:t>
      </w:r>
    </w:p>
    <w:p>
      <w:pPr>
        <w:pStyle w:val="Normalesp"/>
        <w:rPr>
          <w:lang w:val="es-ES_tradnl"/>
        </w:rPr>
      </w:pPr>
      <w:r>
        <w:rPr>
          <w:lang w:val="es-ES_tradnl"/>
        </w:rPr>
        <w:t>La levadura puesta en la harina obra imperceptiblemente y cambia toda la masa de modo que comparta su propia naturaleza. Así también, si se la tolera en el corazón, la hipocresía impregna el carácter y la vida. Cristo había reprendido ya un notable ejemplo de la hipocresía farisaica al denunciar la práctica del "Corbán," por medio de la cual se ocultaba una negligencia del deber filial bajo una afectación de generosidad hacia el templo. Los escribas y fariseos insinuaban principios engañosos. Ocultaban la verdadera tendencia de sus doctrinas y aprovechaban toda ocasión de inculcarlas arteramente en el 376 ánimo de sus oyentes. Estos falsos principios, una vez aceptados, obraban como la levadura en la harina, impregnando y transformando el carácter. Esta enseñanza engañosa era lo que hacía tan difícil para la gente recibir las palabras de Cristo.</w:t>
      </w:r>
    </w:p>
    <w:p>
      <w:pPr>
        <w:pStyle w:val="Normalesp"/>
        <w:rPr>
          <w:lang w:val="es-ES_tradnl"/>
        </w:rPr>
      </w:pPr>
      <w:r>
        <w:rPr>
          <w:lang w:val="es-ES_tradnl"/>
        </w:rPr>
        <w:t>Las mismas influencias obran hoy por medio de aquellos que tratan de explicar la ley de Dios de modo que la hagan conformar con sus prácticas. Esta clase no ataca abiertamente la ley, sino que presenta teorías especulativas que minan sus principios. La explican en forma que destruye su fuerza.</w:t>
      </w:r>
    </w:p>
    <w:p>
      <w:pPr>
        <w:pStyle w:val="Normalesp"/>
        <w:rPr>
          <w:lang w:val="es-ES_tradnl"/>
        </w:rPr>
      </w:pPr>
      <w:r>
        <w:rPr>
          <w:lang w:val="es-ES_tradnl"/>
        </w:rPr>
        <w:t>La hipocresía de los fariseos era resultado de su egoísmo. La glorificación propia era el objeto de su vida. Esto era lo que los inducía a pervertir y aplicar mal las Escrituras, y los cegaba en cuanto al propósito de la misión de Cristo. Aun los discípulos de Cristo estaban en peligro de albergar este mal sutil. Los que decían seguir a Cristo, pero no lo habían dejado todo para ser sus discípulos, sentían profundamente la influencia del raciocinio de los fariseos. Con frecuencia vacilaban entre la fe y la incredulidad, y no discernían los tesoros de sabiduría escondidos en Cristo. Los mismos discípulos, aunque exteriormente lo habían abandonado todo por amor a Jesús, no habían cesado en su corazón de desear grandes cosas para sí. Este espíritu era lo que motivaba la disputa acerca de quién sería el mayor. Era lo que se interponía entre ellos y Cristo, haciéndolos tan apáticos hacia su misión de sacrificio propio, tan lentos para comprender el misterio de la redención. Así como la levadura, si se la deja completar su obra, ocasionará corrupción y descomposición, el espíritu egoísta, si se lo alberga, produce la contaminación y la ruina del alma.</w:t>
      </w:r>
    </w:p>
    <w:p>
      <w:pPr>
        <w:pStyle w:val="Normalesp"/>
        <w:rPr>
          <w:lang w:val="es-ES_tradnl"/>
        </w:rPr>
      </w:pPr>
      <w:r>
        <w:rPr>
          <w:lang w:val="es-ES_tradnl"/>
        </w:rPr>
        <w:t>¡Cuán difundido está, hoy como antaño, este pecado sutil y engañoso entre los seguidores de nuestro Señor! ¡Cuán a menudo nuestro servicio por Cristo y nuestra comunión entre unos y otros quedan manchados por el secreto deseo de ensalzar al yo! ¡Cuán presto a manifestarse está el pensamiento de adulación propia y el anhelo de la aprobación humana! Es el amor al yo, el deseo de un camino más fácil que el señalado por Dios, lo que induce a substituir los preceptos divinos por las teorías y tradiciones humanas. A sus propios discípulos se dirigen las palabras amonestadoras de Cristo: "Mirad, y guardaos de la levadura de los fariseos." 377</w:t>
      </w:r>
    </w:p>
    <w:p>
      <w:pPr>
        <w:sectPr>
          <w:headerReference w:type="even" r:id="rId282"/>
          <w:headerReference w:type="default" r:id="rId283"/>
          <w:headerReference w:type="first" r:id="rId284"/>
          <w:footerReference w:type="even" r:id="rId285"/>
          <w:footerReference w:type="default" r:id="rId286"/>
          <w:footerReference w:type="first" r:id="rId28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La religión de Cristo es la sinceridad misma. El celo por la gloria de Dios es el motivo implantado por el Espíritu Santo; y únicamente la obra eficaz del Espíritu puede implantar este motivo. Únicamente el poder de Dios puede desterrar el egoísmo y la hipocresía. Este cambio es la señal de su obra. Cuando la fe que aceptamos destruye el egoísmo y la simulación, cuando nos induce a buscar la gloria de Dios y no la nuestra, podemos saber que es del debido carácter. "Padre, glorifica tu nombre," fue el principio fundamental de la vida de Cristo; y si le seguimos, será el principio fundamental de nuestra vida. Nos ordena "andar como él anduvo;" "y en esto sabemos que nosotros le hemos conocido, si guardamos sus mandamientos."  378</w:t>
      </w:r>
    </w:p>
    <w:p>
      <w:pPr>
        <w:pStyle w:val="Captulo"/>
        <w:rPr>
          <w:lang w:val="es-ES_tradnl"/>
        </w:rPr>
      </w:pPr>
      <w:r>
        <w:rPr>
          <w:lang w:val="es-ES_tradnl"/>
        </w:rPr>
        <w:t xml:space="preserve">Capítulo 45 </w:t>
      </w:r>
    </w:p>
    <w:p>
      <w:pPr>
        <w:pStyle w:val="Titulo"/>
        <w:rPr>
          <w:lang w:val="es-ES_tradnl"/>
        </w:rPr>
      </w:pPr>
      <w:bookmarkStart w:id="48" w:name="__RefHeading___Toc57005994"/>
      <w:r>
        <w:rPr>
          <w:lang w:val="es-ES_tradnl"/>
        </w:rPr>
        <w:t>Previsiones de la Cruz</w:t>
      </w:r>
      <w:bookmarkEnd w:id="48"/>
      <w:r>
        <w:rPr>
          <w:lang w:val="es-ES_tradnl"/>
        </w:rPr>
        <w:t xml:space="preserve">  </w:t>
      </w:r>
    </w:p>
    <w:p>
      <w:pPr>
        <w:pStyle w:val="Normalesp"/>
        <w:rPr>
          <w:lang w:val="es-ES_tradnl"/>
        </w:rPr>
      </w:pPr>
      <w:r>
        <w:rPr>
          <w:lang w:val="es-ES_tradnl"/>
        </w:rPr>
        <w:t>LA OBRA de Cristo en la tierra se acercaba rápidamente a su fin. Delante de él, en vívido relieve, se hallaban las escenas hacia las cuales sus pies le llevaban. Aun antes de asumir la humanidad, vio toda la senda que debía recorrer a fin de salvar lo que se había perdido. Cada angustia que iba a desgarrar su corazón, cada insulto que iba a amontonarse sobre su cabeza, cada privación que estaba llamado a soportar, fueron presentados a su vista antes que pusiera a un lado su corona y manto reales y bajara del trono para revestir su divinidad con la humanidad. La senda del pesebre hasta el Calvario estuvo toda delante de sus ojos. Conoció la angustia que le sobrevendría. La conoció toda, y sin embargo dijo: "He aquí yo vengo; (en el rollo del libro esta escrito de mi); me complazco en hacer tu voluntad, oh Dios mío, y tu ley está en medio de mi corazón.'</w:t>
      </w:r>
    </w:p>
    <w:p>
      <w:pPr>
        <w:pStyle w:val="Normalesp"/>
        <w:rPr>
          <w:lang w:val="es-ES_tradnl"/>
        </w:rPr>
      </w:pPr>
      <w:r>
        <w:rPr>
          <w:lang w:val="es-ES_tradnl"/>
        </w:rPr>
        <w:t>Tuvo siempre presente el resultado de su misión. Su vida terrenal, tan llena de trabajo y abnegación, fue alegrada por la perspectiva de que no soportaría todas esas penurias en vano. Dando su vida por la de los hombres, haría volver el mundo a su lealtad a Dios. Aunque primero debía recibir el bautismo de sangre; aunque los pecados del mundo iban a abrumar su alma inocente; aunque la sombra de una desgracia indecible pesaba sobre él; por el gozo que le fue propuesto, decidió soportar la cruz y menospreció el oprobio.</w:t>
      </w:r>
    </w:p>
    <w:p>
      <w:pPr>
        <w:pStyle w:val="Normalesp"/>
        <w:rPr>
          <w:lang w:val="es-ES_tradnl"/>
        </w:rPr>
      </w:pPr>
      <w:r>
        <w:rPr>
          <w:lang w:val="es-ES_tradnl"/>
        </w:rPr>
        <w:t>Pero las escenas que le esperaban estaban todavía ocultas para los elegidos compañeros de su ministerio; no obstante se acercaba el tiempo en que deberían contemplar su agonía. Deberían ver a Aquel a quien amaban y en quien confiaban entregado a sus enemigos y colgado de la cruz del Calvario. Pronto tendría que dejar que afrontaran el mundo sin el consuelo de su presencia visible. El sabía cómo los perseguirían el odio acérrimo y la incredulidad, y deseaba prepararlos para sus pruebas. 379</w:t>
      </w:r>
    </w:p>
    <w:p>
      <w:pPr>
        <w:pStyle w:val="Normalesp"/>
        <w:rPr>
          <w:lang w:val="es-ES_tradnl"/>
        </w:rPr>
      </w:pPr>
      <w:r>
        <w:rPr>
          <w:lang w:val="es-ES_tradnl"/>
        </w:rPr>
        <w:t>Jesús y sus discípulos habían llegado a uno de los pueblos que rodeaban a Cesarea de Filipos. Estaban fuera de los límites de Galilea, en una región donde prevalecía la idolatría. Allí se encontraban los discípulos apartados de la influencia predominante del judaísmo y relacionados más íntimamente con el culto pagano. En derredor de sí, veían representadas las formas de la superstición que existían en todas partes del mundo. Jesús deseaba que la contemplación de estas cosas los indujese a sentir su responsabilidad hacia los paganos. Durante su estada en dicha región, trató de substraerse a la tarea de enseñar a la gente, a fin de dedicarse más plenamente a sus discípulos.</w:t>
      </w:r>
    </w:p>
    <w:p>
      <w:pPr>
        <w:pStyle w:val="Normalesp"/>
        <w:rPr>
          <w:lang w:val="es-ES_tradnl"/>
        </w:rPr>
      </w:pPr>
      <w:r>
        <w:rPr>
          <w:lang w:val="es-ES_tradnl"/>
        </w:rPr>
        <w:t>Iba a hablarles de los sufrimientos que le aguardaban. Pero primero se apartó solo y rogó a Dios que sus corazones fuesen preparados para recibir sus palabras. Al reunírseles, no les comunicó en seguida lo que deseaba impartirles. Antes de hacerlo, les dio una oportunidad de confesar su fe en él para que pudiesen ser fortalecidos para la prueba venidera. Preguntó: "¿Quién dicen los hombres que es el Hijo del hombre?"</w:t>
      </w:r>
    </w:p>
    <w:p>
      <w:pPr>
        <w:pStyle w:val="Normalesp"/>
        <w:rPr>
          <w:lang w:val="es-ES_tradnl"/>
        </w:rPr>
      </w:pPr>
      <w:r>
        <w:rPr>
          <w:lang w:val="es-ES_tradnl"/>
        </w:rPr>
        <w:t>Con tristeza, los discípulos se vieron obligados a confesar que Israel no había sabido reconocer a su Mesías. En verdad, al ver sus milagros, algunos le habían declarado Hijo de David. Las multitudes que habían sido alimentadas en Betsaida habían deseado proclamarle rey de Israel. Muchos estaban listos para aceptarle como profeta; pero no creían que fuese el Mesías.</w:t>
      </w:r>
    </w:p>
    <w:p>
      <w:pPr>
        <w:pStyle w:val="Normalesp"/>
        <w:rPr>
          <w:lang w:val="es-ES_tradnl"/>
        </w:rPr>
      </w:pPr>
      <w:r>
        <w:rPr>
          <w:lang w:val="es-ES_tradnl"/>
        </w:rPr>
        <w:t>Jesús hizo entonces una segunda pregunta relacionada con los discípulos mismos: "Y vosotros, ¿quién decís que soy?" Pedro respondió: "Tú eres el Cristo, el Hijo del Dios viviente."</w:t>
      </w:r>
    </w:p>
    <w:p>
      <w:pPr>
        <w:pStyle w:val="Normalesp"/>
        <w:rPr>
          <w:lang w:val="es-ES_tradnl"/>
        </w:rPr>
      </w:pPr>
      <w:r>
        <w:rPr>
          <w:lang w:val="es-ES_tradnl"/>
        </w:rPr>
        <w:t>Desde el principio, Pedro había creído que Jesús era el Mesías. Muchos otros que habían sido convencidos por la predicación de Juan el Bautista y que habían aceptado a Cristo, empezaron a dudar en cuanto a la misión de Juan cuando fue encarcelado y ejecutado; y ahora dudaban que Jesús fuese el Mesías a quien habían esperado tanto tiempo. Muchos de los discípulos que habían esperado ardientemente que Jesús ocupase el trono de David, le dejaron cuando percibieron que no tenía tal intención. Pero Pedro y sus compañeros 380 no se desviaron de su fidelidad. El curso vacilante de aquellos que ayer le alababan y hoy le condenaban no destruyó la fe del verdadero seguidor del Salvador. Pedro declaró: "Tú eres el Cristo, el Hijo del Dios viviente." El no esperó que los honores regios coronasen a su Señor, sino que le aceptó en su humillación.</w:t>
      </w:r>
    </w:p>
    <w:p>
      <w:pPr>
        <w:pStyle w:val="Normalesp"/>
        <w:rPr>
          <w:lang w:val="es-ES_tradnl"/>
        </w:rPr>
      </w:pPr>
      <w:r>
        <w:rPr>
          <w:lang w:val="es-ES_tradnl"/>
        </w:rPr>
        <w:t>Pedro había expresado la fe de los doce. Sin embargo, los discípulos distaban mucho de comprender la misión de Cristo. La oposición y las mentiras de los sacerdotes y gobernantes, aun cuando no podían apartarlos de Cristo, les causaban gran perplejidad. Ellos no veían claramente el camino. La influencia de su primera educación, la enseñanza de los rabinos, el poder de la tradición, seguían interceptando su visión de la verdad. De vez en cuando resplandecían sobre ellos los preciosos rayos de luz de Jesús; mas con frecuencia eran como hombres que andaban a tientas en medio de las sombras. Pero en ese día, antes que fuesen puestos frente a frente con la gran prueba de su fe, el Espíritu Santo descansó sobre ellos con poder. Por un corto tiempo sus ojos fueron apartados de "las cosas que se ven," para contemplar "las que no se ven." Bajo el disfraz de la humanidad, discernieron la gloria del Hijo de Dios.</w:t>
      </w:r>
    </w:p>
    <w:p>
      <w:pPr>
        <w:pStyle w:val="Normalesp"/>
        <w:rPr>
          <w:lang w:val="es-ES_tradnl"/>
        </w:rPr>
      </w:pPr>
      <w:r>
        <w:rPr>
          <w:lang w:val="es-ES_tradnl"/>
        </w:rPr>
        <w:t>Jesús contestó a Pedro: "Bienaventurado eres, Simón, hijo de Jonás; porque no te lo reveló carne ni sangre, mas mi Padre que está en los cielos."</w:t>
      </w:r>
    </w:p>
    <w:p>
      <w:pPr>
        <w:pStyle w:val="Normalesp"/>
        <w:rPr>
          <w:lang w:val="es-ES_tradnl"/>
        </w:rPr>
      </w:pPr>
      <w:r>
        <w:rPr>
          <w:lang w:val="es-ES_tradnl"/>
        </w:rPr>
        <w:t>La verdad que Pedro había confesado es el fundamento de la fe del creyente. Es lo que Cristo mismo ha declarado ser vida eterna. Pero la posesión de este conocimiento no era motivo de engreimiento. No era por ninguna sabiduría o bondad propia de Pedro por lo que le había sido revelada esa verdad. Nunca puede la humanidad de por sí alcanzar un conocimiento de lo divino. "Es más alto que los cielos: ¿qué harás? Es más profundo que el infierno: ¿cómo lo conocerás?" Únicamente el espíritu de adopción puede revelarnos las cosas profundas de Dios, que "ojo no vio, ni oído oyó, y que jamás entraron en pensamiento humano." "Pero a nosotros nos las ha revelado Dios por medio de su Espíritu; porque el Espíritu escudriña todas las cosas, y aun las cosas profundas de Dios." "El secreto de Jehová es para los que le 381 temen;" y el hecho de que Pedro discernía la gloria de Dios era evidencia de que se contaba entre los que habían sido "enseñados de Dios." ¡Ah! en verdad, "bienaventurado eres, Simón, hijo de Jonás; porque no te lo reveló carne ni sangre."</w:t>
      </w:r>
    </w:p>
    <w:p>
      <w:pPr>
        <w:pStyle w:val="Normalesp"/>
        <w:rPr>
          <w:lang w:val="es-ES_tradnl"/>
        </w:rPr>
      </w:pPr>
      <w:r>
        <w:rPr>
          <w:lang w:val="es-ES_tradnl"/>
        </w:rPr>
        <w:t>Jesús continuó: "Mas yo también te digo, que tú eres Pedro, y sobre esta piedra edificaré mi iglesia; y las puertas del infierno no prevalecerán contra ella." La palabra Pedro significa piedra, canto rodado. Pedro no era la roca sobre la cual se fundaría la iglesia. Las puertas del infierno prevalecieron contra él cuando negó a su Señor con imprecaciones y juramentos. La iglesia fue edificada sobre Aquel contra quien las puertas del infierno no podían prevalecer.</w:t>
      </w:r>
    </w:p>
    <w:p>
      <w:pPr>
        <w:pStyle w:val="Normalesp"/>
        <w:rPr>
          <w:lang w:val="es-ES_tradnl"/>
        </w:rPr>
      </w:pPr>
      <w:r>
        <w:rPr>
          <w:lang w:val="es-ES_tradnl"/>
        </w:rPr>
        <w:t>Siglos antes del advenimiento del Salvador, Moisés había señalado la roca de la salvación de Israel. El salmista había cantado acerca de "la roca de mi fortaleza." Isaías había escrito: "Por tanto, el Señor Jehová dice así: He aquí que yo fundo en Sión una piedra, piedra de fortaleza, de esquina, de precio, de cimiento estable." Pedro mismo, escribiendo por inspiración, aplica esta profecía a Jesús. Dice: "Si habéis gustado y probado que es bueno el Señor. Allegándoos a él, como a piedra viva, rechazada en verdad de los hombres, mas para con Dios escogida y preciosa, vosotros también, como piedras vivas, sois edificados en un templo espiritual."</w:t>
      </w:r>
    </w:p>
    <w:p>
      <w:pPr>
        <w:pStyle w:val="Normalesp"/>
        <w:rPr>
          <w:lang w:val="es-ES_tradnl"/>
        </w:rPr>
      </w:pPr>
      <w:r>
        <w:rPr>
          <w:lang w:val="es-ES_tradnl"/>
        </w:rPr>
        <w:t>"Porque nadie puede poner otro fundamento que el que está puesto, el cual es Jesucristo." "Sobre esta piedra --dijo Jesús,-- edificaré mi iglesia." En la presencia de Dios y de todos los seres celestiales, en la presencia del invisible ejército del infierno, Cristo fundó su iglesia sobre la Roca viva. Esa Roca es él mismo -- su propio cuerpo quebrantado y herido por nosotros. Contra la iglesia edificada sobre ese fundamento, no prevalecerán las puertas del infierno.</w:t>
      </w:r>
    </w:p>
    <w:p>
      <w:pPr>
        <w:pStyle w:val="Normalesp"/>
        <w:rPr>
          <w:lang w:val="es-ES_tradnl"/>
        </w:rPr>
      </w:pPr>
      <w:r>
        <w:rPr>
          <w:lang w:val="es-ES_tradnl"/>
        </w:rPr>
        <w:t>Cuán débil parecía la iglesia cuando Cristo pronunció estas palabras. Se componía apenas de un puñado de creyentes contra quienes se dirigía todo el poder de los demonios y de los hombres malos; sin embargo, los discípulos de Cristo no debían temer. Edificados sobre la Roca de su fortaleza, no podían ser derribados.</w:t>
      </w:r>
    </w:p>
    <w:p>
      <w:pPr>
        <w:pStyle w:val="Normalesp"/>
        <w:rPr>
          <w:lang w:val="es-ES_tradnl"/>
        </w:rPr>
      </w:pPr>
      <w:r>
        <w:rPr>
          <w:lang w:val="es-ES_tradnl"/>
        </w:rPr>
        <w:t>Durante seis mil años, la fe ha edificado sobre Cristo. Durante seis mil años, las tempestades y los embates de la ira 382 satánica han azotado la Roca de nuestra salvación; pero ella sigue inconmovible.</w:t>
      </w:r>
    </w:p>
    <w:p>
      <w:pPr>
        <w:pStyle w:val="Normalesp"/>
        <w:rPr>
          <w:lang w:val="es-ES_tradnl"/>
        </w:rPr>
      </w:pPr>
      <w:r>
        <w:rPr>
          <w:lang w:val="es-ES_tradnl"/>
        </w:rPr>
        <w:t>Pedro había expresado la verdad que es el fundamento de la fe de la iglesia, y Jesús le honró como representante de todo el cuerpo de los creyentes. Dijo: "A ti daré las llaves del reino de los cielos; y todo lo que ligares en la tierra será ligado en los cielos; y todo lo que desatares en la tierra será desatado en los cielos."</w:t>
      </w:r>
    </w:p>
    <w:p>
      <w:pPr>
        <w:pStyle w:val="Normalesp"/>
        <w:rPr>
          <w:lang w:val="es-ES_tradnl"/>
        </w:rPr>
      </w:pPr>
      <w:r>
        <w:rPr>
          <w:lang w:val="es-ES_tradnl"/>
        </w:rPr>
        <w:t>"Las llaves del reino de los cielos" son las palabras de Cristo. Todas las palabras de la Santa Escritura son suyas y están incluidas en esa frase. Esas palabras tienen poder para abrir y cerrar el cielo. Declaran las condiciones bajo las cuales los hombres son recibidos o rechazados. Así la obra de aquellos que predican la Palabra de Dios tiene sabor de vida para vida o de muerte para muerte. La suya es una misión cargada de resultados eternos.</w:t>
      </w:r>
    </w:p>
    <w:p>
      <w:pPr>
        <w:pStyle w:val="Normalesp"/>
        <w:rPr>
          <w:lang w:val="es-ES_tradnl"/>
        </w:rPr>
      </w:pPr>
      <w:r>
        <w:rPr>
          <w:lang w:val="es-ES_tradnl"/>
        </w:rPr>
        <w:t>El Salvador no confió la obra del Evangelio a Pedro individualmente. En una ocasión ulterior, repitiendo las palabras que fueron dichas a Pedro, las aplicó directamente a la iglesia. Y lo mismo fue dicho en substancia también a los doce como representantes del cuerpo de creyentes. Si Jesús hubiese delegado en uno de los discípulos alguna autoridad especial sobre los demás, no los encontraríamos contendiendo con tanta frecuencia acerca de quién sería el mayor. Se habrían sometido al deseo de su Maestro y habrían honrado a aquel a quien él hubiese elegido.</w:t>
      </w:r>
    </w:p>
    <w:p>
      <w:pPr>
        <w:pStyle w:val="Normalesp"/>
        <w:rPr>
          <w:lang w:val="es-ES_tradnl"/>
        </w:rPr>
      </w:pPr>
      <w:r>
        <w:rPr>
          <w:lang w:val="es-ES_tradnl"/>
        </w:rPr>
        <w:t>En vez de nombrar a uno como su cabeza, Cristo dijo de los discípulos: "No queráis ser llamados Rabbí;" "ni seáis llamados maestros; porque uno es vuestro Maestro, el Cristo."</w:t>
      </w:r>
    </w:p>
    <w:p>
      <w:pPr>
        <w:pStyle w:val="Normalesp"/>
        <w:rPr>
          <w:lang w:val="es-ES_tradnl"/>
        </w:rPr>
      </w:pPr>
      <w:r>
        <w:rPr>
          <w:lang w:val="es-ES_tradnl"/>
        </w:rPr>
        <w:t>"Cristo es la cabeza de todo varón." Dios, quien puso todas las cosas bajo los pies del Salvador, "diólo por cabeza sobre todas las cosas a la iglesia, la cual es su cuerpo, la plenitud de Aquel que hinche todas las cosas en todos.' La iglesia está edificada sobre Cristo como su fundamento; ha de obedecer a Cristo como su cabeza. No debe depender del hombre, ni ser regida por el hombre. Muchos sostienen que una posición de confianza en la iglesia les da autoridad para dictar lo que otros hombres deben creer y hacer. Dios no sanciona esta pretensión. El Salvador declara: "Todos vosotros sois hermanos.' Todos 383 están expuestos a la tentación y pueden errar. No podemos depender de ningún ser finito para ser guiados. La Roca de la fe es la presencia viva de Cristo en la iglesia. De ella puede depender el más débil, y los que se creen los más fuertes resultarán los más débiles, a menos que hagan de Cristo su eficiencia. "Maldito el varón que confía en el hombre, y pone carne por su brazo." El Señor "es la Roca, cuya obra es perfecta." "Bienaventurados todos los que en él confían.'</w:t>
      </w:r>
    </w:p>
    <w:p>
      <w:pPr>
        <w:pStyle w:val="Normalesp"/>
        <w:rPr>
          <w:lang w:val="es-ES_tradnl"/>
        </w:rPr>
      </w:pPr>
      <w:r>
        <w:rPr>
          <w:lang w:val="es-ES_tradnl"/>
        </w:rPr>
        <w:t>Después de la confesión de Pedro, Jesús encargó a los discípulos que a nadie dijeran que él era el Cristo. Este encargo fue hecho por causa de la resuelta oposición de los escribas y fariseos. Aun más, la gente y los discípulos mismos tenían un concepto tan falso del Mesías, que el anunciar públicamente su venida no les daría una verdadera idea de su carácter o de su obra. Pero día tras día, se estaba revelando a ellos como el Salvador, y así deseaba darles un verdadero concepto de sí como el Mesías.</w:t>
      </w:r>
    </w:p>
    <w:p>
      <w:pPr>
        <w:pStyle w:val="Normalesp"/>
        <w:rPr>
          <w:lang w:val="es-ES_tradnl"/>
        </w:rPr>
      </w:pPr>
      <w:r>
        <w:rPr>
          <w:lang w:val="es-ES_tradnl"/>
        </w:rPr>
        <w:t>Los discípulos seguían esperando que Cristo reinase como príncipe temporal. Creían que, si bien les había ocultado durante tanto tiempo su designio, no permanecería siempre en la pobreza y obscuridad; que debía estar acercándose el tiempo en que establecería su reino. Nunca creyeron los El que los sacerdotes y rabinos no iban a cejar en su odio, que Cristo sería rechazado por su propia nación, condenado como impostor y crucificado como malhechor. Pero la hora del poder de las tinieblas se acercaba y Jesús debía explicar a sus discípulos el conflicto que les esperaba. El se entristecía al pensar en la prueba.</w:t>
      </w:r>
    </w:p>
    <w:p>
      <w:pPr>
        <w:pStyle w:val="Normalesp"/>
        <w:rPr>
          <w:lang w:val="es-ES_tradnl"/>
        </w:rPr>
      </w:pPr>
      <w:r>
        <w:rPr>
          <w:lang w:val="es-ES_tradnl"/>
        </w:rPr>
        <w:t>Hasta entonces había evitado darles a conocer cualquier cosa que se relacionase con sus sufrimientos y su muerte. En su conversación con Nicodemo había dicho: "Como Moisés levantó la serpiente en el desierto, así es necesario que el Hijo del hombre sea levantado; para que todo aquel que en él creyere, no se pierda, sino que tenga vida eterna.'</w:t>
      </w:r>
    </w:p>
    <w:p>
      <w:pPr>
        <w:pStyle w:val="Normalesp"/>
        <w:rPr>
          <w:lang w:val="es-ES_tradnl"/>
        </w:rPr>
      </w:pPr>
      <w:r>
        <w:rPr>
          <w:lang w:val="es-ES_tradnl"/>
        </w:rPr>
        <w:t xml:space="preserve"> </w:t>
      </w:r>
      <w:r>
        <w:rPr>
          <w:lang w:val="es-ES_tradnl"/>
        </w:rPr>
        <w:t>Pero los discípulos no lo habían oído, y si lo hubiesen oído, no lo habrían comprendido. Pero ahora habían estado con Jesús, escuchando sus palabras y contemplando sus obras, hasta que, no obstante la humildad de su ambiente y la oposición de los sacerdotes y del pueblo, podían unirse al testimonio de Pedro: "Tú eres 384 el Cristo, el Hijo del Dios viviente." Ahora había llegado el momento de apartar el velo que ocultaba el futuro. "Desde aquel tiempo comenzó Jesús a declarar a sus discípulos que le convenía ir a Jerusalem, y padecer mucho de los ancianos, y de los príncipes de los sacerdotes, y de los escribas; y ser muerto, y resucitar al tercer día."</w:t>
      </w:r>
    </w:p>
    <w:p>
      <w:pPr>
        <w:pStyle w:val="Normalesp"/>
        <w:rPr>
          <w:lang w:val="es-ES_tradnl"/>
        </w:rPr>
      </w:pPr>
      <w:r>
        <w:rPr>
          <w:lang w:val="es-ES_tradnl"/>
        </w:rPr>
        <w:t>Los discípulos escuchaban mudos de tristeza y asombro. Cristo había aceptado el reconocimiento de Pedro cuando le declaró Hijo de Dios; y ahora sus palabras, que anunciaban sus sufrimientos y su muerte, parecían incomprensibles. Pedro no pudo guardar silencio. Se asió de su Maestro como para apartarlo de su suerte inminente, exclamando: "Señor, ten compasión de ti: en ninguna manera esto te acontezca."</w:t>
      </w:r>
    </w:p>
    <w:p>
      <w:pPr>
        <w:pStyle w:val="Normalesp"/>
        <w:rPr>
          <w:lang w:val="es-ES_tradnl"/>
        </w:rPr>
      </w:pPr>
      <w:r>
        <w:rPr>
          <w:lang w:val="es-ES_tradnl"/>
        </w:rPr>
        <w:t>Pedro amaba a su Señor;  pero Jesús no le elogió por manifestar así el deseo de escudarle del sufrimiento. Las palabras de Pedro no eran de naturaleza que fuesen de ayuda y solaz para Jesús en la gran prueba que le esperaba. No estaban en armonía con el misericordioso propósito de Dios hacia un mundo perdido, ni con la lección de abnegación que Jesús había venido a enseñar por su propio ejemplo. Pedro no deseaba ver la cruz en la obra de Cristo. La impresión que sus palabras hacían se oponía directamente a la que Jesús deseaba producir en la mente de sus seguidores, y el Salvador fue movido a pronunciar una de las más severas reprensiones que jamás salieran de sus labios: "Quítate de delante de mí, Satanás; me eres escándalo; porque no entiendes lo que es de Dios sino lo que es de los hombres."</w:t>
      </w:r>
    </w:p>
    <w:p>
      <w:pPr>
        <w:pStyle w:val="Normalesp"/>
        <w:rPr>
          <w:lang w:val="es-ES_tradnl"/>
        </w:rPr>
      </w:pPr>
      <w:r>
        <w:rPr>
          <w:lang w:val="es-ES_tradnl"/>
        </w:rPr>
        <w:t>Satanás estaba tratando de desalentar a Jesús y apartarle de su misión; y Pedro, en su amor ciego, estaba dando voz a la tentación. El príncipe del mal era el autor del pensamiento. Su instigación estaba detrás de aquella súplica impulsiva. En el desierto, Satanás había ofrecido a Cristo el dominio del mundo a condición de que abandonase la senda de la humillación y del sacrificio. Ahora estaba presentando la misma tentación al discípulo de Cristo. Estaba tratando de fijar la mirada de Pedro en la gloria terrenal, a fin de que no contemplase la cruz hacia la cual Jesús deseaba dirigir sus ojos. Por medio de Pedro, Satanás volvía a apremiar a Jesús con la tentación. Pero el Salvador no le hizo caso; pensaba en su discípulo. Satanás 385 se había interpuesto entre Pedro y su Maestro, a fin de que el corazón del discípulo no fuese conmovido por la visión de la humillación de Cristo en su favor. Las palabras de Cristo fueron pronunciadas, no a Pedro, sino a aquel que estaba tratando de separarle de su Redentor. "Quítate de delante de mí, Satanás." No te interpongas más entre mí y mi siervo errante. Déjame llegar cara a cara con Pedro para que pueda revelarle el misterio de mi amor.</w:t>
      </w:r>
    </w:p>
    <w:p>
      <w:pPr>
        <w:pStyle w:val="Normalesp"/>
        <w:rPr>
          <w:lang w:val="es-ES_tradnl"/>
        </w:rPr>
      </w:pPr>
      <w:r>
        <w:rPr>
          <w:lang w:val="es-ES_tradnl"/>
        </w:rPr>
        <w:t>Fue una amarga lección para Pedro, una lección que aprendió lentamente, la de que la senda de Cristo en la tierra pasaba por la agonía y la humillación. El discípulo rehuía la comunión con su Señor en el sufrimiento; pero en el calor del horno, había de conocer su bendición. Mucho tiempo más tarde, cuando su cuerpo activo se inclinaba bajo el peso de los años y las labores, escribió: "Carísimos, no os maravilléis cuando sois examinados por fuego, lo cual se hace para vuestra prueba, como si alguna cosa peregrina os aconteciese; antes bien gozaos en que sois participantes de las aflicciones de Cristo; para que también en la revelación de su gloria os gocéis en triunfo."</w:t>
      </w:r>
    </w:p>
    <w:p>
      <w:pPr>
        <w:pStyle w:val="Normalesp"/>
        <w:rPr>
          <w:lang w:val="es-ES_tradnl"/>
        </w:rPr>
      </w:pPr>
      <w:r>
        <w:rPr>
          <w:lang w:val="es-ES_tradnl"/>
        </w:rPr>
        <w:t>Jesús explicó entonces a sus discípulos que su propia vida de abnegación era un ejemplo de lo que debía ser la de ellos. Llamando a su derredor juntamente con sus discípulos a la gente que había permanecido cerca, dijo: "Si alguno quiere venir en pos de mí, niéguese a sí mismo, y tome su cruz cada día, y sígame." La cruz iba asociada con el poder de Roma. Era el instrumento del suplicio mortal más cruel y humillante. Se obligaba a los más bajos criminales a que llevasen la cruz hasta el lugar de su ejecución; y con frecuencia, cuando se la estaban por poner sobre los hombros, resistían con desesperada violencia, hasta que quedaban dominados y se ataba sobre ellos el instrumento de tortura. Pero Jesús ordenaba a sus discípulos que tomaran la cruz para llevarla en pos de él. Para los discípulos, sus palabras, aunque vagamente comprendidas, señalaban su sumisión a la más acerba humillación, una sumisión hasta la muerte por causa de Cristo. El Salvador no podría haber descrito una entrega más completa. Pero todo esto él lo había aceptado por ellos. Jesús no reputó el cielo como lugar deseable mientras estábamos perdidos. El dejó los atrios celestiales, para venir a llevar una vida de oprobios e insultos, 386 y soportar una muerte ignominiosa. El que era rico en los inestimables tesoros del cielo se hizo pobre, a fin de que por su pobreza fuésemos enriquecidos. Hemos de seguir la senda que él pisó.</w:t>
      </w:r>
    </w:p>
    <w:p>
      <w:pPr>
        <w:pStyle w:val="Normalesp"/>
        <w:rPr>
          <w:lang w:val="es-ES_tradnl"/>
        </w:rPr>
      </w:pPr>
      <w:r>
        <w:rPr>
          <w:lang w:val="es-ES_tradnl"/>
        </w:rPr>
        <w:t>El amor hacia las almas por las cuales Cristo murió significa crucificar al yo. El que es hijo de Dios debe desde entonces considerarse como eslabón de la cadena arrojada para salvar al mundo. Es uno con Cristo en su plan de misericordia y sale con él a buscar y salvar a los perdidos. El cristiano ha de comprender siempre que se ha consagrado a Dios y que en su carácter ha de revelar a Cristo al mundo. La abnegación, la simpatía y el amor manifestados en la vida de Cristo han de volver a aparecer en la vida del que trabaja para Dios.</w:t>
      </w:r>
    </w:p>
    <w:p>
      <w:pPr>
        <w:pStyle w:val="Normalesp"/>
        <w:rPr>
          <w:lang w:val="es-ES_tradnl"/>
        </w:rPr>
      </w:pPr>
      <w:r>
        <w:rPr>
          <w:lang w:val="es-ES_tradnl"/>
        </w:rPr>
        <w:t>"El que quisiere salvar su vida, la perderá; y el que perdiere su vida por causa de mí y del evangelio la salvará." El egoísmo es muerte. Ningún órgano del cuerpo podría vivir si limitase su servicio a sí mismo. Si el corazón dejase de mandar sangre a la mano y a la cabeza, no tardaría en perder su fuerza. Así como nuestra sangre vital, el amor de Cristo se difunde por todas las partes de su cuerpo místico. Somos miembros unos de otros, y el alma que se niega a impartir perecerá. Y "¿de qué aprovecha al hombre --dijo Jesús, -- si granjeare todo el mundo, y perdiere su alma? O ¿qué recompensa dará el hombre por su alma?"</w:t>
      </w:r>
    </w:p>
    <w:p>
      <w:pPr>
        <w:pStyle w:val="Normalesp"/>
        <w:rPr>
          <w:lang w:val="es-ES_tradnl"/>
        </w:rPr>
      </w:pPr>
      <w:r>
        <w:rPr>
          <w:lang w:val="es-ES_tradnl"/>
        </w:rPr>
        <w:t>Más allá de la pobreza y humillación del presente, él señaló a sus discípulos su venida en gloria, no con el esplendor de un trono terrenal, sino con la gloria de Dios y las huestes celestiales. Y entonces, dijo, "pagará a cada uno conforme a sus obras." Luego, para alentarlos, les dio la promesa: "De cierto os digo: hay algunos de los que están aquí, que no gustarán la muerte, hasta que hayan visto al Hijo del hombre viniendo en su reino." Pero los discípulos no comprendieron sus palabras. La gloria parecía lejana. Sus ojos estaban fijos en la visión más cercana, la vida terrenal de pobreza, de humillación y sufrimiento. ¿Debían abandonar sus brillantes expectativas del reino del Mesías? ¿No habían de ver a su Señor exaltado al trono de David? ¿Podría ser que Cristo hubiera de vivir como humilde vagabundo sin hogar, y hubiera de ser despreciado, rechazado y ejecutado? La tristeza oprimía su corazón, por 387 cuanto amaban a su Maestro. La duda acosaba también sus mentes, porque les parecía incomprensible que el Hijo de Dios fuese sometido a tan cruel humillación. Se preguntaban por qué habría de ir voluntariamente a Jerusalén para recibir el trato que les había dicho que iba a recibir. ¿Cómo podía resignarse a una suerte tal y dejarlos en mayores tinieblas que aquellas en las cuales se debatían antes que se revelase a ellos?</w:t>
      </w:r>
    </w:p>
    <w:p>
      <w:pPr>
        <w:pStyle w:val="Normalesp"/>
        <w:rPr>
          <w:lang w:val="es-ES_tradnl"/>
        </w:rPr>
      </w:pPr>
      <w:r>
        <w:rPr>
          <w:lang w:val="es-ES_tradnl"/>
        </w:rPr>
        <w:t>En la región de Cesarea de Filipos, Cristo estaba fuera del alcance de Herodes y Caifás, razonaban los discípulos. No tenían nada que temer del odio de los judíos ni del poder de los romanos. ¿Por qué no trabajar allí, lejos de los fariseos? ¿Por qué necesitaba entregarse a la muerte? Si había de morir, ¿cómo podría establecerse su reino tan firmemente que las puertas del infierno no prevaleciesen contra él? Para los discípulos, esto era, a la verdad, un misterio.</w:t>
      </w:r>
    </w:p>
    <w:p>
      <w:pPr>
        <w:sectPr>
          <w:headerReference w:type="even" r:id="rId288"/>
          <w:headerReference w:type="default" r:id="rId289"/>
          <w:headerReference w:type="first" r:id="rId290"/>
          <w:footerReference w:type="even" r:id="rId291"/>
          <w:footerReference w:type="default" r:id="rId292"/>
          <w:footerReference w:type="first" r:id="rId29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Ya estaban viajando por la ribera del mar de Galilea hacia la ciudad donde todas sus esperanzas quedarían destrozadas. No se atrevían a reprender a Cristo, pero conversaban entre sí en tono bajo y pesaroso acerca de lo que sería el futuro. Aun en medio de sus dudas, se aferraban al pensamiento de que alguna circunstancia imprevista podría impedir la suerte que parecía aguardar a su Señor. Así se entristecieron y dudaron, esperaron y temieron, durante seis largos y lóbregos días. 388</w:t>
      </w:r>
    </w:p>
    <w:p>
      <w:pPr>
        <w:pStyle w:val="Captulo"/>
        <w:rPr>
          <w:lang w:val="es-ES_tradnl"/>
        </w:rPr>
      </w:pPr>
      <w:r>
        <w:rPr>
          <w:lang w:val="es-ES_tradnl"/>
        </w:rPr>
        <w:t xml:space="preserve">Capítulo 46 </w:t>
      </w:r>
    </w:p>
    <w:p>
      <w:pPr>
        <w:pStyle w:val="Titulo"/>
        <w:rPr>
          <w:lang w:val="es-ES_tradnl"/>
        </w:rPr>
      </w:pPr>
      <w:bookmarkStart w:id="49" w:name="__RefHeading___Toc57005995"/>
      <w:r>
        <w:rPr>
          <w:lang w:val="es-ES_tradnl"/>
        </w:rPr>
        <w:t>La Transfiguración</w:t>
      </w:r>
      <w:bookmarkEnd w:id="49"/>
      <w:r>
        <w:rPr>
          <w:lang w:val="es-ES_tradnl"/>
        </w:rPr>
        <w:t xml:space="preserve">  </w:t>
      </w:r>
    </w:p>
    <w:p>
      <w:pPr>
        <w:pStyle w:val="Normalesp"/>
        <w:rPr>
          <w:lang w:val="es-ES_tradnl"/>
        </w:rPr>
      </w:pPr>
      <w:r>
        <w:rPr>
          <w:lang w:val="es-ES_tradnl"/>
        </w:rPr>
        <w:t>LA NOCHE se estaba acercando cuando Jesús llamó a su lado a tres de sus discípulos, Pedro, Santiago y Juan y los condujo, a través de los campos y por una senda escarpada, hasta una montaña solitaria. El Salvador y sus discípulos habían pasado el día viajando y enseñando, y la ascensión a la montaña aumentaba su cansancio. Cristo había aliviado a muchos dolientes de sus cargas mentales y corporales; había hecho pasar impulsos de vida por sus cuerpos debilitados; pero también él estaba vestido de humanidad y, juntamente con sus discípulos, se sentía cansado por la ascensión.</w:t>
      </w:r>
    </w:p>
    <w:p>
      <w:pPr>
        <w:pStyle w:val="Normalesp"/>
        <w:rPr>
          <w:lang w:val="es-ES_tradnl"/>
        </w:rPr>
      </w:pPr>
      <w:r>
        <w:rPr>
          <w:lang w:val="es-ES_tradnl"/>
        </w:rPr>
        <w:t>La luz del sol poniente se detenía en la cumbre y doraba con su gloria desvaneciente el sendero que recorrían. Pero pronto la luz desapareció tanto de las colinas como de los valles y el sol se hundió bajo el horizonte occidental, y los viajeros solitarios quedaron envueltos en la obscuridad de la noche. La lobreguez de cuanto los rodeaba parecía estar en armonía con sus vidas pesarosas, en derredor de las cuales se congregaban y espesaban las nubes.</w:t>
      </w:r>
    </w:p>
    <w:p>
      <w:pPr>
        <w:pStyle w:val="Normalesp"/>
        <w:rPr>
          <w:lang w:val="es-ES_tradnl"/>
        </w:rPr>
      </w:pPr>
      <w:r>
        <w:rPr>
          <w:lang w:val="es-ES_tradnl"/>
        </w:rPr>
        <w:t>Los discípulos no se atrevían a preguntarle a Cristo adónde iba ni con qué fin. Con frecuencia él había pasado noches enteras orando en las montañas. Aquel cuya mano había formado los montes y valles se encontraba en casa con la naturaleza, y disfrutaba su quietud. Los discípulos siguieron a Cristo adonde los llevaba, aunque preguntándose por qué su Maestro los conducía a esa penosa ascensión cuando ya estaban cansados y cuando él también necesitaba reposo.</w:t>
      </w:r>
    </w:p>
    <w:p>
      <w:pPr>
        <w:pStyle w:val="Normalesp"/>
        <w:rPr>
          <w:lang w:val="es-ES_tradnl"/>
        </w:rPr>
      </w:pPr>
      <w:r>
        <w:rPr>
          <w:lang w:val="es-ES_tradnl"/>
        </w:rPr>
        <w:t>Finalmente, Cristo les dice que no han de ir más lejos. Apartándose un poco de ellos, el Varón de dolores derrama sus súplicas con fuerte clamor y lágrimas. Implora fuerzas para soportar la prueba en favor de la humanidad. El mismo debe establecer nueva comunión con la Omnipotencia, porque únicamente así puede contemplar lo futuro. Y vuelca los anhelos 389 de su corazón en favor de sus discípulos, para que en la hora del poder de las tinieblas no les falte la fe. El rocío cae El sobre su cuerpo postrado, pero él no le presta atención. Las espesas sombras de la noche le rodean, pero él no considera su lobreguez. Y así las horas pasan lentamente. Al principio, los discípulos unen sus oraciones a las suyas con sincera devoción; pero después de un tiempo los vence el cansancio y, a pesar de que procuran sostener su interés en la escena, se duermen. Jesús les ha hablado de sus sufrimientos; los trajo consigo esta noche para que pudiesen orar con él; aun ahora está orando por ellos. El Salvador ha visto la tristeza de sus discípulos, y ha deseado aliviar su pesar dándoles la seguridad de que su fe no ha sido inútil. No todos, aun entre los doce, pueden recibir la revelación que desea impartirles. Sólo los tres que han de presenciar su angustia en el Getsemaní han sido elegidos para estar con él en el monte. Ahora, su principal petición es que les sea dada una manifestación de la gloria que tuvo con el Padre antes que el mundo fuese, que su reino sea revelado a los ojos humanos, y que sus discípulos sean fortalecidos para contemplarlo. Ruega que ellos puedan presenciar una manifestación de su divinidad que los consuele en la hora de su agonía suprema, con el conocimiento de que él es seguramente el Hijo de Dios, y que su muerte ignominiosa es parte del plan de la redención.</w:t>
      </w:r>
    </w:p>
    <w:p>
      <w:pPr>
        <w:pStyle w:val="Normalesp"/>
        <w:rPr>
          <w:lang w:val="es-ES_tradnl"/>
        </w:rPr>
      </w:pPr>
      <w:r>
        <w:rPr>
          <w:lang w:val="es-ES_tradnl"/>
        </w:rPr>
        <w:t>Su oración es oída. Mientras está postrado humildemente sobre el suelo pedregoso, los cielos se abren de repente, las áureas puertas de la ciudad de Dios quedan abiertas de par en par, y una irradiación santa desciende sobre el monte, rodeando la figura del Salvador. Su divinidad interna refulge a través de la humanidad, y va al encuentro de la gloria que viene de lo alto. Levantándose de su posición postrada, Cristo se destaca con majestad divina. Ha desaparecido la agonía de su alma. Su rostro brilla ahora "como el sol" y sus vestiduras son "blancas como la luz."</w:t>
      </w:r>
    </w:p>
    <w:p>
      <w:pPr>
        <w:pStyle w:val="Normalesp"/>
        <w:rPr>
          <w:lang w:val="es-ES_tradnl"/>
        </w:rPr>
      </w:pPr>
      <w:r>
        <w:rPr>
          <w:lang w:val="es-ES_tradnl"/>
        </w:rPr>
        <w:t>Los discípulos, despertándose, contemplan los raudales de gloria que iluminan el monte. Con temor y asombro, miran el cuerpo radiante de su Maestro. Y al ser habilitados para soportar la luz maravillosa, ven que Jesús no está solo. Al lado de él, hay dos seres celestiales, que conversan íntimamente con él. 390 Son Moisés, quien había hablado sobre el Sinaí con Dios, y Elías, a quien se concedió el alto privilegio  --otorgado tan sólo a otro de los hijos de Adán-- de no pasar bajo el poder de la muerte.</w:t>
      </w:r>
    </w:p>
    <w:p>
      <w:pPr>
        <w:pStyle w:val="Normalesp"/>
        <w:rPr>
          <w:lang w:val="es-ES_tradnl"/>
        </w:rPr>
      </w:pPr>
      <w:r>
        <w:rPr>
          <w:lang w:val="es-ES_tradnl"/>
        </w:rPr>
        <w:t>Quince siglos antes, sobre el monte Pisga, Moisés había contemplado la tierra prometida. Pero a causa de su pecado en Meriba, no le fue dado entrar en ella. No le tocó el gozo de conducir a la hueste de Israel a la herencia de sus padres. Su ferviente súplica: "Pase yo, ruégote, y vea aquella tierra buena, que está a la parte allá del Jordán, aquel buen monte, y el Líbano,' fue denegada. La esperanza que durante cuarenta años había iluminado las tinieblas de sus peregrinaciones por el desierto, debió frustrarse. Una tumba en el desierto fue el fin de aquellos años de trabajo y congoja pesada. Pero "Aquel que es poderoso para hacer todas las cosas mucho más abundantemente de lo que pedimos o entendemos," había contestado en esta medida la oración de su siervo. Moisés pasó bajo el dominio de la muerte, pero no permaneció en la tumba. Cristo mismo le devolvió la vida. Satanás, el tentador, había pretendido el cuerpo de Moisés por causa de su pecado; pero Cristo el Salvador lo sacó del sepulcro.</w:t>
      </w:r>
    </w:p>
    <w:p>
      <w:pPr>
        <w:pStyle w:val="Normalesp"/>
        <w:rPr>
          <w:lang w:val="es-ES_tradnl"/>
        </w:rPr>
      </w:pPr>
      <w:r>
        <w:rPr>
          <w:lang w:val="es-ES_tradnl"/>
        </w:rPr>
        <w:t>En el monte de la transfiguración, Moisés atestiguaba la victoria de Cristo sobre el pecado y la muerte. Representaba a aquellos que saldrán del sepulcro en la resurrección de los justos. Elías, que había sido trasladado al cielo sin ver la muerte, representaba a aquellos que estarán viviendo en la tierra cuando venga Cristo por segunda vez, aquellos que serán "transformados, en un momento, en un abrir de ojo, a la final trompeta;" cuando "esto mortal sea vestido de inmortalidad," y "esto corruptible fuere vestido de incorrupción."  Jesús estaba vestido por la luz del cielo, como aparecerá cuando venga "la segunda vez, sin pecado, . . . para salud." Porque él vendrá "en la gloria de su Padre con los santos ángeles."  La promesa que hizo el Salvador a los discípulos quedó cumplida. Sobre el monte, el futuro reino de gloria fue representado en miniatura: Cristo el Rey, Moisés el representante de los santos resucitados, y Elías de los que serán trasladados.</w:t>
      </w:r>
    </w:p>
    <w:p>
      <w:pPr>
        <w:pStyle w:val="Normalesp"/>
        <w:rPr>
          <w:lang w:val="es-ES_tradnl"/>
        </w:rPr>
      </w:pPr>
      <w:r>
        <w:rPr>
          <w:lang w:val="es-ES_tradnl"/>
        </w:rPr>
        <w:t>Los discípulos no comprenden todavía la escena; pero se regocijan de que el paciente Maestro, el manso y humilde, que 391 ha peregrinado de acá para allá como extranjero sin ayuda, ha sido honrado por los favorecidos del cielo. Creen que Elías ha venido para anunciar el reinado del Mesías, y que el reino de Cristo está por establecerse en la tierra. Quieren desterrar para siempre el recuerdo de su temor y desaliento. Desean permanecer allí donde la gloria de Dios se revela. Pedro exclama: "Maestro, bien será que nos quedemos aquí, y hagamos tres pabellones: para ti uno, y para Moisés otro, y para Elías otro." Los discípulos confían en que Moisés y Elías han sido enviados para proteger a su Maestro y establecer su autoridad real.</w:t>
      </w:r>
    </w:p>
    <w:p>
      <w:pPr>
        <w:pStyle w:val="Normalesp"/>
        <w:rPr>
          <w:lang w:val="es-ES_tradnl"/>
        </w:rPr>
      </w:pPr>
      <w:r>
        <w:rPr>
          <w:lang w:val="es-ES_tradnl"/>
        </w:rPr>
        <w:t>Pero antes de la corona debe venir la cruz; y el tema de la conferencia con Jesús no es su inauguración como rey, sino su fallecimiento, que ha de acontecer en Jerusalén. Llevando la debilidad de la humanidad y cargado con su tristeza y pecado, Cristo anduvo solo en medio de los hombres. Mientras las tinieblas de la prueba venidera le apremiaban, estuvo espiritualmente solo en un mundo que no le conocía. Aun sus amados discípulos, absortos en sus propias dudas, tristezas y esperanzas ambiciosas, no habían comprendido el misterio de su misión. El había morado entre el amor y la comunión del cielo; pero en el mundo que había creado, se hallaba en la soledad. Ahora el Cielo había enviado sus mensajeros a Jesús; no ángeles, sino hombres que habían soportado sufrimientos y tristezas y podían simpatizar con el Salvador en la prueba de su vida terrenal. Moisés y Elías habían sido colaboradores de Cristo. Habían compartido su anhelo de salvar a los hombres. Moisés había rogado por Israel: "Que perdones ahora su pecado, y si no, ráeme ahora de tu libro que has escrito."  Elías había conocido la soledad de espíritu mientras durante tres años y medio había llevado el peso del odio y la desgracia de la nación. Había estado solo de parte de Dios sobre el monte Carmelo. Solo, había huido al desierto con angustia y desesperación. Estos hombres, escogidos antes que cualquier ángel que rodease el trono, habían venido para conversar con Jesús acerca de las escenas de sus sufrimientos, y para consolarle con la seguridad de la simpatía del cielo. La esperanza del mundo, la salvación de todo ser humano, fue el tema de su entrevista.</w:t>
      </w:r>
    </w:p>
    <w:p>
      <w:pPr>
        <w:pStyle w:val="Normalesp"/>
        <w:rPr>
          <w:lang w:val="es-ES_tradnl"/>
        </w:rPr>
      </w:pPr>
      <w:r>
        <w:rPr>
          <w:lang w:val="es-ES_tradnl"/>
        </w:rPr>
        <w:t>Vencidos por el sueño, los discípulos oyeron poco de lo que sucedió entre Cristo y los mensajeros celestiales. Por haber 392 dejado de velar y orar, no habían recibido lo que Dios deseaba darles: un conocimiento de los sufrimientos de Cristo y de la gloria que había de seguirlos. Perdieron la bendición que podrían haber obtenido compartiendo su abnegación. Estos discípulos eran lentos para creer y apreciaban poco el tesoro con que el Cielo trataba de enriquecerlos.</w:t>
      </w:r>
    </w:p>
    <w:p>
      <w:pPr>
        <w:pStyle w:val="Normalesp"/>
        <w:rPr>
          <w:lang w:val="es-ES_tradnl"/>
        </w:rPr>
      </w:pPr>
      <w:r>
        <w:rPr>
          <w:lang w:val="es-ES_tradnl"/>
        </w:rPr>
        <w:t>Sin embargo, recibieron gran luz. Se les aseguró que todo el cielo conocía el pecado de la nación judía al rechazar a Cristo. Se les dio una percepción más clara de la obra del Redentor. Vieron con sus ojos y oyeron con sus oídos cosas que superaban la comprensión humana. Fueron "testigos oculares de su majestad," y comprendieron que Jesús era de veras el Mesías, de quien los patriarcas y profetas habían dado testimonio, y que era reconocido como tal por el universo celestial.</w:t>
      </w:r>
    </w:p>
    <w:p>
      <w:pPr>
        <w:sectPr>
          <w:headerReference w:type="even" r:id="rId294"/>
          <w:headerReference w:type="default" r:id="rId295"/>
          <w:headerReference w:type="first" r:id="rId296"/>
          <w:footerReference w:type="even" r:id="rId297"/>
          <w:footerReference w:type="default" r:id="rId298"/>
          <w:footerReference w:type="first" r:id="rId29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Mientras estaban aún mirando la escena sobre el monte, "he aquí una nube de luz que los cubrió; y he aquí una voz de la nube, que dijo: Este es mi Hijo amado, en el cual tomo contentamiento: a él oíd." Mientras contemplaban la nube de gloria, más resplandeciente que la que iba delante de las tribus de Israel en el desierto; mientras oían la voz de Dios que hablaba en la pavorosa majestad que hizo temblar la montaña, los discípulos cayeron abrumados al suelo. Permanecieron postrados, con los rostros ocultos, hasta que Jesús se les acercó, y tocándolos, disipó sus temores con su voz bien conocida: "Levantaos, y no temáis." Aventurándose a alzar los ojos, vieron que la gloria celestial se había desvanecido y que Moisés y Elías habían desaparecido. Estaban sobre el monte, solos con Jesús. 393</w:t>
      </w:r>
    </w:p>
    <w:p>
      <w:pPr>
        <w:pStyle w:val="Captulo"/>
        <w:rPr>
          <w:lang w:val="es-ES_tradnl"/>
        </w:rPr>
      </w:pPr>
      <w:r>
        <w:rPr>
          <w:lang w:val="es-ES_tradnl"/>
        </w:rPr>
        <w:t xml:space="preserve">Capítulo 47 </w:t>
      </w:r>
    </w:p>
    <w:p>
      <w:pPr>
        <w:pStyle w:val="Titulo"/>
        <w:rPr>
          <w:lang w:val="es-ES_tradnl"/>
        </w:rPr>
      </w:pPr>
      <w:bookmarkStart w:id="50" w:name="__RefHeading___Toc57005996"/>
      <w:r>
        <w:rPr>
          <w:lang w:val="es-ES_tradnl"/>
        </w:rPr>
        <w:t>“</w:t>
      </w:r>
      <w:r>
        <w:rPr>
          <w:lang w:val="es-ES_tradnl"/>
        </w:rPr>
        <w:t>Nada os Será Imposible"</w:t>
      </w:r>
      <w:bookmarkEnd w:id="50"/>
      <w:r>
        <w:rPr>
          <w:lang w:val="es-ES_tradnl"/>
        </w:rPr>
        <w:t xml:space="preserve">  </w:t>
      </w:r>
    </w:p>
    <w:p>
      <w:pPr>
        <w:pStyle w:val="Normalesp"/>
        <w:rPr>
          <w:lang w:val="es-ES_tradnl"/>
        </w:rPr>
      </w:pPr>
      <w:r>
        <w:rPr>
          <w:lang w:val="es-ES_tradnl"/>
        </w:rPr>
        <w:t>DESPUÉS de haber pasado toda la noche en el monte, a la salida del sol Jesús y sus discípulos descendieron a la llanura. Absortos en sus pensamientos, los discípulos marchaban asombrados y en silencio. Pedro mismo no tenía una palabra que decir. Gustosamente habrían permanecido en aquel santo lugar que había sido tocado por la luz del cielo, y donde el Hijo de Dios había manifestado su gloria; pero había que trabajar para el pueblo, que ya estaba buscando a Jesús desde lejos y cerca.</w:t>
      </w:r>
    </w:p>
    <w:p>
      <w:pPr>
        <w:pStyle w:val="Normalesp"/>
        <w:rPr>
          <w:lang w:val="es-ES_tradnl"/>
        </w:rPr>
      </w:pPr>
      <w:r>
        <w:rPr>
          <w:lang w:val="es-ES_tradnl"/>
        </w:rPr>
        <w:t>Al pie de la montaña se había reunido una gran compañía conducida allí por los discípulos que habían quedado atrás pero que sabían adónde se había dirigido Jesús. Al acercarse el Salvador, encargó a sus tres compañeros que guardasen silencio acerca de lo que habían presenciado, diciendo: "No digáis a nadie la visión, hasta que el Hijo del hombre resucite de los muertos." La revelación hecha a los discípulos había de ser meditada en su corazón y no divulgada. El relatarla a las multitudes no habría hecho sino excitar el ridículo o la ociosa admiración. Y ni aun los nueve apóstoles iban a comprender la escena hasta después que Cristo hubiese resucitado de los muertos. Cuán lentos de comprensión eran los mismos tres discípulos favorecidos, puede verse en el hecho de que, a pesar de todo lo que Cristo había dicho acerca de lo que le esperaba, se preguntaban entre sí lo que significaría el resucitar de entre los muertos. Sin embargo, no pidieron explicación a Jesús. Sus palabras acerca del futuro los habían llenado de tristeza; no buscaron otra revelación concerniente a aquello que preferían creer que nunca acontecería.</w:t>
      </w:r>
    </w:p>
    <w:p>
      <w:pPr>
        <w:pStyle w:val="Normalesp"/>
        <w:rPr>
          <w:lang w:val="es-ES_tradnl"/>
        </w:rPr>
      </w:pPr>
      <w:r>
        <w:rPr>
          <w:lang w:val="es-ES_tradnl"/>
        </w:rPr>
        <w:t>Al divisar a Jesús, la gente que estaba en la llanura corrió a su encuentro, saludándole con expresiones de reverencia y gozo. Sin embargo, su ojo avizor discernió que estaban en gran perplejidad. Los discípulos parecían turbados. Acababa 394 de ocurrir una circunstancia que les había ocasionado amargo chasco y humillación.</w:t>
      </w:r>
    </w:p>
    <w:p>
      <w:pPr>
        <w:pStyle w:val="Normalesp"/>
        <w:rPr>
          <w:lang w:val="es-ES_tradnl"/>
        </w:rPr>
      </w:pPr>
      <w:r>
        <w:rPr>
          <w:lang w:val="es-ES_tradnl"/>
        </w:rPr>
        <w:t>Mientras estaban esperando al pie de la montaña, un padre les había traído a su hijo para que lo librasen de un espíritu mudo que le atormentaba. Cuando Jesús mandó a los doce a predicar por Galilea, les había conferido autoridad sobre los espíritus inmundos para poder echarlos.  Mientras conservaron firme su fe, los malos espíritus habían obedecido sus palabras. Ahora, en el nombre de Cristo, ordenaron al espíritu torturador que dejase a su víctima, pero el demonio no había hecho sino burlarse de ellos mediante un nuevo despliegue de su poder. Los discípulos, incapaces de explicarse su derrota, sentían que estaban atrayendo deshonor sobre sí mismos y su Maestro. Y en la muchedumbre había escribas que sacaban partido de esa oportunidad para humillarlos. Agolpándose en derredor de los discípulos, los acosaban con preguntas, tratando de demostrar que ellos y su Maestro eran impostores. Allí había un espíritu malo que ni los discípulos ni Cristo mismo podrían vencer, declararon triunfalmente los rabinos. La gente se inclinaba a concordar con los escribas, y dominaba a la muchedumbre un sentimiento de desprecio y burla.</w:t>
      </w:r>
    </w:p>
    <w:p>
      <w:pPr>
        <w:pStyle w:val="Normalesp"/>
        <w:rPr>
          <w:lang w:val="es-ES_tradnl"/>
        </w:rPr>
      </w:pPr>
      <w:r>
        <w:rPr>
          <w:lang w:val="es-ES_tradnl"/>
        </w:rPr>
        <w:t>Pero de repente las acusaciones cesaron. Se vio a Jesús y los tres discípulos que se acercaban, y con una rápida reversión de sentimientos, la gente se volvió para recibirlos. La noche de comunión con la gloria celestial había dejado su rastro sobre el Salvador y sus compañeros. En sus semblantes, había una luz que infundía reverencia a quienes los miraban. Los escribas se retiraron temerosos, mientras que la gente daba la bienvenida a Jesús.</w:t>
      </w:r>
    </w:p>
    <w:p>
      <w:pPr>
        <w:pStyle w:val="Normalesp"/>
        <w:rPr>
          <w:lang w:val="es-ES_tradnl"/>
        </w:rPr>
      </w:pPr>
      <w:r>
        <w:rPr>
          <w:lang w:val="es-ES_tradnl"/>
        </w:rPr>
        <w:t>Como si hubiese presenciado todo lo que había ocurrido, el Salvador vino a la escena del conflicto y fijando su mirada en los escribas preguntó: "¿Qué disputáis con ellos?"</w:t>
      </w:r>
    </w:p>
    <w:p>
      <w:pPr>
        <w:pStyle w:val="Normalesp"/>
        <w:rPr>
          <w:lang w:val="es-ES_tradnl"/>
        </w:rPr>
      </w:pPr>
      <w:r>
        <w:rPr>
          <w:lang w:val="es-ES_tradnl"/>
        </w:rPr>
        <w:t>Pero las voces que antes habían sido tan atrevidas y desafiantes permanecieron ahora calladas. El silencio embargaba a todo el grupo. Entonces el padre afligido se abrió paso entre la muchedumbre, y cayendo a los pies de Jesús expresó su angustia y desaliento:</w:t>
      </w:r>
    </w:p>
    <w:p>
      <w:pPr>
        <w:pStyle w:val="Normalesp"/>
        <w:rPr>
          <w:lang w:val="es-ES_tradnl"/>
        </w:rPr>
      </w:pPr>
      <w:r>
        <w:rPr>
          <w:lang w:val="es-ES_tradnl"/>
        </w:rPr>
        <w:t>"Maestro --dijo,-- traje a ti mi hijo, que tiene un espíritu mudo, el cual, donde quiera que le toma, le despedaza; . . . 395 y dije a tus discípulos que le echasen fuera, y no pudieron." Jesús miró en derredor suyo a la multitud despavorida, a los cavilosos escribas, a los perplejos discípulos. Vio incredulidad en todo corazón; y con voz llena de tristeza exclamó: "¡Oh generación infiel! ¿hasta cuándo estaré con vosotros? ¿hasta cuándo os tengo de sufrir?" Luego ordenó al padre angustiado: "Trae tu hijo acá."</w:t>
      </w:r>
    </w:p>
    <w:p>
      <w:pPr>
        <w:pStyle w:val="Normalesp"/>
        <w:rPr>
          <w:lang w:val="es-ES_tradnl"/>
        </w:rPr>
      </w:pPr>
      <w:r>
        <w:rPr>
          <w:lang w:val="es-ES_tradnl"/>
        </w:rPr>
        <w:t>Fue traído el muchacho y, al posarse los ojos del Salvador sobre él, el espíritu malo lo arrojó al suelo en convulsiones de agonía. Se revolcaba y echaba espuma por la boca, hendiendo el aire con clamores pavorosos.</w:t>
      </w:r>
    </w:p>
    <w:p>
      <w:pPr>
        <w:pStyle w:val="Normalesp"/>
        <w:rPr>
          <w:lang w:val="es-ES_tradnl"/>
        </w:rPr>
      </w:pPr>
      <w:r>
        <w:rPr>
          <w:lang w:val="es-ES_tradnl"/>
        </w:rPr>
        <w:t>El Príncipe de la vida y el príncipe de las potestades de las tinieblas habían vuelto a encontrarse en el campo de batalla: Cristo, en cumplimiento de su misión de "pregonar a los cautivos libertad, y . . . para poner en libertad a los quebrantados;' Satanás tratando de retener a su víctima bajo su dominio. Invisibles, los ángeles de luz y las huestes de los malos ángeles se cernían cerca del lugar para contemplar el conflicto. Por un momento, Jesús permitió al mal espíritu que manifestase su poder, a fin de que los espectadores comprendiesen el libramiento que se iba a producir.</w:t>
      </w:r>
    </w:p>
    <w:p>
      <w:pPr>
        <w:pStyle w:val="Normalesp"/>
        <w:rPr>
          <w:lang w:val="es-ES_tradnl"/>
        </w:rPr>
      </w:pPr>
      <w:r>
        <w:rPr>
          <w:lang w:val="es-ES_tradnl"/>
        </w:rPr>
        <w:t>La muchedumbre miraba con el aliento en suspenso, el padre con agonía de esperanza y temor. Jesús preguntó: "¿Cuánto tiempo ha que le aconteció esto?" El padre contó la historia de los largos años de sufrimiento, y luego, como si no lo pudiese soportar más, exclamó: "Si puedes algo, ayúdanos, teniendo misericordia de nosotros." "Si puedes." Hasta el padre dudaba ahora del poder de Cristo.</w:t>
      </w:r>
    </w:p>
    <w:p>
      <w:pPr>
        <w:pStyle w:val="Normalesp"/>
        <w:rPr>
          <w:lang w:val="es-ES_tradnl"/>
        </w:rPr>
      </w:pPr>
      <w:r>
        <w:rPr>
          <w:lang w:val="es-ES_tradnl"/>
        </w:rPr>
        <w:t>Jesús respondió: "Si puedes creer, al que cree todo es posible." No faltaba poder a Cristo; pero la curación del hijo dependía de la fe del padre. Estallando en lágrimas, comprendiendo su propia debilidad, el padre se confió completamente a la misericordia de Cristo, exclamando: "Creo, ayuda mi incredulidad."</w:t>
      </w:r>
    </w:p>
    <w:p>
      <w:pPr>
        <w:pStyle w:val="Normalesp"/>
        <w:rPr>
          <w:lang w:val="es-ES_tradnl"/>
        </w:rPr>
      </w:pPr>
      <w:r>
        <w:rPr>
          <w:lang w:val="es-ES_tradnl"/>
        </w:rPr>
        <w:t>Jesús se volvió hacia el enfermo y dijo: "Espíritu mudo y sordo, yo te mando, sal de él, y no entres más en él." Se oyó un clamor y se produjo una lucha intensísima. El demonio, al salir, parecía estar por quitar la vida a su víctima. Luego el mancebo quedó acostado sin movimiento y aparentemente sin 396 vida. La multitud murmuró: "Está muerto." Pero Jesús le tomó de la mano y, alzándole, le presentó en perfecta sanidad mental y corporal a su padre. El padre y el hijo alabaron el nombre de su libertador. Los espectadores quedaron "atónitos de la grandeza de Dios," mientras los escribas, derrotados y abatidos, se apartaron malhumorados.</w:t>
      </w:r>
    </w:p>
    <w:p>
      <w:pPr>
        <w:pStyle w:val="Normalesp"/>
        <w:rPr>
          <w:lang w:val="es-ES_tradnl"/>
        </w:rPr>
      </w:pPr>
      <w:r>
        <w:rPr>
          <w:lang w:val="es-ES_tradnl"/>
        </w:rPr>
        <w:t>"Si puedes algo, ayúdanos, teniendo misericordia de nosotros." ¡Cuántas almas cargadas por el pecado han repetido esta oración! Y para todas, la respuesta del Salvador compasivo es: "Si puedes creer, al que cree todo es posible." Es la fe la que nos une con el Cielo y nos imparte fuerza para luchar con las potestades de las tinieblas. En Cristo, Dios ha provisto medios para subyugar todo rasgo pecaminoso y resistir toda tentación, por fuerte que sea. Pero muchos sienten que les falta la fe, y por lo tanto permanecen lejos de Cristo. Confíen estas almas desamparadas e indignas en la misericordia de su Salvador compasivo. No se miren a sí mismas, sino a Cristo. El que sanó al enfermo y echó a los demonios cuando estaba entre los hombres es hoy el mismo Redentor poderoso. La fe viene por la palabra de Dios. Entonces aceptemos la promesa: "Al que a mí viene, no le echo fuera." Arrojémonos a sus pies clamando: "Creo, ayuda mi incredulidad." Nunca pereceremos mientras hagamos esto, nunca.</w:t>
      </w:r>
    </w:p>
    <w:p>
      <w:pPr>
        <w:pStyle w:val="Normalesp"/>
        <w:rPr>
          <w:lang w:val="es-ES_tradnl"/>
        </w:rPr>
      </w:pPr>
      <w:r>
        <w:rPr>
          <w:lang w:val="es-ES_tradnl"/>
        </w:rPr>
        <w:t>En corto tiempo, los discípulos favorecidos habían contemplado los extremos de la gloria y de la humillación. Habían visto a la humanidad transfigurada a la imagen de Dios y degradada a semejanza de Satanás. De la montaña donde había conversado con los mensajeros celestiales y había sido proclamado Hijo de Dios por la voz de la radiante gloria, habían visto a Jesús descender para hacer frente al espectáculo angustioso y repugnante del joven endemoniado, con rostro desencajado, que hacía crujir los dientes en espasmos de una agonía que ningún poder humano podía aliviar. Y este poderoso Redentor, que tan solo unas horas antes estuvo glorificado delante de sus discípulos asombrados, se inclinó para levantar a la víctima de Satanás de la tierra donde se revolcaba y devolverla, sana de mente y cuerpo, a su padre y a su hogar.</w:t>
      </w:r>
    </w:p>
    <w:p>
      <w:pPr>
        <w:pStyle w:val="Normalesp"/>
        <w:rPr>
          <w:lang w:val="es-ES_tradnl"/>
        </w:rPr>
      </w:pPr>
      <w:r>
        <w:rPr>
          <w:lang w:val="es-ES_tradnl"/>
        </w:rPr>
        <w:t>Esta era una lección objetiva de la redención: el Ser Divino procedente de la gloria del Padre, se detenía para salvar a los 397 perdidos. Representaba también la misión de los discípulos. La vida de los siervos de Cristo no ha de pasarse sólo en la cumbre de la montaña con Jesús, en horas de iluminación espiritual. Tienen trabajo que hacer en la llanura. Las almas que Satanás ha esclavizado están esperando la palabra de fe y oración que las liberte.</w:t>
      </w:r>
    </w:p>
    <w:p>
      <w:pPr>
        <w:pStyle w:val="Normalesp"/>
        <w:rPr>
          <w:lang w:val="es-ES_tradnl"/>
        </w:rPr>
      </w:pPr>
      <w:r>
        <w:rPr>
          <w:lang w:val="es-ES_tradnl"/>
        </w:rPr>
        <w:t>Los nueve discípulos estaban todavía pensando en su amargo fracaso; y cuando Jesús estuvo otra vez solo con ellos, le preguntaron: "¿Por qué nosotros no lo pudimos echar fuera?" Jesús les contestó: ' Por vuestra incredulidad; porque de cierto os digo, que si tuviereis fe como un grano de mostaza, diréis a este monte: Pásate de aquí allá: y se pasará: y nada os será imposible. Mas este linaje no sale sino por oración y ayuno." Su incredulidad, que los privaba de sentir una simpatía más profunda hacia Cristo, y la negligencia con que habían considerado la obra sagrada a ellos confiada les habían hecho fracasar en el conflicto con las potestades de las tinieblas.</w:t>
      </w:r>
    </w:p>
    <w:p>
      <w:pPr>
        <w:pStyle w:val="Normalesp"/>
        <w:rPr>
          <w:lang w:val="es-ES_tradnl"/>
        </w:rPr>
      </w:pPr>
      <w:r>
        <w:rPr>
          <w:lang w:val="es-ES_tradnl"/>
        </w:rPr>
        <w:t>Las palabras con que Cristo señalara su muerte les habían infundido tristeza y duda. Y la elección de los tres discípulos para que acompañasen a Jesús a la montaña había excitado los celos de los otros nueve. En vez de fortalecer su fe por la oración y la meditación en las palabras de Cristo, se habían estado espaciando en sus desalientos y agravios personales. En este estado de tinieblas, habían emprendido el conflicto con Satanás.</w:t>
      </w:r>
    </w:p>
    <w:p>
      <w:pPr>
        <w:pStyle w:val="Normalesp"/>
        <w:rPr>
          <w:lang w:val="es-ES_tradnl"/>
        </w:rPr>
      </w:pPr>
      <w:r>
        <w:rPr>
          <w:lang w:val="es-ES_tradnl"/>
        </w:rPr>
        <w:t>A fin de tener éxito en un conflicto tal, debían encarar la obra con un espíritu diferente. Su fe debía ser fortalecida por la oración ferviente, el ayuno y la humillación del corazón. Debían despojarse del yo y ser henchidos del espíritu y del poder de Dios. La súplica ferviente y perseverante dirigida a Dios con una fe que induce a confiar completamente en él y a consagrarse sin reservas a su obra, es la única que puede prevalecer para traer a los hombres la ayuda del Espíritu Santo en la batalla contra los principados y potestades, los gobernadores de las tinieblas de este mundo y las huestes espirituales de iniquidad en las regiones celestiales.</w:t>
      </w:r>
    </w:p>
    <w:p>
      <w:pPr>
        <w:sectPr>
          <w:headerReference w:type="even" r:id="rId300"/>
          <w:headerReference w:type="default" r:id="rId301"/>
          <w:headerReference w:type="first" r:id="rId302"/>
          <w:footerReference w:type="even" r:id="rId303"/>
          <w:footerReference w:type="default" r:id="rId304"/>
          <w:footerReference w:type="first" r:id="rId30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Si tuviereis fe como un grano de mostaza --dijo Jesús,-- diréis a este monte: Pásate de aquí allá: y se pasará." Aunque muy pequeña, la semilla de mostaza contiene el mismo 398 principio vital misterioso que produce el crecimiento del árbol más imponente. Cuando la semilla de mostaza es echada en la tierra, el germen diminuto se apropia de cada elemento que Dios ha provisto para su nutrición y emprende prestamente su lozano desarrollo. Si tenemos una fe tal, nos posesionaremos de la Palabra de Dios y de todos los agentes útiles que él ha provisto. Así nuestra fe se fortalecerá, y traerá en nuestra ayuda el poder del Cielo. Los obstáculos que Satanás acumula sobre nuestra senda, aunque aparentemente tan insuperables como altísimas montañas, desaparecerán ante el mandato de la fe. "Nada os será imposible." 399</w:t>
      </w:r>
    </w:p>
    <w:p>
      <w:pPr>
        <w:pStyle w:val="Captulo"/>
        <w:rPr>
          <w:lang w:val="es-ES_tradnl"/>
        </w:rPr>
      </w:pPr>
      <w:r>
        <w:rPr>
          <w:lang w:val="es-ES_tradnl"/>
        </w:rPr>
        <w:t xml:space="preserve">Capítulo 48 </w:t>
      </w:r>
    </w:p>
    <w:p>
      <w:pPr>
        <w:pStyle w:val="Titulo"/>
        <w:rPr>
          <w:lang w:val="es-ES_tradnl"/>
        </w:rPr>
      </w:pPr>
      <w:bookmarkStart w:id="51" w:name="__RefHeading___Toc57005997"/>
      <w:r>
        <w:rPr>
          <w:lang w:val="es-ES_tradnl"/>
        </w:rPr>
        <w:t>¿Quién es el Mayor?</w:t>
      </w:r>
      <w:bookmarkEnd w:id="51"/>
      <w:r>
        <w:rPr>
          <w:lang w:val="es-ES_tradnl"/>
        </w:rPr>
        <w:t xml:space="preserve">  </w:t>
      </w:r>
    </w:p>
    <w:p>
      <w:pPr>
        <w:pStyle w:val="Normalesp"/>
        <w:rPr>
          <w:lang w:val="es-ES_tradnl"/>
        </w:rPr>
      </w:pPr>
      <w:r>
        <w:rPr>
          <w:lang w:val="es-ES_tradnl"/>
        </w:rPr>
        <w:t>AL VOLVER a Capernaúm, Jesús no se dirigió a los lugares bien conocidos donde había enseñado a la gente, sino que con sus discípulos buscó silenciosamente la casa que había de ser su hogar provisorio. Durante el resto de su estada en Galilea, se proponía instruir a los discípulos más bien que trabajar por las multitudes.</w:t>
      </w:r>
    </w:p>
    <w:p>
      <w:pPr>
        <w:pStyle w:val="Normalesp"/>
        <w:rPr>
          <w:lang w:val="es-ES_tradnl"/>
        </w:rPr>
      </w:pPr>
      <w:r>
        <w:rPr>
          <w:lang w:val="es-ES_tradnl"/>
        </w:rPr>
        <w:t>Durante el viaje por Galilea, Cristo había procurado otra vez preparar el ánimo de sus discípulos para las escenas que les esperaban. Les había dicho que debía subir a Jerusalén para morir y resucitar. Y les había anunciado el hecho extraño y terrible de que iba a ser entregado en manos de sus enemigos. Los discípulos no comprendían todavía sus palabras. Aunque la sombra de un gran pesar había caído sobre ellos, el espíritu de rivalidad subsistía en su corazón. Disputaban entre sí acerca de quién sería el mayor en el reino. Pensaban ocultar la disensión a Jesús, y no se mantenían como de costumbre cerca de él, sino que permanecían rezagados, de manera que él iba adelante de ellos cuando entraron en Capernaúm. Jesús leía sus pensamientos y anhelaba aconsejarlos e instruirlos. Pero esperó para ello una hora de tranquilidad, cuando estuviesen con el corazón dispuesto a recibir sus palabras.</w:t>
      </w:r>
    </w:p>
    <w:p>
      <w:pPr>
        <w:pStyle w:val="Normalesp"/>
        <w:rPr>
          <w:lang w:val="es-ES_tradnl"/>
        </w:rPr>
      </w:pPr>
      <w:r>
        <w:rPr>
          <w:lang w:val="es-ES_tradnl"/>
        </w:rPr>
        <w:t>Poco después de llegar a la ciudad, el cobrador del impuesto para el templo vino a Pedro preguntando: "¿Vuestro Maestro no paga las dos dracmas?" Este tributo no era un impuesto civil, sino una contribución religiosa exigida anualmente a cada judío para el sostén del templo. El negarse a pagar el tributo sería considerado como deslealtad al templo, lo que era en la estima de los rabinos un pecado muy grave. La actitud del Salvador hacia las leyes rabínicas, y sus claras reprensiones a los defensores de la tradición, ofrecían un pretexto para acusarle de estar tratando de destruir el servicio del templo. 400 Ahora sus enemigos vieron una oportunidad para desacreditarle. En el cobrador del tributo encontraron un aliado dispuesto.</w:t>
      </w:r>
    </w:p>
    <w:p>
      <w:pPr>
        <w:pStyle w:val="Normalesp"/>
        <w:rPr>
          <w:lang w:val="es-ES_tradnl"/>
        </w:rPr>
      </w:pPr>
      <w:r>
        <w:rPr>
          <w:lang w:val="es-ES_tradnl"/>
        </w:rPr>
        <w:t>Pedro vio en la pregunta del cobrador una insinuación de sospecha acerca de la lealtad de Cristo hacia el templo. Celoso del honor de su Maestro, contestó apresuradamente, sin consultarle, que Jesús pagaría el tributo.</w:t>
      </w:r>
    </w:p>
    <w:p>
      <w:pPr>
        <w:pStyle w:val="Normalesp"/>
        <w:rPr>
          <w:lang w:val="es-ES_tradnl"/>
        </w:rPr>
      </w:pPr>
      <w:r>
        <w:rPr>
          <w:lang w:val="es-ES_tradnl"/>
        </w:rPr>
        <w:t>Pero Pedro había comprendido tan sólo parcialmente el propósito del indagador. Ciertas clases de personas estaban exentas de pagar el tributo. En el tiempo de Moisés, cuando los levitas fueron puestos aparte para el servicio del santuario, no les fue dada herencia entre el pueblo. El Señor dijo: "Por lo cual Leví no tuvo parte ni heredad con sus hermanos: Jehová es su heredad."  En el tiempo de Cristo, los sacerdotes y levitas eran todavía considerados como dedicados especialmente al templo, y no se requería de ellos que diesen la contribución anual para su sostén. También los profetas estaban exentos de ese pago. Al requerir el tributo de Jesús, los rabinos negaban su derecho como profeta o maestro, y trataban con él como con una persona común. Si se negaba a pagar el tributo, ello sería presentado como deslealtad al templo; mientras que por otro lado, el pago justificaría la actitud que asumían al no reconocerle como profeta.</w:t>
      </w:r>
    </w:p>
    <w:p>
      <w:pPr>
        <w:pStyle w:val="Normalesp"/>
        <w:rPr>
          <w:lang w:val="es-ES_tradnl"/>
        </w:rPr>
      </w:pPr>
      <w:r>
        <w:rPr>
          <w:lang w:val="es-ES_tradnl"/>
        </w:rPr>
        <w:t>Tan sólo poco tiempo antes, Pedro había reconocido a Jesús como el Hijo de Dios; pero ahora perdió la oportunidad de hacer resaltar el carácter de su Maestro. Por su respuesta al cobrador, de que Jesús pagaría el tributo, sancionó virtualmente el falso concepto de él que estaban tratando de difundir los sacerdotes y gobernantes.</w:t>
      </w:r>
    </w:p>
    <w:p>
      <w:pPr>
        <w:pStyle w:val="Normalesp"/>
        <w:rPr>
          <w:lang w:val="es-ES_tradnl"/>
        </w:rPr>
      </w:pPr>
      <w:r>
        <w:rPr>
          <w:lang w:val="es-ES_tradnl"/>
        </w:rPr>
        <w:t>Cuando Pedro entró en la casa, el Salvador no se refirió a lo que había sucedido, sino que preguntó: "¿Qué te parece, Simón? Los reyes de la tierra, ¿de quién cobran los tributos o el censo? ¿de sus hijos o de los extraños? Pedro le dice: De los extraños." Jesús dijo: "Luego los hijos son francos." Mientras que los habitantes de un país tienen que pagar impuesto para sostener a su rey, los hijos del monarca son eximidos. Así también Israel, el profeso pueblo de Dios, debía sostener su culto; pero Jesús, el Hijo de Dios, no se hallaba bajo esta obligación. Si los sacerdotes y levitas estaban exentos por su 401 relación con el templo, con cuánta más razón Aquel para quien el templo era la casa de su Padre.</w:t>
      </w:r>
    </w:p>
    <w:p>
      <w:pPr>
        <w:pStyle w:val="Normalesp"/>
        <w:rPr>
          <w:lang w:val="es-ES_tradnl"/>
        </w:rPr>
      </w:pPr>
      <w:r>
        <w:rPr>
          <w:lang w:val="es-ES_tradnl"/>
        </w:rPr>
        <w:t>Si Jesús hubiese pagado el tributo sin protesta, habría reconocido virtualmente la justicia del pedido, y habría negado así su divinidad. Pero aunque consideró propio satisfacer la demanda, negó la pretensión sobre la cual se basaba. Al proveer para el pago del tributo, dio evidencia de su carácter divino. Quedó de manifiesto que él era uno con Dios, y por lo tanto no se hallaba bajo tributo como mero súbdito del Rey.</w:t>
      </w:r>
    </w:p>
    <w:p>
      <w:pPr>
        <w:pStyle w:val="Normalesp"/>
        <w:rPr>
          <w:lang w:val="es-ES_tradnl"/>
        </w:rPr>
      </w:pPr>
      <w:r>
        <w:rPr>
          <w:lang w:val="es-ES_tradnl"/>
        </w:rPr>
        <w:t>"Ve a la mar --indicó a Pedro,-- y echa el anzuelo, y el primer pez que viniere, tómalo, y abierta su boca, hallarás un estatero: tómalo, y dáselo por mí y por ti."</w:t>
      </w:r>
    </w:p>
    <w:p>
      <w:pPr>
        <w:pStyle w:val="Normalesp"/>
        <w:rPr>
          <w:lang w:val="es-ES_tradnl"/>
        </w:rPr>
      </w:pPr>
      <w:r>
        <w:rPr>
          <w:lang w:val="es-ES_tradnl"/>
        </w:rPr>
        <w:t>Aunque había revestido su divinidad con la humanidad, en este milagro reveló su gloria. Era evidente que era Aquel que había declarado por medio de David: "Porque mía es toda bestia del bosque, y los millares de animales en los collados. Conozco todas las aves de los montes, y en mi poder están las fieras del campo. Si yo tuviese hambre, no te lo diría a ti: porque mío es el mundo y su plenitud."</w:t>
      </w:r>
    </w:p>
    <w:p>
      <w:pPr>
        <w:pStyle w:val="Normalesp"/>
        <w:rPr>
          <w:lang w:val="es-ES_tradnl"/>
        </w:rPr>
      </w:pPr>
      <w:r>
        <w:rPr>
          <w:lang w:val="es-ES_tradnl"/>
        </w:rPr>
        <w:t>Aunque Jesús demostró claramente que no se hallaba bajo la obligación de pagar tributo, no entró en controversia alguna con los judíos acerca del asunto; porque ellos hubieran interpretado mal sus palabras, y las habrían vuelto contra él. Antes que ofenderlos reteniendo el tributo, hizo aquello que no se le podía exigir con justicia. Esta lección iba a ser de gran valor para sus discípulos. Pronto se iban a realizar notables cambios en su relación con el servicio del templo, y Cristo les enseñó a no colocarse innecesariamente en antagonismo con el orden establecido. Hasta donde fuese posible, debían evitar el dar ocasión para que su fe fuese mal interpretada. Aunque los cristianos no han de sacrificar un solo principio de la verdad, deben evitar la controversia siempre que sea posible.</w:t>
      </w:r>
    </w:p>
    <w:p>
      <w:pPr>
        <w:pStyle w:val="Normalesp"/>
        <w:rPr>
          <w:lang w:val="es-ES_tradnl"/>
        </w:rPr>
      </w:pPr>
      <w:r>
        <w:rPr>
          <w:lang w:val="es-ES_tradnl"/>
        </w:rPr>
        <w:t>Mientras Cristo y los discípulos estaban solos en la casa, después que Pedro se fuera al mar, Jesús llamó a los otros a sí y les preguntó: "¿Qué disputabais entre vosotros en el camino?" La presencia de Jesús y su pregunta dieron al asunto un cariz enteramente diferente del que les había parecido que tenía mientras disputaban por el camino. La vergüenza y un 402 sentimiento de condenación les indujeron a guardar silencio. Jesús les había dicho que iba a morir por ellos, y la ambición egoísta de ellos ofrecía un doloroso contraste con el amor altruista que él manifestaba.</w:t>
      </w:r>
    </w:p>
    <w:p>
      <w:pPr>
        <w:pStyle w:val="Normalesp"/>
        <w:rPr>
          <w:lang w:val="es-ES_tradnl"/>
        </w:rPr>
      </w:pPr>
      <w:r>
        <w:rPr>
          <w:lang w:val="es-ES_tradnl"/>
        </w:rPr>
        <w:t>Cuando Jesús les dijo que iba a morir y resucitar, estaba tratando de entablar una conversación con ellos acerca de la gran prueba de su fe. Si hubiesen estado listos para recibir lo que deseaba comunicarles, se habrían ahorrado amarga angustia y desesperación. Sus palabras les habrían impartido consuelo en la hora de duelo y desilusión. Pero aunque había hablado muy claramente de lo que le esperaba, la mención de que pronto iba a ir a Jerusalén reanimó en ellos la esperanza de que se estuviese por establecer el reino y los indujo a preguntarse quiénes desempeñarían los cargos más elevados. Al volver Pedro del mar, los discípulos le hablaron de la pregunta del Salvador, y al fin uno se atrevió a preguntar a Jesús: "¿Quién es el mayor en el reino de los cielos?"</w:t>
      </w:r>
    </w:p>
    <w:p>
      <w:pPr>
        <w:pStyle w:val="Normalesp"/>
        <w:rPr>
          <w:lang w:val="es-ES_tradnl"/>
        </w:rPr>
      </w:pPr>
      <w:r>
        <w:rPr>
          <w:lang w:val="es-ES_tradnl"/>
        </w:rPr>
        <w:t>El Salvador reunió a sus discípulos en derredor de sí y les dijo: "Si alguno quiere ser el primero, será el postrero de todos, y el servidor de todos." Tenían estas palabras una solemnidad y un carácter impresionante que los discípulos distaban mucho de comprender. Ellos no podían ver lo que Cristo discernía. No percibían la naturaleza del reino de Cristo, y esta ignorancia era la causa aparente de su disputa. Pero la verdadera causa era más profunda. Explicando la naturaleza del reino, Cristo podría haber apaciguado su disputa por el momento; pero esto no habría alcanzado la causa fundamental. Aun después de haber recibido el conocimiento más completo, cualquier cuestión de preferencia podría renovar la dificultad, y el desastre podría amenazar a la iglesia después de la partida de Cristo. La lucha por el puesto más elevado era la  manifestación del mismo espíritu que diera origen a la gran controversia en los mundos superiores e hiciera bajar a Cristo del cielo para morir. Surgió delante de él una visión de Lucifer, el hijo del alba, que superaba en gloria a todos los ángeles que rodean el trono y estaba unido al Hijo de Dios por los vínculos más íntimos. Lucifer había dicho: "Seré semejante al Altísimo," y su deseo de exaltación había introducido la lucha en los atrios celestiales y desterrado una multitud de las huestes de Dios. Si Lucifer 403 hubiese deseado realmente ser como el Altísimo, no habría abandonado el puesto que le había sido señalado en el cielo; porque el espíritu del Altísimo se manifiesta sirviendo abnegadamente. Lucifer deseaba el poder de Dios, pero no su carácter. Buscaba para sí el lugar más alto, y todo ser impulsado por su espíritu hará lo mismo. Así resultarán inevitables el enajenamiento, la discordia y la contención. El dominio viene a ser el premio del más fuerte. El reino de Satanás es un reino de fuerza; cada uno mira al otro como un obstáculo para su propio progreso, o como un escalón para poder trepar a un puesto más elevado.</w:t>
      </w:r>
    </w:p>
    <w:p>
      <w:pPr>
        <w:pStyle w:val="Normalesp"/>
        <w:rPr>
          <w:lang w:val="es-ES_tradnl"/>
        </w:rPr>
      </w:pPr>
      <w:r>
        <w:rPr>
          <w:lang w:val="es-ES_tradnl"/>
        </w:rPr>
        <w:t>Mientras Lucifer consideró como presa deseable el ser igual a Dios, Cristo, el encumbrado, "se anonadó a sí mismo, tomando forma de siervo, hecho semejante a los hombres; y hallado en la condición como hombre, se humilló a sí mismo, hecho obediente hasta la muerte, y muerte de cruz."  En esos momentos, la cruz le esperaba; y sus propios discípulos estaban tan llenos de egoísmo, es decir, del mismo principio que regía el reino de Satanás, que no podían sentir simpatía por su Señor, ni siquiera comprenderle mientras les hablaba de su humillación por ellos.</w:t>
      </w:r>
    </w:p>
    <w:p>
      <w:pPr>
        <w:pStyle w:val="Normalesp"/>
        <w:rPr>
          <w:lang w:val="es-ES_tradnl"/>
        </w:rPr>
      </w:pPr>
      <w:r>
        <w:rPr>
          <w:lang w:val="es-ES_tradnl"/>
        </w:rPr>
        <w:t>Muy tiernamente, aunque con solemne énfasis, Jesús trató de corregir el mal. Demostró cuál es el principio que rige el reino de los cielos, y en qué consiste la verdadera grandeza, según las normas celestiales. Los que eran impulsados por el orgullo y el amor a la distinción, pensaban en sí mismos y en la recompensa que habían de recibir, más bien que en cómo podían devolver a Dios los dones que habían recibido. No tendrían cabida en el reino de los cielos porque estaban identificados con las filas de Satanás.</w:t>
      </w:r>
    </w:p>
    <w:p>
      <w:pPr>
        <w:pStyle w:val="Normalesp"/>
        <w:rPr>
          <w:lang w:val="es-ES_tradnl"/>
        </w:rPr>
      </w:pPr>
      <w:r>
        <w:rPr>
          <w:lang w:val="es-ES_tradnl"/>
        </w:rPr>
        <w:t>Antes de la honra viene la humildad. Para ocupar un lugar elevado ante los hombres, el Cielo elige al obrero que como Juan el Bautista, toma un lugar humilde delante de Dios. El discípulo que más se asemeja a un niño es el más eficiente en la labor para Dios. Los seres celestiales pueden cooperar con aquel que no trata de ensalzarse a sí mismo sino de salvar almas. El que siente más profundamente su necesidad de la ayuda divina la pedirá; y el Espíritu Santo le dará vislumbres de Jesús que fortalecerán y elevarán su alma. Saldrá de la 404 comunión con Cristo para trabajar en favor de aquellos que perecen en sus pecados. Fue ungido para su misión, y tiene éxito donde muchos de los sabios e intelectualmente preparados fracasarían.</w:t>
      </w:r>
    </w:p>
    <w:p>
      <w:pPr>
        <w:pStyle w:val="Normalesp"/>
        <w:rPr>
          <w:lang w:val="es-ES_tradnl"/>
        </w:rPr>
      </w:pPr>
      <w:r>
        <w:rPr>
          <w:lang w:val="es-ES_tradnl"/>
        </w:rPr>
        <w:t>Pero cuando los hombres se ensalzan a sí mismos, y se consideran necesarios para el éxito del gran plan de Dios, el Señor los hace poner a un lado. Queda demostrado que el Señor no depende de ellos. La obra no se detiene porque ellos sean separados de ella, sino que sigue adelante con mayor poder.</w:t>
      </w:r>
    </w:p>
    <w:p>
      <w:pPr>
        <w:pStyle w:val="Normalesp"/>
        <w:rPr>
          <w:lang w:val="es-ES_tradnl"/>
        </w:rPr>
      </w:pPr>
      <w:r>
        <w:rPr>
          <w:lang w:val="es-ES_tradnl"/>
        </w:rPr>
        <w:t>No era suficiente que los discípulos de Jesús fuesen instruidos en cuanto a la naturaleza de su reino. Lo que necesitaban era un cambio de corazón que los pusiese en armonía con sus principios. Llamando a un niñito a sí, Jesús lo puso en medio de ellos; y luego rodeándole tiernamente con sus brazos dijo: "De cierto os digo, que si no os volviereis, y fuereis como niños, no entraréis en el reino de los cielos." La sencillez, el olvido de sí mismo y el amor confiado del niñito son los atributos que el Cielo aprecia. Son las características de la verdadera grandeza.</w:t>
      </w:r>
    </w:p>
    <w:p>
      <w:pPr>
        <w:pStyle w:val="Normalesp"/>
        <w:rPr>
          <w:lang w:val="es-ES_tradnl"/>
        </w:rPr>
      </w:pPr>
      <w:r>
        <w:rPr>
          <w:lang w:val="es-ES_tradnl"/>
        </w:rPr>
        <w:t>Jesús volvió a explicar a sus discípulos que su reino no se caracteriza por la dignidad y ostentación terrenales. A los pies de Jesús, se olvidan todas estas distinciones. Se ve a los ricos y a los pobres, a los sabios y a los ignorantes, sin pensamiento alguno de casta ni de preeminencia mundanal. Todos se encuentran allí como almas compradas por la sangre de Jesús, y todos por igual dependen de Aquel que los redimió para Dios.</w:t>
      </w:r>
    </w:p>
    <w:p>
      <w:pPr>
        <w:pStyle w:val="Normalesp"/>
        <w:rPr>
          <w:lang w:val="es-ES_tradnl"/>
        </w:rPr>
      </w:pPr>
      <w:r>
        <w:rPr>
          <w:lang w:val="es-ES_tradnl"/>
        </w:rPr>
        <w:t>El alma sincera y contrita es preciosa a la vista de Dios. El pone su señal sobre los hombres, no según su jerarquía ni su riqueza, ni por su grandeza intelectual, sino por su unión con Cristo. El Señor de gloria queda satisfecho con aquellos que son mansos y humildes de corazón. "Dísteme asimismo --dijo David-- el escudo de tu salud: . . . y tu benignidad --como elemento del carácter humano-- me ha acrecentado."</w:t>
      </w:r>
    </w:p>
    <w:p>
      <w:pPr>
        <w:pStyle w:val="Normalesp"/>
        <w:rPr>
          <w:lang w:val="es-ES_tradnl"/>
        </w:rPr>
      </w:pPr>
      <w:r>
        <w:rPr>
          <w:lang w:val="es-ES_tradnl"/>
        </w:rPr>
        <w:t>"El que recibiere en mi nombre uno de los tales niños --dijo Jesús,-- a mí recibe; y el que a mí recibe, no recibe a mí, mas al que me envió." "Jehová dijo así: el cielo es mi solio, y la tierra estrado de mis pies: . . . mas a aquel miraré que es pobre y humilde de espíritu, y que tiembla a mi palabra." 405</w:t>
      </w:r>
    </w:p>
    <w:p>
      <w:pPr>
        <w:pStyle w:val="Normalesp"/>
        <w:rPr>
          <w:lang w:val="es-ES_tradnl"/>
        </w:rPr>
      </w:pPr>
      <w:r>
        <w:rPr>
          <w:lang w:val="es-ES_tradnl"/>
        </w:rPr>
        <w:t>Las palabras del Salvador despertaron en los discípulos un sentimiento de desconfianza propia. En su respuesta, él no había indicado a nadie en particular; pero Juan se sintió inducido a preguntar si en cierto caso su acción había sido correcta. Con el espíritu de un niño, presentó el asunto a Jesús. "Maestro --dijo,-- hemos visto a uno que en tu nombre echaba fuera los demonios, el cual no nos sigue; y se lo prohibimos, porque no nos sigue."</w:t>
      </w:r>
    </w:p>
    <w:p>
      <w:pPr>
        <w:pStyle w:val="Normalesp"/>
        <w:rPr>
          <w:lang w:val="es-ES_tradnl"/>
        </w:rPr>
      </w:pPr>
      <w:r>
        <w:rPr>
          <w:lang w:val="es-ES_tradnl"/>
        </w:rPr>
        <w:t>Santiago y Juan habían pensado que al reprimir a este hombre buscaban la honra de su Señor; mas empezaban a ver que habían sido celosos por la propia. Reconocieron su error y aceptaron la reprensión de Jesús: "No se lo prohibáis; porque ninguno hay que haga milagro en mi nombre que luego pueda decir mal de mí." Ninguno de los que en alguna forma se manifestaban amistosos con Cristo debía ser repelido. Había muchos que estaban profundamente conmovidos por el carácter y la obra de Cristo y cuyo corazón se estaba abriendo a él con fe; y los discípulos, que no podían discernir los motivos, debían tener cuidado de no desalentar a esas almas. Cuando Jesús ya no estuviese personalmente entre ellos y la obra quedase en sus manos, no debían participar de un espíritu estrecho y exclusivista, sino manifestar la misma abarcante simpatía que habían visto en su Maestro.</w:t>
      </w:r>
    </w:p>
    <w:p>
      <w:pPr>
        <w:pStyle w:val="Normalesp"/>
        <w:rPr>
          <w:lang w:val="es-ES_tradnl"/>
        </w:rPr>
      </w:pPr>
      <w:r>
        <w:rPr>
          <w:lang w:val="es-ES_tradnl"/>
        </w:rPr>
        <w:t>El hecho de que alguno no obre en todas las cosas conforme a nuestras ideas y opiniones personales no nos justifica para prohibirle que trabaje para Dios. Cristo es el gran Maestro; nosotros no hemos de juzgar ni dar órdenes, sino que cada uno debe sentarse con humildad a los pies de Jesús y aprender de él. Cada alma a la cual Dios ha hecho voluntaria es un conducto por medio del cual Cristo revelará su amor perdonador. ¡Cuán cuidadosos debemos ser para no desalentar a uno de los que transmiten la luz de Dios, a fin de no interceptar los rayos que él quiere hacer brillar sobre el mundo!</w:t>
      </w:r>
    </w:p>
    <w:p>
      <w:pPr>
        <w:pStyle w:val="Normalesp"/>
        <w:rPr>
          <w:lang w:val="es-ES_tradnl"/>
        </w:rPr>
      </w:pPr>
      <w:r>
        <w:rPr>
          <w:lang w:val="es-ES_tradnl"/>
        </w:rPr>
        <w:t>La dureza y frialdad manifestadas por un discípulo hacia una persona a la que Cristo estaba atrayendo --un acto como el de Juan al prohibir a otro que realizase milagros en nombre de Cristo,-- podía desviar sus pies por la senda del enemigo y causar la pérdida de un alma. Jesús dijo que antes de hacer una cosa semejante, "mejor le fuera si se le atase una piedra 406 de molino al cuello, y fuera echado en la mar." Y añadió: "Y si tu mano te escandalizare, córtala; mejor te es entrar a la vida manco, que teniendo dos manos ir a la Gehenna, al fuego que no puede ser apagado. Y si tu pie te fuere ocasión de caer, córtalo: mejor te es entrar a la vida cojo, que teniendo dos pies ser echado en la Gehenna."</w:t>
      </w:r>
    </w:p>
    <w:p>
      <w:pPr>
        <w:pStyle w:val="Normalesp"/>
        <w:rPr>
          <w:lang w:val="es-ES_tradnl"/>
        </w:rPr>
      </w:pPr>
      <w:r>
        <w:rPr>
          <w:lang w:val="es-ES_tradnl"/>
        </w:rPr>
        <w:t>¿Por qué empleó Jesús este lenguaje vehemente, que no podría haber sido más enérgico? Porque "el Hijo del hombre vino a salvar lo que se había perdido." ¿Habrán de tener sus discípulos menos consideración hacia las almas de sus semejantes que la manifestada por la Majestad del cielo? Cada alma costó un precio infinito, y ¡cuán terrible es el pecado de apartar un alma de Cristo de manera que para ella el amor, la humillación y la agonía del Salvador hayan sido vanos!</w:t>
      </w:r>
    </w:p>
    <w:p>
      <w:pPr>
        <w:pStyle w:val="Normalesp"/>
        <w:rPr>
          <w:lang w:val="es-ES_tradnl"/>
        </w:rPr>
      </w:pPr>
      <w:r>
        <w:rPr>
          <w:lang w:val="es-ES_tradnl"/>
        </w:rPr>
        <w:t>"¡Ay del mundo por los escándalos! porque necesario es que vengan escándalos." El mundo, inspirado por Satanás, se opondrá seguramente a los que siguen a Cristo y tratará de destruir su fe; pero ¡ay de aquel que lleve el nombre de Cristo, y sin embargo sea hallado haciendo esta obra! Nuestro Señor queda avergonzado por aquellos que aseveran servirle, pero representan falsamente su carácter; y multitudes son engañadas, y conducidas por sendas falsas.</w:t>
      </w:r>
    </w:p>
    <w:p>
      <w:pPr>
        <w:pStyle w:val="Normalesp"/>
        <w:rPr>
          <w:lang w:val="es-ES_tradnl"/>
        </w:rPr>
      </w:pPr>
      <w:r>
        <w:rPr>
          <w:lang w:val="es-ES_tradnl"/>
        </w:rPr>
        <w:t>Cualquier hábito o práctica que pueda inducir a pecar y atraer deshonra sobre Cristo, debe ser desechado cueste lo que costare. Lo que deshonra a Dios no puede beneficiar al alma. La bendición del Cielo no puede acompañar a un hombre que viole los eternos principios de la justicia. Y un pecado acariciado es suficiente para realizar la degradación del carácter y extraviar a otros. Si para salvar el cuerpo de la muerte uno se cortaría un pie o una mano, o aun se arrancaría un ojo, ¡con cuánto más fervor deberíamos desechar el pecado, que trae muerte al alma!</w:t>
      </w:r>
    </w:p>
    <w:p>
      <w:pPr>
        <w:pStyle w:val="Normalesp"/>
        <w:rPr>
          <w:lang w:val="es-ES_tradnl"/>
        </w:rPr>
      </w:pPr>
      <w:r>
        <w:rPr>
          <w:lang w:val="es-ES_tradnl"/>
        </w:rPr>
        <w:t>En el ceremonial del templo, se añadía sal a todo sacrificio. Esto, como la ofrenda del incienso, significaba que únicamente la justicia de Cristo podía hacer el culto aceptable para Dios. Refiriéndose a esta práctica dijo Jesús: "Todo sacrificio será salado con sal." "Tened sal en vosotros, y paz unos con otros." Todos los que quieran presentarse "en sacrificio vivo, santo, agradable a Dios," deben recibir la sal que salva, la justicia de 407 nuestro Salvador. Entonces vienen a ser "la sal de la tierra"  que restringe el mal entre los hombres, como la sal preserva de la corrupción. Pero si la sal ha perdido su sabor; si no hay más que una profesión de piedad, sin el amor de Cristo, no hay poder para lo bueno. La vida no puede ejercer influencia salvadora sobre el mundo. Vuestra energía y eficiencia en la edificación de mi reino --dice Jesús,-- dependen de que recibáis mi Espíritu. Debéis participar de mi gracia, a fin de ser sabor de vida para vida. Entonces no habrá rivalidad ni esfuerzo para complacerse a sí mismo, ni se deseará el puesto más alto. Poseeréis ese amor que no busca lo suyo, sino que otro se enriquezca.</w:t>
      </w:r>
    </w:p>
    <w:p>
      <w:pPr>
        <w:pStyle w:val="Normalesp"/>
        <w:rPr>
          <w:lang w:val="es-ES_tradnl"/>
        </w:rPr>
      </w:pPr>
      <w:r>
        <w:rPr>
          <w:lang w:val="es-ES_tradnl"/>
        </w:rPr>
        <w:t>Fije el pecador arrepentido sus ojos en "el Cordero de Dios, que quita el pecado del mundo;' y contemplándolo, se transformará. Su temor se trueca en gozo, sus dudas en esperanza. Brota la gratitud. El corazón de piedra se quebranta. Una oleada de amor inunda el alma. Cristo es en él una fuente de agua que brota para vida eterna. Cuando vemos a Jesús, Varón de dolores y experimentado en quebrantos, trabajando para salvar a los perdidos, despreciado, escarnecido, echado de una ciudad a la otra hasta que su misión fue cumplida; cuando le contemplamos en Getsemaní, sudando gruesas gotas de sangre, y muriendo en agonía sobre la cruz; cuando vemos eso, no podemos ya reconocer el clamor del yo. Mirando a Jesús, nos avergonzaremos de nuestra frialdad, de nuestro letargo, de nuestro egoísmo. Estaremos dispuestos a ser cualquier cosa o nada, para servir de todo corazón al Maestro. Nos regocijará el llevar la cruz en pos de Jesús, el sufrir pruebas, vergüenza o persecución por su amada causa.</w:t>
      </w:r>
    </w:p>
    <w:p>
      <w:pPr>
        <w:pStyle w:val="Normalesp"/>
        <w:rPr>
          <w:lang w:val="es-ES_tradnl"/>
        </w:rPr>
      </w:pPr>
      <w:r>
        <w:rPr>
          <w:lang w:val="es-ES_tradnl"/>
        </w:rPr>
        <w:t>"Así que, los que somos más firmes debemos sobrellevar las flaquezas de los flacos, y no agradarnos a nosotros mismos."  A nadie que crea en Cristo se le debe tener en poco, aun cuando su fe sea débil y sus pasos vacilen como los de un niñito. Todo lo que nos da ventaja sobre otro --sea la educación o el refinamiento, la nobleza de carácter, la preparación cristiana o la experiencia religiosa-- nos impone una deuda para con los menos favorecidos; y debemos servirlos en cuanto esté en nuestro poder. Si somos fuertes, debemos corroborar las manos de los débiles. Los ángeles de gloria, que contemplan 408 constantemente el rostro del Padre en el cielo, se gozan en servir a sus pequeñuelos. Las almas temblorosas, que tienen tal vez muchos rasgos de carácter censurables, les son especialmente encargadas. Hay siempre ángeles presentes donde más se necesitan, con aquellos que tienen que pelear la batalla más dura contra el yo y cuyo ambiente es más desalentador. Y los verdaderos seguidores de Cristo cooperarán en ese ministerio.</w:t>
      </w:r>
    </w:p>
    <w:p>
      <w:pPr>
        <w:pStyle w:val="Normalesp"/>
        <w:rPr>
          <w:lang w:val="es-ES_tradnl"/>
        </w:rPr>
      </w:pPr>
      <w:r>
        <w:rPr>
          <w:lang w:val="es-ES_tradnl"/>
        </w:rPr>
        <w:t>Si alguno de estos pequeñuelos fuese vencido y obrase mal contra nosotros, es nuestro deber procurar su restauración. No esperemos que haga el primer esfuerzo de reconciliación. "¿Qué os parece?--pregunta Cristo.-- Si tuviese algún hombre cien ovejas, y se descarriase una de ellas, ¿no iría por los montes, dejadas las noventa y nueve, a buscar la que se había descarriado? Y si aconteciese hallarla, de cierto os digo, que más se goza de aquella, que de las noventa y nueve que no se descarriaron. Así, no es la voluntad de vuestro Padre que está en los cielos, que se pierda uno de estos pequeños."</w:t>
      </w:r>
    </w:p>
    <w:p>
      <w:pPr>
        <w:pStyle w:val="Normalesp"/>
        <w:rPr>
          <w:lang w:val="es-ES_tradnl"/>
        </w:rPr>
      </w:pPr>
      <w:r>
        <w:rPr>
          <w:lang w:val="es-ES_tradnl"/>
        </w:rPr>
        <w:t>Con espíritu de mansedumbre, "considerándote a ti mismo, porque tú no seas también tentado," ve al que yerra, y "redargúyele entre ti y él solo." No le avergüences exponiendo su falta a otros, ni deshonres a Cristo haciendo público el pecado o error de quien lleva su nombre. Con frecuencia hay que decir claramente la verdad al que yerra; debe inducírsele a ver su error para que se reforme. Pero no hemos de juzgarle ni condenarle. No intentemos justificarnos. Sean todos nuestros esfuerzos para recobrarlo. Para tratar las heridas del alma se necesita el tacto más delicado, la más fina sensibilidad. Lo único que puede valernos en esto es el amor que fluye del que sufrió en el Calvario. Con ternura compasiva, trate el hermano con el hermano, sabiendo que si tiene éxito "salvará un alma de muerte" y "cubrirá multitud de pecados."</w:t>
      </w:r>
    </w:p>
    <w:p>
      <w:pPr>
        <w:pStyle w:val="Normalesp"/>
        <w:rPr>
          <w:lang w:val="es-ES_tradnl"/>
        </w:rPr>
      </w:pPr>
      <w:r>
        <w:rPr>
          <w:lang w:val="es-ES_tradnl"/>
        </w:rPr>
        <w:t>Pero aun este esfuerzo puede ser inútil. Entonces, dijo Jesús, "toma aún contigo uno o dos." Puede ser que su influencia unida prevalezca donde la del primero no tuvo éxito. No siendo partes en la dificultad, habrá más probabilidad de que obren imparcialmente, y este hecho dará a su consejo mayor peso para el que yerra.</w:t>
      </w:r>
    </w:p>
    <w:p>
      <w:pPr>
        <w:pStyle w:val="Normalesp"/>
        <w:rPr>
          <w:lang w:val="es-ES_tradnl"/>
        </w:rPr>
      </w:pPr>
      <w:r>
        <w:rPr>
          <w:lang w:val="es-ES_tradnl"/>
        </w:rPr>
        <w:t>Si no quiere escucharlos, entonces, pero no antes, se debe 409 presentar el asunto a todo el cuerpo de creyentes. Únanse los miembros de la iglesia, como representantes de Cristo, en oración y súplica para que el ofensor sea restaurado. El Espíritu Santo hablará por medio de sus siervos, suplicando al descarriado que vuelva a Dios. El apóstol Pablo, hablando por inspiración, dice: "Como si Dios rogase por medio nuestro; os rogamos en nombre de Cristo: Reconciliaos con Dios.'  El que rechaza este esfuerzo conjunto en su favor, ha roto el vínculo que le une a Cristo, y así se ha separado de la comunión de la iglesia. Desde entonces, dijo Jesús, "tenle por étnico y publicano." Pero no se le ha de considerar como separado de la misericordia de Dios. No lo han de despreciar ni descuidar los que antes eran sus hermanos, sino que lo han de tratar con ternura y compasión, como una de las ovejas perdidas a las que Cristo está procurando todavía traer a su redil.</w:t>
      </w:r>
    </w:p>
    <w:p>
      <w:pPr>
        <w:pStyle w:val="Normalesp"/>
        <w:rPr>
          <w:lang w:val="es-ES_tradnl"/>
        </w:rPr>
      </w:pPr>
      <w:r>
        <w:rPr>
          <w:lang w:val="es-ES_tradnl"/>
        </w:rPr>
        <w:t>La instrucción de Cristo en cuanto al trato con los que yerran repite en forma más específica la enseñanza dada a Israel por Moisés: "No aborrecerás a tu hermano en tu corazón: ingenuamente reprenderás a tu prójimo, y no consentirás sobre él pecado."  Es decir, que si uno descuida el deber que Cristo ordenó en cuanto a restaurar a quienes están en error y pecado, se hace partícipe del pecado. Somos tan responsables de los males que podríamos haber detenido como si los hubiésemos cometido nosotros mismos.</w:t>
      </w:r>
    </w:p>
    <w:p>
      <w:pPr>
        <w:pStyle w:val="Normalesp"/>
        <w:rPr>
          <w:lang w:val="es-ES_tradnl"/>
        </w:rPr>
      </w:pPr>
      <w:r>
        <w:rPr>
          <w:lang w:val="es-ES_tradnl"/>
        </w:rPr>
        <w:t>Pero debemos presentar el mal al que lo hace. No debemos hacer de ello un asunto de comentario y crítica entre nosotros mismos; ni siquiera después que haya sido expuesto a la iglesia nos es permitido repetirlo a otros. El conocimiento de las faltas de los cristianos será tan sólo una piedra de tropiezo para el mundo incrédulo; y espaciándonos en estas cosas no podemos sino recibir daño nosotros mismos; porque contemplando es como somos transformados. Mientras tratamos de corregir los errores de un hermano, el Espíritu de Cristo nos inducirá a escudarle en lo posible de la crítica aun de sus propios hermanos, y tanto más de la censura del mundo incrédulo. Nosotros mismos erramos y necesitamos la compasión y el perdón de Cristo, y él nos invita a tratarnos mutuamente como deseamos que él nos trate.</w:t>
      </w:r>
    </w:p>
    <w:p>
      <w:pPr>
        <w:pStyle w:val="Normalesp"/>
        <w:rPr>
          <w:lang w:val="es-ES_tradnl"/>
        </w:rPr>
      </w:pPr>
      <w:r>
        <w:rPr>
          <w:lang w:val="es-ES_tradnl"/>
        </w:rPr>
        <w:t>"Todo lo que ligareis en la tierra, será ligado en el cielo; y 410 todo lo que desatareis en la tierra, será desatado en el cielo." Obráis como embajadores del cielo, y lo que resulte de vuestro trabajo es para la eternidad.</w:t>
      </w:r>
    </w:p>
    <w:p>
      <w:pPr>
        <w:pStyle w:val="Normalesp"/>
        <w:rPr>
          <w:lang w:val="es-ES_tradnl"/>
        </w:rPr>
      </w:pPr>
      <w:r>
        <w:rPr>
          <w:lang w:val="es-ES_tradnl"/>
        </w:rPr>
        <w:t>Pero no hemos de llevar esta gran responsabilidad solos. Cristo mora dondequiera que se obedezca su palabra con corazón sincero. No sólo está presente en las asambleas de la iglesia, sino que estará dondequiera que sus discípulos, por pocos que sean, se reúnan en su nombre. Y dice: "Si dos de vosotros se convinieren en la tierra, de toda cosa que pidieren, les será hecho por mi Padre que está en los cielos."</w:t>
      </w:r>
    </w:p>
    <w:p>
      <w:pPr>
        <w:sectPr>
          <w:headerReference w:type="even" r:id="rId306"/>
          <w:headerReference w:type="default" r:id="rId307"/>
          <w:headerReference w:type="first" r:id="rId308"/>
          <w:footerReference w:type="even" r:id="rId309"/>
          <w:footerReference w:type="default" r:id="rId310"/>
          <w:footerReference w:type="first" r:id="rId31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Jesús dice: "Mi Padre que está en los cielos," como para recordar a sus discípulos que mientras que por su humanidad está vinculado con ellos, participa de sus pruebas y simpatiza con ellos en sus sufrimientos, por su divinidad está unido con el trono del Infinito. ¡Admirable garantía! Los seres celestiales se unen con los hombres en simpatía y labor para la salvación de lo que se había perdido. Y todo el poder del cielo se pone en combinación con la capacidad humana para atraer las almas a Cristo. 411</w:t>
      </w:r>
    </w:p>
    <w:p>
      <w:pPr>
        <w:pStyle w:val="Captulo"/>
        <w:rPr>
          <w:lang w:val="es-ES_tradnl"/>
        </w:rPr>
      </w:pPr>
      <w:r>
        <w:rPr>
          <w:lang w:val="es-ES_tradnl"/>
        </w:rPr>
        <w:t xml:space="preserve">Capítulo 49 </w:t>
      </w:r>
    </w:p>
    <w:p>
      <w:pPr>
        <w:pStyle w:val="Titulo"/>
        <w:rPr>
          <w:lang w:val="es-ES_tradnl"/>
        </w:rPr>
      </w:pPr>
      <w:bookmarkStart w:id="52" w:name="__RefHeading___Toc57005998"/>
      <w:r>
        <w:rPr>
          <w:lang w:val="es-ES_tradnl"/>
        </w:rPr>
        <w:t>La Fiesta de las Cabañas</w:t>
      </w:r>
      <w:bookmarkEnd w:id="52"/>
      <w:r>
        <w:rPr>
          <w:lang w:val="es-ES_tradnl"/>
        </w:rPr>
        <w:t xml:space="preserve">  </w:t>
      </w:r>
    </w:p>
    <w:p>
      <w:pPr>
        <w:pStyle w:val="Normalesp"/>
        <w:rPr>
          <w:lang w:val="es-ES_tradnl"/>
        </w:rPr>
      </w:pPr>
      <w:r>
        <w:rPr>
          <w:lang w:val="es-ES_tradnl"/>
        </w:rPr>
        <w:t>TRES veces al año, los judíos debían congregarse en Jerusalén con propósitos religiosos. Desde la columna de nube que le envolvía, el invisible Conductor de Israel había dado las instrucciones referentes a estas reuniones. Durante el cautiverio, los judíos no pudieron observarlas; pero cuando el pueblo volvió a su patria reanudó la observancia de estas fiestas recordativas. Dios quería que estos aniversarios llamasen hacia él la atención del pueblo. Con tan sólo pocas excepciones, los sacerdotes y dirigentes de la nación habían perdido de vista este propósito. El que había ordenado estas asambleas nacionales y comprendía su significado presenciaba su perversión.</w:t>
      </w:r>
    </w:p>
    <w:p>
      <w:pPr>
        <w:pStyle w:val="Normalesp"/>
        <w:rPr>
          <w:lang w:val="es-ES_tradnl"/>
        </w:rPr>
      </w:pPr>
      <w:r>
        <w:rPr>
          <w:lang w:val="es-ES_tradnl"/>
        </w:rPr>
        <w:t>La fiesta de las cabañas era la reunión final del año. Dios quería que en esta ocasión el pueblo reflexionase en su bondad y misericordia. Todo el país había estado bajo su dirección y recibiendo su bendición. Día y noche, su cuidado se había ejercido de continuo. El sol y la lluvia habían hecho fructificar la tierra. Se había recogido la cosecha de los valles y llanuras de Palestina. Se habían juntado las olivas, y guardado el precioso aceite en vasijas. Las palmeras habían dado sus provisiones. Los purpúreos racimos de la vid habían sido hollados en el lagar.</w:t>
      </w:r>
    </w:p>
    <w:p>
      <w:pPr>
        <w:pStyle w:val="Normalesp"/>
        <w:rPr>
          <w:lang w:val="es-ES_tradnl"/>
        </w:rPr>
      </w:pPr>
      <w:r>
        <w:rPr>
          <w:lang w:val="es-ES_tradnl"/>
        </w:rPr>
        <w:t>La fiesta duraba siete días, y para su celebración los habitantes de Palestina, con muchos de otros países, dejaban sus casas y acudían a Jerusalén. De lejos y de cerca venía la gente, trayendo en las manos una prenda de regocijo. Ancianos y jóvenes, ricos y pobres, todos traían algún don como tributo de agradecimiento a Aquel que había coronado el año con su bondad, y hecho a sus sendas rebosar gordura. Todo lo que podía agradar al ojo, y dar expresión al gozo universal, era traído de los bosques; la ciudad tenía la apariencia de una hermosa selva.</w:t>
      </w:r>
    </w:p>
    <w:p>
      <w:pPr>
        <w:pStyle w:val="Normalesp"/>
        <w:rPr>
          <w:lang w:val="es-ES_tradnl"/>
        </w:rPr>
      </w:pPr>
      <w:r>
        <w:rPr>
          <w:lang w:val="es-ES_tradnl"/>
        </w:rPr>
        <w:t>Esta fiesta no sólo se celebraba en agradecimiento por la 412 cosecha, sino también en memoria del cuidado protector de Dios sobre Israel en el desierto. A fin de conmemorar su vida en tiendas, los israelitas moraban durante la fiesta en cabañas o tabernáculos de ramas verdes. Los erigían en las calles, en los atrios del templo, o en los techos de las casas. Las colinas y los valles que rodeaban a Jerusalén estaban también salpicados de estas moradas de hojas, y bullían de gente.</w:t>
      </w:r>
    </w:p>
    <w:p>
      <w:pPr>
        <w:pStyle w:val="Normalesp"/>
        <w:rPr>
          <w:lang w:val="es-ES_tradnl"/>
        </w:rPr>
      </w:pPr>
      <w:r>
        <w:rPr>
          <w:lang w:val="es-ES_tradnl"/>
        </w:rPr>
        <w:t>Con cantos sagrados y agradecimiento, los adoradores celebraban esta ocasión. Un poco antes de la fiesta venía el día de las expiaciones, en el cual, después de confesar sus pecados, el pueblo era declarado en paz con el Cielo. Así quedaba preparado el regocijo de la fiesta. Se elevaba triunfalmente el salmo: "Alabad a Jehová, porque es bueno; porque para siempre es su misericordia,' mientras que toda clase de música, mezclada con clamores de hosanna, acompañaba el canto al unísono. El templo era el centro del gozo universal. Allí se veía la pompa de las ceremonias de los sacrificios. Allí, alineado a ambos lados de las gradas de mármol blanco del edificio sagrado, el coro de levitas dirigía el servicio de canto. La multitud de los adoradores, agitando sus palmas y ramas de mirto, unía su voz a los acordes, y repetía el coro; y luego la melodía era entonada por voces cercanas y lejanas, hasta que de las colinas circundantes parecían brotar cantos de alabanza.</w:t>
      </w:r>
    </w:p>
    <w:p>
      <w:pPr>
        <w:pStyle w:val="Normalesp"/>
        <w:rPr>
          <w:lang w:val="es-ES_tradnl"/>
        </w:rPr>
      </w:pPr>
      <w:r>
        <w:rPr>
          <w:lang w:val="es-ES_tradnl"/>
        </w:rPr>
        <w:t>Por la noche, el templo y su atrio resplandecían de luz artificial. La música, la agitación de las palmas, los gratos hosannas, el gran concurso de gente, sobre el cual la luz se derramaba desde las lámparas colgantes, el atavío de los sacerdotes y la majestad de las ceremonias se combinaban para formar una escena que impresionaba profundamente a los espectadores. Pero la ceremonia más impresionante de la fiesta, la que causaba el mayor regocijo, era una conmemoración de cierto acontecimiento de la estada en el desierto.</w:t>
      </w:r>
    </w:p>
    <w:p>
      <w:pPr>
        <w:pStyle w:val="Normalesp"/>
        <w:rPr>
          <w:lang w:val="es-ES_tradnl"/>
        </w:rPr>
      </w:pPr>
      <w:r>
        <w:rPr>
          <w:lang w:val="es-ES_tradnl"/>
        </w:rPr>
        <w:t>Al alba del día, los sacerdotes emitían una larga y aguda nota con sus trompetas de plata, y las trompetas que contestaban, así como los alegres gritos del pueblo desde sus cabañas, que repercutían por las colinas y los valles, daban la bienvenida al día de fiesta. Después, el sacerdote sacaba de las aguas del Cedrón un cántaro de agua, y, alzándolo en alto mientras 413 resonaban las trompetas, subía las altas gradas del templo, al compás de la música, con paso lento y mesurado, cantando mientras tanto: "Nuestros pies estuvieron en tus puertas, oh Jerusalem."</w:t>
      </w:r>
    </w:p>
    <w:p>
      <w:pPr>
        <w:pStyle w:val="Normalesp"/>
        <w:rPr>
          <w:lang w:val="es-ES_tradnl"/>
        </w:rPr>
      </w:pPr>
      <w:r>
        <w:rPr>
          <w:lang w:val="es-ES_tradnl"/>
        </w:rPr>
        <w:t>Llevaba el cántaro al altar, que ocupaba una posición central en el atrio de los sacerdotes. Allí había dos palanganas de plata, con un sacerdote de pie al lado de cada una. El cántaro de agua era derramado en una, y un cántaro de vino en la otra; y el contenido de ambas, fluyendo por un caño que comunicaba con el Cedrón, era conducido al Mar Muerto. La presentación del agua consagrada representaba la fuente que a la orden de Dios había brotado de la roca para aplacar la sed de los hijos de Israel. Entonces repercutían los acordes jubilosos: "Porque mi fortaleza y mi canción es . . . Jehová; sacaréis aguas con gozo de las fuentes de la salud."</w:t>
      </w:r>
    </w:p>
    <w:p>
      <w:pPr>
        <w:pStyle w:val="Normalesp"/>
        <w:rPr>
          <w:lang w:val="es-ES_tradnl"/>
        </w:rPr>
      </w:pPr>
      <w:r>
        <w:rPr>
          <w:lang w:val="es-ES_tradnl"/>
        </w:rPr>
        <w:t>Mientras los hijos de José se preparaban para asistir a la fiesta de las cabañas, vieron que Jesús no hacía nada que significase intención de asistir a ella. Le consideraban con ansiedad. Desde la curación realizada en Betesda, no había asistido a las fiestas nacionales. A fin de evitar un conflicto inútil con los dirigentes de Jerusalén, había limitado sus labores a Galilea. Su aparente indiferencia hacia las grandes asambleas religiosas, y la enemistad manifestada hacia él por los sacerdotes y rabinos, eran una causa de perplejidad para los que le rodeaban, y aun para sus discípulos y su familia. En sus enseñanzas, se había espaciado en las bendiciones de la obediencia a la ley de Dios, y, sin embargo, él mismo parecía indiferente al servicio que había sido establecido divinamente. Su trato con los publicanos y otros de mala fama, su desprecio por las observancias rabínicas y la libertad con que dejaba de lado las exigencias tradicionales acerca del sábado, todo parecía ponerle en antagonismo con las autoridades religiosas y suscitaba muchas preguntas. Sus hermanos pensaban que era un error de su parte enajenarse a los grandes y sabios de la nación. Pensaban que estos hombres debían tener razón y que Jesús estaba haciendo mal al ponerse en antagonismo con ellos. Pero habían presenciado su vida sin tacha y aunque no se contaban entre sus discípulos, habían quedado profundamente impresionados por sus obras. Su popularidad en Galilea halagaba su ambición; 414 todavía esperaban que daría una prueba de su poder que indujera a los fariseos a ver que él era lo que pretendía ser. ¡Y si fuese el Mesías, el Príncipe de Israel! Ellos acariciaban este pensamiento con orgullosa satisfacción.</w:t>
      </w:r>
    </w:p>
    <w:p>
      <w:pPr>
        <w:pStyle w:val="Normalesp"/>
        <w:rPr>
          <w:lang w:val="es-ES_tradnl"/>
        </w:rPr>
      </w:pPr>
      <w:r>
        <w:rPr>
          <w:lang w:val="es-ES_tradnl"/>
        </w:rPr>
        <w:t>Tanta ansiedad sentían acerca de esto, que rogaron a Jesús que fuese a Jerusalén. "Y dijéronle sus hermanos: Pásate de aquí, y vete a Judea, para que también tus discípulos vean las obras que haces. Que ninguno que procura ser claro hace algo en oculto. Si estas cosas haces, manifiéstate al mundo." El "si" expresaba duda e incredulidad. Le atribuían cobardía y debilidad. Si él sabía que era el Mesías, ¿por qué guardaba esta extraña reserva e inacción ? Si poseía realmente tal poder, ¿por qué no iba audazmente a Jerusalén y aseveraba sus derechos? ¿Por qué no cumplía en Jerusalén las obras maravillosas que de él se relataban en Galilea? No te ocultes en provincias aisladas, decían, a realizar tus obras poderosas para beneficio de campesinos y pescadores ignorantes. Preséntate en la capital, conquista el apoyo de sacerdotes y gobernantes, y une la nación, para establecer el nuevo reino.</w:t>
      </w:r>
    </w:p>
    <w:p>
      <w:pPr>
        <w:pStyle w:val="Normalesp"/>
        <w:rPr>
          <w:lang w:val="es-ES_tradnl"/>
        </w:rPr>
      </w:pPr>
      <w:r>
        <w:rPr>
          <w:lang w:val="es-ES_tradnl"/>
        </w:rPr>
        <w:t>Estos hermanos de Jesús razonaban por el mismo motivo egoísta que con tanta frecuencia se encuentra en el corazón de los que aman la ostentación. Ese espíritu era el que gobernaba el mundo. Ellos se ofendían porque, en vez de buscar un trono temporal, Cristo se había declarado el pan de vida. Quedaron muy desilusionados cuando tantos de sus discípulos le abandonaron. Ellos mismos se apartaron de él para escapar a la cruz que representaba el reconocer lo que sus obras revelaban: que era el Enviado de Dios.</w:t>
      </w:r>
    </w:p>
    <w:p>
      <w:pPr>
        <w:pStyle w:val="Normalesp"/>
        <w:rPr>
          <w:lang w:val="es-ES_tradnl"/>
        </w:rPr>
      </w:pPr>
      <w:r>
        <w:rPr>
          <w:lang w:val="es-ES_tradnl"/>
        </w:rPr>
        <w:t>"Díceles entonces Jesús: Mi tiempo aún no ha venido; mas vuestro tiempo siempre está presto. No puede el mundo aborreceros a vosotros; mas a mí me aborrece, porque yo doy testimonio de el, que sus obras son malas. Vosotros subid a esta fiesta; yo no subo aún a esta fiesta, porque mi tiempo aún no es cumplido. Y habiéndoles dicho esto, quedóse en Galilea." Sus hermanos le habían hablado en tono de autoridad, prescribiéndole la conducta que debía seguir. Les devolvió su reprensión, clasificándolos no con sus discípulos abnegados, sino con el mundo. "No puede el mundo aborreceros a vosotros --dijo;-- mas a mí me aborrece, porque yo doy testimonio 415 de él, que sus obras son malas." El mundo no odia a los que le son semejantes en espíritu. Los ama como suyos.</w:t>
      </w:r>
    </w:p>
    <w:p>
      <w:pPr>
        <w:pStyle w:val="Normalesp"/>
        <w:rPr>
          <w:lang w:val="es-ES_tradnl"/>
        </w:rPr>
      </w:pPr>
      <w:r>
        <w:rPr>
          <w:lang w:val="es-ES_tradnl"/>
        </w:rPr>
        <w:t>Para Cristo, el mundo no era un lugar de comodidad y engrandecimiento propio. No buscaba una oportunidad para recibir su poder y su gloria. No le ofrecía ningún premio tal. Era el lugar al cual su Padre le había enviado. Había sido dado para la vida del mundo, para realizar el gran plan de redención. Estaba haciendo su obra en favor de la especie caída. Pero no había de ser presuntuoso, ni precipitarse al peligro, ni tampoco apresurar una crisis. Cada acontecimiento de su obra tenía su hora señalada. Debía esperar con paciencia. Sabía que iba a ser blanco del odio del mundo; sabía que su obra le conduciría a la muerte; pero exponerse prematuramente no habría sido obrar según la voluntad de su Padre.</w:t>
      </w:r>
    </w:p>
    <w:p>
      <w:pPr>
        <w:pStyle w:val="Normalesp"/>
        <w:rPr>
          <w:lang w:val="es-ES_tradnl"/>
        </w:rPr>
      </w:pPr>
      <w:r>
        <w:rPr>
          <w:lang w:val="es-ES_tradnl"/>
        </w:rPr>
        <w:t>Desde Jerusalén las noticias de los milagros de Cristo se habían difundido dondequiera que estaban dispersos los judíos; y aunque durante muchos meses él había permanecido ausente de las fiestas, el interés en él no había disminuido. Muchos, de todas partes del mundo, habían venido a la fiesta de las cabañas con la esperanza de verle. Al principio de la fiesta, muchos preguntaron por él. Los fariseos y gobernantes esperaban que viniese, deseosos de tener oportunidad para condenarle. Preguntaban ansiosamente: "¿Dónde está?" Pero nadie lo sabía. En todas las mentes predominaban pensamientos relativos a él. Por temor a los sacerdotes y príncipes, nadie se atrevía a reconocerle como el Mesías, mas por doquiera había discusiones serenas pero fervorosas acerca de él. Muchos le defendían como enviado de Dios, mientras que otros le denunciaban como engañador del pueblo. Mientras tanto, Jesús había llegado silenciosamente a Jerusalén. Había elegido una ruta poco frecuentada, a fin de evitar a los viajeros que se dirigían a la ciudad desde todas partes. Si se hubiese unido a cualquiera de las caravanas que subían a la fiesta, la atención pública hubiera sido atraída hacia él al entrar en la ciudad, y una demostración popular en su favor habría predispuesto a las autoridades contra él. Para evitar esto, prefirió hacer el viaje solo.</w:t>
      </w:r>
    </w:p>
    <w:p>
      <w:pPr>
        <w:pStyle w:val="Normalesp"/>
        <w:rPr>
          <w:lang w:val="es-ES_tradnl"/>
        </w:rPr>
      </w:pPr>
      <w:r>
        <w:rPr>
          <w:lang w:val="es-ES_tradnl"/>
        </w:rPr>
        <w:t>En medio de la fiesta, cuando la expectación acerca de él estaba en su apogeo, entró en el atrio del templo en presencia 416 de la multitud. Porque estaba ausente de la fiesta, se había dicho que no se atrevía a colocarse bajo el poder de los sacerdotes y príncipes. Todos se sorprendieron al notar su presencia. Toda voz se acalló. Todos se admiraban de la dignidad y el valor de su porte en medio de enemigos poderosos sedientos de su vida. Así de pie, convertido en el centro de atracción de esa vasta muchedumbre, Jesús les habló como nadie lo había hecho. Sus palabras demostraban un conocimiento de las leyes e instituciones de Israel, del ritual de los sacrificios y las enseñanzas de los profetas, que superaba por mucho al de los sacerdotes y rabinos. Quebrantó las barreras del formalismo y la tradición. Las escenas de la vida futura parecían abiertas delante de él. Como quien contemplaba lo invisible, hablaba de lo terreno y lo celestial, de lo humano y de lo divino, con autoridad positiva. Sus palabras eran muy claras y convincentes; y de nuevo, como en Capernaúm, la gente se asombró de su doctrina; "porque su palabra era con potestad."  Con una variedad de representaciones advirtió a sus oyentes la calamidad que seguiría a todos los que rechazasen las bendiciones que él había venido a traerles. Les había dado toda prueba posible de que venía de Dios, y había hecho todo esfuerzo posible para inducirlos al arrepentimiento. No quería ser rechazado y asesinado por su propia nación si podía salvarla de la culpabilidad de un hecho semejante.</w:t>
      </w:r>
    </w:p>
    <w:p>
      <w:pPr>
        <w:pStyle w:val="Normalesp"/>
        <w:rPr>
          <w:lang w:val="es-ES_tradnl"/>
        </w:rPr>
      </w:pPr>
      <w:r>
        <w:rPr>
          <w:lang w:val="es-ES_tradnl"/>
        </w:rPr>
        <w:t>Todos se admiraban de su conocimiento de la ley y las profecías; y de uno a otro pasaba la pregunta: "¿Cómo sabe éste letras, no habiendo aprendido?" Nadie era considerado apto para ser maestro religioso a menos que hubiese estudiado en la escuela de los rabinos, y tanto Jesús como Juan el Bautista habían sido representados como ignorantes porque no habían recibido esta preparación. Los que les oían se asombraban de su conocimiento de las Escrituras, "no habiendo aprendido." A la verdad no habían aprendido de los hombres; pero el Dios del cielo era su Maestro, y de él habían recibido la más alta sabiduría.</w:t>
      </w:r>
    </w:p>
    <w:p>
      <w:pPr>
        <w:pStyle w:val="Normalesp"/>
        <w:rPr>
          <w:lang w:val="es-ES_tradnl"/>
        </w:rPr>
      </w:pPr>
      <w:r>
        <w:rPr>
          <w:lang w:val="es-ES_tradnl"/>
        </w:rPr>
        <w:t>Mientras Jesús hablaba en el atrio del templo, la gente permanecía hechizada. Los mismos hombres que eran más violentos contra él se veían imposibilitados para perjudicarle. Por el momento, todos los demás intereses eran olvidados. 417</w:t>
      </w:r>
    </w:p>
    <w:p>
      <w:pPr>
        <w:pStyle w:val="Normalesp"/>
        <w:rPr>
          <w:lang w:val="es-ES_tradnl"/>
        </w:rPr>
      </w:pPr>
      <w:r>
        <w:rPr>
          <w:lang w:val="es-ES_tradnl"/>
        </w:rPr>
        <w:t>Día tras día enseñaba a la gente, hasta el último, "el postrer día grande de la fiesta." La mañana de aquel día halló al pueblo cansado por el largo período de festividades. De repente, Jesús alzó la voz, en tono que repercutía por los atrios del templo, y dijo:</w:t>
      </w:r>
    </w:p>
    <w:p>
      <w:pPr>
        <w:pStyle w:val="Normalesp"/>
        <w:rPr>
          <w:lang w:val="es-ES_tradnl"/>
        </w:rPr>
      </w:pPr>
      <w:r>
        <w:rPr>
          <w:lang w:val="es-ES_tradnl"/>
        </w:rPr>
        <w:t>"Si alguno tiene sed, venga a mí y beba. El que cree en mí, como dice la Escritura, ríos de agua viva correrán de su vientre." La condición del pueblo daba fuerza a este llamamiento. Habían estado participando de una continua escena de pompa y festividad, sus ojos estaban deslumbrados por la luz y el color, y sus oídos halagados por la más rica música; pero no había nada en toda esta ceremonia que satisficiese las necesidades del espíritu, nada que aplacase la sed del alma por lo imperecedero. Jesús los invitaba a venir y beber en la fuente de la vida, de aquello que sería en ellos un manantial de agua que brotara para vida eterna.</w:t>
      </w:r>
    </w:p>
    <w:p>
      <w:pPr>
        <w:pStyle w:val="Normalesp"/>
        <w:rPr>
          <w:lang w:val="es-ES_tradnl"/>
        </w:rPr>
      </w:pPr>
      <w:r>
        <w:rPr>
          <w:lang w:val="es-ES_tradnl"/>
        </w:rPr>
        <w:t>El sacerdote había cumplido esa mañana la ceremonia que conmemoraba la acción de golpear la roca en el desierto. Esa roca era un símbolo de Aquel que por su muerte haría fluir raudales de salvación a todos los sedientos. Las palabras de Cristo eran el agua de vida. Allí en presencia de la congregada muchedumbre se puso aparte para ser herido, a fin de que el agua de la vida pudiese fluir al mundo. Al herir a Cristo, Satanás pensaba destruir al Príncipe de la vida; pero de la roca herida fluía agua viva. Mientras Jesús hablaba al pueblo, los corazones se conmovían con una extraña reverencia y muchos estaban dispuestos a exclamar, como la mujer de Samaria: "Dame esta agua, para que no tenga sed."</w:t>
      </w:r>
    </w:p>
    <w:p>
      <w:pPr>
        <w:pStyle w:val="Normalesp"/>
        <w:rPr>
          <w:lang w:val="es-ES_tradnl"/>
        </w:rPr>
      </w:pPr>
      <w:r>
        <w:rPr>
          <w:lang w:val="es-ES_tradnl"/>
        </w:rPr>
        <w:t>Jesús conocía las necesidades del alma. La pompa, las riquezas y los honores no pueden satisfacer el corazón. "Si alguno tiene sed, venga a mí y beba." Los ricos, los pobres, los encumbrados y los humildes son igualmente bienvenidos. El promete aliviar el ánimo cargado, consolar a los tristes, dar esperanza a los abatidos. Muchos de los que oyeron a Jesús lloraban esperanzas frustradas; muchos alimentaban un agravio secreto; muchos estaban tratando de satisfacer su inquieto anhelo con las cosas del mundo y la alabanza de los hombres; pero cuando habían ganado todo encontraban que habían trabajado tan sólo para llegar a una cisterna rota en la cual no 418 podían aplacar su sed. Allí estaban en medio del resplandor de la gozosa escena, descontentos y tristes. Este clamor repentino: "Si alguno tiene sed," los arrancó de su pesarosa meditación, y mientras escuchaban las palabras que siguieron, su mente se reanimó con una nueva esperanza. El Espíritu Santo presentó delante de ellos el símbolo hasta que vieron en él el inestimable don de la salvación.</w:t>
      </w:r>
    </w:p>
    <w:p>
      <w:pPr>
        <w:sectPr>
          <w:headerReference w:type="even" r:id="rId312"/>
          <w:headerReference w:type="default" r:id="rId313"/>
          <w:headerReference w:type="first" r:id="rId314"/>
          <w:footerReference w:type="even" r:id="rId315"/>
          <w:footerReference w:type="default" r:id="rId316"/>
          <w:footerReference w:type="first" r:id="rId31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El clamor que Cristo dirige al alma sedienta sigue repercutiendo, y llega a nosotros con más fuerza que a aquellos que lo oyeron en el templo en aquel último día de la fiesta. El manantial está abierto para todos. A los cansados y exhaustos se ofrece la refrigerante bebida de la vida eterna. Jesús sigue clamando: "Si alguno tiene sed, venga a mí y beba." "Y el que tiene sed, venga: y el que quiere, tome del agua de la vida de balde." "Mas el que bebiere del agua que yo le daré, para siempre no tendrá sed: mas el agua que yo le daré, será en él una fuente de agua que salte para vida eterna." 419</w:t>
      </w:r>
    </w:p>
    <w:p>
      <w:pPr>
        <w:pStyle w:val="Captulo"/>
        <w:rPr>
          <w:lang w:val="es-ES_tradnl"/>
        </w:rPr>
      </w:pPr>
      <w:r>
        <w:rPr>
          <w:lang w:val="es-ES_tradnl"/>
        </w:rPr>
        <w:t xml:space="preserve">Capítulo 50 </w:t>
      </w:r>
    </w:p>
    <w:p>
      <w:pPr>
        <w:pStyle w:val="Titulo"/>
        <w:rPr>
          <w:lang w:val="es-ES_tradnl"/>
        </w:rPr>
      </w:pPr>
      <w:bookmarkStart w:id="53" w:name="__RefHeading___Toc57005999"/>
      <w:r>
        <w:rPr>
          <w:lang w:val="es-ES_tradnl"/>
        </w:rPr>
        <w:t>Entre Trampas y Peligros</w:t>
      </w:r>
      <w:bookmarkEnd w:id="53"/>
      <w:r>
        <w:rPr>
          <w:lang w:val="es-ES_tradnl"/>
        </w:rPr>
        <w:t xml:space="preserve">  </w:t>
      </w:r>
    </w:p>
    <w:p>
      <w:pPr>
        <w:pStyle w:val="Normalesp"/>
        <w:rPr>
          <w:lang w:val="es-ES_tradnl"/>
        </w:rPr>
      </w:pPr>
      <w:r>
        <w:rPr>
          <w:lang w:val="es-ES_tradnl"/>
        </w:rPr>
        <w:t>TODO el tiempo que Jesús pasó en Jerusalén durante la fiesta, fue seguido por espías. Día tras día se probaban nuevas estratagemas para reducirle al silencio. Los sacerdotes y gobernantes estaban atentos para entramparle. Se proponían impedir por la violencia que obrase. Pero esto no era todo. Querían humillar a este rabino galileo delante de la gente.</w:t>
      </w:r>
    </w:p>
    <w:p>
      <w:pPr>
        <w:pStyle w:val="Normalesp"/>
        <w:rPr>
          <w:lang w:val="es-ES_tradnl"/>
        </w:rPr>
      </w:pPr>
      <w:r>
        <w:rPr>
          <w:lang w:val="es-ES_tradnl"/>
        </w:rPr>
        <w:t>El primer día de su presencia en la fiesta, los gobernantes habían acudido a él y le habían preguntado con qué autoridad enseñaba. Querían apartar de él la atención de la gente y atraerla a la cuestión de su derecho para enseñar y a su propia importancia y autoridad.</w:t>
      </w:r>
    </w:p>
    <w:p>
      <w:pPr>
        <w:pStyle w:val="Normalesp"/>
        <w:rPr>
          <w:lang w:val="es-ES_tradnl"/>
        </w:rPr>
      </w:pPr>
      <w:r>
        <w:rPr>
          <w:lang w:val="es-ES_tradnl"/>
        </w:rPr>
        <w:t>"Mi doctrina no es mía --dijo Jesús,-- sino de aquel que me envió. El que quisiere hacer su voluntad, conocerá de la doctrina si viene de Dios, o si yo hablo de mí mismo." Jesús hizo frente a la pregunta de estos sembradores de sospechas, no contestando la sospecha misma, sino presentando la verdad vital para la salvación del alma. La percepción y apreciación de la verdad, dijo, dependen menos de la mente que del corazón. La verdad debe ser recibida en el alma; exige el homenaje de la voluntad. Si la verdad pudiese ser sometida a la razón sola, el orgullo no impediría su recepción. Pero ha de ser recibida por la obra de gracia en el corazón; y su recepción depende de que se renuncie a todo pecado revelado por el Espíritu de Dios. Las ventajas del hombre para obtener el conocimiento de la verdad, por grandes que sean, no le beneficiarán a menos que el corazón esté abierto para recibir la verdad y renuncie concienzudamente a toda costumbre y práctica opuestas a sus principios. A los que así se entregan a Dios, con el honrado deseo de conocer y hacer su voluntad, se les revela la verdad como poder de Dios para su salvación. Estos podrán distinguir entre el que habla de parte de Dios y el que habla meramente de sí mismo. Los fariseos no habían puesto 420 su voluntad de parte de la voluntad de Dios. No estaban tratando de conocer la verdad, sino de hallar alguna excusa para evadirla; Cristo demostró que ésta era la razón por la cual ellos no comprendían su enseñanza.</w:t>
      </w:r>
    </w:p>
    <w:p>
      <w:pPr>
        <w:pStyle w:val="Normalesp"/>
        <w:rPr>
          <w:lang w:val="es-ES_tradnl"/>
        </w:rPr>
      </w:pPr>
      <w:r>
        <w:rPr>
          <w:lang w:val="es-ES_tradnl"/>
        </w:rPr>
        <w:t>Dio luego una prueba por la cual podía distinguirse al verdadero maestro del impostor: "El que habla de sí mismo, su propia gloria busca; mas el que busca la gloria del que le envió, éste es verdadero, y no hay en él injusticia." El que busca su propia gloria habla tan sólo de sí mismo. El espíritu de exaltación propia delata su origen. Pero Cristo estaba buscando la gloria de Dios. Pronunciaba las palabras de Dios. Tal era la evidencia de su autoridad como maestro de la verdad.</w:t>
      </w:r>
    </w:p>
    <w:p>
      <w:pPr>
        <w:pStyle w:val="Normalesp"/>
        <w:rPr>
          <w:lang w:val="es-ES_tradnl"/>
        </w:rPr>
      </w:pPr>
      <w:r>
        <w:rPr>
          <w:lang w:val="es-ES_tradnl"/>
        </w:rPr>
        <w:t>Jesús dio a los rabinos una evidencia de su divinidad, demostrándoles que leía su corazón. Desde que había curado al paralítico en Betesda, habían estado maquinando su muerte Así violaban ellos mismos la ley que profesaban defender "¿No os dio Moisés la ley --dijo él--,y ninguno de vosotros hace la ley? ¿Por qué me procuráis matar?"</w:t>
      </w:r>
    </w:p>
    <w:p>
      <w:pPr>
        <w:pStyle w:val="Normalesp"/>
        <w:rPr>
          <w:lang w:val="es-ES_tradnl"/>
        </w:rPr>
      </w:pPr>
      <w:r>
        <w:rPr>
          <w:lang w:val="es-ES_tradnl"/>
        </w:rPr>
        <w:t>Como raudo fulgor de luz, esas palabras revelaron a los rabinos el abismo de ruina al cual se estaban por lanzar. Por un instante quedaron llenos de terror. Vieron que estaban en conflicto con el poder infinito, pero no querían ser amonestados. A fin de mantener su influencia sobre la gente, querían ocultar sus designios homicidas. Eludiendo la pregunta de Jesús, exclamaron: "Demonio tienes: ¿quién te procura matar?" Insinuaban que las obras maravillosas de Jesús eran instigadas por un mal espíritu.</w:t>
      </w:r>
    </w:p>
    <w:p>
      <w:pPr>
        <w:pStyle w:val="Normalesp"/>
        <w:rPr>
          <w:lang w:val="es-ES_tradnl"/>
        </w:rPr>
      </w:pPr>
      <w:r>
        <w:rPr>
          <w:lang w:val="es-ES_tradnl"/>
        </w:rPr>
        <w:t>Cristo no prestó atención a esta insinuación. Continuó demostrando que su obra de curación en Betesda estaba en armonía con la ley sabática, que estaba justificada por la interpretación que los judíos mismos daban a la ley. Dijo: "Cierto, Moisés os dio la circuncisión, . . . y en sábado circuncidáis al hombre." Según la ley, cada niño debía ser circuncidado el octavo día. Si ese día caía en sábado, el rito debía cumplirse entonces. ¿ Cuánto más armonizaba con el espíritu de la ley el hacer "sano todo un hombre" en sábado? Y les aconsejó: "No juzguéis según lo que parece, mas juzgad justo juicio."</w:t>
      </w:r>
    </w:p>
    <w:p>
      <w:pPr>
        <w:pStyle w:val="Normalesp"/>
        <w:rPr>
          <w:lang w:val="es-ES_tradnl"/>
        </w:rPr>
      </w:pPr>
      <w:r>
        <w:rPr>
          <w:lang w:val="es-ES_tradnl"/>
        </w:rPr>
        <w:t>Los príncipes quedaron callados; y muchos del pueblo exclamaron: "¿No es éste al que buscan para matarlo? Y he 421 aquí, habla públicamente, y no le dicen nada; ¿si habrán entendido verdaderamente los príncipes, que éste es el Cristo?"</w:t>
      </w:r>
    </w:p>
    <w:p>
      <w:pPr>
        <w:pStyle w:val="Normalesp"/>
        <w:rPr>
          <w:lang w:val="es-ES_tradnl"/>
        </w:rPr>
      </w:pPr>
      <w:r>
        <w:rPr>
          <w:lang w:val="es-ES_tradnl"/>
        </w:rPr>
        <w:t>Muchos de los que escuchaban a Cristo moraban en Jerusalén y, aun conociendo las maquinaciones de los príncipes contra él, se sentían atraídos hacia él por un poder irresistible. Se iban convenciendo de que era el Hijo de Dios. Pero Satanás estaba listo para sugerirles dudas, y a ello se prestaban sus ideas erróneas acerca del Mesías y de su venida. Se creía generalmente que Cristo iba a nacer en Belén, pero que después de un tiempo desaparecería y que en su segunda aparición nadie sabría de dónde venía. No eran pocos los que sostenían que el Mesías no tendría ninguna relación natural con la humanidad. Y debido a que el concepto popular de la gloria del Mesías no se cumplía en Jesús de Nazaret, muchos prestaron atención a la sugestión: "Mas éste, sabemos de dónde es: y cuando viniere el Cristo, nadie sabrá de dónde sea."</w:t>
      </w:r>
    </w:p>
    <w:p>
      <w:pPr>
        <w:pStyle w:val="Normalesp"/>
        <w:rPr>
          <w:lang w:val="es-ES_tradnl"/>
        </w:rPr>
      </w:pPr>
      <w:r>
        <w:rPr>
          <w:lang w:val="es-ES_tradnl"/>
        </w:rPr>
        <w:t>Mientras que estaban así vacilando entre la duda y la fe, Jesús descubrió sus pensamientos y los contestó diciendo: "A mí me conocéis, y sabéis de dónde soy; y no he venido de mí mismo; mas el que me envió es verdadero, al cual vosotros no conocéis." Aseveraban saber lo que debía ser el origen de Cristo, pero lo ignoraban completamente. Si hubiesen vivido de acuerdo con la voluntad de Dios, habrían conocido a su Hijo cuando se les manifestó.</w:t>
      </w:r>
    </w:p>
    <w:p>
      <w:pPr>
        <w:pStyle w:val="Normalesp"/>
        <w:rPr>
          <w:lang w:val="es-ES_tradnl"/>
        </w:rPr>
      </w:pPr>
      <w:r>
        <w:rPr>
          <w:lang w:val="es-ES_tradnl"/>
        </w:rPr>
        <w:t>Los oyentes no podían comprender las palabras de Cristo. Eran claramente una repetición del aserto que él había hecho en presencia del Sanedrín muchos meses antes, cuando se declaró Hijo de Dios. Y así como los gobernantes trataron entonces de hacerlo morir, también en esta ocasión trataron de apoderarse de él; pero fueron impedidos por un poder invisible, que puso término a su ira, diciéndoles: "Hasta aquí vendrás, y no pasarás adelante."</w:t>
      </w:r>
    </w:p>
    <w:p>
      <w:pPr>
        <w:pStyle w:val="Normalesp"/>
        <w:rPr>
          <w:lang w:val="es-ES_tradnl"/>
        </w:rPr>
      </w:pPr>
      <w:r>
        <w:rPr>
          <w:lang w:val="es-ES_tradnl"/>
        </w:rPr>
        <w:t>Entre el pueblo, muchos creían en él y decían: "El Cristo, cuando viniere, ¿hará más señales que las que éste hace?" Los dirigentes de los fariseos, que estaban considerando ansiosamente el curso de los acontecimientos, notaron las expresiones de simpatía entre la muchedumbre. Apresurándose a dirigirse a los sumos sacerdotes, les presentaron sus planes de arrestarle. Convinieron, sin embargo, en tomarle cuando estuviese 422 solo; porque no se atrevían a prenderlo en presencia del pueblo. Otra vez demostró Jesús que leía sus propósitos. "Aun un poco de tiempo estaré con vosotros --dijo él,-- e iré al que me envió. Me buscaréis, y no me hallaréis; y donde yo estaré, vosotros no podréis venir." Pronto hallaría un refugio fuera del alcance de su desprecio y odio. Ascendería al Padre, para ser de nuevo adorado por los ángeles; y nunca podrían sus homicidas llegar allí.</w:t>
      </w:r>
    </w:p>
    <w:p>
      <w:pPr>
        <w:pStyle w:val="Normalesp"/>
        <w:rPr>
          <w:lang w:val="es-ES_tradnl"/>
        </w:rPr>
      </w:pPr>
      <w:r>
        <w:rPr>
          <w:lang w:val="es-ES_tradnl"/>
        </w:rPr>
        <w:t>Con desprecio dijeron los rabinos: "¿Adónde se ha de ir éste que no le hallemos? ¿Se ha de ir a los esparcidos entre los Griegos, y a enseñar a los Griegos?" Poco sospechaban estos caviladores que en sus palabras despectivas describían la misión de Cristo. Durante todo el día había extendido sus manos hacia un pueblo desobediente y contradictor; y, sin embargo, pronto sería hallado de aquellos que no le buscaron; y entre un pueblo que no había invocado su nombre sería hecho manifiesto.</w:t>
      </w:r>
    </w:p>
    <w:p>
      <w:pPr>
        <w:pStyle w:val="Normalesp"/>
        <w:rPr>
          <w:lang w:val="es-ES_tradnl"/>
        </w:rPr>
      </w:pPr>
      <w:r>
        <w:rPr>
          <w:lang w:val="es-ES_tradnl"/>
        </w:rPr>
        <w:t>Muchos que estaban convencidos de que Jesús era el Hijo de Dios fueron extraviados por el falso raciocinio de los sacerdotes y rabinos. Estos maestros habían repetido con gran efecto las profecías concernientes al Mesías, que reinaría "en el monte de Sión, y en Jerusalem, y delante de sus ancianos" sería "glorioso;" que dominaría "de mar a mar, y desde el río hasta los cabos de la tierra."  Luego habían hecho comparaciones despectivas entre la gloria allí descrita y la humilde apariencia de Jesús. Pervertían las mismas palabras de la profecía para sancionar el error. Si el pueblo hubiese estudiado con sinceridad la Palabra por sí mismo, no habría sido extraviado. El capítulo 61 de Isaías testifica que Cristo había de hacer la misma obra que hacía. El capítulo 53 presenta su rechazamiento y sus sufrimientos en el mundo, y el capítulo 59 describe el carácter de los sacerdotes y rabinos.</w:t>
      </w:r>
    </w:p>
    <w:p>
      <w:pPr>
        <w:pStyle w:val="Normalesp"/>
        <w:rPr>
          <w:lang w:val="es-ES_tradnl"/>
        </w:rPr>
      </w:pPr>
      <w:r>
        <w:rPr>
          <w:lang w:val="es-ES_tradnl"/>
        </w:rPr>
        <w:t>Dios no obliga a los hombres a renunciar a su incredulidad. Delante de ellos están la luz y las tinieblas, la verdad y el error A ellos les toca decidir lo que aceptarán. La mente humana está dotada de poder para discernir entre lo bueno y lo malo. Dios quiere que los hombres no decidan por impulso, sino por el peso de la evidencia, comparando cuidadosamente un pasaje de la Escritura con otro. Si los judíos hubiesen puesto a un 423 lado sus prejuicios y comparado la profecía escrita con los hechos que caracterizaban la vida de Jesús, habrían percibido una hermosa armonía entre las profecías y su cumplimiento en la vida y el ministerio del humilde Galileo.</w:t>
      </w:r>
    </w:p>
    <w:p>
      <w:pPr>
        <w:pStyle w:val="Normalesp"/>
        <w:rPr>
          <w:lang w:val="es-ES_tradnl"/>
        </w:rPr>
      </w:pPr>
      <w:r>
        <w:rPr>
          <w:lang w:val="es-ES_tradnl"/>
        </w:rPr>
        <w:t>Muchos son engañados hoy de la misma manera que los judíos. Hay maestros religiosos que leen la Biblia a la luz de su propio entendimiento y tradiciones; y las gentes no escudriñan las Escrituras por su cuenta, ni juzgan por sí mismas la verdad, sino que renuncian a su propio criterio y confían sus almas a sus dirigentes. La predicación y enseñanza de su Palabra es uno de los medios que Dios ordenó para difundir la luz; pero debemos someter la enseñanza de cada hombre a la prueba de la Escritura. Quienquiera que estudie con oración la Biblia, deseando conocer la verdad para obedecerla recibirá iluminación divina. Comprenderá las Escrituras. "El que quisiere hacer su voluntad, conocerá de la doctrina."</w:t>
      </w:r>
    </w:p>
    <w:p>
      <w:pPr>
        <w:pStyle w:val="Normalesp"/>
        <w:rPr>
          <w:lang w:val="es-ES_tradnl"/>
        </w:rPr>
      </w:pPr>
      <w:r>
        <w:rPr>
          <w:lang w:val="es-ES_tradnl"/>
        </w:rPr>
        <w:t>El último día de la fiesta, los oficiales enviados por los sacerdotes y príncipes para arrestar a Jesús volvieron sin él. Los interrogaron airadamente: "¿Por qué no le trajisteis?" Con rostro solemne, contestaron: "Nunca ha hablado hombre así como este hombre."</w:t>
      </w:r>
    </w:p>
    <w:p>
      <w:pPr>
        <w:pStyle w:val="Normalesp"/>
        <w:rPr>
          <w:lang w:val="es-ES_tradnl"/>
        </w:rPr>
      </w:pPr>
      <w:r>
        <w:rPr>
          <w:lang w:val="es-ES_tradnl"/>
        </w:rPr>
        <w:t>Aunque de corazón empedernido, fueron enternecidos por sus palabras. Mientras estaba hablando en el atrio del templo, se habían quedado cerca, a fin de oír algo que pudiese volverse contra él. Pero mientras escuchaban, se olvidaron del propósito con que habían venido. Estaban como arrobados. Cristo se reveló en sus almas. Vieron aquello que los sacerdotes y príncipes no querían ver: la humanidad inundada por la gloria de la divinidad. Volvieron tan llenos de este pensamiento, tan impresionados por sus palabras, que a la pregunta: "¿Por qué no le trajisteis?" pudieron tan sólo responder: "Nunca ha hablado hombre así como este hombre."</w:t>
      </w:r>
    </w:p>
    <w:p>
      <w:pPr>
        <w:pStyle w:val="Normalesp"/>
        <w:rPr>
          <w:lang w:val="es-ES_tradnl"/>
        </w:rPr>
      </w:pPr>
      <w:r>
        <w:rPr>
          <w:lang w:val="es-ES_tradnl"/>
        </w:rPr>
        <w:t>Los sacerdotes y príncipes, al llegar por primera vez a la presencia de Cristo, habían sentido la misma convicción. Su corazón se había conmovido profundamente, se había grabado en ellos el pensamiento: "Nunca ha hablado hombre así como este hombre." Pero habían ahogado la convicción del Espíritu Santo. Ahora, enfurecidos porque aun los instrumentos de la ley sentían la influencia del odiado Galileo, clamaron: "¿Estáis 424 también vosotros engañados? ¿Ha creído en él alguno de los príncipes, o de los fariseos? Mas estos comunales que no saben la ley, malditos son."</w:t>
      </w:r>
    </w:p>
    <w:p>
      <w:pPr>
        <w:pStyle w:val="Normalesp"/>
        <w:rPr>
          <w:lang w:val="es-ES_tradnl"/>
        </w:rPr>
      </w:pPr>
      <w:r>
        <w:rPr>
          <w:lang w:val="es-ES_tradnl"/>
        </w:rPr>
        <w:t>Aquellos a quienes se anuncia el mensaje de verdad rara vez preguntan: "¿Es verdad?" sino "¿Quién lo propaga?" Las multitudes lo estiman por el número de los que lo aceptan; y se vuelve a hacer la pregunta: "¿Ha creído en él alguno de los hombres instruidos o de los dirigentes de la religión?" Los hombres no están hoy más en favor de la verdadera piedad que en los días de Cristo. Siguen buscando intensamente el beneficio terrenal, con descuido de las riquezas eternas; y no es un argumento contra la verdad el hecho de que muchos no estén dispuestos a aceptarla, o de que no sea recibida por los grandes de este mundo, ni siquiera por los dirigentes religiosos.</w:t>
      </w:r>
    </w:p>
    <w:p>
      <w:pPr>
        <w:pStyle w:val="Normalesp"/>
        <w:rPr>
          <w:lang w:val="es-ES_tradnl"/>
        </w:rPr>
      </w:pPr>
      <w:r>
        <w:rPr>
          <w:lang w:val="es-ES_tradnl"/>
        </w:rPr>
        <w:t>Otra vez los sacerdotes y príncipes procedieron a hacer planes para arrestar a Jesús. Insistían en que si se le dejase en libertad, apartaría al pueblo de los dirigentes establecidos, y que la única conducta segura consistía en acallarle sin dilación. En el apogeo de su disensión, fueron estorbados repentinamente. Nicodemo preguntó: "Juzga nuestra ley a hombre, si primero no oyere de él, y entendiere lo que ha hecho?" El silencio cayó sobre la asamblea. Las palabras de Nicodemo penetraron en las conciencias. No podían condenar a un hombre sin haberlo oído. No sólo por esta razón permanecieron silenciosos los altaneros gobernantes, mirando fijamente a aquel que se atrevía a hablar en favor de la justicia. Quedaron asombrados y enfadados de que uno de entre ellos mismos hubiese sido tan impresionado por el carácter de Jesús, que pronunciara una palabra en su defensa. Reponiéndose de su asombro, se dirigieron a Nicodemo con mordaz sarcasmo" ¿Eres tú también Galileo? Escudriña y ve que de Galilea nunca se levantó profeta."</w:t>
      </w:r>
    </w:p>
    <w:p>
      <w:pPr>
        <w:pStyle w:val="Normalesp"/>
        <w:rPr>
          <w:lang w:val="es-ES_tradnl"/>
        </w:rPr>
      </w:pPr>
      <w:r>
        <w:rPr>
          <w:lang w:val="es-ES_tradnl"/>
        </w:rPr>
        <w:t>Sin embargo, la protesta detuvo el procedimiento del consejo. Los gobernantes no pudieron llevar a cabo su propósito de condenar a Jesús sin oírle. Derrotados por el momento, "fuese cada uno a su casa. Y Jesús se fue al monte de las Olivas."</w:t>
      </w:r>
    </w:p>
    <w:p>
      <w:pPr>
        <w:pStyle w:val="Normalesp"/>
        <w:rPr>
          <w:lang w:val="es-ES_tradnl"/>
        </w:rPr>
      </w:pPr>
      <w:r>
        <w:rPr>
          <w:lang w:val="es-ES_tradnl"/>
        </w:rPr>
        <w:t>Jesús se apartó de la excitación y confusión de la ciudad, de las ávidas muchedumbres y de los traicioneros rabinos, para ir a la tranquilidad de los huertos de olivos, donde podía estar 425 solo con Dios. Pero temprano por la mañana volvió al templo, y al ser rodeado por la gente, se sentó y les enseñó.</w:t>
      </w:r>
    </w:p>
    <w:p>
      <w:pPr>
        <w:pStyle w:val="Normalesp"/>
        <w:rPr>
          <w:lang w:val="es-ES_tradnl"/>
        </w:rPr>
      </w:pPr>
      <w:r>
        <w:rPr>
          <w:lang w:val="es-ES_tradnl"/>
        </w:rPr>
        <w:t>Pronto fue interrumpido. Un grupo de fariseos y escribas se acercó a él, arrastrando a una mujer aterrorizada, a quien, con voces duras y ávidas, acusaron de haber violado el séptimo mandamiento. Habiéndola empujado hasta la presencia de Jesús, le dijeron, con hipócrita manifestación de respeto: "En la ley Moisés nos mandó apedrear a las tales: tú pues, ¿qué dices?"</w:t>
      </w:r>
    </w:p>
    <w:p>
      <w:pPr>
        <w:pStyle w:val="Normalesp"/>
        <w:rPr>
          <w:lang w:val="es-ES_tradnl"/>
        </w:rPr>
      </w:pPr>
      <w:r>
        <w:rPr>
          <w:lang w:val="es-ES_tradnl"/>
        </w:rPr>
        <w:t>La reverencia que ellos manifestaban ocultaba una profunda maquinación para arruinar a Jesús. Querían valerse de esta oportunidad para asegurar su condena, pensando que cualquiera que fuese la decisión hecha por él, hallarían ocasión para acusarle. Si indultaba a la mujer, se le acusaría de despreciar la ley de Moisés. Si la declaraba digna de muerte, se le podría acusar ante los romanos de asumir una autoridad que les pertenecía sólo a ellos.</w:t>
      </w:r>
    </w:p>
    <w:p>
      <w:pPr>
        <w:pStyle w:val="Normalesp"/>
        <w:rPr>
          <w:lang w:val="es-ES_tradnl"/>
        </w:rPr>
      </w:pPr>
      <w:r>
        <w:rPr>
          <w:lang w:val="es-ES_tradnl"/>
        </w:rPr>
        <w:t>Jesús miró un momento la escena: la temblorosa víctima avergonzada, los dignatarios de rostro duro, sin rastros de compasión humana. Su espíritu de pureza inmaculada sentía repugnancia por este espectáculo. Bien sabía él con qué propósito se le había traído este caso. Leía el corazón, y conocía el carácter y la vida de cada uno de los que estaban en su presencia. Aquellos hombres que se daban por guardianes de la justicia habían inducido ellos mismos a su víctima al pecado, a fin de poder entrampar a Jesús. No dando señal de haber oído la pregunta, se agachó y, fijos los ojos en el suelo, empezó a escribir en el polvo.</w:t>
      </w:r>
    </w:p>
    <w:p>
      <w:pPr>
        <w:pStyle w:val="Normalesp"/>
        <w:rPr>
          <w:lang w:val="es-ES_tradnl"/>
        </w:rPr>
      </w:pPr>
      <w:r>
        <w:rPr>
          <w:lang w:val="es-ES_tradnl"/>
        </w:rPr>
        <w:t>Impacientes por su dilación y su aparente indiferencia, los acusadores se acercaron, para imponer el asunto a su atención. Pero cuando sus ojos, siguiendo los de Jesús, cayeron sobre el pavimento a sus pies, cambió la expresión de su rostro. Allí, trazados delante de ellos, estaban los secretos culpables de su propia vida. El pueblo, que miraba, vio el cambio repentino de expresión, y se adelantó para descubrir lo que ellos estaban mirando con tanto asombro y vergüenza.</w:t>
      </w:r>
    </w:p>
    <w:p>
      <w:pPr>
        <w:pStyle w:val="Normalesp"/>
        <w:rPr>
          <w:lang w:val="es-ES_tradnl"/>
        </w:rPr>
      </w:pPr>
      <w:r>
        <w:rPr>
          <w:lang w:val="es-ES_tradnl"/>
        </w:rPr>
        <w:t>Al par que profesaban reverencia por la ley, los rabinos, al presentar la acusación contra la mujer, estaban violando lo que la ley establecía. Era el deber del esposo iniciar la acción 426 contra ella. Y las partes culpables debían ser castigadas por igual. La acción de los acusadores no tenía ninguna autorización. Jesús, por lo tanto, les hizo frente en su propio terreno. La ley especificaba que al castigar por apedreamiento, los testigos del caso debían arrojar la primera piedra. Levantándose entonces, y fijando sus ojos en los ancianos maquinadores, Jesús dijo: "El que de vosotros esté sin pecado, arroje contra ella la piedra el primero." Y volviéndose a agachar, continuó escribiendo en el suelo.</w:t>
      </w:r>
    </w:p>
    <w:p>
      <w:pPr>
        <w:pStyle w:val="Normalesp"/>
        <w:rPr>
          <w:lang w:val="es-ES_tradnl"/>
        </w:rPr>
      </w:pPr>
      <w:r>
        <w:rPr>
          <w:lang w:val="es-ES_tradnl"/>
        </w:rPr>
        <w:t>No había puesto de lado la ley dada por Moisés, ni había usurpado la autoridad de Roma. Los acusadores habían sido derrotados. Ahora, habiendo sido arrancado su manto de pretendida santidad, estaban, culpables y condenados, en la presencia de la pureza infinita. Temblaban de miedo de que la iniquidad oculta de sus vidas fuese revelada a la muchedumbre; y uno tras otro, con la cabeza y los ojos bajos, se fueron furtivamente, dejando a su víctima con el compasivo Salvador.</w:t>
      </w:r>
    </w:p>
    <w:p>
      <w:pPr>
        <w:pStyle w:val="Normalesp"/>
        <w:rPr>
          <w:lang w:val="es-ES_tradnl"/>
        </w:rPr>
      </w:pPr>
      <w:r>
        <w:rPr>
          <w:lang w:val="es-ES_tradnl"/>
        </w:rPr>
        <w:t>Jesús se enderezó y mirando a la mujer dijo: "¿Mujer, dónde están los que te acusaban? ¿Ninguno te ha condenado ? Y ella dijo: Señor, ninguno. Entonces Jesús le dijo: Ni yo te condeno: vete, y no peques más."</w:t>
      </w:r>
    </w:p>
    <w:p>
      <w:pPr>
        <w:pStyle w:val="Normalesp"/>
        <w:rPr>
          <w:lang w:val="es-ES_tradnl"/>
        </w:rPr>
      </w:pPr>
      <w:r>
        <w:rPr>
          <w:lang w:val="es-ES_tradnl"/>
        </w:rPr>
        <w:t>La mujer había estado temblando de miedo delante de Jesús. Sus palabras: "El que de vosotros esté sin pecado, arroje contra ella la piedra el primero," habían sido para ella como una sentencia de muerte. No se atrevía a alzar sus ojos al rostro del Salvador, sino que esperaba silenciosamente su suerte. Con asombro vio a sus acusadores apartarse mudos y confundidos; luego cayeron en sus oídos estas palabras de esperanza: "Ni yo te condeno: vete, y no peques más." Su corazón se enterneció, y se arrojó a los pies de Jesús, expresando con sollozos su amor agradecido, confesando sus pecados con amargas lagrimas.</w:t>
      </w:r>
    </w:p>
    <w:p>
      <w:pPr>
        <w:pStyle w:val="Normalesp"/>
        <w:rPr>
          <w:lang w:val="es-ES_tradnl"/>
        </w:rPr>
      </w:pPr>
      <w:r>
        <w:rPr>
          <w:lang w:val="es-ES_tradnl"/>
        </w:rPr>
        <w:t>Esto fue para ella el principio de una nueva vida, una vida de pureza y paz, consagrada al servicio de Dios. Al levantar a esta alma caída, Jesús hizo un milagro mayor que al sanar la más grave enfermedad física. Curó la enfermedad espiritual que es para muerte eterna. Esa mujer penitente llegó a ser uno de sus discípulos más fervientes. Con amor y devoción abnegados, retribuyó su misericordia perdonadora. 427</w:t>
      </w:r>
    </w:p>
    <w:p>
      <w:pPr>
        <w:pStyle w:val="Normalesp"/>
        <w:rPr>
          <w:lang w:val="es-ES_tradnl"/>
        </w:rPr>
      </w:pPr>
      <w:r>
        <w:rPr>
          <w:lang w:val="es-ES_tradnl"/>
        </w:rPr>
        <w:t>En su acto de perdonar a esta mujer y estimularla a vivir una vida mejor, el carácter de Jesús resplandece con la belleza de la justicia perfecta. Aunque no toleró el pecado ni redujo el sentido de la culpabilidad, no trató de condenar sino de salvar. El mundo tenía para esta mujer pecadora solamente desprecio y escarnio; pero Jesús le dirigió palabras de consuelo y esperanza. El Ser sin pecado se compadece de las debilidades de la pecadora, y le tiende una mano ayudadora. Mientras los fariseos hipócritas la denuncian, Jesús le ordena: "Vete, y no peques más."</w:t>
      </w:r>
    </w:p>
    <w:p>
      <w:pPr>
        <w:sectPr>
          <w:headerReference w:type="even" r:id="rId318"/>
          <w:headerReference w:type="default" r:id="rId319"/>
          <w:headerReference w:type="first" r:id="rId320"/>
          <w:footerReference w:type="even" r:id="rId321"/>
          <w:footerReference w:type="default" r:id="rId322"/>
          <w:footerReference w:type="first" r:id="rId32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No es seguidor de Cristo el que, desviando la mirada, se aparta de los que yerran, dejándolos proseguir sin estorbos su camino descendente. Los que se adelantan para acusar a otros y son celosos en llevarlos a la justicia, son con frecuencia en su propia vida más culpables que ellos. Los hombres aborrecen al pecador, mientras aman el pecado. Cristo aborrece el pecado, pero ama al pecador; tal ha de ser el espíritu de todos los que le sigan. El amor cristiano es lento en censurar, presto para discernir el arrepentimiento, listo para perdonar, para estimular, para afirmar al errante en la senda de la santidad, para corroborar sus pies en ella. 428</w:t>
      </w:r>
    </w:p>
    <w:p>
      <w:pPr>
        <w:pStyle w:val="Captulo"/>
        <w:rPr>
          <w:lang w:val="es-ES_tradnl"/>
        </w:rPr>
      </w:pPr>
      <w:r>
        <w:rPr>
          <w:lang w:val="es-ES_tradnl"/>
        </w:rPr>
        <w:t xml:space="preserve">Capítulo 51 </w:t>
      </w:r>
    </w:p>
    <w:p>
      <w:pPr>
        <w:pStyle w:val="Titulo"/>
        <w:rPr>
          <w:lang w:val="es-ES_tradnl"/>
        </w:rPr>
      </w:pPr>
      <w:bookmarkStart w:id="54" w:name="__RefHeading___Toc57006000"/>
      <w:r>
        <w:rPr>
          <w:lang w:val="es-ES_tradnl"/>
        </w:rPr>
        <w:t>La Luz de la Vida"</w:t>
      </w:r>
      <w:bookmarkEnd w:id="54"/>
      <w:r>
        <w:rPr>
          <w:lang w:val="es-ES_tradnl"/>
        </w:rPr>
        <w:t xml:space="preserve">  </w:t>
      </w:r>
    </w:p>
    <w:p>
      <w:pPr>
        <w:pStyle w:val="Normalesp"/>
        <w:rPr>
          <w:lang w:val="es-ES_tradnl"/>
        </w:rPr>
      </w:pPr>
      <w:r>
        <w:rPr>
          <w:lang w:val="es-ES_tradnl"/>
        </w:rPr>
        <w:t>"OTRA vez, pues, Jesús les habló, diciendo: Yo soy la luz del mundo. El que me sigue no andará en tinieblas, mas tendrá la luz de la vida." (V.M.)</w:t>
      </w:r>
    </w:p>
    <w:p>
      <w:pPr>
        <w:pStyle w:val="Normalesp"/>
        <w:rPr>
          <w:lang w:val="es-ES_tradnl"/>
        </w:rPr>
      </w:pPr>
      <w:r>
        <w:rPr>
          <w:lang w:val="es-ES_tradnl"/>
        </w:rPr>
        <w:t>Cuando pronunció estas palabras, Jesús estaba en el atrio del templo especialmente relacionado con los ejercicios de la fiesta de las cabañas. En el centro de este patio se levantaban dos majestuosas columnas que soportaban portalámparas de gran tamaño. Después del sacrificio de la tarde, se encendían todas las lámparas, que arrojaban su luz sobre Jerusalén. Esta ceremonia estaba destinada a conmemorar la columna de luz que guiaba a Israel en el desierto, y también a señalar la venida del Mesías. Por la noche, cuando las lámparas estaban encendidas, el atrio era teatro de gran regocijo. Los hombres canosos, los sacerdotes del templo y los dirigentes del pueblo, se unían en danzas festivas al sonido de la música instrumental y el canto de los levitas.</w:t>
      </w:r>
    </w:p>
    <w:p>
      <w:pPr>
        <w:pStyle w:val="Normalesp"/>
        <w:rPr>
          <w:lang w:val="es-ES_tradnl"/>
        </w:rPr>
      </w:pPr>
      <w:r>
        <w:rPr>
          <w:lang w:val="es-ES_tradnl"/>
        </w:rPr>
        <w:t>Por la iluminación de Jerusalén, el pueblo expresaba su esperanza en la venida del Mesías para derramar su luz sobre Israel. Pero para Jesús la escena tenía un significado más amplio. Como las lámparas radiantes del templo alumbraban cuanto las rodeaba, así Cristo, la fuente de luz espiritual, ilumina las tinieblas del mundo. Sin embargo, el símbolo era imperfecto. Aquella gran luz que su propia mano había puesto en los cielos era una representación más verdadera de la gloria de su misión.</w:t>
      </w:r>
    </w:p>
    <w:p>
      <w:pPr>
        <w:pStyle w:val="Normalesp"/>
        <w:rPr>
          <w:lang w:val="es-ES_tradnl"/>
        </w:rPr>
      </w:pPr>
      <w:r>
        <w:rPr>
          <w:lang w:val="es-ES_tradnl"/>
        </w:rPr>
        <w:t>Era de mañana; el sol acababa de levantarse sobre el monte de las Olivas, y sus rayos caían con deslumbrante brillo sobre los palacios de mármol, e iluminaban el oro de las paredes del templo, cuando Jesús, señalándolo, dijo: "Yo soy la luz del mundo."</w:t>
      </w:r>
    </w:p>
    <w:p>
      <w:pPr>
        <w:pStyle w:val="Normalesp"/>
        <w:rPr>
          <w:lang w:val="es-ES_tradnl"/>
        </w:rPr>
      </w:pPr>
      <w:r>
        <w:rPr>
          <w:lang w:val="es-ES_tradnl"/>
        </w:rPr>
        <w:t>Mucho tiempo después estas palabras fueron repetidas, por uno que las escuchara, en aquel sublime pasaje: "En él estaba 429 la vida, y la vida era la luz de los hombres. Y la luz en las tinieblas resplandece; mas las tinieblas no la comprendieron." "Era la luz verdadera, que alumbra a todo hombre que viene a este mundo.'  Y mucho después de haber ascendido Jesús al cielo, Pedro también, escribiendo bajo la iluminación del Espíritu divino, recordó el símbolo que Cristo había usado: "Tenemos también la palabra profética más permanente, a la cual hacéis bien de estar atentos como a una antorcha que alumbra en lugar obscuro hasta que el día esclarezca, y el lucero de la mañana salga en vuestros corazones."</w:t>
      </w:r>
    </w:p>
    <w:p>
      <w:pPr>
        <w:pStyle w:val="Normalesp"/>
        <w:rPr>
          <w:lang w:val="es-ES_tradnl"/>
        </w:rPr>
      </w:pPr>
      <w:r>
        <w:rPr>
          <w:lang w:val="es-ES_tradnl"/>
        </w:rPr>
        <w:t>En la manifestación de Dios a su pueblo, la luz había sido siempre un símbolo de su presencia. A la orden de la palabra creadora, en el principio, la luz resplandeció de las tinieblas. La luz fue envuelta en la columna de nube de día y en la columna de fuego de noche, para guiar a las numerosas huestes de Israel. La luz brilló con tremenda majestad, alrededor del Señor, sobre el monte Sinaí. La luz descansaba sobre el propiciatorio en el tabernáculo. La luz llenó el templo de Salomón al ser dedicado. La luz brilló sobre las colinas de Belén cuando los ángeles trajeron a los pastores que velaban el mensaje de la redención.</w:t>
      </w:r>
    </w:p>
    <w:p>
      <w:pPr>
        <w:pStyle w:val="Normalesp"/>
        <w:rPr>
          <w:lang w:val="es-ES_tradnl"/>
        </w:rPr>
      </w:pPr>
      <w:r>
        <w:rPr>
          <w:lang w:val="es-ES_tradnl"/>
        </w:rPr>
        <w:t>Dios es luz; y en las palabras: "Yo soy la luz del mundo," Cristo declaró su unidad con Dios, y su relación con toda la familia humana. Era él quien al principio había hecho "que de las tinieblas resplandeciese la luz." El es la luz del sol, la luna y las estrellas. El era la luz espiritual que mediante símbolos, figuras y profecías, había resplandecido sobre Israel. Pero la luz no era dada solamente para los judíos. Como los rayos del sol penetran hasta los remotos rincones de la tierra, así la luz del Sol de justicia brilla sobre toda alma.</w:t>
      </w:r>
    </w:p>
    <w:p>
      <w:pPr>
        <w:pStyle w:val="Normalesp"/>
        <w:rPr>
          <w:lang w:val="es-ES_tradnl"/>
        </w:rPr>
      </w:pPr>
      <w:r>
        <w:rPr>
          <w:lang w:val="es-ES_tradnl"/>
        </w:rPr>
        <w:t>"Aquel era la luz verdadera, que alumbra a todo hombre que viene a este mundo." El mundo ha tenido sus grandes maestros, hombres de intelecto gigantesco y penetración maravillosa, hombres cuyas declaraciones han estimulado el pensamiento y abierto vastos campos de conocimiento; y esos hombres han sido honrados como guías y benefactores de su raza. Pero hay Uno que está por encima de ellos. "Mas a todos los que le recibieron, dióles potestad de ser hechos hijos de Dios." "A Dios nadie le vio jamás: el unigénito Hijo, que 430 está en el seno del Padre, él le declaró."  Podemos remontar la línea de los grandes maestros del mundo hasta donde se extienden los anales humanos; pero la Luz era anterior a ellos. Como la luna y los planetas del sistema solar brillan por la luz reflejada del sol, así, hasta donde su enseñanza es verdadera, los grandes pensadores del mundo reflejan los rayos del Sol de justicia. Toda gema del pensamiento, todo destello de la inteligencia, procede de la Luz del mundo. Hoy día oímos hablar mucho de la "educación superior." La verdadera "educación superior" la imparte Aquel "en el cual están escondidos todos los tesoros de sabiduría y conocimiento." "En él estaba la vida, y la vida era la luz de los hombres."  "El que me sigue --dijo Jesús,-- no andará en tinieblas, mas tendrá la luz de la vida."</w:t>
      </w:r>
    </w:p>
    <w:p>
      <w:pPr>
        <w:pStyle w:val="Normalesp"/>
        <w:rPr>
          <w:lang w:val="es-ES_tradnl"/>
        </w:rPr>
      </w:pPr>
      <w:r>
        <w:rPr>
          <w:lang w:val="es-ES_tradnl"/>
        </w:rPr>
        <w:t>Con las palabras: "Yo soy la luz del mundo," Jesús declaró ser el Mesías. En el templo donde Cristo estaba enseñando, Simón el anciano lo había declarado "luz para ser revelada a los Gentiles, y la gloria de tu pueblo Israel."  En esas palabras, le había aplicado una profecía familiar para todo Israel. El Espíritu Santo había declarado por el profeta Isaías: "Poco es que tú me seas siervo para levantar las tribus de Jacob, y para que restaures los asolamientos de Israel: también te di por luz de las gentes, para que seas mi salud hasta lo postrero de la tierra."  Se entendía generalmente que esta profecía se refería al Mesías, y cuando Jesús dijo: "Yo soy la luz del mundo," el pueblo no pudo dejar de reconocer su aserto de ser el Prometido.</w:t>
      </w:r>
    </w:p>
    <w:p>
      <w:pPr>
        <w:pStyle w:val="Normalesp"/>
        <w:rPr>
          <w:lang w:val="es-ES_tradnl"/>
        </w:rPr>
      </w:pPr>
      <w:r>
        <w:rPr>
          <w:lang w:val="es-ES_tradnl"/>
        </w:rPr>
        <w:t>Para los fariseos y gobernantes este aserto parecía una arrogante presunción. No podían tolerar que un hombre semejante a ellos tuviera tales pretensiones. Simulando ignorar sus palabras, preguntaron: "¿Tú quién eres?" Estaban empeñados en forzarle a declararse el Cristo. Su apariencia y su obra eran tan diferentes de las expectativas del pueblo que, como sus astutos enemigos creían, una proclama directa de sí mismo como el Mesías, hubiera provocado su rechazamiento como impostor.</w:t>
      </w:r>
    </w:p>
    <w:p>
      <w:pPr>
        <w:pStyle w:val="Normalesp"/>
        <w:rPr>
          <w:lang w:val="es-ES_tradnl"/>
        </w:rPr>
      </w:pPr>
      <w:r>
        <w:rPr>
          <w:lang w:val="es-ES_tradnl"/>
        </w:rPr>
        <w:t>Pero a su pregunta: "¿Tú quién eres?" él replicó: "El que al principio también os he dicho." Lo que se había revelado por sus palabras se revelaba también por su carácter. El era la 431 personificación de las verdades que enseñaba. "Nada hago de mí mismo --continuó diciendo,-- mas como el Padre me enseñó, esto hablo. Porque el que me envió, conmigo está; no me ha dejado solo el Padre; porque yo, lo que a él agrada, hago siempre." No procuró probar su pretensión mesiánica, sino que mostró su unión con Dios. Si sus mentes hubiesen estado abiertas al amor de Dios, hubieran recibido a Jesús.</w:t>
      </w:r>
    </w:p>
    <w:p>
      <w:pPr>
        <w:pStyle w:val="Normalesp"/>
        <w:rPr>
          <w:lang w:val="es-ES_tradnl"/>
        </w:rPr>
      </w:pPr>
      <w:r>
        <w:rPr>
          <w:lang w:val="es-ES_tradnl"/>
        </w:rPr>
        <w:t>Entre sus oyentes, muchos eran atraídos a él con fe, y a éstos les dijo: "Si vosotros permaneciereis en mi palabra, seréis verdaderamente mis discípulos; y conoceréis la verdad, y la verdad os libertará."</w:t>
      </w:r>
    </w:p>
    <w:p>
      <w:pPr>
        <w:pStyle w:val="Normalesp"/>
        <w:rPr>
          <w:lang w:val="es-ES_tradnl"/>
        </w:rPr>
      </w:pPr>
      <w:r>
        <w:rPr>
          <w:lang w:val="es-ES_tradnl"/>
        </w:rPr>
        <w:t>Estas palabras ofendieron a los fariseos. Pasando por alto la larga sujeción de la nación a un yugo extranjero, exclamaron coléricamente: "Simiente de Abraham somos, y jamás servimos a nadie: ¿cómo dices tú: Seréis libres?" Jesús miró a esos hombres esclavos de la malicia, cuyos pensamientos se concentraban en la venganza, y contestó con tristeza: "De cierto, de cierto os digo, que todo aquel que hace pecado, es siervo de pecado." Ellos estaban en la peor clase de servidumbre: regidos por el espíritu del maligno.</w:t>
      </w:r>
    </w:p>
    <w:p>
      <w:pPr>
        <w:pStyle w:val="Normalesp"/>
        <w:rPr>
          <w:lang w:val="es-ES_tradnl"/>
        </w:rPr>
      </w:pPr>
      <w:r>
        <w:rPr>
          <w:lang w:val="es-ES_tradnl"/>
        </w:rPr>
        <w:t>Todo aquel que rehusa entregarse a Dios está bajo el dominio de otro poder. No es su propio dueño. Puede hablar de libertad, pero está en la más abyecta esclavitud. No le es dado ver la belleza de la verdad, porque su mente está bajo el dominio de Satanás. Mientras se lisonjea de estar siguiendo los dictados de su propio juicio, obedece la voluntad del príncipe de las tinieblas. Cristo vino a romper las cadenas de la esclavitud del pecado para el alma. "Así que, si el Hijo os libertare, seréis verdaderamente libres." "Porque la ley del Espíritu de vida en Cristo Jesús --se nos dice-- me ha librado de la ley del pecado y de la muerte."  En la obra de la redención no hay compulsión. No se emplea ninguna fuerza exterior. Bajo la influencia del Espíritu de Dios, el hombre está libre para elegir a quien ha de servir. En el cambio que se produce cuando el alma se entrega a Cristo, hay la más completa sensación de libertad. La expulsión del pecado es obra del alma misma. Por cierto, no tenemos poder para librarnos a nosotros mismos del dominio de Satanás; pero cuando deseamos ser libertados del pecado, y en 432 nuestra gran necesidad clamamos por un poder exterior y superior a nosotros, las facultades del alma quedan dotadas de la fuerza divina del Espíritu Santo y obedecen los dictados de la voluntad, en cumplimiento de la voluntad de Dios.</w:t>
      </w:r>
    </w:p>
    <w:p>
      <w:pPr>
        <w:pStyle w:val="Normalesp"/>
        <w:rPr>
          <w:lang w:val="es-ES_tradnl"/>
        </w:rPr>
      </w:pPr>
      <w:r>
        <w:rPr>
          <w:lang w:val="es-ES_tradnl"/>
        </w:rPr>
        <w:t xml:space="preserve">La única condición bajo la cual es posible la libertad del hombre, es que éste llegue a ser uno con Cristo. "La verdad os libertará;" y Cristo es la verdad. El pecado puede triunfar solamente debilitando la mente y destruyendo la libertad del alma. La sujeción a Dios significa la rehabilitación de uno mismo, de la verdadera gloria y dignidad del hombre. La ley divina, a la cual somos inducidos a sujetarnos, es "la ley de libertad." </w:t>
      </w:r>
    </w:p>
    <w:p>
      <w:pPr>
        <w:pStyle w:val="Normalesp"/>
        <w:rPr>
          <w:lang w:val="es-ES_tradnl"/>
        </w:rPr>
      </w:pPr>
      <w:r>
        <w:rPr>
          <w:lang w:val="es-ES_tradnl"/>
        </w:rPr>
        <w:t>Los fariseos se habían declarado a sí mismos hijos de Abrahán. Jesús les dijo que solamente haciendo las obras de Abrahán podían justificar esta pretensión. Los verdaderos hijos de Abrahán vivirían como él una vida de obediencia a Dios. No procurarían matar a Aquel que hablaba la verdad que le había sido dada por Dios. Al conspirar contra Cristo, los rabinos no estaban haciendo las obras de Abrahán. La simple descendencia de Abrahán no tenía ningún valor. Sin una relación espiritual con él, la cual se hubiera manifestado poseyendo el mismo espíritu y haciendo las mismas obras, ellos no eran sus hijos.</w:t>
      </w:r>
    </w:p>
    <w:p>
      <w:pPr>
        <w:pStyle w:val="Normalesp"/>
        <w:rPr>
          <w:lang w:val="es-ES_tradnl"/>
        </w:rPr>
      </w:pPr>
      <w:r>
        <w:rPr>
          <w:lang w:val="es-ES_tradnl"/>
        </w:rPr>
        <w:t>Este principio se aplica con igual propiedad a una cuestión que ha agitado por mucho tiempo al mundo cristiano: la cuestión de la sucesión apostólica. La descendencia de Abrahán no se probaba por el nombre y el linaje, sino por la semejanza del carácter. La sucesión apostólica tampoco descansa en la transmisión de la autoridad eclesiástica, sino en la relación espiritual. Una vida movida por el espíritu de los apóstoles, el creer y enseñar las verdades que ellos enseñaron: ésta es la verdadera evidencia de la sucesión apostólica. Es lo que constituye a los hombres sucesores de los primeros maestros del Evangelio.</w:t>
      </w:r>
    </w:p>
    <w:p>
      <w:pPr>
        <w:pStyle w:val="Normalesp"/>
        <w:rPr>
          <w:lang w:val="es-ES_tradnl"/>
        </w:rPr>
      </w:pPr>
      <w:r>
        <w:rPr>
          <w:lang w:val="es-ES_tradnl"/>
        </w:rPr>
        <w:t>Jesús negó que los judíos fueran hijos de Abrahán. Dijo: "Vosotros hacéis las obras de vuestro padre." En mofa respondieron: "Nosotros no somos nacidos de fornicación; un padre tenemos, que es Dios." Estas palabras, que aludían a las circunstancias del nacimiento de Cristo, estaban destinadas a ser una estocada contra Cristo en presencia de los que estaban 433 comenzando a creer en él. Jesús no prestó oído a esta ruin insinuación, sino que dijo: "Si vuestro padre fuera Dios, ciertamente me amaríais: porque yo de Dios he salido, y he venido."</w:t>
      </w:r>
    </w:p>
    <w:p>
      <w:pPr>
        <w:pStyle w:val="Normalesp"/>
        <w:rPr>
          <w:lang w:val="es-ES_tradnl"/>
        </w:rPr>
      </w:pPr>
      <w:r>
        <w:rPr>
          <w:lang w:val="es-ES_tradnl"/>
        </w:rPr>
        <w:t>Sus obras testificaban del parentesco de ellos con el que era mentiroso y asesino. "Vosotros de vuestro padre el diablo sois --dijo Jesús,-- y los deseos de vuestro padre queréis cumplir. El, homicida ha sido desde el principio, y no permaneció en la verdad, porque no hay verdad en él.... Y porque yo digo verdad, no me creéis." Porque Jesús hablaba la verdad y la decía con certidumbre, no fue recibido por los dirigentes judíos. Era la verdad lo que ofendía a estos hombres que se creían justos. La verdad exponía la falacia del error; condenaba sus enseñanzas y prácticas, y fue mal acogida. Ellos preferían cerrar los ojos a la verdad, antes que humillarse para confesar que habían estado en el error. No amaban la verdad. No la deseaban aunque era la verdad.</w:t>
      </w:r>
    </w:p>
    <w:p>
      <w:pPr>
        <w:pStyle w:val="Normalesp"/>
        <w:rPr>
          <w:lang w:val="es-ES_tradnl"/>
        </w:rPr>
      </w:pPr>
      <w:r>
        <w:rPr>
          <w:lang w:val="es-ES_tradnl"/>
        </w:rPr>
        <w:t>"¿Quién de vosotros me convence de pecado? Y si digo la verdad, ¿por qué no me creéis?' Día tras día, durante tres años los enemigos de Cristo le habían seguido, procurando hallar alguna mancha en su carácter. Satanás y toda la confederación del maligno habían estado tratando de vencerle; pero nada habían hallado en él de lo cual sacar ventaja. Hasta los demonios estaban obligados a confesar: "Sé quién eres, el Santo de Dios.' Jesús vivió la ley a la vista del cielo, de los mundos no caídos y de los hombres pecadores. Delante de los ángeles, de los hombres y de los demonios, había pronunciado sin que nadie se las discutiese palabras que, si hubiesen procedido de cualesquiera otros labios, hubieran sido blasfemia: "Yo, lo que a él agrada, hago siempre."</w:t>
      </w:r>
    </w:p>
    <w:p>
      <w:pPr>
        <w:pStyle w:val="Normalesp"/>
        <w:rPr>
          <w:lang w:val="es-ES_tradnl"/>
        </w:rPr>
      </w:pPr>
      <w:r>
        <w:rPr>
          <w:lang w:val="es-ES_tradnl"/>
        </w:rPr>
        <w:t>El hecho de que, a pesar de que no podían hallar pecado en él, los judíos no recibían a Cristo probaba que no estaban en comunión con Dios. No reconocían la voz de Dios en el mensaje de su Hijo. Pensaban que estaban condenando a Cristo; pero al rechazarlo estaban sentenciándose a sí mismos. "El que es de Dios --dijo Jesús,-- las palabras de Dios oye: por esto no las oís vosotros, porque no sois de Dios."</w:t>
      </w:r>
    </w:p>
    <w:p>
      <w:pPr>
        <w:pStyle w:val="Normalesp"/>
        <w:rPr>
          <w:lang w:val="es-ES_tradnl"/>
        </w:rPr>
      </w:pPr>
      <w:r>
        <w:rPr>
          <w:lang w:val="es-ES_tradnl"/>
        </w:rPr>
        <w:t>La lección es verdadera para todos los tiempos. Muchos hombres que se deleitan en sutilizar, criticar y buscar en la Palabra de Dios algo que poner en duda, piensan que de esa 434 manera están dando muestras de independencia de pensamiento y agudeza mental. Suponen que están condenando la Biblia, cuando en verdad se están condenando a sí mismos. Ponen de manifiesto que son incapaces de apreciar las verdades de origen celestial y de alcance eterno. En presencia de la gran montaña de la justicia de Dios, su espíritu no siente temor reverencial. Se ocupan en buscar pajas y motas, con lo cual revelan una naturaleza estrecha y terrena, un corazón que pierde rápidamente su capacidad para comprender a Dios. Aquel cuyo corazón ha respondido al toque divino, buscará lo que aumente su conocimiento de Dios, y refine y eleve su carácter. Como una flor se torna al sol para que sus brillantes rayos le den bellos colores, así se tornará el alma al Sol de justicia, para que la luz del cielo embellezca el carácter con las gracias del carácter de Cristo.</w:t>
      </w:r>
    </w:p>
    <w:p>
      <w:pPr>
        <w:pStyle w:val="Normalesp"/>
        <w:rPr>
          <w:lang w:val="es-ES_tradnl"/>
        </w:rPr>
      </w:pPr>
      <w:r>
        <w:rPr>
          <w:lang w:val="es-ES_tradnl"/>
        </w:rPr>
        <w:t>Jesús continuó, poniendo de manifiesto un pronunciado contraste entre la actitud de los judíos y la de Abrahán: "Abraham vuestro padre se gozó por ver mi día; y lo vio, y se gozó."</w:t>
      </w:r>
    </w:p>
    <w:p>
      <w:pPr>
        <w:pStyle w:val="Normalesp"/>
        <w:rPr>
          <w:lang w:val="es-ES_tradnl"/>
        </w:rPr>
      </w:pPr>
      <w:r>
        <w:rPr>
          <w:lang w:val="es-ES_tradnl"/>
        </w:rPr>
        <w:t>Abrahán había deseado mucho ver al Salvador prometido. Elevó la más ferviente oración porque antes de su muerte pudiera contemplar al Mesías. Y vio a Cristo. Se le dio una comunicación sobrenatural, y reconoció el carácter divino de Cristo. Vio su día, y se gozó. Se le dio una visión del sacrificio divino por el pecado. Tuvo una ilustración de ese sacrificio en su propia vida. Recibió la orden: "Toma ahora tu hijo, tu único, Isaac, a quien amas, . . . y ofrécelo . . . en holocausto.'  Sobre el altar del sacrificio, colocó al hijo de la promesa, el hijo en el cual se concentraban sus esperanzas. Entonces, mientras aguardaba junto al altar con el cuchillo levantado para obedecer a Dios, oyó una voz del cielo que le dijo: "No extiendas tu mano sobre el muchacho, ni le hagas nada; que ya conozco que temes a Dios, pues que no me rehusaste tu hijo, tu único."   Se le impuso esta terrible prueba a Abrahán para que pudiera ver el día de Cristo y comprender el gran amor de Dios hacia el mundo, tan grande que para levantarlo de la degradación dio a su Hijo unigénito para que sufriera la muerte más ignominiosa.</w:t>
      </w:r>
    </w:p>
    <w:p>
      <w:pPr>
        <w:pStyle w:val="Normalesp"/>
        <w:rPr>
          <w:lang w:val="es-ES_tradnl"/>
        </w:rPr>
      </w:pPr>
      <w:r>
        <w:rPr>
          <w:lang w:val="es-ES_tradnl"/>
        </w:rPr>
        <w:t>Abrahán aprendió de Dios la mayor lección que haya sido dada a los mortales. Su oración porque pudiera ver a Cristo 435 antes de morir fue contestada. Vio a Cristo; vio todo lo que el mortal puede ver y vivir. Mediante una entrega completa, pudo comprender esa visión referente a Cristo. Se le mostró que al dar a su Hijo unigénito para salvar a los pecadores de la ruina eterna, Dios hacía un sacrificio mayor y más asombroso que el que jamás pudiera hacer el hombre.</w:t>
      </w:r>
    </w:p>
    <w:p>
      <w:pPr>
        <w:pStyle w:val="Normalesp"/>
        <w:rPr>
          <w:lang w:val="es-ES_tradnl"/>
        </w:rPr>
      </w:pPr>
      <w:r>
        <w:rPr>
          <w:lang w:val="es-ES_tradnl"/>
        </w:rPr>
        <w:t>La experiencia de Abrahán contestó la pregunta: "¿Con qué prevendré a Jehová, y adoraré al alto Dios? ¿vendré ante él con holocaustos, con becerros de un año? ¿Agradaráse Jehová de millares de carneros, o de diez mil arroyos de aceite ? ¿daré mi primogénito por mi rebelión, el fruto de mi vientre por el pecado de mi alma?' En las palabras de Abrahán: "Dios se proveerá de cordero para el holocausto, hijo mío,' y en la provisión de Dios de un sacrificio en lugar de Isaac, se declaró que el hombre no puede hacer expiación por sí mismo. El sistema pagano de sacrificios era totalmente inaceptable para Dios. Ningún padre debe ofrecer su hijo o su hija como sacrificio propiciatorio. Solamente el Hijo de Dios puede cargar con la culpa del mundo.</w:t>
      </w:r>
    </w:p>
    <w:p>
      <w:pPr>
        <w:pStyle w:val="Normalesp"/>
        <w:rPr>
          <w:lang w:val="es-ES_tradnl"/>
        </w:rPr>
      </w:pPr>
      <w:r>
        <w:rPr>
          <w:lang w:val="es-ES_tradnl"/>
        </w:rPr>
        <w:t>Por su propio sufrimiento, Abrahán fue capacitado para contemplar la misión de sacrificio del Salvador. Pero los hijos de Israel no podían entender lo que era tan desagradable para su corazón orgulloso. Las palabras de Cristo concernientes a Abrahán no tuvieron para sus oyentes ningún significado profundo. Los fariseos vieron en ellas sólo un nuevo motivo para cavilar. Contestaron con desprecio, como si probaran que Jesús debía ser un loco: "Aun no tienes cincuenta años, ¿y has visto a Abraham?"</w:t>
      </w:r>
    </w:p>
    <w:p>
      <w:pPr>
        <w:pStyle w:val="Normalesp"/>
        <w:rPr>
          <w:lang w:val="es-ES_tradnl"/>
        </w:rPr>
      </w:pPr>
      <w:r>
        <w:rPr>
          <w:lang w:val="es-ES_tradnl"/>
        </w:rPr>
        <w:t>Con solemne dignidad Jesús respondió: "De cierto, de cierto os digo: Antes que Abraham fuese, YO SOY."</w:t>
      </w:r>
    </w:p>
    <w:p>
      <w:pPr>
        <w:pStyle w:val="Normalesp"/>
        <w:rPr>
          <w:lang w:val="es-ES_tradnl"/>
        </w:rPr>
      </w:pPr>
      <w:r>
        <w:rPr>
          <w:lang w:val="es-ES_tradnl"/>
        </w:rPr>
        <w:t>Cayó el silencio sobre la vasta concurrencia. El nombre de Dios, dado a Moisés para expresar la presencia eterna había sido reclamado como suyo por este Rabino galileo. Se había proclamado a sí mismo como el que tenía existencia propia, el que había sido prometido a Israel, "cuya procedencia es de antiguo tiempo, desde los días de la eternidad.'</w:t>
      </w:r>
    </w:p>
    <w:p>
      <w:pPr>
        <w:pStyle w:val="Normalesp"/>
        <w:rPr>
          <w:lang w:val="es-ES_tradnl"/>
        </w:rPr>
      </w:pPr>
      <w:r>
        <w:rPr>
          <w:lang w:val="es-ES_tradnl"/>
        </w:rPr>
        <w:t>Otra vez los sacerdotes y rabinos clamaron contra Jesús acusándole de blasfemo. Su pretensión de ser uno con Dios los había incitado antes a quitarle la vida, y pocos meses más 436 tarde declararon lisa y llanamente: "Por buena obra no te apedreamos, sino por la blasfemia; y porque tú, siendo hombre, te haces Dios.'  Porque era y reconocía ser el Hijo de Dios, estaban resueltos a matarlo. Ahora muchos del pueblo, adhiriéndose a los sacerdotes y rabinos, tomaron piedras para arrojárselas. "Mas Jesús se encubrió, y salió del templo; y atravesando por medio de ellos, se fue."</w:t>
      </w:r>
    </w:p>
    <w:p>
      <w:pPr>
        <w:pStyle w:val="Normalesp"/>
        <w:rPr>
          <w:lang w:val="es-ES_tradnl"/>
        </w:rPr>
      </w:pPr>
      <w:r>
        <w:rPr>
          <w:lang w:val="es-ES_tradnl"/>
        </w:rPr>
        <w:t>La Luz estaba brillando en las tinieblas, "mas las tinieblas no la comprendieron."</w:t>
      </w:r>
    </w:p>
    <w:p>
      <w:pPr>
        <w:pStyle w:val="Normalesp"/>
        <w:rPr>
          <w:lang w:val="es-ES_tradnl"/>
        </w:rPr>
      </w:pPr>
      <w:r>
        <w:rPr>
          <w:lang w:val="es-ES_tradnl"/>
        </w:rPr>
        <w:t>"Y pasando Jesús, vio un hombre ciego desde su nacimiento. Y preguntáronle sus discípulos, diciendo: Rabbí, ¿quien pecó, éste o sus padres, para que naciese ciego? Respondió Jesús: ni éste pecó, ni sus padres: mas para que las obras de Dios se manifestasen en él.... Esto dicho, escupió en tierra, e hizo lodo con la saliva, y untó con el lodo sobre los ojos del ciego, y díjole: Ve, lávate en el estanque de Siloé (que significa, si lo interpretares, Enviado). Y fue entonces, y lavóse, y volvió viendo."</w:t>
      </w:r>
    </w:p>
    <w:p>
      <w:pPr>
        <w:pStyle w:val="Normalesp"/>
        <w:rPr>
          <w:lang w:val="es-ES_tradnl"/>
        </w:rPr>
      </w:pPr>
      <w:r>
        <w:rPr>
          <w:lang w:val="es-ES_tradnl"/>
        </w:rPr>
        <w:t>Se creía generalmente entre los judíos que el pecado era castigado en esta vida. Se consideraba que cada aflicción era castigo de alguna falta cometida por el mismo que sufría o por sus padres. Es verdad que todo sufrimiento es resultado de la transgresión de la ley de Dios, pero esta verdad había sido falseada. Satanás, el autor del pecado y de todos sus resultados, había inducido a los hombres a considerar la enfermedad y la muerte como procedentes de Dios, como un castigo arbitrariamente infligido por causa del pecado. Por lo tanto, aquel a quien le sobrevenía una gran aflicción o calamidad debía soportar la carga adicional de ser considerado un gran pecador.</w:t>
      </w:r>
    </w:p>
    <w:p>
      <w:pPr>
        <w:pStyle w:val="Normalesp"/>
        <w:rPr>
          <w:lang w:val="es-ES_tradnl"/>
        </w:rPr>
      </w:pPr>
      <w:r>
        <w:rPr>
          <w:lang w:val="es-ES_tradnl"/>
        </w:rPr>
        <w:t>Así estaba preparado el camino para que los judíos rechazaran a Jesús. El que "llevó . . . nuestras enfermedades, y sufrió nuestros dolores," iba a ser tenido por los judíos "por azotado, por herido de Dios y abatido;" y de él escondieron "el rostro."</w:t>
      </w:r>
    </w:p>
    <w:p>
      <w:pPr>
        <w:pStyle w:val="Normalesp"/>
        <w:rPr>
          <w:lang w:val="es-ES_tradnl"/>
        </w:rPr>
      </w:pPr>
      <w:r>
        <w:rPr>
          <w:lang w:val="es-ES_tradnl"/>
        </w:rPr>
        <w:t>Dios había dado una lección destinada a prevenir esto. La historia de Job había mostrado que el sufrimiento es infligido por Satanás, pero que Dios predomina sobre él con fines de misericordia. Pero Israel no entendía la lección. Al rechazar a Cristo, los judíos repetían el mismo error por el cual Dios había reprobado a los amigos de Job. 437</w:t>
      </w:r>
    </w:p>
    <w:p>
      <w:pPr>
        <w:pStyle w:val="Normalesp"/>
        <w:rPr>
          <w:lang w:val="es-ES_tradnl"/>
        </w:rPr>
      </w:pPr>
      <w:r>
        <w:rPr>
          <w:lang w:val="es-ES_tradnl"/>
        </w:rPr>
        <w:t>Los discípulos compartían la creencia de los judíos concerniente a la relación del pecado y el sufrimiento. Al corregir Jesús el error, no explicó la causa de la aflicción del hombre, sino que les dijo cuál sería el resultado. Por causa de ello se manifestarían las obras de Dios. "Entre tanto que estuviere en el mundo --dijo él,-- luz soy del mundo." Entonces, habiendo untado los ojos del ciego, lo envió a lavarse en el estanque de Siloé, y el hombre recibió la vista. Así Jesús contestó la pregunta de los discípulos de una manera práctica, como respondía él generalmente a las preguntas que se le dirigían nacidas de la curiosidad. Los discípulos no estaban llamados a discutir la cuestión de quién había pecado o no, sino a entender el poder y la misericordia de Dios al dar vista al ciego. Era evidente que no había virtud sanadora en el lodo, o en el estanque adonde el ciego fue enviado a lavarse, sino que la virtud estaba en Cristo.</w:t>
      </w:r>
    </w:p>
    <w:p>
      <w:pPr>
        <w:pStyle w:val="Normalesp"/>
        <w:rPr>
          <w:lang w:val="es-ES_tradnl"/>
        </w:rPr>
      </w:pPr>
      <w:r>
        <w:rPr>
          <w:lang w:val="es-ES_tradnl"/>
        </w:rPr>
        <w:t>Los fariseos no podían menos que quedar atónitos por esta curación. Sin embargo, se llenaron más que nunca de odio; porque el milagro había sido hecho en sábado.</w:t>
      </w:r>
    </w:p>
    <w:p>
      <w:pPr>
        <w:pStyle w:val="Normalesp"/>
        <w:rPr>
          <w:lang w:val="es-ES_tradnl"/>
        </w:rPr>
      </w:pPr>
      <w:r>
        <w:rPr>
          <w:lang w:val="es-ES_tradnl"/>
        </w:rPr>
        <w:t>Los vecinos del joven y los que le habían conocido ciego dijeron: "¿No es éste el que se sentaba y mendigaba?" Le miraban con duda; pues sus ojos estaban abiertos, su semblante cambiado y alegre, y parecía ser otro hombre. La pregunta pasaba de uno a otro. Algunos decían: "Este es;" otros: "A él se parece." Pero el que había recibido la gran bendición decidió la cuestión diciendo: "Yo soy." Entonces les habló de Jesús y de la manera en que él había sido sanado, y ellos le preguntaron: "¿Dónde está aquél? El dijo: No sé."</w:t>
      </w:r>
    </w:p>
    <w:p>
      <w:pPr>
        <w:pStyle w:val="Normalesp"/>
        <w:rPr>
          <w:lang w:val="es-ES_tradnl"/>
        </w:rPr>
      </w:pPr>
      <w:r>
        <w:rPr>
          <w:lang w:val="es-ES_tradnl"/>
        </w:rPr>
        <w:t>Entonces le llevaron ante el concilio de los fariseos. Nuevamente se le preguntó al hombre cómo había recibido la vista. "Y él les dijo: Púsome lodo sobre los ojos, y me lavé, y veo. Entonces unos de los fariseos decían: Este hombre no es de Dios, que no guarda el sábado." Los fariseos esperaban hacer aparecer a Jesús como pecador, y que por lo tanto no era el Mesías. No sabían que el que había sanado al ciego había hecho el sábado y conocía todas sus obligaciones. Aparentaban tener admirable celo por la observancia del día de reposo, pero en ese mismo día estaban planeando un homicidio. Sin embargo, al enterarse de este milagro muchos quedaron muy 438 impresionados y convencidos de que Aquel que había abierto los ojos del ciego era más que un hombre común. En respuesta al cargo de que Jesús era pecador porque no guardaba el sábado, dijeron: "¿Cómo puede un hombre pecador hacer estas señales?"</w:t>
      </w:r>
    </w:p>
    <w:p>
      <w:pPr>
        <w:pStyle w:val="Normalesp"/>
        <w:rPr>
          <w:lang w:val="es-ES_tradnl"/>
        </w:rPr>
      </w:pPr>
      <w:r>
        <w:rPr>
          <w:lang w:val="es-ES_tradnl"/>
        </w:rPr>
        <w:t>Los rabinos volvieron a dirigirse al ciego: "¿Tú, qué dices del que te abrió los ojos? Y él dijo: Que es profeta." Los fariseos aseguraron entonces que no había nacido ciego ni recibido la vista. Llamaron a sus padres, y les preguntaron, diciendo: ' ¿Es éste vuestro hijo, el que vosotros decís que nació ciego?"</w:t>
      </w:r>
    </w:p>
    <w:p>
      <w:pPr>
        <w:pStyle w:val="Normalesp"/>
        <w:rPr>
          <w:lang w:val="es-ES_tradnl"/>
        </w:rPr>
      </w:pPr>
      <w:r>
        <w:rPr>
          <w:lang w:val="es-ES_tradnl"/>
        </w:rPr>
        <w:t>Allí estaba el hombre mismo declarando que había sido ciego y que se le había dado la vista; pero los fariseos preferían negar la evidencia de sus propios sentidos antes que admitir que estaban en el error. Tan poderoso es el prejuicio, tan torcida es la justicia farisaica.</w:t>
      </w:r>
    </w:p>
    <w:p>
      <w:pPr>
        <w:pStyle w:val="Normalesp"/>
        <w:rPr>
          <w:lang w:val="es-ES_tradnl"/>
        </w:rPr>
      </w:pPr>
      <w:r>
        <w:rPr>
          <w:lang w:val="es-ES_tradnl"/>
        </w:rPr>
        <w:t>A los fariseos les quedaba una esperanza, la de intimidar a los padres del hombre. Con aparente sinceridad, preguntaron: "¿Cómo, pues, ve ahora?" Los padres temieron comprometerse, porque se había declarado que cualquiera que reconociese a Jesús como el Cristo, fuese echado "de la sinagoga;" es decir, excluido de la sinagoga por treinta días. Durante ese tiempo ningún hijo sería circuncidado o ningún muerto sería lamentado en el hogar ofensor. La sentencia era considerada como una gran calamidad; y si no mediaba arrepentimiento, era seguida por una pena mucho mayor. La obra realizada en favor de su hijo había convencido a los padres; sin embargo respondieron: "Sabemos que éste es nuestro hijo, y que nació ciego: mas cómo vea ahora, no sabemos; o quién le haya abierto los ojos, nosotros no lo sabemos; él tiene edad, preguntadle a él, él hablará de sí." Así transfirieron toda la responsabilidad a su hijo; porque no se atrevían a confesar a Cristo.</w:t>
      </w:r>
    </w:p>
    <w:p>
      <w:pPr>
        <w:pStyle w:val="Normalesp"/>
        <w:rPr>
          <w:lang w:val="es-ES_tradnl"/>
        </w:rPr>
      </w:pPr>
      <w:r>
        <w:rPr>
          <w:lang w:val="es-ES_tradnl"/>
        </w:rPr>
        <w:t>El dilema en el cual fueron puestos los fariseos, sus dudas y prejuicios, su incredulidad en los hechos del caso, fueron revelados a la multitud, especialmente al pueblo común. Jesús había realizado frecuentemente sus milagros en plena calle, y sus obras servían siempre para aliviar el sufrimiento. La pregunta que estaba en muchas mentes era: ¿Haría Dios esas obras poderosas mediante un impostor como afirmaban los 439 fariseos que era Jesús? La discusión se había vuelto encarnizada por ambas partes.</w:t>
      </w:r>
    </w:p>
    <w:p>
      <w:pPr>
        <w:pStyle w:val="Normalesp"/>
        <w:rPr>
          <w:lang w:val="es-ES_tradnl"/>
        </w:rPr>
      </w:pPr>
      <w:r>
        <w:rPr>
          <w:lang w:val="es-ES_tradnl"/>
        </w:rPr>
        <w:t>Los fariseos veían que estaban dando publicidad a la obra hecha por Jesús. No podían negar el milagro. El ciego rebosaba gozo y gratitud; contemplaba las maravillas de la naturaleza y se llenaba de deleite ante la hermosura de la tierra y del cielo. Relataba libremente su caso y otra vez ellos trataron de imponerle silencio, diciendo: "Da gloria a Dios: nosotros sabemos que este hombre es pecador." Es decir: No repitas que este hombre te dio la vista; es Dios quien lo ha hecho.</w:t>
      </w:r>
    </w:p>
    <w:p>
      <w:pPr>
        <w:pStyle w:val="Normalesp"/>
        <w:rPr>
          <w:lang w:val="es-ES_tradnl"/>
        </w:rPr>
      </w:pPr>
      <w:r>
        <w:rPr>
          <w:lang w:val="es-ES_tradnl"/>
        </w:rPr>
        <w:t>El ciego respondió: "Si es pecador, no lo sé: una cosa sé, que habiendo yo sido ciego, ahora veo."</w:t>
      </w:r>
    </w:p>
    <w:p>
      <w:pPr>
        <w:pStyle w:val="Normalesp"/>
        <w:rPr>
          <w:lang w:val="es-ES_tradnl"/>
        </w:rPr>
      </w:pPr>
      <w:r>
        <w:rPr>
          <w:lang w:val="es-ES_tradnl"/>
        </w:rPr>
        <w:t>Entonces le preguntaron otra vez: "¿Qué te hizo? ¿Cómo te abrió los ojos?" Procuraron confundirlo con muchas palabras, a fin de que él se juzgase engañado. Satanás y sus ángeles malos estaban de parte de los fariseos, y unían sus fuerzas y argucias al razonamiento de los hombres a fin de contrarrestar la influencia de Cristo. Embotaron las convicciones hondamente arraigadas en muchas mentes. Los ángeles de Dios también estaban presentes para fortalecer al hombre cuya vista había sido restaurada.</w:t>
      </w:r>
    </w:p>
    <w:p>
      <w:pPr>
        <w:pStyle w:val="Normalesp"/>
        <w:rPr>
          <w:lang w:val="es-ES_tradnl"/>
        </w:rPr>
      </w:pPr>
      <w:r>
        <w:rPr>
          <w:lang w:val="es-ES_tradnl"/>
        </w:rPr>
        <w:t>Los fariseos no comprendían que estaban tratando más que con un hombre inculto que había nacido ciego; no conocían a Aquel con quien estaban en controversia. La luz divina brillaba en las cámaras del alma del ciego. Mientras aquellos hipócritas procuraban hacerle descreído, Dios le ayudó a demostrar, por el vigor y la agudeza de sus respuestas, que no había de ser entrampado. Replicó: "Ya os lo he dicho, y no habéis atendido: ¿por qué lo queréis otra vez oír? ¿queréis también vosotros haceros sus discípulos? Y le ultrajaron, y dijeron: Tú eres su discípulo; pero nosotros discípulos de Moisés somos. Nosotros sabemos que a Moisés habló Dios: mas éste no sabemos de dónde es."</w:t>
      </w:r>
    </w:p>
    <w:p>
      <w:pPr>
        <w:pStyle w:val="Normalesp"/>
        <w:rPr>
          <w:lang w:val="es-ES_tradnl"/>
        </w:rPr>
      </w:pPr>
      <w:r>
        <w:rPr>
          <w:lang w:val="es-ES_tradnl"/>
        </w:rPr>
        <w:t>El Señor Jesús conocía la prueba por la cual estaba pasando el hombre, y le dio gracia y palabras, de modo que llegó a ser un testigo por Cristo. Respondió a los fariseos con palabras que eran una hiriente censura a sus preguntas. Aseveraban ser los expositores de las Escrituras y los guías religiosos de la nación; sin embargo, había allí Uno que hacía milagros, y ellos 440 confesaban ignorar tanto la fuente de su poder, como su carácter y pretensiones. "Por cierto, maravillosa cosa es ésta --dijo el hombre,-- que vosotros no sabéis de dónde sea, y a mí me abrió los ojos. Y sabemos que Dios no oye a los pecadores: mas si alguno es temeroso de Dios, y hace su voluntad, a éste oye. Desde el siglo no fue oído, que abriese alguno los ojos de uno que nació ciego. Si éste no fuera de Dios, no pudiera hacer nada."</w:t>
      </w:r>
    </w:p>
    <w:p>
      <w:pPr>
        <w:pStyle w:val="Normalesp"/>
        <w:rPr>
          <w:lang w:val="es-ES_tradnl"/>
        </w:rPr>
      </w:pPr>
      <w:r>
        <w:rPr>
          <w:lang w:val="es-ES_tradnl"/>
        </w:rPr>
        <w:t>El hombre había hecho frente a sus inquisidores en su propio terreno. Su razonamiento era incontestable. Los fariseos estaban atónitos y enmudecieron, hechizados ante sus palabras penetrantes y resueltas. Durante un breve momento guardaron silencio. Luego esos ceñudos sacerdotes y rabinos recogieron sus mantos, como si hubiesen temido contaminarse por el trato con él, sacudieron el polvo de sus pies, y lanzaron denuncias contra él: "En pecados eres nacido todo, ¿y tú nos enseñas?" Y le excomulgaron.</w:t>
      </w:r>
    </w:p>
    <w:p>
      <w:pPr>
        <w:pStyle w:val="Normalesp"/>
        <w:rPr>
          <w:lang w:val="es-ES_tradnl"/>
        </w:rPr>
      </w:pPr>
      <w:r>
        <w:rPr>
          <w:lang w:val="es-ES_tradnl"/>
        </w:rPr>
        <w:t>Jesús se enteró de lo hecho; y hallándolo poco después, le dijo: "¿Crees tú en el Hijo de Dios?"</w:t>
      </w:r>
    </w:p>
    <w:p>
      <w:pPr>
        <w:pStyle w:val="Normalesp"/>
        <w:rPr>
          <w:lang w:val="es-ES_tradnl"/>
        </w:rPr>
      </w:pPr>
      <w:r>
        <w:rPr>
          <w:lang w:val="es-ES_tradnl"/>
        </w:rPr>
        <w:t>Por primera vez el ciego miraba el rostro de Aquel que le sanara. Delante del concilio había visto a sus padres turbados y perplejos; había mirado los ceñudos rostros de los rabinos; ahora sus ojos descansaban en el amoroso y pacífico semblante de Jesús. Antes de eso, a gran costo para él, le había reconocido como delegado del poder divino; ahora se le concedió una revelación mayor.</w:t>
      </w:r>
    </w:p>
    <w:p>
      <w:pPr>
        <w:pStyle w:val="Normalesp"/>
        <w:rPr>
          <w:lang w:val="es-ES_tradnl"/>
        </w:rPr>
      </w:pPr>
      <w:r>
        <w:rPr>
          <w:lang w:val="es-ES_tradnl"/>
        </w:rPr>
        <w:t>A la pregunta del Salvador: "¿Crees tú en el Hijo de Dios?" el ciego respondió: "¿Quién es, Señor, para que crea en él?" Y Jesús dijo: "Y le has visto, y el que habla contigo, él es." El hombre se arrojó a los pies del Salvador para adorarle. No solamente había recibido la vista natural, sino que habían sido abiertos los ojos de su entendimiento. Cristo había sido revelado a su alma, y le recibió como el Enviado de Dios.</w:t>
      </w:r>
    </w:p>
    <w:p>
      <w:pPr>
        <w:pStyle w:val="Normalesp"/>
        <w:rPr>
          <w:lang w:val="es-ES_tradnl"/>
        </w:rPr>
      </w:pPr>
      <w:r>
        <w:rPr>
          <w:lang w:val="es-ES_tradnl"/>
        </w:rPr>
        <w:t>Había un grupo de fariseos reunido cerca, y el verlos trajo a la mente de Jesús el contraste que siempre se manifestaba en el efecto de sus obras y palabras. Dijo: "Yo, para juicio he venido a este mundo: para que los que no ven, vean; y los que ven, sean cegados." Cristo había venido para abrir los ojos ciegos, para dar luz a los que moran en tinieblas. Había 441 declarado ser la luz del mundo y el milagro que acababa de realizar era un testimonio de su misión. El pueblo que contempló al Salvador en su venida fue favorecido con una manifestación más abundante de la presencia divina que la que el mundo jamás había gozado antes. El conocimiento de Dios fue revelado más perfectamente. Pero por esta misma revelación, los hombres fueron juzgados. Su carácter fue probado, y determinado su destino.</w:t>
      </w:r>
    </w:p>
    <w:p>
      <w:pPr>
        <w:sectPr>
          <w:headerReference w:type="even" r:id="rId324"/>
          <w:headerReference w:type="default" r:id="rId325"/>
          <w:headerReference w:type="first" r:id="rId326"/>
          <w:footerReference w:type="even" r:id="rId327"/>
          <w:footerReference w:type="default" r:id="rId328"/>
          <w:footerReference w:type="first" r:id="rId32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La manifestación del poder divino que le había dado al ciego vista natural tanto como espiritual, había sumido a los fariseos en tinieblas más profundas. Algunos de sus oyentes, al sentir que las palabras de Cristo se aplicaban a ellos, preguntaron: "¿Somos nosotros también ciegos?" Jesús respondió: "Si fuerais ciegos, no tuvierais pecado." Si Dios hubiese hecho imposible para vosotros ver la verdad, vuestra ignorancia no implicaría culpa. "Mas ahora . . . decís, Vemos." Os creéis capaces de ver, y rechazáis el único medio por el cual podríais recibir la vista. A todos los que percibían su necesidad, Jesús les proporcionaba ayuda infinita. Pero los fariseos no confesaban necesidad alguna; rehusaban venir a Cristo, y por lo tanto fueron dejados en una ceguedad de la cual ellos mismos eran culpables. Jesús dijo: "Vuestro pecado permanece." 442</w:t>
      </w:r>
    </w:p>
    <w:p>
      <w:pPr>
        <w:pStyle w:val="Captulo"/>
        <w:rPr>
          <w:lang w:val="es-ES_tradnl"/>
        </w:rPr>
      </w:pPr>
      <w:r>
        <w:rPr>
          <w:lang w:val="es-ES_tradnl"/>
        </w:rPr>
        <w:t xml:space="preserve">Capítulo 52 </w:t>
      </w:r>
    </w:p>
    <w:p>
      <w:pPr>
        <w:pStyle w:val="Titulo"/>
        <w:rPr>
          <w:lang w:val="es-ES_tradnl"/>
        </w:rPr>
      </w:pPr>
      <w:bookmarkStart w:id="55" w:name="__RefHeading___Toc57006001"/>
      <w:r>
        <w:rPr>
          <w:lang w:val="es-ES_tradnl"/>
        </w:rPr>
        <w:t>El Divino Pastor</w:t>
      </w:r>
      <w:bookmarkEnd w:id="55"/>
      <w:r>
        <w:rPr>
          <w:lang w:val="es-ES_tradnl"/>
        </w:rPr>
        <w:t xml:space="preserve">  </w:t>
      </w:r>
    </w:p>
    <w:p>
      <w:pPr>
        <w:pStyle w:val="Normalesp"/>
        <w:rPr>
          <w:lang w:val="es-ES_tradnl"/>
        </w:rPr>
      </w:pPr>
      <w:r>
        <w:rPr>
          <w:lang w:val="es-ES_tradnl"/>
        </w:rPr>
        <w:t>"YO SOY el buen pastor: el buen pastor su vida da por las ovejas." "Yo soy el buen pastor; y conozco mis ovejas, y las mías me conocen. Como el Padre me conoce, y yo conozco al Padre, y pongo mi vida por las ovejas."</w:t>
      </w:r>
    </w:p>
    <w:p>
      <w:pPr>
        <w:pStyle w:val="Normalesp"/>
        <w:rPr>
          <w:lang w:val="es-ES_tradnl"/>
        </w:rPr>
      </w:pPr>
      <w:r>
        <w:rPr>
          <w:lang w:val="es-ES_tradnl"/>
        </w:rPr>
        <w:t>De nuevo Jesús halló acceso a la mente de sus oyentes por medio de las cosas con las que estaban familiarizados. Había comparado la influencia del Espíritu al agua fresca, refrigerante. Se había representado por la luz, fuente de vida y alegría para la naturaleza y el hombre. Ahora, mediante un hermoso cuadro pastoril, representó su relación con los que creían en él. Ningún cuadro era más familiar que éste para sus oyentes y las palabras de Cristo lo vincularon para siempre con él mismo. Nunca mirarían los discípulos a los pastores que cuidasen sus rebaños sin recordar la lección del Salvador. Verían a Cristo en cada pastor fiel. Se verían a sí mismos en cada rebaño indefenso y dependiente.</w:t>
      </w:r>
    </w:p>
    <w:p>
      <w:pPr>
        <w:pStyle w:val="Normalesp"/>
        <w:rPr>
          <w:lang w:val="es-ES_tradnl"/>
        </w:rPr>
      </w:pPr>
      <w:r>
        <w:rPr>
          <w:lang w:val="es-ES_tradnl"/>
        </w:rPr>
        <w:t>El profeta Isaías había aplicado esta figura a la misión del Mesías, en las alentadoras palabras: "Súbete sobre un monte alto, anunciadora de Sión; levanta fuertemente tu voz, anunciadora en Jerusalem; levántala, no temas; di a las ciudades de Judá: ¡Veis aquí el Dios vuestro! . . . Como pastor apacentará su rebaño; en su brazo cogerá los corderos, y en su seno los llevará.'  David había cantado: "Jehová es mi pastor; nada me faltará." El Espíritu Santo había declarado por Ezequiel: "Y despertaré sobre ellas un pastor, y él las apacentará." "Yo buscaré la perdida, y tornaré la amontada, y ligaré la perniquebrada, y corroboraré la enferma." "Y estableceré con ellos pacto de paz." "Y no serán más presa de las gentes, . . . sino que habitarán seguramente, y no habrá quien espante."</w:t>
      </w:r>
    </w:p>
    <w:p>
      <w:pPr>
        <w:pStyle w:val="Normalesp"/>
        <w:rPr>
          <w:lang w:val="es-ES_tradnl"/>
        </w:rPr>
      </w:pPr>
      <w:r>
        <w:rPr>
          <w:lang w:val="es-ES_tradnl"/>
        </w:rPr>
        <w:t>Cristo aplicó estas profecías a sí mismo, y mostró el contraste que había entre su carácter y el de los dirigentes de Israel. Los fariseos acababan de echar a uno del redil porque 443 había osado testificar del poder de Cristo. Habían excomulgado a un alma a la cual el verdadero Pastor estaba atrayendo. Así habían demostrado que desconocían la obra a ellos encomendada, y que eran indignos del cargo de pastores del rebaño. Jesús les presentó el contraste que existía entre ellos y el buen Pastor, y se declaró el verdadero guardián del rebaño del Señor. Antes de hacerlo, sin embargo, habló de sí mismo empleando otra figura.</w:t>
      </w:r>
    </w:p>
    <w:p>
      <w:pPr>
        <w:pStyle w:val="Normalesp"/>
        <w:rPr>
          <w:lang w:val="es-ES_tradnl"/>
        </w:rPr>
      </w:pPr>
      <w:r>
        <w:rPr>
          <w:lang w:val="es-ES_tradnl"/>
        </w:rPr>
        <w:t>Dijo: "El que no entra por la puerta en el corral de las ovejas, mas sube por otra parte, el tal es ladrón y robador. Mas el que entra por la puerta, el pastor de las ovejas es." Los fariseos no percibieron que estas palabras iban dirigidas contra ellos. Mientras razonaban en su corazón en cuanto al significado, Jesús les dijo claramente: "Yo soy la puerta: el que por mí entrare, será salvo; y entrará, y saldrá, y hallará pastos. El ladrón no viene sino para hurtar, y matar, y destruir: yo he venido para que tengan vida, y para que la tengan en abundancia."</w:t>
      </w:r>
    </w:p>
    <w:p>
      <w:pPr>
        <w:pStyle w:val="Normalesp"/>
        <w:rPr>
          <w:lang w:val="es-ES_tradnl"/>
        </w:rPr>
      </w:pPr>
      <w:r>
        <w:rPr>
          <w:lang w:val="es-ES_tradnl"/>
        </w:rPr>
        <w:t>Cristo es la puerta del redil de Dios. Por esta puerta todos sus hijos, desde los más remotos tiempos, han hallado entrada. En Jesús, como estaba presentado en los tipos, prefigurado en los símbolos, manifestado en la revelación de los profetas, revelado en las lecciones dadas a sus discípulos, y en los milagros obrados en favor de los hijos de los hombres, ellos han contemplado al "Cordero de Dios, que quita el pecado del mundo," y por él son introducidos en el redil de su gracia. Se han presentado muchos otros objetos de fe en el mundo; se han ideado ceremonias y sistemas por los cuales los hombres esperan recibir justificación y paz para con Dios, y hallar así entrada en su redil. Pero la única puerta es Cristo, y todos los que han interpuesto alguna otra cosa para que ocupe el lugar de Cristo, todos los que han procurado entrar en el redil de alguna otra manera, son ladrones y robadores.</w:t>
      </w:r>
    </w:p>
    <w:p>
      <w:pPr>
        <w:pStyle w:val="Normalesp"/>
        <w:rPr>
          <w:lang w:val="es-ES_tradnl"/>
        </w:rPr>
      </w:pPr>
      <w:r>
        <w:rPr>
          <w:lang w:val="es-ES_tradnl"/>
        </w:rPr>
        <w:t>Los fariseos no habían entrado por la puerta. Habían subido al corral por otro camino que no era Cristo, y no estaban realizando el trabajo del verdadero pastor. Los sacerdotes y gobernantes, los escribas y fariseos destruían los pastos vivos y contaminaban los manantiales del agua de vida. Las fieles palabras de la Inspiración describen a esos falsos pastores: "No 444 corroborasteis las flacas, ni curasteis la enferma: no ligasteis la perniquebrada, ni tornasteis la amontada, ni buscasteis la perdida; sino que os habéis enseñoreado de ellas con dureza y con violencia."</w:t>
      </w:r>
    </w:p>
    <w:p>
      <w:pPr>
        <w:pStyle w:val="Normalesp"/>
        <w:rPr>
          <w:lang w:val="es-ES_tradnl"/>
        </w:rPr>
      </w:pPr>
      <w:r>
        <w:rPr>
          <w:lang w:val="es-ES_tradnl"/>
        </w:rPr>
        <w:t>Durante todos los siglos, los filósofos y maestros han estado presentando al mundo teorías para satisfacer la necesidad del alma. Cada nación pagana ha tenido sus grandes maestros y sus sistemas religiosos que han ofrecido otros medios de redención que Cristo, han apartado los ojos de los hombres del rostro del Padre y han llenado los corazones de miedo a Aquel que les había dado solamente bendiciones. Su obra tiende a despojar a Dios de aquello que le pertenece por la creación y por la redención. Y esos falsos maestros roban asimismo a los hombres. Millones de seres humanos están sujetos a falsas religiones, en la esclavitud del miedo abyecto, de la indiferencia estólida, trabajando duramente como bestias de carga, despojados de esperanza o gozo o aspiración aquí, y dominados tan sólo por un sombrío temor de lo futuro. Solamente el Evangelio de la gracia de Dios puede elevar el alma. La contemplación del amor de Dios manifestado en su Hijo conmoverá el corazón y despertará las facultades del alma como ninguna otra cosa puede hacerlo. Cristo vino para crear de nuevo en el hombre la imagen de Dios; y cualquiera que aleje a los hombres de Cristo los aleja de la fuente del verdadero desarrollo; los despoja de la esperanza, el propósito y la gloria de la vida. Es ladrón y robador.</w:t>
      </w:r>
    </w:p>
    <w:p>
      <w:pPr>
        <w:pStyle w:val="Normalesp"/>
        <w:rPr>
          <w:lang w:val="es-ES_tradnl"/>
        </w:rPr>
      </w:pPr>
      <w:r>
        <w:rPr>
          <w:lang w:val="es-ES_tradnl"/>
        </w:rPr>
        <w:t>"El que entra por la puerta, el pastor de las ovejas es." Cristo es la puerta y también el pastor. El entra por sí mismo. Es por su propio sacrificio como llega a ser pastor de las ovejas. "A éste abre el portero, y las ovejas oyen su voz: y a sus ovejas llama por nombre, y las saca. Y como ha sacado fuera todas las propias, va delante de ellas; y las ovejas le siguen, porque conocen su voz.</w:t>
      </w:r>
    </w:p>
    <w:p>
      <w:pPr>
        <w:pStyle w:val="Normalesp"/>
        <w:rPr>
          <w:lang w:val="es-ES_tradnl"/>
        </w:rPr>
      </w:pPr>
      <w:r>
        <w:rPr>
          <w:lang w:val="es-ES_tradnl"/>
        </w:rPr>
        <w:t>De todas las criaturas, la oveja es una de las más tímidas e indefensas, y en el Oriente el cuidado del pastor por su rebaño es incansable e incesante. Antiguamente, como ahora, había poca seguridad fuera de las ciudades amuralladas. Los merodeadores de las tribus errantes, o las bestias feroces que tenían sus guaridas entre las rocas, acechaban para saquear los 445 rebaños. El pastor velaba por su rebaño, sabiendo que lo hacía con peligro de su propia vida. Jacob, que cuidaba los rebaños de Labán en los campos de Harán, dice, describiendo su infatigable labor: "De día me consumía el calor, y de noche la helada, y el sueño se huía de mis ojos."  Y fue mientras cuidaba las ovejas de su padre, cuando el joven David, sin ayuda, hacía frente al león y al oso, y arrebataba de entre sus colmillos el cordero robado.</w:t>
      </w:r>
    </w:p>
    <w:p>
      <w:pPr>
        <w:pStyle w:val="Normalesp"/>
        <w:rPr>
          <w:lang w:val="es-ES_tradnl"/>
        </w:rPr>
      </w:pPr>
      <w:r>
        <w:rPr>
          <w:lang w:val="es-ES_tradnl"/>
        </w:rPr>
        <w:t>Mientras el pastor guía su rebaño por sobre las colinas rocosas, a través de los bosques y de las hondonadas desiertas, a los rincones cubiertos de pastos junto a la ribera de los ríos; mientras lo cuida en las montañas durante las noches solitarias, lo protege de los ladrones y con ternura atiende a las enfermizas y débiles, su vida se unifica con la de sus ovejas. Un fuerte lazo de cariño lo une a los objetos de su cuidado. Por grande que sea su rebaño, él conoce cada oveja. Cada una tiene su nombre, al cual responde cuando la llama el pastor.</w:t>
      </w:r>
    </w:p>
    <w:p>
      <w:pPr>
        <w:pStyle w:val="Normalesp"/>
        <w:rPr>
          <w:lang w:val="es-ES_tradnl"/>
        </w:rPr>
      </w:pPr>
      <w:r>
        <w:rPr>
          <w:lang w:val="es-ES_tradnl"/>
        </w:rPr>
        <w:t>Como un pastor terrenal conoce sus ovejas, así el divino Pastor conoce su rebaño, esparcido por el mundo. "Y vosotras, ovejas mías, ovejas de mi pasto, hombres sois, y yo vuestro Dios, dice el Señor Jehová." Jesús dice: "Te puse nombre, mío eres tú." "He aquí que en las palmas te tengo esculpida."</w:t>
      </w:r>
    </w:p>
    <w:p>
      <w:pPr>
        <w:pStyle w:val="Normalesp"/>
        <w:rPr>
          <w:lang w:val="es-ES_tradnl"/>
        </w:rPr>
      </w:pPr>
      <w:r>
        <w:rPr>
          <w:lang w:val="es-ES_tradnl"/>
        </w:rPr>
        <w:t>Jesús nos conoce individualmente, y se conmueve por el sentimiento de nuestras flaquezas. Nos conoce a todos por nombre. Conoce la casa en que vivimos, y el nombre de cada ocupante. Dio a veces instrucciones a sus siervos para que fueran a cierta calle en cierta ciudad, a tal casa, para hallar a una de sus ovejas.</w:t>
      </w:r>
    </w:p>
    <w:p>
      <w:pPr>
        <w:pStyle w:val="Normalesp"/>
        <w:rPr>
          <w:lang w:val="es-ES_tradnl"/>
        </w:rPr>
      </w:pPr>
      <w:r>
        <w:rPr>
          <w:lang w:val="es-ES_tradnl"/>
        </w:rPr>
        <w:t>Cada alma es tan plenamente conocida por Jesús como si fuera la única por la cual el Salvador murió. Las penas de cada uno conmueven su corazón. El clamor por auxilio penetra en su oído. El vino para atraer a todos los hombres a sí. Los invita: "Seguidme," y su Espíritu obra en sus corazones para inducirlos a venir a él. Muchos rehusan ser atraídos. Jesús conoce quiénes son. Sabe también quiénes oyen alegremente su llamamiento y están listos para colocarse bajo su cuidado pastoral. El dice: "Mis ovejas oyen mi voz, y yo las conozco, y me siguen." Cuida a cada una como si no hubiera otra sobre la haz de la tierra. 446</w:t>
      </w:r>
    </w:p>
    <w:p>
      <w:pPr>
        <w:pStyle w:val="Normalesp"/>
        <w:rPr>
          <w:lang w:val="es-ES_tradnl"/>
        </w:rPr>
      </w:pPr>
      <w:r>
        <w:rPr>
          <w:lang w:val="es-ES_tradnl"/>
        </w:rPr>
        <w:t>"A sus ovejas llama por nombre, y las saca; . . . y las ovejas le siguen, porque conocen su voz." Los pastores orientales no arrean sus ovejas. No se valen de la fuerza o del miedo, sino que van delante y las llaman. Ellas conocen su voz, y obedecen el llamado. Así hace con sus ovejas el Salvador y Pastor. La Escritura dice: "Condujiste a tu pueblo como ovejas, por mano de Moisés y de Aarón." Por el profeta, Jesús declara: "Con amor eterno te he amado; por tanto te soporté con misericordia." El no obliga a nadie a seguirle. "Con cuerdas humanas los traje -- dice, -- con cuerdas de amor."</w:t>
      </w:r>
    </w:p>
    <w:p>
      <w:pPr>
        <w:pStyle w:val="Normalesp"/>
        <w:rPr>
          <w:lang w:val="es-ES_tradnl"/>
        </w:rPr>
      </w:pPr>
      <w:r>
        <w:rPr>
          <w:lang w:val="es-ES_tradnl"/>
        </w:rPr>
        <w:t>No es el temor al castigo, o la esperanza de la recompensa eterna, lo que induce a los discípulos de Cristo a seguirle. Contemplan el amor incomparable del Salvador, revelado en su peregrinación en la tierra, desde el pesebre de Belén hasta la cruz del Calvario, y la visión del Salvador atrae, enternece y subyuga el alma. El amor se despierta en el corazón de los que lo contemplan. Ellos oyen su voz, y le siguen.</w:t>
      </w:r>
    </w:p>
    <w:p>
      <w:pPr>
        <w:pStyle w:val="Normalesp"/>
        <w:rPr>
          <w:lang w:val="es-ES_tradnl"/>
        </w:rPr>
      </w:pPr>
      <w:r>
        <w:rPr>
          <w:lang w:val="es-ES_tradnl"/>
        </w:rPr>
        <w:t>Como el pastor va delante de sus ovejas y es el primero que hace frente a los peligros del camino, así hace Jesús con su pueblo. "Y como ha sacado fuera todas las propias, va delante de ellas." El camino al cielo está  consagrado por las huellas del Salvador. La senda puede ser empinada y escabrosa, pero Jesús ha recorrido ese camino; sus pies han pisado las crueles espinas, para hacernos más fácil el camino. El mismo ha soportado todas las cargas que nosotros estamos llamados a soportar.</w:t>
      </w:r>
    </w:p>
    <w:p>
      <w:pPr>
        <w:pStyle w:val="Normalesp"/>
        <w:rPr>
          <w:lang w:val="es-ES_tradnl"/>
        </w:rPr>
      </w:pPr>
      <w:r>
        <w:rPr>
          <w:lang w:val="es-ES_tradnl"/>
        </w:rPr>
        <w:t>Aunque ascendí a la presencia de Dios y comparte el trono del universo, Jesús no ha perdido nada de su naturaleza compasiva. Hoy el mismo tierno y simpatizante corazón está  abierto a todos los pesares de la humanidad. Hoy las manos que fueron horadadas se extienden para bendecir abundantemente a su pueblo que está  en el mundo. "No perecerán para siempre, ni nadie las arrebatará  de mi mano." El alma que se ha entregado a Cristo es más preciosa a sus ojos que el mundo entero. El Salvador habría pasado por la agonía del Calvario para que uno solo pudiera salvarse en su reino. Nunca abandona a un alma por la cual murió. A menos que sus seguidores escojan abandonarle, él los sostendrá  siempre.</w:t>
      </w:r>
    </w:p>
    <w:p>
      <w:pPr>
        <w:pStyle w:val="Normalesp"/>
        <w:rPr>
          <w:lang w:val="es-ES_tradnl"/>
        </w:rPr>
      </w:pPr>
      <w:r>
        <w:rPr>
          <w:lang w:val="es-ES_tradnl"/>
        </w:rPr>
        <w:t xml:space="preserve">En todas nuestras pruebas, tenemos un Ayudador que 447 nunca nos falta. El no nos deja solos para que luchemos con la tentación, batallemos contra el mal, y seamos finalmente aplastados por las cargas y tristezas. Aunque ahora esté oculto para los ojos mortales, el oído de la fe puede oír su voz que dice: No temas; yo estoy contigo. Yo soy "el que vivo, y he sido muerto; y he aquí que vivo por siglos de siglos."  He soportado vuestras tristezas, experimentado vuestras luchas, y hecho frente a vuestras tentaciones. Conozco vuestras lágrimas; yo también he llorado. Conozco los pesares demasiado hondos para ser susurrados a ningún oído humano. No penséis que estáis solitarios y desamparados. Aunque en la tierra vuestro dolor no toque cuerda sensible alguna en ningún corazón, miradme a mí, y vivid. "Porque los montes se moverán, y los collados temblarán; mas no se apartará de ti mi misericordia, ni el pacto de mi paz vacilará, dijo Jehová, el que tiene misericordia de ti." </w:t>
      </w:r>
    </w:p>
    <w:p>
      <w:pPr>
        <w:pStyle w:val="Normalesp"/>
        <w:rPr>
          <w:lang w:val="es-ES_tradnl"/>
        </w:rPr>
      </w:pPr>
      <w:r>
        <w:rPr>
          <w:lang w:val="es-ES_tradnl"/>
        </w:rPr>
        <w:t>Por mucho que un pastor pueda amar a sus ovejas, Jesús ama aún más a sus hijos e hijas. No es solamente nuestro pastor; es nuestro "Padre eterno." Y él dice: "Y conozco mis ovejas, y las mías me conocen. Como el Padre me conoce, y yo conozco al Padre." ¡Qué declaración! Es el Hijo unigénito, el que está en el seno del Padre, a quien Dios ha declarado ser "el hombre compañero mío;' y presenta la comunión que hay entre él y el Padre como figura de la que existe entre él y sus hijos en la tierra.</w:t>
      </w:r>
    </w:p>
    <w:p>
      <w:pPr>
        <w:pStyle w:val="Normalesp"/>
        <w:rPr>
          <w:lang w:val="es-ES_tradnl"/>
        </w:rPr>
      </w:pPr>
      <w:r>
        <w:rPr>
          <w:lang w:val="es-ES_tradnl"/>
        </w:rPr>
        <w:t>Jesús nos ama porque somos el don de su Padre y la recompensa de su trabajo. El nos ama como a hijos suyos. Lector, él te ama a ti.  El Cielo mismo no puede otorgar nada mayor, nada mejor; por tanto, confía.</w:t>
      </w:r>
    </w:p>
    <w:p>
      <w:pPr>
        <w:pStyle w:val="Normalesp"/>
        <w:rPr>
          <w:lang w:val="es-ES_tradnl"/>
        </w:rPr>
      </w:pPr>
      <w:r>
        <w:rPr>
          <w:lang w:val="es-ES_tradnl"/>
        </w:rPr>
        <w:t>Jesús pensó en todas las almas de la tierra, que estaban engañadas por los falsos pastores. Aquellas a quienes él anhelaba reunir como ovejas de su prado estaban esparcidas entre lobos, y dijo: "También tengo otras ovejas que no son de este redil; aquéllas también me conviene traer, y oirán mi voz; y habrá un rebaño, y un pastor."</w:t>
      </w:r>
    </w:p>
    <w:p>
      <w:pPr>
        <w:pStyle w:val="Normalesp"/>
        <w:rPr>
          <w:lang w:val="es-ES_tradnl"/>
        </w:rPr>
      </w:pPr>
      <w:r>
        <w:rPr>
          <w:lang w:val="es-ES_tradnl"/>
        </w:rPr>
        <w:t>"Por eso me ama el Padre, porque yo pongo mi vida, para volverla a tomar." Es decir, mi Padre os ama tanto, que me ama aun más porque doy mi vida para redimiros. Al hacerme vuestro substituto y fiador, mediante la entrega de mi vida, 448 tomando vuestras obligaciones, vuestras transgresiones, se encarece el amor de mi Padre hacia mí.</w:t>
      </w:r>
    </w:p>
    <w:p>
      <w:pPr>
        <w:sectPr>
          <w:headerReference w:type="even" r:id="rId330"/>
          <w:headerReference w:type="default" r:id="rId331"/>
          <w:headerReference w:type="first" r:id="rId332"/>
          <w:footerReference w:type="even" r:id="rId333"/>
          <w:footerReference w:type="default" r:id="rId334"/>
          <w:footerReference w:type="first" r:id="rId33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Pongo mi vida, para volverla a tomar. Nadie me la quita, mas yo la pongo de mí mismo. Tengo poder para ponerla, y tengo poder para volverla a tomar." Mientras, como miembro de la familia humana, era mortal, como Dios, era la fuente de la vida para el mundo. Hubiera podido resistir el avance de la muerte y rehusar ponerse bajo su dominio; pero voluntariamente puso su vida para sacar a luz la vida y la inmortalidad. Cargó con el pecado del mundo, soportó su maldición, entregó su vida en sacrificio, para que los hombres no muriesen eternamente. "Ciertamente llevó él nuestras enfermedades, y sufrió nuestros dolores.... Mas él herido fue por nuestras rebeliones, molido por nuestros pecados: el castigo de nuestra paz sobre él; y por su llaga fuimos nosotros curados. Todos nosotros nos descarriamos como ovejas, cada cual se apartó por su camino: mas Jehová cargó en él el pecado de todos nosotros." 449</w:t>
      </w:r>
    </w:p>
    <w:p>
      <w:pPr>
        <w:pStyle w:val="Captulo"/>
        <w:rPr>
          <w:lang w:val="es-ES_tradnl"/>
        </w:rPr>
      </w:pPr>
      <w:r>
        <w:rPr>
          <w:lang w:val="es-ES_tradnl"/>
        </w:rPr>
        <w:t xml:space="preserve">Capítulo 53 </w:t>
      </w:r>
    </w:p>
    <w:p>
      <w:pPr>
        <w:pStyle w:val="Titulo"/>
        <w:rPr>
          <w:lang w:val="es-ES_tradnl"/>
        </w:rPr>
      </w:pPr>
      <w:bookmarkStart w:id="56" w:name="__RefHeading___Toc57006002"/>
      <w:r>
        <w:rPr>
          <w:lang w:val="es-ES_tradnl"/>
        </w:rPr>
        <w:t>El Último Viaje Desde Galilea</w:t>
      </w:r>
      <w:bookmarkEnd w:id="56"/>
      <w:r>
        <w:rPr>
          <w:lang w:val="es-ES_tradnl"/>
        </w:rPr>
        <w:t xml:space="preserve">  </w:t>
      </w:r>
    </w:p>
    <w:p>
      <w:pPr>
        <w:pStyle w:val="Normalesp"/>
        <w:rPr>
          <w:lang w:val="es-ES_tradnl"/>
        </w:rPr>
      </w:pPr>
      <w:r>
        <w:rPr>
          <w:lang w:val="es-ES_tradnl"/>
        </w:rPr>
        <w:t>AL ACERCARSE el fin de su ministerio, cambió Jesús su manera de trabajar. Antes, había procurado rehuir la excitación y la publicidad. Había rehusado el homenaje del pueblo y pasado rápidamente de un lugar a otro cuando el entusiasmo popular en su favor parecía volverse ingobernable. Vez tras vez había ordenado que nadie declarase que él era el Cristo.</w:t>
      </w:r>
    </w:p>
    <w:p>
      <w:pPr>
        <w:pStyle w:val="Normalesp"/>
        <w:rPr>
          <w:lang w:val="es-ES_tradnl"/>
        </w:rPr>
      </w:pPr>
      <w:r>
        <w:rPr>
          <w:lang w:val="es-ES_tradnl"/>
        </w:rPr>
        <w:t>En ocasión de la fiesta de las cabañas, su viaje a Jerusalén fue hecho secreta y apresuradamente. Cuando sus hermanos le instaron a presentarse públicamente como el Mesías, contestó: "Mi tiempo aún no ha venido.'  Hizo su viaje a Jerusalén sin ser notado, y entró en la ciudad sin ser anunciado ni honrado por la multitud. Pero no sucedió así en ocasión de su último viaje. Había abandonado a Jerusalén por una temporada a causa de la malicia de los sacerdotes y rabinos. Pero ahora regresó de la manera más pública, por una ruta tortuosa y precedido de un anuncio de su venida, que no había permitido antes. Estaba marchando hacia el escenario de su gran sacrificio, hacia el cual la atención del pueblo debía dirigirse.</w:t>
      </w:r>
    </w:p>
    <w:p>
      <w:pPr>
        <w:pStyle w:val="Normalesp"/>
        <w:rPr>
          <w:lang w:val="es-ES_tradnl"/>
        </w:rPr>
      </w:pPr>
      <w:r>
        <w:rPr>
          <w:lang w:val="es-ES_tradnl"/>
        </w:rPr>
        <w:t>"Y como Moisés levantó la serpiente en el desierto, así es necesario que el Hijo del hombre sea levantado."  Como los ojos de todo Israel se habían dirigido a la serpiente levantada, símbolo de su curación, así los ojos debían ser atraídos a Cristo, el sacrificio que traería salvación al mundo perdido.</w:t>
      </w:r>
    </w:p>
    <w:p>
      <w:pPr>
        <w:pStyle w:val="Normalesp"/>
        <w:rPr>
          <w:lang w:val="es-ES_tradnl"/>
        </w:rPr>
      </w:pPr>
      <w:r>
        <w:rPr>
          <w:lang w:val="es-ES_tradnl"/>
        </w:rPr>
        <w:t>Era un concepto falso de la obra del Mesías y una falta de fe en el carácter divino de Jesús, lo que había inducido a sus hermanos a instarle a presentarse públicamente al pueblo en ocasión de la fiesta de las cabañas. Ahora, con un espíritu análogo a éste, los discípulos quisieron impedirle hacer el viaje a Jerusalén. Recordaban sus palabras referentes a lo que había de sucederle allí, conocían la hostilidad implacable de los dirigentes religiosos, y de buena gana hubieran disuadido a su Maestro de ir allá. 450</w:t>
      </w:r>
    </w:p>
    <w:p>
      <w:pPr>
        <w:pStyle w:val="Normalesp"/>
        <w:rPr>
          <w:lang w:val="es-ES_tradnl"/>
        </w:rPr>
      </w:pPr>
      <w:r>
        <w:rPr>
          <w:lang w:val="es-ES_tradnl"/>
        </w:rPr>
        <w:t>Para el corazón de Cristo, era una prueba amarga avanzar contra los temores, los desengaños y la incredulidad de sus amados discípulos. Era duro llevarlos adelante, a la angustia y desesperación que les aguardaban en Jerusalén. Y Satanás estaba listo para apremiar con sus tentaciones al Hijo del hombre. ¿Por qué iría ahora a Jerusalén, a una muerte segura? En todo su derredor había almas hambrientas del pan de vida. Por todas partes había dolientes que aguardaban su palabra sanadora. La obra que había de realizarse mediante el Evangelio de su gracia sólo había comenzado. Y él estaba lleno de vigor, en la flor de su virilidad. ¿Por qué no se dirigiría hacia los vastos campos del mundo con las palabras de su gracia, el toque de su poder curativo? ¿Por qué no tendría el gozo de impartir luz y alegría a aquellos entenebrecidos y apenados millones? ¿Por qué dejaría la siega de esas multitudes a sus discípulos, tan faltos de fe, tan embotados de entendimiento, tan lentos para obrar? ¿Por qué habría de arrostrar la muerte ahora y abandonar la obra en sus comienzos? El enemigo que había hecho frente a Cristo en el desierto le asaltó ahora con fieras y sutiles tentaciones. Si Jesús hubiese cedido por un momento, si hubiese cambiado su conducta en lo mínimo para salvarse, los agentes de Satanás hubieran triunfado y el mundo se hubiera perdido.</w:t>
      </w:r>
    </w:p>
    <w:p>
      <w:pPr>
        <w:pStyle w:val="Normalesp"/>
        <w:rPr>
          <w:lang w:val="es-ES_tradnl"/>
        </w:rPr>
      </w:pPr>
      <w:r>
        <w:rPr>
          <w:lang w:val="es-ES_tradnl"/>
        </w:rPr>
        <w:t>Pero Jesús 'afirmó su rostro para ir a Jerusalén." La única ley de su vida era la voluntad del Padre. Cuando visitó el templo en su niñez, le dijo a María: "¿No sabíais que en los negocios de mi Padre me conviene estar?"  En Caná, cuando María deseaba que él revelara su poder milagroso, su respuesta fue: "Aun no ha venido mi hora." Con las mismas palabras respondió a sus hermanos cuando le instaban a ir a la fiesta. Pero en el gran plan de Dios había sido señalada la hora en que debía ofrecerse por los pecados de los hombres, y esa hora estaba por sonar. El no quería faltar ni vacilar. Sus pasos se dirigieron a Jerusalén, donde sus enemigos habían tramado desde hacía mucho tiempo quitarle la vida; ahora la depondría. Afirmó su rostro para ir hacia la persecución, la negación, el rechazamiento, la condenación y la muerte.</w:t>
      </w:r>
    </w:p>
    <w:p>
      <w:pPr>
        <w:pStyle w:val="Normalesp"/>
        <w:rPr>
          <w:lang w:val="es-ES_tradnl"/>
        </w:rPr>
      </w:pPr>
      <w:r>
        <w:rPr>
          <w:lang w:val="es-ES_tradnl"/>
        </w:rPr>
        <w:t>"Y envió mensajeros delante de sí, los cuales fueron y entraron en una ciudad de los samaritanos, para prevenirle." Pero 451 los habitantes rehusaron recibirle, porque estaba en camino a Jerusalén. Interpretaron que esto significaba que Cristo manifestaba preferencia por los judíos, a quienes ellos aborrecían con acerbo odio. Si él hubiese venido a restaurar el templo y el culto en el monte Gerizim, le hubieran recibido alegremente; pero iba en camino a Jerusalén, y no quisieron darle hospitalidad. ¡Cuán poco comprendieron que estaban cerrando sus puertas al mejor don del cielo! Jesús invitaba a los hombres a recibirle, les pedía favores, para poder acercarse a ellos y otorgarles las más ricas bendiciones. Por cada favor que se le hacía, devolvía una merced más valiosa. Pero aquellos samaritanos lo perdieron todo por su prejuicio y fanatismo.</w:t>
      </w:r>
    </w:p>
    <w:p>
      <w:pPr>
        <w:pStyle w:val="Normalesp"/>
        <w:rPr>
          <w:lang w:val="es-ES_tradnl"/>
        </w:rPr>
      </w:pPr>
      <w:r>
        <w:rPr>
          <w:lang w:val="es-ES_tradnl"/>
        </w:rPr>
        <w:t>Santiago y Juan, los mensajeros de Cristo, se sintieron vejados por el insulto inferido a su Señor. Se llenaron de indignación porque él había sido tratado tan rudamente por los samaritanos a quienes estaba honrando con su presencia. Poco antes, habían estado con él en el monte de la transfiguración, y le habían visto glorificado por Dios y honrado por Moisés y Elías. Pensaban que esta manifiesta deshonra de parte de los samaritanos, no debía pasarse por alto sin un notable castigo.</w:t>
      </w:r>
    </w:p>
    <w:p>
      <w:pPr>
        <w:pStyle w:val="Normalesp"/>
        <w:rPr>
          <w:lang w:val="es-ES_tradnl"/>
        </w:rPr>
      </w:pPr>
      <w:r>
        <w:rPr>
          <w:lang w:val="es-ES_tradnl"/>
        </w:rPr>
        <w:t>Al volver a Cristo, le comunicaron las palabras de los habitantes del pueblo, diciéndole que habían rehusado darle siquiera albergue para la noche. Pensaban que se le había hecho un enorme agravio, y al ver en lontananza el monte Carmelo, donde Elías había matado a los falsos profetas, dijeron: "¿Quieres que mandemos que descienda fuego del cielo, y los consuma, como hizo Elías?" Se sorprendieron cuando vieron que Jesús se apenaba por sus palabras, y se sorprendieron aun más cuando oyeron su reproche: "Vosotros no sabéis de qué espíritu sois; porque el Hijo del hombre no ha venido para perder las almas de los hombres, sino para salvarlas."</w:t>
      </w:r>
    </w:p>
    <w:p>
      <w:pPr>
        <w:pStyle w:val="Normalesp"/>
        <w:rPr>
          <w:lang w:val="es-ES_tradnl"/>
        </w:rPr>
      </w:pPr>
      <w:r>
        <w:rPr>
          <w:lang w:val="es-ES_tradnl"/>
        </w:rPr>
        <w:t>No es parte de la misión de Cristo obligar a los hombres a recibirle. Satanás, y los hombres impulsados por su espíritu son quienes procuran violentar las conciencias. Pretextando celo por la justicia, los hombres que están confederados con los ángeles malos acarrean sufrimientos a sus prójimos, a fin de convertirlos a sus ideas religiosas; pero Cristo está siempre manifestando misericordia, siempre procura conquistarlos por la revelación de su amor. El no puede admitir un rival en el 452 alma ni aceptar un servicio parcial; pero desea solamente un servicio voluntario, la entrega voluntaria del corazón, bajo la compulsión del amor. No puede haber una evidencia más concluyente de que poseemos el espíritu de Satanás que el deseo de dañar y destruir a los que no aprecian nuestro trabajo u obran contrariamente a nuestras ideas.</w:t>
      </w:r>
    </w:p>
    <w:p>
      <w:pPr>
        <w:pStyle w:val="Normalesp"/>
        <w:rPr>
          <w:lang w:val="es-ES_tradnl"/>
        </w:rPr>
      </w:pPr>
      <w:r>
        <w:rPr>
          <w:lang w:val="es-ES_tradnl"/>
        </w:rPr>
        <w:t>Todo ser humano pertenece a Dios en cuerpo, alma y espíritu. Cristo murió para redimir a todos. Nada puede ser más ofensivo para Dios que el hecho de que los hombres, por fanatismo religioso, ocasionen sufrimientos a quienes son adquisición de la sangre del Salvador.</w:t>
      </w:r>
    </w:p>
    <w:p>
      <w:pPr>
        <w:pStyle w:val="Normalesp"/>
        <w:rPr>
          <w:lang w:val="es-ES_tradnl"/>
        </w:rPr>
      </w:pPr>
      <w:r>
        <w:rPr>
          <w:lang w:val="es-ES_tradnl"/>
        </w:rPr>
        <w:t>"Y partiéndose de allí, vino a los términos de Judea y tras el Jordán: y volvió el pueblo a juntarse a él; -y de nuevo les enseñaba como solía."</w:t>
      </w:r>
    </w:p>
    <w:p>
      <w:pPr>
        <w:pStyle w:val="Normalesp"/>
        <w:rPr>
          <w:lang w:val="es-ES_tradnl"/>
        </w:rPr>
      </w:pPr>
      <w:r>
        <w:rPr>
          <w:lang w:val="es-ES_tradnl"/>
        </w:rPr>
        <w:t>Gran parte de los meses finales del ministerio de Cristo se pasó en Perea, la provincia "tras el Jordán" con respecto a Judea. Allí la multitud se agolpaba a su paso, como en los primeros días de su ministerio en Galilea, y él repitió mucha de su enseñanza anterior.</w:t>
      </w:r>
    </w:p>
    <w:p>
      <w:pPr>
        <w:pStyle w:val="Normalesp"/>
        <w:rPr>
          <w:lang w:val="es-ES_tradnl"/>
        </w:rPr>
      </w:pPr>
      <w:r>
        <w:rPr>
          <w:lang w:val="es-ES_tradnl"/>
        </w:rPr>
        <w:t>Así como enviara a los doce, "designó el Señor aun otros setenta, los cuales envió de dos en dos delante de sí, a toda ciudad y lugar a donde él había de venir." Estos discípulos habían estado algún tiempo con él, preparándose para su trabajo. Cuando los doce fueron enviados a su primera jira misionera, otros discípulos acompañaron a Jesús en su viaje por Galilea. Allí tuvieron ocasión de asociarse íntimamente con él y de recibir instrucción personal directa. Ahora este grupo mayor también había de partir en una misión por separado.</w:t>
      </w:r>
    </w:p>
    <w:p>
      <w:pPr>
        <w:pStyle w:val="Normalesp"/>
        <w:rPr>
          <w:lang w:val="es-ES_tradnl"/>
        </w:rPr>
      </w:pPr>
      <w:r>
        <w:rPr>
          <w:lang w:val="es-ES_tradnl"/>
        </w:rPr>
        <w:t>Las indicaciones hechas a los setenta fueron similares a las que habían sido dadas a los doce; pero la orden impartida a los doce de no entrar en ninguna ciudad de gentiles o samaritanos, no fue dada a los setenta. Aunque Cristo acababa de ser rechazado por los samaritanos, su amor hacia ellos era inalterable. Cuando los setenta partieron en su nombre, visitaron ante todo las ciudades de Samaria.</w:t>
      </w:r>
    </w:p>
    <w:p>
      <w:pPr>
        <w:pStyle w:val="Normalesp"/>
        <w:rPr>
          <w:lang w:val="es-ES_tradnl"/>
        </w:rPr>
      </w:pPr>
      <w:r>
        <w:rPr>
          <w:lang w:val="es-ES_tradnl"/>
        </w:rPr>
        <w:t>La visita del Salvador mismo a Samaria, y más tarde la alabanza al buen samaritano y el gozo agradecido del leproso samaritano, quien de entre diez fue el único que volvió para 453 dar gracias a Cristo, fueron hechos de mucho significado para los discípulos. La lección penetró profundamente en el corazón de ellos. Al comisionarlos inmediatamente antes de su ascensión, Jesús mencionó a Samaria junto con Jerusalén y Judea como los lugares donde debían predicar primeramente el Evangelio. Su enseñanza los había preparado para cumplir esta comisión. Cuando en el nombre de su Señor fueron ellos a Samaria, hallaron a la gente lista para recibirlos. Los samaritanos se habían enterado de las palabras de alabanza de Cristo y de sus obras de misericordia en favor de hombres de su nación. Vieron que a pesar del trato rudo que le habían dado él tenía solamente pensamientos de amor hacia ellos, y sus corazones fueron ganados. Después de su ascensión, dieron la bienvenida a los mensajeros del Salvador, y los discípulos cosecharon una preciosa mies de entre aquellos que habían sido antes sus más acerbos enemigos. "No quebrará la caña cascada, ni apagará el pábilo que humeare: sacará el juicio a verdad." "Y en su nombre esperarán los gentiles."</w:t>
      </w:r>
    </w:p>
    <w:p>
      <w:pPr>
        <w:pStyle w:val="Normalesp"/>
        <w:rPr>
          <w:lang w:val="es-ES_tradnl"/>
        </w:rPr>
      </w:pPr>
      <w:r>
        <w:rPr>
          <w:lang w:val="es-ES_tradnl"/>
        </w:rPr>
        <w:t>Al enviar a los setenta, Jesús les ordenó, como lo había ordenado a los doce, no insistir en estar donde no fueran bienvenidos. "En cualquier ciudad donde entrareis, y no os recibieren --les dijo,-- saliendo por sus calles decid: Aun el polvo que se nos ha pegado de vuestra ciudad a nuestros pies, sacudimos en vosotros: esto empero sabed, que el reino de los cielos se ha llegado a vosotros." No debían hacer esto por resentimiento o porque se hubiese herido su dignidad, sino para mostrar cuán grave es rechazar el mensaje del Señor o a sus mensajeros. Rechazar a los siervos del Señor es rechazar a Cristo mismo.</w:t>
      </w:r>
    </w:p>
    <w:p>
      <w:pPr>
        <w:pStyle w:val="Normalesp"/>
        <w:rPr>
          <w:lang w:val="es-ES_tradnl"/>
        </w:rPr>
      </w:pPr>
      <w:r>
        <w:rPr>
          <w:lang w:val="es-ES_tradnl"/>
        </w:rPr>
        <w:t>"Y os digo --añadió Jesús-- que los de Sodoma tendrán más remisión aquel día, que aquella ciudad." Y recordó los pueblos de Galilea donde había cumplido la mayor parte de su ministerio. Con acento de profunda tristeza exclamó: "¡Ay de ti, Corazín! ¡Ay de ti, Betsaida! que si en Tiro y en Sidón hubieran sido hechas las maravillas que se han hecho en vosotras, ya días ha que, sentados en cilicio y ceniza, se habrían arrepentido. Por tanto, Tiro y Sidón tendrán más remisión que vosotras en el juicio. Y tú, Capernaúm, que hasta los cielos estás levantada, hasta los infiernos serás bajada." 454</w:t>
      </w:r>
    </w:p>
    <w:p>
      <w:pPr>
        <w:pStyle w:val="Normalesp"/>
        <w:rPr>
          <w:lang w:val="es-ES_tradnl"/>
        </w:rPr>
      </w:pPr>
      <w:r>
        <w:rPr>
          <w:lang w:val="es-ES_tradnl"/>
        </w:rPr>
        <w:t>Las más ricas bendiciones del cielo habían sido ofrecidas gratuitamente a aquellos activos pueblos próximos al mar de Galilea. Día tras día, el Príncipe de la vida había entrado y salido entre ellos. La gloria de Dios, que profetas y reyes habían anhelado ver, había brillado sobre las multitudes que se agolpaban en el camino del Salvador. Sin embargo, habían rechazado el Don celestial.</w:t>
      </w:r>
    </w:p>
    <w:p>
      <w:pPr>
        <w:pStyle w:val="Normalesp"/>
        <w:rPr>
          <w:lang w:val="es-ES_tradnl"/>
        </w:rPr>
      </w:pPr>
      <w:r>
        <w:rPr>
          <w:lang w:val="es-ES_tradnl"/>
        </w:rPr>
        <w:t>Con gran ostentación de prudencia, los rabinos habían amonestado al pueblo contra la aceptación de las nuevas doctrinas enseñadas por este nuevo maestro; porque sus teorías y prácticas contradecían las enseñanzas de los padres. El pueblo dio crédito a lo que enseñaban los sacerdotes y fariseos, en lugar de procurar entender por sí mismo la Palabra de Dios. Honraba a los sacerdotes y gobernantes en vez de honrar a Dios, y rechazó la verdad a fin de conservar sus propias tradiciones. Muchos habían sido impresionados y casi persuadidos; pero no habían obrado de acuerdo con sus convicciones, y no eran contados entre los partidarios de Cristo. Satanás presentó sus tentaciones, hasta que la luz les pareció tinieblas. Así muchos rechazaron la verdad que hubiera tenido como resultado la salvación de su alma.</w:t>
      </w:r>
    </w:p>
    <w:p>
      <w:pPr>
        <w:pStyle w:val="Normalesp"/>
        <w:rPr>
          <w:lang w:val="es-ES_tradnl"/>
        </w:rPr>
      </w:pPr>
      <w:r>
        <w:rPr>
          <w:lang w:val="es-ES_tradnl"/>
        </w:rPr>
        <w:t>El Testigo verdadero dice: "He aquí, yo estoy a la puerta y llamo."  Toda amonestación, reprensión y súplica de la Palabra de Dios o de sus mensajeros es un llamamiento a la puerta del corazón. Es la voz de Jesús que procura entrada. Con cada llamamiento desoído se debilita la inclinación a abrir. Si hoy son despreciadas las impresiones del Espíritu Santo, mañana no serán tan fuertes. El corazón se vuelve menos sensible y cae en una peligrosa inconsciencia en cuanto a lo breve de la vida frente a la gran eternidad venidera. Nuestra condenación en el juicio no se deberá al hecho de que hayamos estado en el error, sino al hecho de haber descuidado las oportunidades enviadas por el cielo para que aprendiésemos lo que es la verdad.</w:t>
      </w:r>
    </w:p>
    <w:p>
      <w:pPr>
        <w:pStyle w:val="Normalesp"/>
        <w:rPr>
          <w:lang w:val="es-ES_tradnl"/>
        </w:rPr>
      </w:pPr>
      <w:r>
        <w:rPr>
          <w:lang w:val="es-ES_tradnl"/>
        </w:rPr>
        <w:t>A semejanza de los apóstoles, los setenta habían recibido dones sobrenaturales como sello de su misión. Cuando terminaron su obra, volvieron con gozo, diciendo: "Señor, aun los demonios se nos sujetan en tu nombre." Jesús respondió: "Yo veía a Satanás, como un rayo, que caía del cielo." 455</w:t>
      </w:r>
    </w:p>
    <w:p>
      <w:pPr>
        <w:pStyle w:val="Normalesp"/>
        <w:rPr>
          <w:lang w:val="es-ES_tradnl"/>
        </w:rPr>
      </w:pPr>
      <w:r>
        <w:rPr>
          <w:lang w:val="es-ES_tradnl"/>
        </w:rPr>
        <w:t>Escenas pasadas y futuras se presentaron a la mente de Jesús. Vio a Lucifer cuando fue arrojado por primera vez de los lugares celestiales. Miró hacia adelante a las escenas de su propia agonía, cuando el carácter del engañador sería expuesto a todos los mundos. Oyó el clamor: "Consumado es," el cual anunciaba que la redención de la raza caída quedaba asegurada para siempre, que el cielo estaba eternamente seguro contra las acusaciones, los engaños y las pretensiones de Satanás.</w:t>
      </w:r>
    </w:p>
    <w:p>
      <w:pPr>
        <w:pStyle w:val="Normalesp"/>
        <w:rPr>
          <w:lang w:val="es-ES_tradnl"/>
        </w:rPr>
      </w:pPr>
      <w:r>
        <w:rPr>
          <w:lang w:val="es-ES_tradnl"/>
        </w:rPr>
        <w:t>Más allá de la cruz del Calvario, con su agonía y vergüenza, Jesús miró hacia el gran día final, cuando el príncipe de las potestades del aire será destruido en la tierra durante tanto tiempo mancillada por su rebelión. Contempló la obra del mal terminada para siempre, y la paz de Dios llenando el cielo y la tierra.</w:t>
      </w:r>
    </w:p>
    <w:p>
      <w:pPr>
        <w:pStyle w:val="Normalesp"/>
        <w:rPr>
          <w:lang w:val="es-ES_tradnl"/>
        </w:rPr>
      </w:pPr>
      <w:r>
        <w:rPr>
          <w:lang w:val="es-ES_tradnl"/>
        </w:rPr>
        <w:t>En lo venidero, los seguidores de Cristo habían de mirar a Satanás como a un enemigo vencido. En la cruz, Cristo iba a ganar la victoria para ellos; deseaba que se apropiasen de esa victoria. "He aquí --dijo él-- os doy potestad de hollar sobre las serpientes y sobre los escorpiones, y sobre toda fuerza del enemigo, y nada os dañará."</w:t>
      </w:r>
    </w:p>
    <w:p>
      <w:pPr>
        <w:pStyle w:val="Normalesp"/>
        <w:rPr>
          <w:lang w:val="es-ES_tradnl"/>
        </w:rPr>
      </w:pPr>
      <w:r>
        <w:rPr>
          <w:lang w:val="es-ES_tradnl"/>
        </w:rPr>
        <w:t>El poder omnipotente del Espíritu Santo es la defensa de toda alma contrita. Cristo no permitirá que pase bajo el dominio del enemigo quien haya pedido su protección con fe y arrepentimiento. El Salvador está junto a los suyos que son tentados y probados. Con él no puede haber fracaso, pérdida, imposibilidad o derrota; podemos hacer todas las cosas mediante Aquel que nos fortalece. Cuando vengan las tentaciones y las pruebas, no esperéis arreglar todas las dificultades, sino mirad a Jesús, vuestro ayudador.</w:t>
      </w:r>
    </w:p>
    <w:p>
      <w:pPr>
        <w:pStyle w:val="Normalesp"/>
        <w:rPr>
          <w:lang w:val="es-ES_tradnl"/>
        </w:rPr>
      </w:pPr>
      <w:r>
        <w:rPr>
          <w:lang w:val="es-ES_tradnl"/>
        </w:rPr>
        <w:t>Hay cristianos que piensan y hablan demasiado del poder de Satanás. Piensan en su adversario, oran acerca de él, hablan de él y parece agrandarse más y más en su imaginación. Es verdad que Satanás es un ser fuerte; pero, gracias a Dios, tenemos un Salvador poderoso que arrojó del cielo al maligno. Satanás se goza cuando engrandecemos su poder. ¿Por qué no hablamos de Jesús? ¿Por qué no magnificamos su poder y su amor?</w:t>
      </w:r>
    </w:p>
    <w:p>
      <w:pPr>
        <w:pStyle w:val="Normalesp"/>
        <w:rPr>
          <w:lang w:val="es-ES_tradnl"/>
        </w:rPr>
      </w:pPr>
      <w:r>
        <w:rPr>
          <w:lang w:val="es-ES_tradnl"/>
        </w:rPr>
        <w:t>El arco iris de la promesa que circuye el trono de lo alto 456 es un testimonio eterno de que "de tal manera amó Dios al mundo, que ha dado a su Hijo unigénito, para que todo aquel que en él cree, no se pierda, mas tenga vida eterna."  Atestigua al universo que nunca abandonará Dios a su pueblo en la lucha contra el mal. Es una garantía para nosotros de que contaremos con fuerza y protección mientras dure el trono.</w:t>
      </w:r>
    </w:p>
    <w:p>
      <w:pPr>
        <w:pStyle w:val="Normalesp"/>
        <w:rPr>
          <w:lang w:val="es-ES_tradnl"/>
        </w:rPr>
      </w:pPr>
      <w:r>
        <w:rPr>
          <w:lang w:val="es-ES_tradnl"/>
        </w:rPr>
        <w:t>Jesús añadió: "Mas no os gocéis de esto, que los espíritus se os sujetan; antes gozaos de que vuestros nombres están escritos en los cielos." No os gocéis por el hecho de que poseéis poder, no sea que perdáis de vista vuestra dependencia de Dios. Tened cuidado, no sea que os creáis suficientes y obréis por vuestra propia fuerza, en lugar de hacerlo por el espíritu y la fuerza de vuestro Señor. El yo está siempre listo para atribuirse el mérito por cualquier éxito alcanzado. Se lisonjea y exalta al yo, y no se graba en otras mentes la verdad de que Dios es todo y en todos. El apóstol Pablo dice: "Porque cuando soy flaco, entonces soy poderoso.'  Cuando nos percatamos de nuestra debilidad, aprendemos a no depender de un poder inherente. Nada puede posesionarse tan fuertemente del corazón como el sentimiento permanente de nuestra responsabilidad ante Dios Nada alcanza tan plenamente a los motivos más profundos de la conducta como la sensación del amor perdonador de Cristo. Debemos ponernos en comunión con Dios; entonces seremos dotados de su Espíritu Santo, el cual nos capacita para relacionarnos con nuestros semejantes. Por lo tanto, gozaos de que mediante Cristo habéis sido puestos en comunión con Dios, como miembros de la familia celestial. Mientras miréis más arriba que vosotros mismos, tendréis un sentimiento continuo de la flaqueza de la humanidad. Cuanto menos apreciéis el yo, más clara y plena será vuestra comprensión de la excelencia de vuestro Salvador. Cuanto más estrechamente os relacionéis con la fuente de luz y poder, mayor luz brillará sobre vosotros y mayor poder tendréis para trabajar por Dios. Gozaos porque sois uno con Dios, uno con Cristo y con toda la familia del cielo.</w:t>
      </w:r>
    </w:p>
    <w:p>
      <w:pPr>
        <w:pStyle w:val="Normalesp"/>
        <w:rPr>
          <w:lang w:val="es-ES_tradnl"/>
        </w:rPr>
      </w:pPr>
      <w:r>
        <w:rPr>
          <w:lang w:val="es-ES_tradnl"/>
        </w:rPr>
        <w:t>Mientras los setenta escuchaban las palabras de Cristo, el Espíritu Santo impresionaba sus mentes con las realidades vivientes y escribía la verdad en las tablas del alma. Aunque los cercaban multitudes, estaban como a solas con Dios. 457</w:t>
      </w:r>
    </w:p>
    <w:p>
      <w:pPr>
        <w:pStyle w:val="Normalesp"/>
        <w:rPr>
          <w:lang w:val="es-ES_tradnl"/>
        </w:rPr>
      </w:pPr>
      <w:r>
        <w:rPr>
          <w:lang w:val="es-ES_tradnl"/>
        </w:rPr>
        <w:t>Conociendo que ellos habían sido dominados por la inspiración de la hora, "Jesús se alegró en espíritu, y dijo: Yo te alabo, oh Padre, Señor del cielo y de la tierra, que escondiste estas cosas a los sabios y entendidos, y las has revelado a los pequeños: así, Padre, porque así te agradó. Todas las cosas me son entregadas de mi Padre: y nadie sabe quién sea el Hijo sino el Padre; ni quién sea el Padre, sino el Hijo, y a quien el Hijo lo quisiere revelar."</w:t>
      </w:r>
    </w:p>
    <w:p>
      <w:pPr>
        <w:pStyle w:val="Normalesp"/>
        <w:rPr>
          <w:lang w:val="es-ES_tradnl"/>
        </w:rPr>
      </w:pPr>
      <w:r>
        <w:rPr>
          <w:lang w:val="es-ES_tradnl"/>
        </w:rPr>
        <w:t>Los hombres honrados por el mundo, los así llamados grandes y sabios, con su alardeada sabiduría, no podían comprender el carácter de Cristo. Le juzgaban por la apariencia exterior, por la humillación que le cupo como ser humano. Pero a los pescadores y publicanos les había sido dado ver al Invisible. Aun los discípulos no podían comprender todo lo que Jesús deseaba revelarles; pero a veces, cuando se entregaban al poder del Espíritu Santo, se iluminaban sus mentes. Comprendían que el Dios poderoso, revestido de humanidad, estaba entre ellos. Jesús se regocijó porque, aunque los sabios y prudentes no tenían este conocimiento, había sido revelado a aquellos hombres humildes. A menudo, mientras él había presentado las Escrituras del Antiguo Testamento, y les había mostrado como se aplicaban a él y a su obra de expiación, ellos habían sido despertados por su Espíritu y elevados a una atmósfera celestial. Tenían una comprensión más clara de las verdades espirituales habladas por los profetas que sus mismos autores. En adelante habrían de leer las Escrituras del Antiguo Testamento, no como las doctrinas de los escribas y fariseos, no como las declaraciones de sabios que habían muerto, sino como una nueva revelación de Dios. Veían a Aquel "al cual el mundo no puede recibir, porque no le ve, ni le conoce: mas vosotros le conocéis; porque está con vosotros, y será en vosotros."</w:t>
      </w:r>
    </w:p>
    <w:p>
      <w:pPr>
        <w:pStyle w:val="Normalesp"/>
        <w:rPr>
          <w:lang w:val="es-ES_tradnl"/>
        </w:rPr>
      </w:pPr>
      <w:r>
        <w:rPr>
          <w:lang w:val="es-ES_tradnl"/>
        </w:rPr>
        <w:t>Lo único que nos permite obtener una comprensión más perfecta de la verdad consiste en que mantengamos nuestro corazón enternecido y sojuzgado por el Espíritu de Cristo. El alma debe ser limpiada de la vanidad y el orgullo, y vaciada de todo lo que la domina; y Cristo debe ser entronizado en ella. La ciencia humana es demasiado limitada para comprender el sacrificio expiatorio. El plan de la redención es 458 demasiado abarcante para que la filosofía pueda explicarlo. Será siempre un misterio insondable para el razonamiento más profundo. La ciencia de la salvación no puede ser explicada; pero puede ser conocida por experiencia. Solamente el que ve su propio carácter pecaminoso puede discernir la preciosidad del Salvador.</w:t>
      </w:r>
    </w:p>
    <w:p>
      <w:pPr>
        <w:pStyle w:val="Normalesp"/>
        <w:rPr>
          <w:lang w:val="es-ES_tradnl"/>
        </w:rPr>
      </w:pPr>
      <w:r>
        <w:rPr>
          <w:lang w:val="es-ES_tradnl"/>
        </w:rPr>
        <w:t>Las lecciones que Jesús enseñaba mientras iba lentamente de Galilea a Jerusalén estaban llenas de instrucción. El pueblo escuchaba ansiosamente sus palabras. En Perea y Galilea, el pueblo no estaba tan dominado por el fanatismo de los judíos como en Judea, y las enseñanzas de Cristo hallaban cabida en los corazones.</w:t>
      </w:r>
    </w:p>
    <w:p>
      <w:pPr>
        <w:pStyle w:val="Normalesp"/>
        <w:rPr>
          <w:lang w:val="es-ES_tradnl"/>
        </w:rPr>
      </w:pPr>
      <w:r>
        <w:rPr>
          <w:lang w:val="es-ES_tradnl"/>
        </w:rPr>
        <w:t>Presentó muchas de sus parábolas durante estos últimos meses de su ministerio. Los sacerdotes y rabinos le perseguían cada vez más acerbamente, y las amonestaciones que les dirigiera iban veladas en símbolos. Ellos no podían dejar de entender lo que quería decir, aunque no podían hallar en que fundar una acusación contra él. En la parábola del fariseo y el publicano, la suficiencia propia manifestada en la oración: "Dios, te doy gracias, que no soy como los otros hombres," contrastaba vívidamente con la plegaria del penitente: "Dios, sé propicio a mí pecador."  Así censuró Cristo la hipocresía de los judíos. Y bajo las figuras de la higuera estéril y de la gran cena predijo la sentencia que estaba por caer sobre la nación impenitente. Los que habían rechazado desdeñosamente la invitación al banquete evangélico, oyeron sus palabras de amonestación: "Porque os digo que ninguno de aquellos hombres que fueron llamados, gustará mi cena."</w:t>
      </w:r>
    </w:p>
    <w:p>
      <w:pPr>
        <w:pStyle w:val="Normalesp"/>
        <w:rPr>
          <w:lang w:val="es-ES_tradnl"/>
        </w:rPr>
      </w:pPr>
      <w:r>
        <w:rPr>
          <w:lang w:val="es-ES_tradnl"/>
        </w:rPr>
        <w:t>Muy preciosas eran las instrucciones impartidas a los discípulos. La parábola de la viuda importuna y del amigo que pedía pan a medianoche, dieron nueva fuerza a sus palabras "Pedid, y se os dará; buscad, y hallaréis; llamad, y os será abierto."  Y a menudo la vacilante fe de ellos fue fortalecida recordando las palabras que Cristo había dicho: "¿Y Dios no hará justicia a sus escogidos, que claman a él día y noche, aunque sea longánime acerca de ellos? Os digo que los defenderá presto."</w:t>
      </w:r>
    </w:p>
    <w:p>
      <w:pPr>
        <w:sectPr>
          <w:headerReference w:type="even" r:id="rId336"/>
          <w:headerReference w:type="default" r:id="rId337"/>
          <w:headerReference w:type="first" r:id="rId338"/>
          <w:footerReference w:type="even" r:id="rId339"/>
          <w:footerReference w:type="default" r:id="rId340"/>
          <w:footerReference w:type="first" r:id="rId34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Cristo repitió la hermosa parábola de la oveja perdida. Y dio aun mayor alcance a su lección cuando habló de la dracma 459 perdida y del hijo pródigo. Los discípulos no podían apreciar entonces toda la fuerza de estas lecciones; pero después del derramamiento del Espíritu Santo, cuando vieron la conversión de numerosos gentiles y la ira envidiosa de los judíos, comprendieron mejor la lección del hijo pródigo, y pudieron participar del gozo de las palabras de Cristo: "Mas era menester hacer fiesta y holgarnos;" "porque este mi hijo muerto era, y ha revivido; habíase perdido, y es hallado.'  Y cuando salieron en el nombre de su Señor, arrostrando reproches, pobreza y persecución, confortaban a menudo sus corazones repitiendo su mandato: "No temáis, manada pequeña; porque al Padre ha placido daros el reino. Vended lo que poseéis, y dad limosna; haceos bolsas que no se envejecen, tesoro en los cielos que nunca falta; donde ladrón no llega, ni polilla corrompe. Porque donde está vuestro tesoro, allí también estará vuestro corazón.' 460</w:t>
      </w:r>
    </w:p>
    <w:p>
      <w:pPr>
        <w:pStyle w:val="Captulo"/>
        <w:rPr>
          <w:lang w:val="es-ES_tradnl"/>
        </w:rPr>
      </w:pPr>
      <w:r>
        <w:rPr>
          <w:lang w:val="es-ES_tradnl"/>
        </w:rPr>
        <w:t xml:space="preserve">Capítulo 54 </w:t>
      </w:r>
    </w:p>
    <w:p>
      <w:pPr>
        <w:pStyle w:val="Titulo"/>
        <w:rPr>
          <w:lang w:val="es-ES_tradnl"/>
        </w:rPr>
      </w:pPr>
      <w:bookmarkStart w:id="57" w:name="__RefHeading___Toc57006003"/>
      <w:r>
        <w:rPr>
          <w:lang w:val="es-ES_tradnl"/>
        </w:rPr>
        <w:t>El Buen Samaritano</w:t>
      </w:r>
      <w:bookmarkEnd w:id="57"/>
      <w:r>
        <w:rPr>
          <w:lang w:val="es-ES_tradnl"/>
        </w:rPr>
        <w:t xml:space="preserve">  </w:t>
      </w:r>
    </w:p>
    <w:p>
      <w:pPr>
        <w:pStyle w:val="Normalesp"/>
        <w:rPr>
          <w:lang w:val="es-ES_tradnl"/>
        </w:rPr>
      </w:pPr>
      <w:r>
        <w:rPr>
          <w:lang w:val="es-ES_tradnl"/>
        </w:rPr>
        <w:t>EN LA historia del buen samaritano, Cristo ilustra la naturaleza de la verdadera religión. Muestra que ésta no consiste en sistemas, credos, o ritos, sino en la realización de actos de amor, en hacer el mayor bien a otros, en la bondad genuina.</w:t>
      </w:r>
    </w:p>
    <w:p>
      <w:pPr>
        <w:pStyle w:val="Normalesp"/>
        <w:rPr>
          <w:lang w:val="es-ES_tradnl"/>
        </w:rPr>
      </w:pPr>
      <w:r>
        <w:rPr>
          <w:lang w:val="es-ES_tradnl"/>
        </w:rPr>
        <w:t>Mientras Cristo estaba enseñando a la gente, "he aquí, un doctor de la ley se levantó, tentándole y diciendo: Maestro, ¿haciendo qué cosa poseeré la vida eterna?"  Con expectante atención, la muchedumbre congregada esperó la respuesta.  Los sacerdotes y rabinos habían pensado enredar a Cristo induciendo al doctor de la ley a dirigirle esta pregunta.  Pero el Salvador no entró en controversia.  Exigió la respuesta al mismo interrogador.  "¿Qué está escrito en la ley? --dijo él-- ¿cómo lees?"  Los judíos seguían acusando a Jesús de tratar con liviandad la ley dada desde el Sinaí; pero él encausó el problema de la salvación hacia la observancia de los mandamientos de Dios.</w:t>
      </w:r>
    </w:p>
    <w:p>
      <w:pPr>
        <w:pStyle w:val="Normalesp"/>
        <w:rPr>
          <w:lang w:val="es-ES_tradnl"/>
        </w:rPr>
      </w:pPr>
      <w:r>
        <w:rPr>
          <w:lang w:val="es-ES_tradnl"/>
        </w:rPr>
        <w:t>El doctor de la ley dijo: "Amarás al Señor tu Dios de todo tu corazón, y de toda tu alma, y de todas tus fuerzas, y de todo tu entendimiento; y a tu prójimo como a ti mismo."  Jesús dijo: "Bien has respondido: haz esto, y vivirás."</w:t>
      </w:r>
    </w:p>
    <w:p>
      <w:pPr>
        <w:pStyle w:val="Normalesp"/>
        <w:rPr>
          <w:lang w:val="es-ES_tradnl"/>
        </w:rPr>
      </w:pPr>
      <w:r>
        <w:rPr>
          <w:lang w:val="es-ES_tradnl"/>
        </w:rPr>
        <w:t>El doctor de la ley no estaba satisfecho con la opinión y las obras de los fariseos.  Había estado estudiando las escrituras con el deseo de conocer el significado real.  Tenía vital interés en el asunto, y había preguntado con sinceridad: "¿Haciendo qué cosa poseeré la vida eterna?"  En su respuesta tocante a los requerimientos de la ley, pasó por alto el cúmulo de preceptos ceremoniales y rituales.  No les atribuyó ningún valor, sino que presentó los dos grandes principios de los cuales dependen la ley y los profetas.  Esta respuesta, al ser elogiada por Cristo, colocó al Salvador en un terreno ventajoso frente a los rabinos.  No podrían condenarle por haber sancionado lo declarado por un expositor de la ley. 461</w:t>
      </w:r>
    </w:p>
    <w:p>
      <w:pPr>
        <w:pStyle w:val="Normalesp"/>
        <w:rPr>
          <w:lang w:val="es-ES_tradnl"/>
        </w:rPr>
      </w:pPr>
      <w:r>
        <w:rPr>
          <w:lang w:val="es-ES_tradnl"/>
        </w:rPr>
        <w:t>"Haz esto, y vivirás," dijo Jesús. Presentó la ley como una unidad divina, enseñando así que es imposible guardar un precepto y quebrantar otro; porque el mismo principio corre por todos ellos. El destino del hombre será determinado por su obediencia a toda la ley. El amor supremo a Dios y el amor imparcial al hombre son los principios que deben practicarse en la vida.</w:t>
      </w:r>
    </w:p>
    <w:p>
      <w:pPr>
        <w:pStyle w:val="Normalesp"/>
        <w:rPr>
          <w:lang w:val="es-ES_tradnl"/>
        </w:rPr>
      </w:pPr>
      <w:r>
        <w:rPr>
          <w:lang w:val="es-ES_tradnl"/>
        </w:rPr>
        <w:t>El legista se reconoció transgresor de la ley. Bajo las palabras escrutadoras de Cristo, se vio culpable. No practicaba la justicia de la ley que pretendía conocer. No había manifestado amor hacia su prójimo. Necesitaba arrepentirse; pero en vez de hacerlo, trató de justificarse. En lugar de reconocer la verdad, trató de mostrar cuán difícil es la observancia de los mandamientos. Así esperaba mantener a raya la convicción de su culpabilidad y vindicarse ante el pueblo. Las palabras del Salvador habían demostrado que su pregunta era innecesaria, puesto que él mismo había podido contestarla. Con todo, hizo otra, diciendo: "¿Quién es mi prójimo?"</w:t>
      </w:r>
    </w:p>
    <w:p>
      <w:pPr>
        <w:pStyle w:val="Normalesp"/>
        <w:rPr>
          <w:lang w:val="es-ES_tradnl"/>
        </w:rPr>
      </w:pPr>
      <w:r>
        <w:rPr>
          <w:lang w:val="es-ES_tradnl"/>
        </w:rPr>
        <w:t>Esta cuestión provocaba entre los judíos interminables disputas. No tenían dudas en cuanto a los paganos y los samaritanos; éstos eran extranjeros y enemigos. Pero ¿dónde debía hacerse la distinción entre la gente de su propia nación, y entre las diferentes clases de la sociedad? ¿A quiénes debían considerar como prójimos el sacerdote, el rabino, el anciano? Se pasaban la vida en un sin fin de ceremonias para purificarse. Enseñaban que el trato con la multitud ignorante y descuidada causaba una contaminación cuya supresión requería tedioso esfuerzo. ¿Debían considerar a los "inmundos" como prójimos?</w:t>
      </w:r>
    </w:p>
    <w:p>
      <w:pPr>
        <w:pStyle w:val="Normalesp"/>
        <w:rPr>
          <w:lang w:val="es-ES_tradnl"/>
        </w:rPr>
      </w:pPr>
      <w:r>
        <w:rPr>
          <w:lang w:val="es-ES_tradnl"/>
        </w:rPr>
        <w:t>De nuevo Jesús rehusó ser arrastrado a una controversia. No denunció el fanatismo de aquellos que le estaban vigilando para condenarle. Pero relatando una sencilla historia expuso a sus oyentes un cuadro tal del superabundante amor celestial, que tocó todos los corazones, y arrancó del doctor de la ley una confesión de la verdad.</w:t>
      </w:r>
    </w:p>
    <w:p>
      <w:pPr>
        <w:pStyle w:val="Normalesp"/>
        <w:rPr>
          <w:lang w:val="es-ES_tradnl"/>
        </w:rPr>
      </w:pPr>
      <w:r>
        <w:rPr>
          <w:lang w:val="es-ES_tradnl"/>
        </w:rPr>
        <w:t>El modo de disipar las tinieblas consiste en dar entrada a la luz. La mejor manera de tratar con el error consiste en presentar la verdad. Es la revelación del amor de Dios lo que pone de manifiesto la deformidad y el pecado de la egolatría. 462</w:t>
      </w:r>
    </w:p>
    <w:p>
      <w:pPr>
        <w:pStyle w:val="Normalesp"/>
        <w:rPr>
          <w:lang w:val="es-ES_tradnl"/>
        </w:rPr>
      </w:pPr>
      <w:r>
        <w:rPr>
          <w:lang w:val="es-ES_tradnl"/>
        </w:rPr>
        <w:t>"Un hombre --dijo Jesús-- descendía de Jerusalem a Jericó, y cayó en manos de ladrones, los cuales le despojaron; e hiriéndole, se fueron, dejándole medio muerto. Y aconteció, que descendió un sacerdote por aquel camino, y viéndole, se pasó de un lado. Y asimismo un Levita, llegando cerca de aquel lugar, y viéndole, se pasó de un lado." Esta no era una escena imaginaria, sino un suceso reciente, conocido exactamente como fue presentado. El sacerdote y el levita que habían pasado de un lado estaban en la multitud que escuchaba las palabras de Cristo.</w:t>
      </w:r>
    </w:p>
    <w:p>
      <w:pPr>
        <w:pStyle w:val="Normalesp"/>
        <w:rPr>
          <w:lang w:val="es-ES_tradnl"/>
        </w:rPr>
      </w:pPr>
      <w:r>
        <w:rPr>
          <w:lang w:val="es-ES_tradnl"/>
        </w:rPr>
        <w:t>Al ir de Jerusalén a Jericó, el viajero tenía que pasar por una región del desierto de Judea. El camino atravesaba una hondonada despoblada y peñascosa, que estaba infestada de ladrones, y era a menudo teatro de violencias. Era allí donde el viajero fue atacado, despojado de todo lo que tenía valor, herido y magullado, y dejado medio muerto junto al camino. Mientras yacía en esta condición vino el sacerdote por ese camino; pero dirigió tan sólo una mirada de soslayo al herido. Luego apareció el levita. Curioso por saber lo que había acontecido, se detuvo y miró al doliente. Estaba convencido de lo que debía hacer; pero no era un deber agradable. Deseaba no haber venido por ese camino, para no haber necesitado ver al herido. Se persuadió de que el caso no le concernía.</w:t>
      </w:r>
    </w:p>
    <w:p>
      <w:pPr>
        <w:pStyle w:val="Normalesp"/>
        <w:rPr>
          <w:lang w:val="es-ES_tradnl"/>
        </w:rPr>
      </w:pPr>
      <w:r>
        <w:rPr>
          <w:lang w:val="es-ES_tradnl"/>
        </w:rPr>
        <w:t>Estos dos hombres pertenecían al oficio sagrado y profesaban exponer las Escrituras. Pertenecían a la clase especialmente elegida para representar a Dios ante el pueblo. Se debían "compadecer de los ignorantes y extraviados,' a fin de guiar a los hombres al conocimiento del gran amor de Dios hacia la humanidad. La obra que estaban llamados a hacer era la misma que Jesús había descrito como suya cuando dijo: "El Espíritu del Señor es sobre mí, por cuanto me ha ungido para dar buenas nuevas a los pobres: me ha enviado para sanar a los quebrantados de corazón; para pregonar a los cautivos libertad, y a los ciegos vista; para poner en libertad a los quebrantados."</w:t>
      </w:r>
    </w:p>
    <w:p>
      <w:pPr>
        <w:pStyle w:val="Normalesp"/>
        <w:rPr>
          <w:lang w:val="es-ES_tradnl"/>
        </w:rPr>
      </w:pPr>
      <w:r>
        <w:rPr>
          <w:lang w:val="es-ES_tradnl"/>
        </w:rPr>
        <w:t>Los ángeles del cielo miran la angustia de la familia de Dios en la tierra, y están dispuestos a cooperar con los hombres para aliviar la opresión y el sufrimiento. En su providencia, Dios había guiado al sacerdote y al levita a lo largo del camino en 463 el cual yacía el herido doliente, a fin de que pudieran ver que necesitaba misericordia y ayuda. Todo el cielo observaba para ver si el corazón de esos hombres sería movido por la piedad hacia el infortunio humano. El Salvador era el que había instruido a los hebreos en el desierto; desde la columna de nube y de fuego había enseñado una lección muy diferente de la que el pueblo estaba recibiendo ahora de sus sacerdotes y maestros. Las provisiones misericordiosas de la ley se extendían aun a los animales inferiores, que no pueden expresar con palabras sus necesidades y sufrimientos. Por medio de Moisés se habían dado instrucciones a los hijos de Israel al respecto: "Si encontrares el buey de tu enemigo o su asno extraviado, vuelve a llevárselo. si vieres el asno del que te aborrece caído debajo de su carga, ¿le dejarás entonces desamparado? Sin falta ayudarás con él a levantarlo."   Pero mediante el hombre herido por los ladrones, Jesús presentó el caso de un hermano que sufría. ¡Cuánto más debieran haberse conmovido de piedad hacia él que hacia una bestia de carga!  Por medio de Moisés se les había advertido que el Señor su Dios, era "Dios grande, poderoso, y terrible," "que hace justicia al huérfano y a la viuda; que ama también al extranjero." Por lo cual él ordenó: "Amaréis pues al extranjero."  "Ámalo como a ti mismo."</w:t>
      </w:r>
    </w:p>
    <w:p>
      <w:pPr>
        <w:pStyle w:val="Normalesp"/>
        <w:rPr>
          <w:lang w:val="es-ES_tradnl"/>
        </w:rPr>
      </w:pPr>
      <w:r>
        <w:rPr>
          <w:lang w:val="es-ES_tradnl"/>
        </w:rPr>
        <w:t>Job había dicho: "El extranjero no tenía fuera la noche; mis puertas abría al caminante." Y cuando dos ángeles en forma de hombres fueron a Sodoma, Lot, inclinándose con su rostro a tierra, dijo: "Ahora, pues, mis señores, os ruego que vengáis a casa de vuestro siervo y os hospedéis."  Con todas estas lecciones el sacerdote y el levita estaban familiarizados, pero no las ponían en práctica. Educados en la escuela del fanatismo nacional, habían llegado a ser egoístas, de ideas estrechas, y exclusivistas. Cuando miraron al hombre herido, no podían afirmar si pertenecía a su nación o no. Pensaron que podía ser uno de los samaritanos, y se alejaron.</w:t>
      </w:r>
    </w:p>
    <w:p>
      <w:pPr>
        <w:pStyle w:val="Normalesp"/>
        <w:rPr>
          <w:lang w:val="es-ES_tradnl"/>
        </w:rPr>
      </w:pPr>
      <w:r>
        <w:rPr>
          <w:lang w:val="es-ES_tradnl"/>
        </w:rPr>
        <w:t>El doctor de la ley no vio en la conducta de ellos, tal como Cristo la había descrito, nada contrario a lo que se le había enseñado concerniente a los requerimientos de la ley. Pero luego se le presentó una nueva escena:</w:t>
      </w:r>
    </w:p>
    <w:p>
      <w:pPr>
        <w:pStyle w:val="Normalesp"/>
        <w:rPr>
          <w:lang w:val="es-ES_tradnl"/>
        </w:rPr>
      </w:pPr>
      <w:r>
        <w:rPr>
          <w:lang w:val="es-ES_tradnl"/>
        </w:rPr>
        <w:t>Un samaritano, de viaje, vino adonde estaba el doliente, y 464 al verlo se compadeció de él. No preguntó si el extraño era judío o gentil. Si fuera judío, bien sabía el samaritano que, de haber sido los casos de ambos a la inversa, el hombre le habría escupido en la cara y pasado de largo con desprecio. Pero no vaciló por esto. No consideró que él mismo se exponía a la violencia al detenerse en ese lugar. Le bastaba el hecho de que había delante de él un ser humano víctima de la necesidad y el sufrimiento. Se quitó sus propias vestiduras para cubrirlo. Usó para curar y refrescar al hombre herido la provisión de aceite y vino que llevaba para el viaje. Lo alzó sobre su propia bestia y lo condujo lentamente a paso uniforme, de modo que el extraño no fuera sacudido y sus dolores no aumentaran. Lo llevó a un mesón y lo cuidó durante la noche, vigilándolo con ternura. Por la mañana, cuando el enfermo había mejorado, el samaritano se propuso seguir su camino. Pero antes de hacerlo, lo encomendó al huésped, pagó los gastos y dejó un depósito en su favor; y no contento aún con esto, hizo provisión para cualquier necesidad adicional, diciendo al mesonero: "Cuídamele; y todo lo que de más gastares, yo cuando vuelva te lo pagaré."</w:t>
      </w:r>
    </w:p>
    <w:p>
      <w:pPr>
        <w:pStyle w:val="Normalesp"/>
        <w:rPr>
          <w:lang w:val="es-ES_tradnl"/>
        </w:rPr>
      </w:pPr>
      <w:r>
        <w:rPr>
          <w:lang w:val="es-ES_tradnl"/>
        </w:rPr>
        <w:t>Después de terminar la historia, Jesús fijó sus ojos en el doctor de la ley, con una mirada que parecía leer su alma, y dijo: "¿Quién, pues, de estos tres te parece que fue el prójimo de aquel que cayó en manos de los ladrones?"</w:t>
      </w:r>
    </w:p>
    <w:p>
      <w:pPr>
        <w:pStyle w:val="Normalesp"/>
        <w:rPr>
          <w:lang w:val="es-ES_tradnl"/>
        </w:rPr>
      </w:pPr>
      <w:r>
        <w:rPr>
          <w:lang w:val="es-ES_tradnl"/>
        </w:rPr>
        <w:t>El doctor de la ley no quiso tomar, ni aun ahora, el nombre del samaritano en sus labios, y contestó: "El que usó con él de misericordia." Jesús dijo: "Ve, y haz tú lo mismo."</w:t>
      </w:r>
    </w:p>
    <w:p>
      <w:pPr>
        <w:pStyle w:val="Normalesp"/>
        <w:rPr>
          <w:lang w:val="es-ES_tradnl"/>
        </w:rPr>
      </w:pPr>
      <w:r>
        <w:rPr>
          <w:lang w:val="es-ES_tradnl"/>
        </w:rPr>
        <w:t>Así la pregunta: "¿Quién es mi prójimo?" está para siempre contestada. Cristo demostró que nuestro prójimo no es meramente quien pertenece a la misma iglesia o fe que nosotros. No tiene que ver con distinción de raza, color o clase. Nuestro prójimo es toda persona que necesita nuestra ayuda. Nuestro prójimo es toda alma que está herida y magullada por el adversario. Nuestro prójimo es todo aquel que pertenece a Dios.</w:t>
      </w:r>
    </w:p>
    <w:p>
      <w:pPr>
        <w:pStyle w:val="Normalesp"/>
        <w:rPr>
          <w:lang w:val="es-ES_tradnl"/>
        </w:rPr>
      </w:pPr>
      <w:r>
        <w:rPr>
          <w:lang w:val="es-ES_tradnl"/>
        </w:rPr>
        <w:t>Mediante la historia del buen samaritano, Jesús pintó un cuadro de sí mismo y de su misión. El hombre había sido engañado, estropeado, robado y arruinado por Satanás, y abandonado para que pereciese; pero el Salvador se compadeció de 465 nuestra condición desesperada. Dejó su gloria, para venir a redimirnos. Nos halló a punto de morir, y se hizo cargo de nuestro caso. Sanó nuestras heridas. Nos cubrió con su manto de justicia. Nos proveyó un refugio seguro e hizo completa provisión para nosotros a sus propias expensas. Murió para redimirnos. Señalando su propio ejemplo, dice a sus seguidores: "Esto os mando: Que os améis los unos a los otros." "Como os he amado, que también os améis los unos a los otros."</w:t>
      </w:r>
    </w:p>
    <w:p>
      <w:pPr>
        <w:pStyle w:val="Normalesp"/>
        <w:rPr>
          <w:lang w:val="es-ES_tradnl"/>
        </w:rPr>
      </w:pPr>
      <w:r>
        <w:rPr>
          <w:lang w:val="es-ES_tradnl"/>
        </w:rPr>
        <w:t>La pregunta del doctor de la ley a Jesús había sido: "¿Haciendo qué cosa poseeré la vida eterna? " Y Jesús, reconociendo el amor a Dios y al hombre como la esencia de la justicia, le había dicho: "Haz esto, y vivirás." El samaritano había obedecido los dictados de un corazón bondadoso y amante, y con esto había dado pruebas de ser observador de la ley. Cristo le ordenó al doctor de la ley: "Ve, y haz tú lo mismo." Se espera que los hijos de Dios hagan, y no meramente digan. "El que dice que está en él, debe andar como él anduvo."</w:t>
      </w:r>
    </w:p>
    <w:p>
      <w:pPr>
        <w:pStyle w:val="Normalesp"/>
        <w:rPr>
          <w:lang w:val="es-ES_tradnl"/>
        </w:rPr>
      </w:pPr>
      <w:r>
        <w:rPr>
          <w:lang w:val="es-ES_tradnl"/>
        </w:rPr>
        <w:t>La lección no se necesita menos hoy en el mundo que cuando salió de los labios de Jesús. El egoísmo y la fría formalidad casi han extinguido el fuego del amor y disipado las gracias que podrían hacer fragante el carácter. Muchos de los que profesan su nombre han perdido de vista el hecho de que los cristianos deben representar a Cristo. A menos que practiquemos el sacrificio personal para bien de otros, en el círculo familiar, en el vecindario, en la iglesia, y en dondequiera que podamos, cualquiera sea nuestra profesión, no somos cristianos.</w:t>
      </w:r>
    </w:p>
    <w:p>
      <w:pPr>
        <w:pStyle w:val="Normalesp"/>
        <w:rPr>
          <w:lang w:val="es-ES_tradnl"/>
        </w:rPr>
      </w:pPr>
      <w:r>
        <w:rPr>
          <w:lang w:val="es-ES_tradnl"/>
        </w:rPr>
        <w:t>Cristo unió sus intereses con los de la humanidad, y nos pide que nos identifiquemos con él para la salvación de la humanidad. "De gracia recibisteis --dice él,-- dad de gracia."  El pecado es el mayor de todos los males, y debemos apiadarnos del pecador y ayudarle. Son muchos los que yerran y sienten su vergüenza y desatino. Tienen hambre de palabras de aliento. Miran sus equivocaciones y errores hasta que casi son arrojados a la desesperación. No debemos descuidar estas almas. Si somos cristianos, no pasaremos de un lado, manteniéndonos tan lejos como nos sea posible de aquellos que más necesitan nuestra ayuda. Cuando veamos un ser humano en 466 angustia, sea por la aflicción o por el pecado, nunca diremos: Esto no me incumbe.</w:t>
      </w:r>
    </w:p>
    <w:p>
      <w:pPr>
        <w:pStyle w:val="Normalesp"/>
        <w:rPr>
          <w:lang w:val="es-ES_tradnl"/>
        </w:rPr>
      </w:pPr>
      <w:r>
        <w:rPr>
          <w:lang w:val="es-ES_tradnl"/>
        </w:rPr>
        <w:t>"Vosotros que sois espirituales, restaurad al tal con el espíritu de mansedumbre."  Por la fe y la oración, haced retroceder el poder del enemigo. Hablad palabras de fe y valor que serán como bálsamo sanador para el golpeado y herido. Muchos son los que han desmayado y están desanimados en la gran lucha de la vida, cuando una palabra de bondadoso estímulo los hubiera fortalecido para vencer. Nunca debemos pasar junto a un alma que sufre sin tratar de impartirle el consuelo con el cual somos nosotros consolados por Dios.</w:t>
      </w:r>
    </w:p>
    <w:p>
      <w:pPr>
        <w:sectPr>
          <w:headerReference w:type="even" r:id="rId342"/>
          <w:headerReference w:type="default" r:id="rId343"/>
          <w:headerReference w:type="first" r:id="rId344"/>
          <w:footerReference w:type="even" r:id="rId345"/>
          <w:footerReference w:type="default" r:id="rId346"/>
          <w:footerReference w:type="first" r:id="rId34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Todo esto no es sino el cumplimiento del principio de la ley --el principio ilustrado en la historia del buen samaritano y manifestado en la vida de Jesús. Su carácter revela el verdadero significado de la ley, y muestra qué es amar al prójimo como a nosotros mismos. Y cuando los hijos de Dios manifiestan misericordia, bondad y amor hacia todos los hombres, también atestiguan el carácter de los estatutos del cielo. Dan testimonio de que "la ley de Jehová es perfecta, que vuelve el alma.'  Y cualquiera que deja de manifestar este amor viola la ley que profesa reverenciar. Por el sentimiento que manifestamos hacia nuestros hermanos, declaramos cuál es nuestro sentimiento hacia Dios. El amor de Dios en el corazón es la única fuente de amor al prójimo. "Si alguno dice, Yo amo a Dios, y aborrece a su hermano, es mentiroso. Porque el que no ama a su hermano al cual ha visto, ¿cómo puede amar a Dios a quien no ha visto?" Amados, "si nos amamos unos a otros, Dios está en nosotros, y su amor es perfecto en nosotros." 467</w:t>
      </w:r>
    </w:p>
    <w:p>
      <w:pPr>
        <w:pStyle w:val="Captulo"/>
        <w:rPr>
          <w:lang w:val="es-ES_tradnl"/>
        </w:rPr>
      </w:pPr>
      <w:r>
        <w:rPr>
          <w:lang w:val="es-ES_tradnl"/>
        </w:rPr>
        <w:t xml:space="preserve">Capítulo 55 </w:t>
      </w:r>
    </w:p>
    <w:p>
      <w:pPr>
        <w:pStyle w:val="Titulo"/>
        <w:rPr>
          <w:lang w:val="es-ES_tradnl"/>
        </w:rPr>
      </w:pPr>
      <w:bookmarkStart w:id="58" w:name="__RefHeading___Toc57006004"/>
      <w:r>
        <w:rPr>
          <w:lang w:val="es-ES_tradnl"/>
        </w:rPr>
        <w:t>Sin Manifestación Exterior</w:t>
      </w:r>
      <w:bookmarkEnd w:id="58"/>
      <w:r>
        <w:rPr>
          <w:lang w:val="es-ES_tradnl"/>
        </w:rPr>
        <w:t xml:space="preserve">  </w:t>
      </w:r>
    </w:p>
    <w:p>
      <w:pPr>
        <w:pStyle w:val="Normalesp"/>
        <w:rPr>
          <w:lang w:val="es-ES_tradnl"/>
        </w:rPr>
      </w:pPr>
      <w:r>
        <w:rPr>
          <w:lang w:val="es-ES_tradnl"/>
        </w:rPr>
        <w:t>ALGUNOS de los fariseos habían venido a Jesús y le habían preguntado "cuándo había de venir el reino de Dios." Habían pasado más de tres años desde que Juan el Bautista diera el mensaje que a manera de toque de trompeta había repercutido por el país: "Arrepentíos, que el reino de los cielos se ha acercado.'  Y sin embargo los fariseos no veían señal alguna del establecimiento del reino. Muchos de aquellos que habían rechazado a Juan y que a cada paso se habían opuesto a Jesús, estaban insinuando que su misión había fracasado.</w:t>
      </w:r>
    </w:p>
    <w:p>
      <w:pPr>
        <w:pStyle w:val="Normalesp"/>
        <w:rPr>
          <w:lang w:val="es-ES_tradnl"/>
        </w:rPr>
      </w:pPr>
      <w:r>
        <w:rPr>
          <w:lang w:val="es-ES_tradnl"/>
        </w:rPr>
        <w:t>Jesús contestó: "El reino de Dios no vendrá con advertencia [manifestación exterior, V.M.] ni dirán: Helo aquí, o helo allí: porque he aquí el reino de Dios entre vosotros está." El reino de Dios principia en el corazón. No busquéis aquí o allí manifestaciones de poder terrenal que señalen su comienzo.</w:t>
      </w:r>
    </w:p>
    <w:p>
      <w:pPr>
        <w:pStyle w:val="Normalesp"/>
        <w:rPr>
          <w:lang w:val="es-ES_tradnl"/>
        </w:rPr>
      </w:pPr>
      <w:r>
        <w:rPr>
          <w:lang w:val="es-ES_tradnl"/>
        </w:rPr>
        <w:t>"Tiempo vendrá --dijo dirigiéndose a sus discípulos,-- cuando desearéis ver uno de los días del Hijo del hombre, y no lo veréis." Por cuanto no va acompañada de pompa mundanal, estáis en peligro de no discernir la gloria de mi misión. No comprendéis cuán grande es vuestro presente privilegio de tener entre vosotros, aunque velado por la humanidad, al que es la vida y la luz de los hombres. Vendrán días en que miraréis retrospectivamente y con ansia las oportunidades que ahora disfrutáis, de andar y hablar con el Hijo de Dios.</w:t>
      </w:r>
    </w:p>
    <w:p>
      <w:pPr>
        <w:pStyle w:val="Normalesp"/>
        <w:rPr>
          <w:lang w:val="es-ES_tradnl"/>
        </w:rPr>
      </w:pPr>
      <w:r>
        <w:rPr>
          <w:lang w:val="es-ES_tradnl"/>
        </w:rPr>
        <w:t>Por causa de su egoísmo y mundanalidad, ni los discípulos de Jesús podían comprender la gloria espiritual que él procuraba revelarles. No fue sino hasta después de la ascensión de Cristo al Padre y del derramamiento del Espíritu Santo sobre los creyentes, cuando los discípulos apreciaron plenamente el carácter y la misión del Salvador. Después de recibir el bautismo del Espíritu, comenzaron a comprender que habían estado en la misma presencia del Señor de gloria. A medida que les eran recordados los dichos de Cristo, sus mentes se 468 abrían para comprender las profecías y entender los milagros obrados por él. Las maravillas de su vida pasaban delante de ellos y parecían hombres que despertaban de un sueño. Comprendían que "aquel Verbo fue hecho carne, y habitó entre nosotros (y vimos su gloria, gloria como del unigénito del Padre), lleno de gracia y de verdad."  En realidad, Cristo había venido de Dios a un mundo lleno de pecado para salvar a los caídos hijos e hijas de Adán. Los discípulos se consideraron entonces de mucho menor importancia que antes de haber comprendido esto. Nunca se cansaban de referir las palabras y obras del Señor. Sus lecciones, que sólo habían entendido obscuramente, pareciéronles una nueva revelación. Las Escrituras llegaron a ser para ellos un libro nuevo.</w:t>
      </w:r>
    </w:p>
    <w:p>
      <w:pPr>
        <w:pStyle w:val="Normalesp"/>
        <w:rPr>
          <w:lang w:val="es-ES_tradnl"/>
        </w:rPr>
      </w:pPr>
      <w:r>
        <w:rPr>
          <w:lang w:val="es-ES_tradnl"/>
        </w:rPr>
        <w:t>Mientras los discípulos escudriñaban las profecías que testificaban de Cristo, llegaron a estar en comunión con la divinidad, y aprendieron de Aquel que había ascendido al cielo a terminar la obra que había empezado en la tierra. Reconocieron que había en él un conocimiento que ningún ser humano podía comprender sin ayuda de la intervención divina. Necesitaban la ayuda de Aquel que había sido predicho por reyes, profetas y justos. Con asombro leían y volvían a leer las profecías que delineaban su carácter y su obra. ¡Cuán vagamente habían comprendido las escrituras proféticas; cuán lentos habían sido para recibir las grandes verdades que testificaban de Cristo! Mirándole en su humillación, mientras andaba como hombre entre los hombres, no habían comprendido el misterio de su encarnación, el carácter dual de su naturaleza. Sus ojos estaban velados, de manera que no reconocían plenamente la divinidad en la humanidad. Pero después que fueron iluminados por el Espíritu Santo, ¡cuánto anhelaban volverle a ver y sentarse a sus pies! ¡Cuánto deseaban acercarse a él y que les explicase las Escrituras que no podían comprender! ¡Cuán atentamente escucharían sus palabras ! ¿ Qué había querido decir Cristo cuando dijo: "Aun tengo muchas cosas que deciros, mas ahora no las podéis llevar"? ¡Cuán ávidos estaban de saberlo todo! Les apenaba que su fe hubiese sido tan débil, que sus ideas se hubiesen apartado tanto de la verdad que habían dejado de comprender la realidad.</w:t>
      </w:r>
    </w:p>
    <w:p>
      <w:pPr>
        <w:pStyle w:val="Normalesp"/>
        <w:rPr>
          <w:lang w:val="es-ES_tradnl"/>
        </w:rPr>
      </w:pPr>
      <w:r>
        <w:rPr>
          <w:lang w:val="es-ES_tradnl"/>
        </w:rPr>
        <w:t>Había sido enviado por Dios un heraldo que proclamase 469 la venida de Cristo para llamar la atención de la nación judía y del mundo a su misión, a fin de que los hombres pudiesen prepararse para recibirle. El admirable personaje a quien Juan había anunciado había estado entre ellos durante más de treinta años y no le habían conocido en realidad como el enviado de Dios. El remordimiento se apoderó de los discípulos porque habían dejado que la incredulidad prevaleciente impregnase sus opiniones y anublase su entendimiento. La Luz de este mundo sombrío había estado resplandeciendo entre su lobreguez, y no habían alcanzado a comprender de dónde provenían sus rayos. Se preguntaban por qué se habían conducido de modo que obligara a Cristo a reprenderlos. Con frecuencia repetían sus conversaciones y decían: ¿Por qué permitimos que las consideraciones terrenales y la oposición de sacerdotes y rabinos confundiesen nuestros sentidos, de manera que no comprendíamos que estaba entre nosotros uno mayor que Moisés, y que uno más sabio que Salomón nos instruía? ¡Cuán embotados estaban nuestros oídos, cuán débil era nuestro entendimiento!</w:t>
      </w:r>
    </w:p>
    <w:p>
      <w:pPr>
        <w:pStyle w:val="Normalesp"/>
        <w:rPr>
          <w:lang w:val="es-ES_tradnl"/>
        </w:rPr>
      </w:pPr>
      <w:r>
        <w:rPr>
          <w:lang w:val="es-ES_tradnl"/>
        </w:rPr>
        <w:t>Tomás no quiso creer hasta que hubo puesto su dedo en la herida hecha por los soldados romanos. Pedro le había negado en su humillación y rechazamiento. Estos dolorosos recuerdos acudían claramente a sus mentes. Habían estado con él, pero no le habían conocido ni apreciado. ¡Mas cuánto conmovían esas cosas su corazón al reconocer ellos su incredulidad!</w:t>
      </w:r>
    </w:p>
    <w:p>
      <w:pPr>
        <w:pStyle w:val="Normalesp"/>
        <w:rPr>
          <w:lang w:val="es-ES_tradnl"/>
        </w:rPr>
      </w:pPr>
      <w:r>
        <w:rPr>
          <w:lang w:val="es-ES_tradnl"/>
        </w:rPr>
        <w:t>Mientras los sacerdotes y príncipes se combinaban contra ellos y eran llevados ante concilios y arrojados a la cárcel, los discípulos de Cristo se regocijaban de que "fuesen tenidos por dignos de padecer afrenta por el Nombre."  Les era grato probar, ante los hombres y los ángeles, que reconocían la gloria de Cristo, y querían seguirle aun perdiendo todo lo demás.</w:t>
      </w:r>
    </w:p>
    <w:p>
      <w:pPr>
        <w:pStyle w:val="Normalesp"/>
        <w:rPr>
          <w:lang w:val="es-ES_tradnl"/>
        </w:rPr>
      </w:pPr>
      <w:r>
        <w:rPr>
          <w:lang w:val="es-ES_tradnl"/>
        </w:rPr>
        <w:t>Hoy es tan cierto como en los días apostólicos que sin la iluminación del Espíritu divino, la humanidad no puede discernir la gloria de Cristo. La verdad y la obra de Dios no son apreciadas por un cristianismo que ama el mundo y transige con él. No es en la comodidad, ni en los honores terrenales o la conformidad con el mundo donde se encuentran los que siguen al Maestro. Han dejado muy atrás estas cosas y se hallan ahora en las sendas del trabajo, de la humillación y del 470 oprobio, en el frente de batalla "contra principados, contra potestades, contra señores del mundo, gobernadores de estas tinieblas, contra malicias espirituales en los aires."  Como en los días de Cristo, no son comprendidos, sino vilipendiados y oprimidos por los sacerdotes y fariseos del tiempo actual.</w:t>
      </w:r>
    </w:p>
    <w:p>
      <w:pPr>
        <w:pStyle w:val="Normalesp"/>
        <w:rPr>
          <w:lang w:val="es-ES_tradnl"/>
        </w:rPr>
      </w:pPr>
      <w:r>
        <w:rPr>
          <w:lang w:val="es-ES_tradnl"/>
        </w:rPr>
        <w:t>El reino de Dios viene sin manifestación exterior. El Evangelio de la gracia de Dios, con su espíritu de abnegación, no puede nunca estar en armonía con el espíritu del mundo. Los dos principios son antagónicos. "Mas el hombre animal no percibe las cosas que son del Espíritu de Dios, porque le son locura: y no las puede entender, porque se han de examinar espiritualmente."</w:t>
      </w:r>
    </w:p>
    <w:p>
      <w:pPr>
        <w:pStyle w:val="Normalesp"/>
        <w:rPr>
          <w:lang w:val="es-ES_tradnl"/>
        </w:rPr>
      </w:pPr>
      <w:r>
        <w:rPr>
          <w:lang w:val="es-ES_tradnl"/>
        </w:rPr>
        <w:t>Pero hoy hay en el mundo religioso multitudes que creen estar trabajando para el establecimiento del reino de Cristo como dominio temporal y terrenal. Desean hacer de nuestro Señor el Rey de los reinos de este mundo, el gobernante de sus tribunales y campamentos, de sus asambleas legislativas, sus palacios y plazas. Esperan que reine por medio de promulgaciones legales, impuestas por autoridad humana. Como Cristo no está aquí en persona, ellos mismos quieren obrar en su lugar ejecutando las leyes de su reino. El establecimiento de un reino tal es lo que los judíos deseaban en los días de Cristo. Habrían recibido a Jesús si él hubiese estado dispuesto a establecer un dominio temporal, a imponer lo que consideraban como leyes de Dios, y hacerlos los expositores de su voluntad y los agentes de su autoridad. Pero él dijo: "Mi reino no es de este mundo."  No quiso aceptar el trono terrenal.</w:t>
      </w:r>
    </w:p>
    <w:p>
      <w:pPr>
        <w:pStyle w:val="Normalesp"/>
        <w:rPr>
          <w:lang w:val="es-ES_tradnl"/>
        </w:rPr>
      </w:pPr>
      <w:r>
        <w:rPr>
          <w:lang w:val="es-ES_tradnl"/>
        </w:rPr>
        <w:t>El gobierno bajo el cual Jesús vivía era corrompido y opresivo; por todos lados había abusos clamorosos: extorsión, intolerancia y crueldad insultante. Sin embargo, el Salvador no intentó hacer reformas civiles, no atacó los abusos nacionales ni condenó a los enemigos nacionales. No intervino en la autoridad ni en la administración de los que estaban en el poder. El que era nuestro ejemplo se mantuvo alejado de los gobiernos terrenales. No porque fuese indiferente a los males de los hombres, sino porque el remedio no consistía en medidas simplemente humanas y externas. Para ser eficiente, la cura debía alcanzar a los hombres individualmente, y debía regenerar el corazón. 471</w:t>
      </w:r>
    </w:p>
    <w:p>
      <w:pPr>
        <w:pStyle w:val="Normalesp"/>
        <w:rPr>
          <w:lang w:val="es-ES_tradnl"/>
        </w:rPr>
      </w:pPr>
      <w:r>
        <w:rPr>
          <w:lang w:val="es-ES_tradnl"/>
        </w:rPr>
        <w:t>No por las decisiones de los tribunales o los consejos o asambleas legislativas, ni por el patrocinio de los grandes del mundo, ha de establecerse el reino de Cristo, sino por la implantación de la naturaleza de Cristo en la humanidad por medio de la obra del Espíritu Santo. "Mas a todos los que le recibieron, dióles potestad de ser hechos hijos de Dios, a los que creen en su nombre: los cuales no son engendrados de sangre, ni de voluntad de carne, ni de voluntad de varón, mas de Dios."  En esto consiste el único poder capaz de elevar a la humanidad. Y el agente humano que ha de cumplir esta obra es la enseñanza y la práctica de la Palabra de Dios.</w:t>
      </w:r>
    </w:p>
    <w:p>
      <w:pPr>
        <w:pStyle w:val="Normalesp"/>
        <w:rPr>
          <w:lang w:val="es-ES_tradnl"/>
        </w:rPr>
      </w:pPr>
      <w:r>
        <w:rPr>
          <w:lang w:val="es-ES_tradnl"/>
        </w:rPr>
        <w:t>Cuando el apóstol Pablo empezó su ministerio en Corinto, ciudad populosa, rica y perversa, contaminada por los infames vicios del paganismo, dijo: "Porque no me propuse saber algo entre vosotros, sino a Jesucristo, y a éste crucificado."  Escribiendo más tarde a algunos de los que habían sido corrompidos por los pecados más viles, pudo decir: "Y esto erais algunos mas ya sois lavados, mas ya sois santificados, mas ya sois justificados en el nombre del Señor Jesús, y por el Espíritu de nuestro Dios." "Gracias doy a mi Dios siempre por vosotros, por la gracia de Dios que os es dada en Cristo Jesús.'</w:t>
      </w:r>
    </w:p>
    <w:p>
      <w:pPr>
        <w:sectPr>
          <w:headerReference w:type="even" r:id="rId348"/>
          <w:headerReference w:type="default" r:id="rId349"/>
          <w:headerReference w:type="first" r:id="rId350"/>
          <w:footerReference w:type="even" r:id="rId351"/>
          <w:footerReference w:type="default" r:id="rId352"/>
          <w:footerReference w:type="first" r:id="rId35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Ahora, como en los días de Cristo, la obra del reino de Dios no incumbe a los que están reclamando el reconocimiento y apoyo de los gobernantes terrenales y de las leyes humanas, sino a aquellos que están declarando al pueblo en su nombre aquellas verdades espirituales que obrarán, en quienes las reciban, la experiencia de Pablo: "Con Cristo estoy juntamente crucificado, y vivo, no ya yo, mas vive Cristo en mí.'  Entonces trabajarán como Pablo para beneficio de los hombres. El dijo: "Así que, somos embajadores en nombre de Cristo, como si Dios rogase por medio nuestro; os rogamos en nombre de Cristo: Reconciliaos con Dios.' 472</w:t>
      </w:r>
    </w:p>
    <w:p>
      <w:pPr>
        <w:pStyle w:val="Captulo"/>
        <w:rPr>
          <w:lang w:val="es-ES_tradnl"/>
        </w:rPr>
      </w:pPr>
      <w:r>
        <w:rPr>
          <w:lang w:val="es-ES_tradnl"/>
        </w:rPr>
        <w:t xml:space="preserve">Capítulo 56 </w:t>
      </w:r>
    </w:p>
    <w:p>
      <w:pPr>
        <w:pStyle w:val="Titulo"/>
        <w:rPr>
          <w:lang w:val="es-ES_tradnl"/>
        </w:rPr>
      </w:pPr>
      <w:bookmarkStart w:id="59" w:name="__RefHeading___Toc57006005"/>
      <w:r>
        <w:rPr>
          <w:lang w:val="es-ES_tradnl"/>
        </w:rPr>
        <w:t>“</w:t>
      </w:r>
      <w:r>
        <w:rPr>
          <w:lang w:val="es-ES_tradnl"/>
        </w:rPr>
        <w:t>Dejad los Niños Venir a Mí"</w:t>
      </w:r>
      <w:bookmarkEnd w:id="59"/>
      <w:r>
        <w:rPr>
          <w:lang w:val="es-ES_tradnl"/>
        </w:rPr>
        <w:t xml:space="preserve">  </w:t>
      </w:r>
    </w:p>
    <w:p>
      <w:pPr>
        <w:pStyle w:val="Normalesp"/>
        <w:rPr>
          <w:lang w:val="es-ES_tradnl"/>
        </w:rPr>
      </w:pPr>
      <w:r>
        <w:rPr>
          <w:lang w:val="es-ES_tradnl"/>
        </w:rPr>
        <w:t>JESÚS amó siempre a los niños. Aceptaba su simpatía infantil, y su amor franco y sin afectación. La agradecida alabanza de sus labios puros era música para sus oídos y refrigeraba su espíritu cuando estaba oprimido por el trato con hombres astutos e hipócritas. Dondequiera que fuera el Salvador, la benignidad de su rostro y sus modales amables y bondadosos le granjeaban el amor y la confianza de los niños.</w:t>
      </w:r>
    </w:p>
    <w:p>
      <w:pPr>
        <w:pStyle w:val="Normalesp"/>
        <w:rPr>
          <w:lang w:val="es-ES_tradnl"/>
        </w:rPr>
      </w:pPr>
      <w:r>
        <w:rPr>
          <w:lang w:val="es-ES_tradnl"/>
        </w:rPr>
        <w:t>Entre los judíos era costumbre llevar a los niños a algún rabino, a fin de que les impusiese las manos para bendecirlos; pero los discípulos pensaban que el trabajo del Salvador era demasiado importante para ser interrumpido de esta manera. Cuando venían las madres a él con sus pequeñuelos, los discípulos las miraban con desagrado. Pensaban que esos niños eran demasiado tiernos para recibir beneficio de una visita a Jesús, y concluían que su presencia le desagradaba. Pero los discípulos eran quienes incurrían en su desagrado. El Salvador comprendía los cuidados y la carga de las madres que estaban tratando de educar a sus hijos de acuerdo con la Palabra de Dios. Había oído sus oraciones. El mismo las había atraído a su presencia.</w:t>
      </w:r>
    </w:p>
    <w:p>
      <w:pPr>
        <w:pStyle w:val="Normalesp"/>
        <w:rPr>
          <w:lang w:val="es-ES_tradnl"/>
        </w:rPr>
      </w:pPr>
      <w:r>
        <w:rPr>
          <w:lang w:val="es-ES_tradnl"/>
        </w:rPr>
        <w:t>Una madre con su hijo había dejado su casa para hallar a Jesús. En el camino habló de su diligencia a una vecina, y ésta quiso también que Jesús bendijese a sus hijos. Así se reunieron varias madres, con sus pequeñuelos. Algunos de los niños ya habían pasado de la infancia a la niñez y a la adolescencia. Cuando las madres expresaron su deseo, Jesús oyó con simpatía la tímida petición. Pero esperó para ver cómo las tratarían los discípulos. Cuando los vio despedir a las madres pensando hacerle un favor, les mostró su error diciendo: "Dejad los niños venir a mí, y no los impidáis; porque de tales es el reino de Dios." Tomó a los niños en sus brazos, puso las manos sobre ellos y les dio la bendición que habían venido a buscar. 473</w:t>
      </w:r>
    </w:p>
    <w:p>
      <w:pPr>
        <w:pStyle w:val="Normalesp"/>
        <w:rPr>
          <w:lang w:val="es-ES_tradnl"/>
        </w:rPr>
      </w:pPr>
      <w:r>
        <w:rPr>
          <w:lang w:val="es-ES_tradnl"/>
        </w:rPr>
        <w:t>Las madres quedaron consoladas. Volvieron a sus casas fortalecidas y bendecidas por las palabras de Cristo. Quedaron animadas para reasumir sus cargas con nueva alegría, y para trabajar con esperanza por sus hijos. Las madres de hoy han de recibir sus palabras con la misma fe. Cristo es tan ciertamente un Salvador personal hoy como cuando vivió como hombre entre los hombres. Es tan ciertamente el ayudador de las madres hoy como cuando reunía a los pequeñuelos en sus brazos en Judea. Los hijos de nuestros hogares son tanto la adquisición de su sangre como lo eran los niños de entonces  Jesús conoce la preocupación del corazón de cada madre El que tuvo una madre que luchó con la pobreza y la privación, simpatiza con cada madre en sus trabajos. El que hizo un largo viaje para aliviar el ansioso corazón de una mujer cananea, hará otro tanto por las madres de hoy. El que devolvió a la viuda de Naín su único hijo, y en su agonía sobre la cruz se acordó de su propia madre, se conmueve hoy por la tristeza de una madre. En todo pesar y en toda necesidad, dará consuelo y ayuda.</w:t>
      </w:r>
    </w:p>
    <w:p>
      <w:pPr>
        <w:pStyle w:val="Normalesp"/>
        <w:rPr>
          <w:lang w:val="es-ES_tradnl"/>
        </w:rPr>
      </w:pPr>
      <w:r>
        <w:rPr>
          <w:lang w:val="es-ES_tradnl"/>
        </w:rPr>
        <w:t>Acudan las madres a Jesús con sus perplejidades. Hallarán gracia suficiente para ayudarles en la dirección de sus hijos. Las puertas están abiertas para toda madre que quiera poner sus cargas a los pies del Salvador. El que dijo: "Dejad los niños venir a mí, y no los impidáis,' sigue invitando a las madres a conducir a sus pequeñuelos para que sean bendecidos por él. Aun el lactante en los brazos de su madre, puede morar bajo la sombra del Todopoderoso por la fe de su madre que ora. Juan el Bautista estuvo lleno del Espíritu Santo desde su nacimiento. Si queremos vivir en comunión con Dios, nosotros también podemos esperar que el Espíritu divino amoldará a nuestros pequeñuelos, aun desde los primeros momentos.</w:t>
      </w:r>
    </w:p>
    <w:p>
      <w:pPr>
        <w:pStyle w:val="Normalesp"/>
        <w:rPr>
          <w:lang w:val="es-ES_tradnl"/>
        </w:rPr>
      </w:pPr>
      <w:r>
        <w:rPr>
          <w:lang w:val="es-ES_tradnl"/>
        </w:rPr>
        <w:t>En los niños que eran puestos en relación con él, Jesús veía a los hombres y mujeres que serían herederos de su gracia y súbditos de su reino, algunos de los cuales llegarían a ser mártires por su causa. El sabía que estos niños le escucharían y aceptarían como su Redentor con mayor facilidad que los adultos, muchos de los cuales eran sabios en las cosas del mundo y de corazón endurecido. En su enseñanza, él descendía a su nivel. El, la Majestad del cielo, no desdeñaba contestar sus 474 preguntas y simplificar sus importantes lecciones para adaptarlas a su entendimiento infantil. Implantaba en sus mentes semillas de verdad que en años ulteriores brotarían y darían fruto para vida eterna.</w:t>
      </w:r>
    </w:p>
    <w:p>
      <w:pPr>
        <w:pStyle w:val="Normalesp"/>
        <w:rPr>
          <w:lang w:val="es-ES_tradnl"/>
        </w:rPr>
      </w:pPr>
      <w:r>
        <w:rPr>
          <w:lang w:val="es-ES_tradnl"/>
        </w:rPr>
        <w:t>Es todavía verdad que los niños son más susceptibles a las enseñanzas del Evangelio; sus corazones están abiertos a las influencias divinas, y son fuertes para retener las lecciones recibidas. Los niñitos pueden ser cristianos y tener una experiencia de acuerdo con sus años. Necesitan ser educados en las cosas espirituales, y los padres deben darles todas las ventajas a fin de que adquieran un carácter semejante al de Cristo.</w:t>
      </w:r>
    </w:p>
    <w:p>
      <w:pPr>
        <w:pStyle w:val="Normalesp"/>
        <w:rPr>
          <w:lang w:val="es-ES_tradnl"/>
        </w:rPr>
      </w:pPr>
      <w:r>
        <w:rPr>
          <w:lang w:val="es-ES_tradnl"/>
        </w:rPr>
        <w:t>Los padres y las madres deben considerar a sus hijos como miembros más jóvenes de la familia del Señor, a ellos confiados para que los eduquen para el cielo. Las lecciones que nosotros mismos aprendemos de Cristo, debemos darlas a nuestros hijos a medida que sus mentes jóvenes puedan recibirlas, revelándoles poco a poco la belleza de los principios del cielo. Así llega a ser el hogar cristiano una escuela donde los padres sirven como monitores, mientras que Cristo es el maestro principal.</w:t>
      </w:r>
    </w:p>
    <w:p>
      <w:pPr>
        <w:pStyle w:val="Normalesp"/>
        <w:rPr>
          <w:lang w:val="es-ES_tradnl"/>
        </w:rPr>
      </w:pPr>
      <w:r>
        <w:rPr>
          <w:lang w:val="es-ES_tradnl"/>
        </w:rPr>
        <w:t>Al trabajar para la conversión de nuestros hijos, no debemos esperar que emociones violentas sean la evidencia esencial de que están convencidos de pecado. Ni tampoco es necesario saber el momento exacto en que se convierten. Debemos enseñarles a traer sus pecados a Jesús, a pedirle que los perdone, y a creer que los perdona y los recibe como recibía a los niños cuando estaba personalmente en la tierra.</w:t>
      </w:r>
    </w:p>
    <w:p>
      <w:pPr>
        <w:pStyle w:val="Normalesp"/>
        <w:rPr>
          <w:lang w:val="es-ES_tradnl"/>
        </w:rPr>
      </w:pPr>
      <w:r>
        <w:rPr>
          <w:lang w:val="es-ES_tradnl"/>
        </w:rPr>
        <w:t>Mientras la madre enseña a sus hijos a obedecerle porque la aman, les enseña las primeras lecciones de su vida cristiana. El amor de la madre representa ante el niño el amor de Cristo, y los pequeñuelos que confían y obedecen a su madre están aprendiendo a confiar y obedecer al Salvador.</w:t>
      </w:r>
    </w:p>
    <w:p>
      <w:pPr>
        <w:pStyle w:val="Normalesp"/>
        <w:rPr>
          <w:lang w:val="es-ES_tradnl"/>
        </w:rPr>
      </w:pPr>
      <w:r>
        <w:rPr>
          <w:lang w:val="es-ES_tradnl"/>
        </w:rPr>
        <w:t>Jesús era el modelo para los niños, y es también el ejemplo de los padres. El hablaba como quien tenía autoridad y su palabra tenía poder; sin embargo, en todo su trato con hombres rudos y violentos no empleó una sola expresión desprovista de bondad o cortesía. La gracia de Cristo en el corazón impartirá una dignidad proveniente del cielo y un sentido de lo que es propio. Suavizará cuanto haya de duro, y subyugará todo lo tosco y poco amable. Inducirá a los padres y las madres 475 a tratar a sus hijos como seres inteligentes, como quisieran ellos mismos ser tratados.</w:t>
      </w:r>
    </w:p>
    <w:p>
      <w:pPr>
        <w:pStyle w:val="Normalesp"/>
        <w:rPr>
          <w:lang w:val="es-ES_tradnl"/>
        </w:rPr>
      </w:pPr>
      <w:r>
        <w:rPr>
          <w:lang w:val="es-ES_tradnl"/>
        </w:rPr>
        <w:t>Padres, al educar a vuestros hijos, estudiad las lecciones que Dios ha dado en la naturaleza. Si queréis cultivar un clavel, o una rosa, o un lirio, ¿cómo lo hacéis? Preguntad al jardinero por medio de qué proceso logra que prosperen gloriosamente toda rama y hoja y se desarrollen con simetría y hermosura. El os dirá que no es mediante un trato rudo ni un esfuerzo violento; porque eso no haría sino romper los delicados tallos. Es por medio de pequeñas atenciones repetidas con frecuencia. Riega el suelo y protege las crecientes plantas del viento impetuoso y del sol abrasador, y Dios las hace prosperar y florecer con hermosura. Al tratar con vuestros hijos, seguid el método del jardinero. Por toques suaves, por un ministerio amante, tratad de moldear su carácter según el carácter de Cristo.</w:t>
      </w:r>
    </w:p>
    <w:p>
      <w:pPr>
        <w:pStyle w:val="Normalesp"/>
        <w:rPr>
          <w:lang w:val="es-ES_tradnl"/>
        </w:rPr>
      </w:pPr>
      <w:r>
        <w:rPr>
          <w:lang w:val="es-ES_tradnl"/>
        </w:rPr>
        <w:t>Estimulad la expresión del amor hacia Dios y de unos hacia otros. La razón por la cual hay tantos hombres y mujeres de corazón duro en el mundo es porque el verdadero afecto ha sido considerado como debilidad, y ha sido desalentado y reprimido. La mejor naturaleza de estas personas fue ahogada en la infancia; y a menos que la luz del amor divino derrita su frío egoísmo, su felicidad quedará arruinada para siempre. Si queremos que nuestros hijos posean el tierno espíritu de Jesús y la simpatía que los ángeles manifiestan por nosotros, debemos estimular los impulsos generosos y amantes de la infancia.</w:t>
      </w:r>
    </w:p>
    <w:p>
      <w:pPr>
        <w:pStyle w:val="Normalesp"/>
        <w:rPr>
          <w:lang w:val="es-ES_tradnl"/>
        </w:rPr>
      </w:pPr>
      <w:r>
        <w:rPr>
          <w:lang w:val="es-ES_tradnl"/>
        </w:rPr>
        <w:t>Enseñad a los niños a ver a Cristo en la naturaleza. Sacadlos al aire libre, bajo los nobles árboles del huerto; y en todas las cosas maravillosas de la creación enseñadles a ver una expresión de su amor. Enseñadles que él hizo las leyes que gobiernan todas las cosas vivientes, que él ha hecho leyes para nosotros, y que esas leyes son para nuestra felicidad y nuestro gozo. No los canséis con largas oraciones y tediosas exhortaciones, sino que por medio de las lecciones objetivas de la naturaleza, enseñadles a obedecer la ley de Dios.</w:t>
      </w:r>
    </w:p>
    <w:p>
      <w:pPr>
        <w:pStyle w:val="Normalesp"/>
        <w:rPr>
          <w:lang w:val="es-ES_tradnl"/>
        </w:rPr>
      </w:pPr>
      <w:r>
        <w:rPr>
          <w:lang w:val="es-ES_tradnl"/>
        </w:rPr>
        <w:t>A medida que os granjeéis su confianza en vosotros como discípulos de Cristo, os será fácil enseñarles el gran amor con que nos amó. Mientras tratéis de hacerles claras las verdades de la salvación y los conduzcáis a Cristo como Salvador personal, los ángeles estarán a vuestro lado. El Señor dará gracia 476 a los padres y las madres para que puedan interesar a sus pequeñuelos en la preciosa historia del niño de Belén, quien es en verdad la esperanza del mundo.</w:t>
      </w:r>
    </w:p>
    <w:p>
      <w:pPr>
        <w:pStyle w:val="Normalesp"/>
        <w:rPr>
          <w:lang w:val="es-ES_tradnl"/>
        </w:rPr>
      </w:pPr>
      <w:r>
        <w:rPr>
          <w:lang w:val="es-ES_tradnl"/>
        </w:rPr>
        <w:t>Cuando Jesús dijo a sus discípulos que no impidiesen a los niños que fueran a él, hablaba a los que le seguirían en todos los siglos, a los dirigentes de la iglesia, a los ministros y sus ayudantes y a todos los cristianos. Jesús está atrayendo a los niños y nos ordena: "Dejad los niños venir a mí." Es como si nos dijese: Vendrán a mí si no los impedís.</w:t>
      </w:r>
    </w:p>
    <w:p>
      <w:pPr>
        <w:pStyle w:val="Normalesp"/>
        <w:rPr>
          <w:lang w:val="es-ES_tradnl"/>
        </w:rPr>
      </w:pPr>
      <w:r>
        <w:rPr>
          <w:lang w:val="es-ES_tradnl"/>
        </w:rPr>
        <w:t>No permitamos que nuestro carácter diferente del de Cristo le represente falsamente. No apartemos a los pequeñuelos de él por nuestra frialdad y dureza. No les hagamos nunca sentir que el cielo no sería un lugar agradable para ellos si nosotros estuviésemos allí. No hablemos de la religión como de algo que los niños no pueden entender, ni obremos como si no esperásemos que ellos acepten a Cristo en su infancia. No les demos la falsa impresión de que la religión de Cristo es una religión lóbrega, y que al venir al Salvador deben renunciar a todo lo que llena de gozo la vida.</w:t>
      </w:r>
    </w:p>
    <w:p>
      <w:pPr>
        <w:pStyle w:val="Normalesp"/>
        <w:rPr>
          <w:lang w:val="es-ES_tradnl"/>
        </w:rPr>
      </w:pPr>
      <w:r>
        <w:rPr>
          <w:lang w:val="es-ES_tradnl"/>
        </w:rPr>
        <w:t>A medida que el Espíritu Santo mueve los corazones de los niños, cooperemos con su obra. Enseñémosles que el Salvador los llama, que nada puede darle mayor gozo que el hecho de que ellos se entreguen a él en la flor y frescura de sus años.</w:t>
      </w:r>
    </w:p>
    <w:p>
      <w:pPr>
        <w:pStyle w:val="Normalesp"/>
        <w:rPr>
          <w:lang w:val="es-ES_tradnl"/>
        </w:rPr>
      </w:pPr>
      <w:r>
        <w:rPr>
          <w:lang w:val="es-ES_tradnl"/>
        </w:rPr>
        <w:t>El Salvador considera con infinita ternura las almas que compró con su propia sangre. Son la adquisición de su amor. Las mira con anhelo indecible. Su corazón se siente atraído, no sólo a los niños que mejor se conducen, sino a aquellos que han heredado rasgos criticables de carácter. Muchos padres no comprenden cuánta responsabilidad tienen ellos por estos rasgos de sus niños. No tienen ternura y sabiduría para tratar con los que yerran, a quienes hicieron lo que son. Jesús considera a estos niños con compasión. El puede seguir de la causa al efecto.</w:t>
      </w:r>
    </w:p>
    <w:p>
      <w:pPr>
        <w:sectPr>
          <w:headerReference w:type="even" r:id="rId354"/>
          <w:headerReference w:type="default" r:id="rId355"/>
          <w:headerReference w:type="first" r:id="rId356"/>
          <w:footerReference w:type="even" r:id="rId357"/>
          <w:footerReference w:type="default" r:id="rId358"/>
          <w:footerReference w:type="first" r:id="rId35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El que trabaja para Cristo puede ser su agente para atraer a estos niños al Salvador. Con sabiduría y tacto, puede ligarlos a su corazón, puede darles valor y esperanza, y por la gracia de Cristo puede verlos transformados en carácter de manera que se pueda decir de ellos: "Porque de tales es el reino de Dios." 477</w:t>
      </w:r>
    </w:p>
    <w:p>
      <w:pPr>
        <w:pStyle w:val="Captulo"/>
        <w:rPr>
          <w:lang w:val="es-ES_tradnl"/>
        </w:rPr>
      </w:pPr>
      <w:r>
        <w:rPr>
          <w:lang w:val="es-ES_tradnl"/>
        </w:rPr>
        <w:t xml:space="preserve">Capítulo 57 </w:t>
      </w:r>
    </w:p>
    <w:p>
      <w:pPr>
        <w:pStyle w:val="Titulo"/>
        <w:rPr>
          <w:lang w:val="es-ES_tradnl"/>
        </w:rPr>
      </w:pPr>
      <w:bookmarkStart w:id="60" w:name="__RefHeading___Toc57006006"/>
      <w:r>
        <w:rPr>
          <w:lang w:val="es-ES_tradnl"/>
        </w:rPr>
        <w:t>“</w:t>
      </w:r>
      <w:r>
        <w:rPr>
          <w:lang w:val="es-ES_tradnl"/>
        </w:rPr>
        <w:t>Una Cosa te Falta"</w:t>
      </w:r>
      <w:bookmarkEnd w:id="60"/>
      <w:r>
        <w:rPr>
          <w:lang w:val="es-ES_tradnl"/>
        </w:rPr>
        <w:t xml:space="preserve">  </w:t>
      </w:r>
    </w:p>
    <w:p>
      <w:pPr>
        <w:pStyle w:val="Normalesp"/>
        <w:rPr>
          <w:lang w:val="es-ES_tradnl"/>
        </w:rPr>
      </w:pPr>
      <w:r>
        <w:rPr>
          <w:lang w:val="es-ES_tradnl"/>
        </w:rPr>
        <w:t>"Y SALIENDO él para ir su camino, vino uno corriendo, e hincando la rodilla delante de él, le preguntó: Maestro bueno, ¿qué haré para poseer la vida eterna?"</w:t>
      </w:r>
    </w:p>
    <w:p>
      <w:pPr>
        <w:pStyle w:val="Normalesp"/>
        <w:rPr>
          <w:lang w:val="es-ES_tradnl"/>
        </w:rPr>
      </w:pPr>
      <w:r>
        <w:rPr>
          <w:lang w:val="es-ES_tradnl"/>
        </w:rPr>
        <w:t>El joven que hizo esta pregunta era uno de los gobernantes. Tenía grandes posesiones y ocupaba un cargo de responsabilidad. Había visto el amor que Cristo manifestara hacia los niños que le trajeran; cuán tiernamente los recibiera y alzara en sus brazos, y su corazón ardía de amor por el Salvador. Sentía deseo de ser su discípulo. Se había conmovido tan profundamente que mientras Cristo iba por su camino, corrió tras él y arrodillándose a sus pies, le hizo con sinceridad y fervor esa pregunta de suma importancia para su alma y la de todo ser humano: "Maestro bueno, ¿qué haré para poseer la vida eterna?"</w:t>
      </w:r>
    </w:p>
    <w:p>
      <w:pPr>
        <w:pStyle w:val="Normalesp"/>
        <w:rPr>
          <w:lang w:val="es-ES_tradnl"/>
        </w:rPr>
      </w:pPr>
      <w:r>
        <w:rPr>
          <w:lang w:val="es-ES_tradnl"/>
        </w:rPr>
        <w:t>"¿Por qué me llamas bueno? --dijo Cristo.-- Ninguno es bueno sino uno, es a saber, Dios." Jesús deseaba probar la sinceridad del joven, y conseguir que expresara la manera en que lo consideraba bueno. ¿Se daba cuenta de que Aquel a quien hablaba era el Hijo de Dios? ¿Cuál era el verdadero sentimiento de su corazón?</w:t>
      </w:r>
    </w:p>
    <w:p>
      <w:pPr>
        <w:pStyle w:val="Normalesp"/>
        <w:rPr>
          <w:lang w:val="es-ES_tradnl"/>
        </w:rPr>
      </w:pPr>
      <w:r>
        <w:rPr>
          <w:lang w:val="es-ES_tradnl"/>
        </w:rPr>
        <w:t>Este príncipe tenía en alta estima su propia justicia. No suponía, en realidad, que fuese deficiente en algo, pero no estaba completamente satisfecho. Sentía la necesidad de algo que no poseía. ¿Podría Jesús bendecirle como había bendecido a los niñitos y satisfacer la necesidad de su alma?</w:t>
      </w:r>
    </w:p>
    <w:p>
      <w:pPr>
        <w:pStyle w:val="Normalesp"/>
        <w:rPr>
          <w:lang w:val="es-ES_tradnl"/>
        </w:rPr>
      </w:pPr>
      <w:r>
        <w:rPr>
          <w:lang w:val="es-ES_tradnl"/>
        </w:rPr>
        <w:t>En respuesta a su pregunta, Jesús le dijo que la obediencia a los mandamientos de Dios era necesaria si quería obtener la vida eterna; y citó varios de los mandamientos que muestran el deber del hombre para con sus semejantes. La respuesta del príncipe fue positiva: "Todo esto guardé desde mi juventud: ¿qué más me falta?"</w:t>
      </w:r>
    </w:p>
    <w:p>
      <w:pPr>
        <w:pStyle w:val="Normalesp"/>
        <w:rPr>
          <w:lang w:val="es-ES_tradnl"/>
        </w:rPr>
      </w:pPr>
      <w:r>
        <w:rPr>
          <w:lang w:val="es-ES_tradnl"/>
        </w:rPr>
        <w:t>Cristo miró al rostro del joven como si leyera su vida y 478 escudriñara su carácter. Le amaba y anhelaba darle la paz, la gracia y el gozo que cambiarían materialmente su carácter. "Una cosa te falta --le dijo:-- ve, vende todo lo que tienes, y da a los pobres, y tendrás tesoro en el cielo; y ven, sígueme, tomando tu cruz."</w:t>
      </w:r>
    </w:p>
    <w:p>
      <w:pPr>
        <w:pStyle w:val="Normalesp"/>
        <w:rPr>
          <w:lang w:val="es-ES_tradnl"/>
        </w:rPr>
      </w:pPr>
      <w:r>
        <w:rPr>
          <w:lang w:val="es-ES_tradnl"/>
        </w:rPr>
        <w:t>Cristo se sentía atraído a este joven. Sabía que era sincero en su aserto: "Todo esto guardé desde mi juventud." El Redentor anhelaba crear en él un discernimiento que le habilitara para ver la necesidad de una devoción nacida del corazón y de la bondad cristiana. Anhelaba ver en él un corazón humilde y contrito, que, consciente del amor supremo que ha de dedicarse a Dios, ocultara su falta en la perfección de Cristo.</w:t>
      </w:r>
    </w:p>
    <w:p>
      <w:pPr>
        <w:pStyle w:val="Normalesp"/>
        <w:rPr>
          <w:lang w:val="es-ES_tradnl"/>
        </w:rPr>
      </w:pPr>
      <w:r>
        <w:rPr>
          <w:lang w:val="es-ES_tradnl"/>
        </w:rPr>
        <w:t>Jesús vio en este príncipe precisamente la persona cuya ayuda necesitaba si el joven quería llegar a ser colaborador con él en la obra de la salvación. Con tal que quisiera ponerse bajo la dirección de Cristo, sería un poder para el bien. En un grado notable, el príncipe podría haber representado a Cristo; porque poseía cualidades que, si se unía con el Salvador, le habilitarían para llegar a ser una fuerza divina entre los hombres. Cristo, leyendo su carácter, le amó. El amor hacia Cristo estaba despertándose en el corazón del príncipe; porque el amor engendra amor. Jesús anhelaba verle colaborar con él. Anhelaba hacerle como él, un espejo en el cual se reflejase la semejanza de Dios. Anhelaba desarrollar la excelencia de su carácter, y santificarle para uso del Maestro. Si el príncipe se hubiese entregado a Cristo, habría crecido en la atmósfera de su presencia. Si hubiese hecho esa elección, cuán diferente hubiera sido su futuro.</w:t>
      </w:r>
    </w:p>
    <w:p>
      <w:pPr>
        <w:pStyle w:val="Normalesp"/>
        <w:rPr>
          <w:lang w:val="es-ES_tradnl"/>
        </w:rPr>
      </w:pPr>
      <w:r>
        <w:rPr>
          <w:lang w:val="es-ES_tradnl"/>
        </w:rPr>
        <w:t>"Una cosa te falta," dijo Jesús. "Si quieres ser perfecto, anda, vende lo que tienes, y dalo a los pobres, y tendrás tesoro en el cielo; y ven, sígueme." Cristo leyó el corazón del príncipe. Una sola cosa le faltaba, pero ésta era un principio vital. Necesitaba el amor de Dios en el alma. Esta sola falta, si no era suplida, le resultaría fatal; corrompería toda su naturaleza. Tolerándola, el egoísmo se fortalecería. A fin de que pudiese recibir el amor de Dios, debía renunciar a su supremo amor a sí mismo.</w:t>
      </w:r>
    </w:p>
    <w:p>
      <w:pPr>
        <w:pStyle w:val="Normalesp"/>
        <w:rPr>
          <w:lang w:val="es-ES_tradnl"/>
        </w:rPr>
      </w:pPr>
      <w:r>
        <w:rPr>
          <w:lang w:val="es-ES_tradnl"/>
        </w:rPr>
      </w:r>
    </w:p>
    <w:p>
      <w:pPr>
        <w:pStyle w:val="Normalesp"/>
        <w:rPr>
          <w:lang w:val="es-ES_tradnl"/>
        </w:rPr>
      </w:pPr>
      <w:r>
        <w:rPr>
          <w:lang w:val="es-ES_tradnl"/>
        </w:rPr>
        <w:t>Cristo dio a este hombre una prueba. Le invitó a elegir entre el tesoro celestial y la grandeza mundanal. El tesoro 479 celestial le era asegurado si quería seguir a Cristo. Pero debía renunciar al yo; debía confiar su voluntad al dominio de Cristo. La santidad misma de Dios le fue ofrecida al joven príncipe. Tuvo el privilegio de llegar a ser hijo de Dios y coheredero con Cristo del tesoro celestial. Pero debía tomar la cruz y seguir al Salvador con verdadera abnegación.</w:t>
      </w:r>
    </w:p>
    <w:p>
      <w:pPr>
        <w:pStyle w:val="Normalesp"/>
        <w:rPr>
          <w:lang w:val="es-ES_tradnl"/>
        </w:rPr>
      </w:pPr>
      <w:r>
        <w:rPr>
          <w:lang w:val="es-ES_tradnl"/>
        </w:rPr>
        <w:t>Las palabras de Cristo fueron en verdad para el príncipe la invitación: "Escogeos hoy a quién sirváis.'  Le fue dejada a él la decisión. Jesús anhelaba que se convirtiera. Le había mostrado la llaga de su carácter, y con profundo interés vigilaba el resultado mientras el joven pesaba la cuestión. Si decidía seguir a Cristo, debía obedecer sus palabras en todo. Debía apartarse de sus proyectos ambiciosos. Con qué anhelo ferviente, con qué ansia del alma, miró el Salvador al joven, esperando que cediese a la invitación del Espíritu de Dios.</w:t>
      </w:r>
    </w:p>
    <w:p>
      <w:pPr>
        <w:pStyle w:val="Normalesp"/>
        <w:rPr>
          <w:lang w:val="es-ES_tradnl"/>
        </w:rPr>
      </w:pPr>
      <w:r>
        <w:rPr>
          <w:lang w:val="es-ES_tradnl"/>
        </w:rPr>
        <w:t>Cristo presentó las únicas condiciones que pondrían al príncipe donde desarrollaría un carácter cristiano. Sus palabras eran palabras de sabiduría, aunque parecían severas y exigentes. En su aceptación y obediencia estaba la única esperanza de salvación del príncipe. Su posición exaltada y sus bienes ejercían sobre su carácter una sutil influencia para el mal. Si los prefiriese, suplantarían a Dios en sus afectos. El guardar poco o mucho sin entregarlo a Dios sería retener aquello que reduciría su fuerza moral y eficiencia; porque si se aprecian las cosas de este mundo, por inciertas e indignas que sean, llegan a absorberlo todo.</w:t>
      </w:r>
    </w:p>
    <w:p>
      <w:pPr>
        <w:pStyle w:val="Normalesp"/>
        <w:rPr>
          <w:lang w:val="es-ES_tradnl"/>
        </w:rPr>
      </w:pPr>
      <w:r>
        <w:rPr>
          <w:lang w:val="es-ES_tradnl"/>
        </w:rPr>
        <w:t>El príncipe discernió prestamente todo lo que entrañaban las palabras de Cristo, y se entristeció. Si hubiese comprendido el valor del don ofrecido, se habría alistado prestamente como uno de los discípulos de Cristo. Era miembro del honorable concilio de los judíos, y Satanás le estaba tentando con lisonjeras perspectivas de lo futuro. Quería el tesoro celestial, pero también quería las ventajas temporales que sus riquezas le proporcionarían. Lamentaba que existiesen tales condiciones; deseaba la vida eterna, pero no estaba dispuesto a hacer el sacrificio necesario. El costo de la vida eterna le parecía demasiado grande, y se fue triste "porque tenía muchas posesiones.</w:t>
      </w:r>
    </w:p>
    <w:p>
      <w:pPr>
        <w:pStyle w:val="Normalesp"/>
        <w:rPr>
          <w:lang w:val="es-ES_tradnl"/>
        </w:rPr>
      </w:pPr>
      <w:r>
        <w:rPr>
          <w:lang w:val="es-ES_tradnl"/>
        </w:rPr>
        <w:t>Su aserto de que había guardado la ley de Dios era falso. 480  Demostró que las riquezas eran su ídolo. No podía guardar los mandamientos de Dios mientras el mundo ocupaba el primer lugar en sus afectos. Amaba los dones de Dios más que al Dador. Cristo había ofrecido su comunión al joven. "Sígueme," le dijo. El Salvador no significaba tanto para él como sus bienes o su propia fama entre los hombres. Renunciar al visible tesoro terrenal por el invisible y celestial era un riesgo demasiado grande. Rechazó el ofrecimiento de la vida eterna y se fue, y desde entonces el mundo había de recibir su culto.</w:t>
      </w:r>
    </w:p>
    <w:p>
      <w:pPr>
        <w:pStyle w:val="Normalesp"/>
        <w:rPr>
          <w:lang w:val="es-ES_tradnl"/>
        </w:rPr>
      </w:pPr>
      <w:r>
        <w:rPr>
          <w:lang w:val="es-ES_tradnl"/>
        </w:rPr>
        <w:t>Millares están pasando por esta prueba y pesan a Cristo contra el mundo; y muchos eligen el mundo. Como el joven príncipe, se apartan del Salvador diciendo en su corazón: No quiero que este hombre me dirija.</w:t>
      </w:r>
    </w:p>
    <w:p>
      <w:pPr>
        <w:pStyle w:val="Normalesp"/>
        <w:rPr>
          <w:lang w:val="es-ES_tradnl"/>
        </w:rPr>
      </w:pPr>
      <w:r>
        <w:rPr>
          <w:lang w:val="es-ES_tradnl"/>
        </w:rPr>
        <w:t>Se nos presenta el trato de Cristo con el joven como una lección objetiva. Dios nos dio la regla de conducta que debe seguir cada uno de sus siervos. Es la obediencia a su ley, no sólo una obediencia legal, sino una obediencia que penetra en la vida y se ejemplifica en el carácter. Dios fijó su propia norma de carácter para todos los que quieren llegar a ser súbditos de su reino. Únicamente aquellos que lleguen a ser colaboradores con Cristo, únicamente aquellos que digan: Señor, todo lo que tengo y soy te pertenece, serán reconocidos como hijos e hijas de Dios. Todos deben considerar lo que significa desear el cielo, y sin embargo apartarse de él por causa de las condiciones impuestas. Pensemos en lo que significa decir no a Cristo. El príncipe dijo: No, yo no puedo darte todo. ¿Decimos nosotros lo mismo? El Salvador ofrece compartir con nosotros la obra que Dios nos ha dado. Nos ofrece emplear los recursos que Dios nos ha dado, para llevar a cabo su obra en el mundo. Únicamente así puede salvarnos.</w:t>
      </w:r>
    </w:p>
    <w:p>
      <w:pPr>
        <w:pStyle w:val="Normalesp"/>
        <w:rPr>
          <w:lang w:val="es-ES_tradnl"/>
        </w:rPr>
      </w:pPr>
      <w:r>
        <w:rPr>
          <w:lang w:val="es-ES_tradnl"/>
        </w:rPr>
        <w:t>Los bienes del príncipe le habían sido confiados para que se demostrase fiel mayordomo; tenía que administrar estos bienes para beneficio de los menesterosos. También ahora confía Dios recursos a los hombres, así como talentos y oportunidades, a fin de que sean sus agentes para ayudar a los pobres y dolientes. El que emplea como Dios quiere los bienes que le han sido confiados llega a ser colaborador con el Salvador; Gana almas para Cristo, porque es representante de su carácter. 481</w:t>
      </w:r>
    </w:p>
    <w:p>
      <w:pPr>
        <w:pStyle w:val="Normalesp"/>
        <w:rPr>
          <w:lang w:val="es-ES_tradnl"/>
        </w:rPr>
      </w:pPr>
      <w:r>
        <w:rPr>
          <w:lang w:val="es-ES_tradnl"/>
        </w:rPr>
        <w:t>A los que, como el joven príncipe, ocupan altos puestos de confianza y tienen grandes posesiones, puede parecer un sacrificio demasiado grande el renunciar a todo a fin de seguir a Cristo. Pero ésta es la regla de conducta para todos los que quieran llegar a ser sus discípulos. No puede aceptarse algo que sea menos que la obediencia. La entrega del yo es la substancia de las enseñanzas de Cristo. Con frecuencia es presentada y ordenada en un lenguaje que parece autoritario porque no hay otra manera de salvar al hombre que separándolo de aquellas cosas que, si las conservase, desmoralizarían todo el ser.</w:t>
      </w:r>
    </w:p>
    <w:p>
      <w:pPr>
        <w:sectPr>
          <w:headerReference w:type="even" r:id="rId360"/>
          <w:headerReference w:type="default" r:id="rId361"/>
          <w:headerReference w:type="first" r:id="rId362"/>
          <w:footerReference w:type="even" r:id="rId363"/>
          <w:footerReference w:type="default" r:id="rId364"/>
          <w:footerReference w:type="first" r:id="rId36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Cuando los discípulos de Cristo devuelven lo suyo al Señor, acumulan tesoros que se les darán cuando oigan las palabras: "Bien, buen siervo y fiel; . . . entra en el gozo de tu señor." "El cual, habiéndole sido propuesto gozo, sufrió la cruz, menospreciando la vergüenza, y sentóse a la diestra del trono de Dios."  El gozo de ver almas redimidas, almas eternamente salvadas, es la recompensa de todos aquellos que ponen los pies en las pisadas de Aquel que dijo: "Sígueme." 482</w:t>
      </w:r>
    </w:p>
    <w:p>
      <w:pPr>
        <w:pStyle w:val="Captulo"/>
        <w:rPr>
          <w:lang w:val="es-ES_tradnl"/>
        </w:rPr>
      </w:pPr>
      <w:r>
        <w:rPr>
          <w:lang w:val="es-ES_tradnl"/>
        </w:rPr>
        <w:t xml:space="preserve">Capítulo 58 </w:t>
      </w:r>
    </w:p>
    <w:p>
      <w:pPr>
        <w:pStyle w:val="Titulo"/>
        <w:rPr>
          <w:lang w:val="es-ES_tradnl"/>
        </w:rPr>
      </w:pPr>
      <w:bookmarkStart w:id="61" w:name="__RefHeading___Toc57006007"/>
      <w:r>
        <w:rPr>
          <w:lang w:val="es-ES_tradnl"/>
        </w:rPr>
        <w:t>“</w:t>
      </w:r>
      <w:r>
        <w:rPr>
          <w:lang w:val="es-ES_tradnl"/>
        </w:rPr>
        <w:t>Lázaro, Ven Fuera"</w:t>
      </w:r>
      <w:bookmarkEnd w:id="61"/>
      <w:r>
        <w:rPr>
          <w:lang w:val="es-ES_tradnl"/>
        </w:rPr>
        <w:t xml:space="preserve">  </w:t>
      </w:r>
    </w:p>
    <w:p>
      <w:pPr>
        <w:pStyle w:val="Normalesp"/>
        <w:rPr>
          <w:lang w:val="es-ES_tradnl"/>
        </w:rPr>
      </w:pPr>
      <w:r>
        <w:rPr>
          <w:lang w:val="es-ES_tradnl"/>
        </w:rPr>
        <w:t>ENTRE los más constantes discípulos de Cristo se contaba Lázaro de Betania. Desde la primera ocasión en que se encontraran, su fe en Cristo había sido fuerte; su amor por él, profundo, y el Salvador le amaba mucho. En favor de Lázaro se realizó el mayor de los milagros de Cristo. El Salvador bendecía a todos los que buscaban su ayuda. Ama a toda la familia humana; pero está ligado con algunos de sus miembros por lazos peculiarmente tiernos. Su corazón estaba ligado con fuertes vínculos de afecto con la familia de Betania y para un miembro de ella realizó su obra más maravillosa.</w:t>
      </w:r>
    </w:p>
    <w:p>
      <w:pPr>
        <w:pStyle w:val="Normalesp"/>
        <w:rPr>
          <w:lang w:val="es-ES_tradnl"/>
        </w:rPr>
      </w:pPr>
      <w:r>
        <w:rPr>
          <w:lang w:val="es-ES_tradnl"/>
        </w:rPr>
        <w:t>Jesús hallaba con frecuencia descanso en el hogar de Lázaro. El Salvador no tenía hogar propio; dependía de la hospitalidad de sus amigos y discípulos; y con frecuencia, cuando estaba cansado y sediento de compañía humana, le era grato refugiarse en ese hogar apacible, lejos de las sospechas y celos de los airados fariseos. Allí encontraba una sincera bienvenida y amistad pura y santa. Allí podía hablar con sencillez y perfecta libertad, sabiendo que sus palabras serían comprendidas y atesoradas.</w:t>
      </w:r>
    </w:p>
    <w:p>
      <w:pPr>
        <w:pStyle w:val="Normalesp"/>
        <w:rPr>
          <w:lang w:val="es-ES_tradnl"/>
        </w:rPr>
      </w:pPr>
      <w:r>
        <w:rPr>
          <w:lang w:val="es-ES_tradnl"/>
        </w:rPr>
        <w:t>Nuestro Salvador apreciaba un hogar tranquilo y oyentes que manifestasen interés. Sentía anhelos de ternura, cortesía y afecto humanos. Los que recibían la instrucción celestial que él estaba siempre listo para impartir eran grandemente bendecidos. Mientras las multitudes seguían a Cristo por los campos abiertos, les revelaba las bellezas del mundo natural. Trataba de abrir sus ojos para que las comprendiesen y pudiesen ver cómo la mano de Dios sostiene el mundo. A fin de que expresasen aprecio por la bondad y benevolencia de Dios, llamaba la atención de sus oyentes al rocío que caía suavemente, a las lluvias apacibles y al resplandeciente sol, otorgados a los buenos tanto como a los malos. Deseaba que los hombres comprendiesen mejor la consideración que Dios concede a los 483 instrumentos humanos que creó. Pero las multitudes eran duras de entendimiento, y en el hogar de Betania Cristo hallaba descanso del pesado conflicto de la vida pública. Allí abría ante un auditorio que le apreciaba el libro de la Providencia. En esas entrevistas privadas, revelaba a sus oyentes lo que no intentaba decir a la multitud mixta. No necesitaba hablar en parábolas a sus amigos.</w:t>
      </w:r>
    </w:p>
    <w:p>
      <w:pPr>
        <w:pStyle w:val="Normalesp"/>
        <w:rPr>
          <w:lang w:val="es-ES_tradnl"/>
        </w:rPr>
      </w:pPr>
      <w:r>
        <w:rPr>
          <w:lang w:val="es-ES_tradnl"/>
        </w:rPr>
        <w:t>Mientras Cristo daba sus lecciones maravillosas, María se sentaba a sus pies, escuchándole con reverencia y devoción. En una ocasión, Marta, perpleja por el afán de preparar la comida, apeló a Cristo diciendo: "Señor, ¿no tienes cuidado que mi hermana me deja servir sola? Dile, pues, que me ayude." Esto sucedió en ocasión de la primera visita de Cristo a Betania. El Salvador y sus discípulos acababan de hacer un viaje penoso a pie desde Jericó. Marta anhelaba proveer a su comodidad, y en su ansiedad se olvidó de la cortesía debida a su huésped. Jesús le contestó con palabras llenas de mansedumbre y paciencia: "Marta, Marta, cuidadosa estás, y con las muchas cosas estás turbada: empero una cosa es necesaria; y María escogió la buena parte, la cual no le será quitada." María atesoraba en su mente las preciosas palabras que caían de los labios del Salvador, palabras que eran más preciosas para ella que las joyas más costosas de esta tierra.</w:t>
      </w:r>
    </w:p>
    <w:p>
      <w:pPr>
        <w:pStyle w:val="Normalesp"/>
        <w:rPr>
          <w:lang w:val="es-ES_tradnl"/>
        </w:rPr>
      </w:pPr>
      <w:r>
        <w:rPr>
          <w:lang w:val="es-ES_tradnl"/>
        </w:rPr>
        <w:t>La "una cosa" que Marta necesitaba era un espíritu de calma y devoción, una ansiedad más profunda por el conocimiento referente a la vida futura e inmortal, y las gracias necesarias para el progreso espiritual. Necesitaba menos preocupación por las cosas pasajeras y más por las cosas que perduran para siempre. Jesús quiere enseñar a sus hijos a aprovechar toda oportunidad de obtener el conocimiento que los hará sabios para la salvación. La causa de Cristo necesita personas que trabajen con cuidado y energía. Hay un amplio campo para las Martas con su celo por la obra religiosa activa. Pero deben sentarse primero con María a los pies de Jesús. Sean la diligencia, la presteza y la energía santificadas por la gracia de Cristo; y entonces la vida será un irresistible poder para el bien.</w:t>
      </w:r>
    </w:p>
    <w:p>
      <w:pPr>
        <w:pStyle w:val="Normalesp"/>
        <w:rPr>
          <w:lang w:val="es-ES_tradnl"/>
        </w:rPr>
      </w:pPr>
      <w:r>
        <w:rPr>
          <w:lang w:val="es-ES_tradnl"/>
        </w:rPr>
        <w:t>El pesar penetró en el apacible hogar donde Jesús había descansado. Lázaro fue herido por una enfermedad repentina, 484 y sus hermanas mandaron llamar al Salvador diciendo: "Señor, he aquí, el que amas está enfermo." Se dieron cuenta de la violencia de la enfermedad que había abatido a su hermano, pero sabían que Cristo se había demostrado capaz de sanar toda clase de dolencias. Creían que él simpatizaría con ellas en su angustia; por lo tanto, no exigieron urgentemente su presencia inmediata, sino que mandaron tan sólo el confiado mensaje: "El que amas está enfermo." Pensaron que él respondería inmediatamente, y estaría con ellas tan pronto como pudiese llegar a Betania.</w:t>
      </w:r>
    </w:p>
    <w:p>
      <w:pPr>
        <w:pStyle w:val="Normalesp"/>
        <w:rPr>
          <w:lang w:val="es-ES_tradnl"/>
        </w:rPr>
      </w:pPr>
      <w:r>
        <w:rPr>
          <w:lang w:val="es-ES_tradnl"/>
        </w:rPr>
        <w:t>Ansiosamente esperaron noticias de Jesús. Mientras había una chispa de vida en su hermano, oraron y esperaron la venida de Jesús. Pero el mensajero volvió sin él. Trajo, sin embargo, este mensaje: "Esta enfermedad no es para muerte," y se aferraron a la esperanza de que Lázaro viviría. Con ternura trataron de dirigir palabras de esperanza y aliento al enfermo casi inconsciente. Cuando Lázaro murió, se quedaron amargamente desilusionadas; pero sentían la gracia sostenedora de Cristo, y esto les impidió culpar en forma alguna al Salvador.</w:t>
      </w:r>
    </w:p>
    <w:p>
      <w:pPr>
        <w:pStyle w:val="Normalesp"/>
        <w:rPr>
          <w:lang w:val="es-ES_tradnl"/>
        </w:rPr>
      </w:pPr>
      <w:r>
        <w:rPr>
          <w:lang w:val="es-ES_tradnl"/>
        </w:rPr>
        <w:t>Cuando Cristo oyó el mensaje, los discípulos pensaron que lo había recibido fríamente. No manifestó el pesar que ellos esperaban de él. Mirándolos a ellos dijo: "Esta enfermedad no es para muerte, mas por gloria de Dios, para que el Hijo de Dios sea glorificado por ella." Permaneció dos días en el lugar donde estaba. Esta dilación era un misterio para los discípulos. De cuánto consuelo sería su presencia para la familia afligida, pensaban. Era bien conocido por los discípulos su intenso afecto hacia esa familia de Betania, y ellos se sorprendían al ver que no respondía a la triste comunicación: "El que amas está enfermo."</w:t>
      </w:r>
    </w:p>
    <w:p>
      <w:pPr>
        <w:pStyle w:val="Normalesp"/>
        <w:rPr>
          <w:lang w:val="es-ES_tradnl"/>
        </w:rPr>
      </w:pPr>
      <w:r>
        <w:rPr>
          <w:lang w:val="es-ES_tradnl"/>
        </w:rPr>
        <w:t>Durante aquellos dos días Cristo pareció haberse olvidado del caso; porque no habló de Lázaro. Los discípulos pensaban en Juan el Bautista, precursor de Jesús. Se habían preguntado por qué Jesús, que tenía el poder de realizar milagros admirables, había permitido que Juan languideciera en la cárcel y muriese en forma violenta. Ya que poseía tal poder, ¿por qué no había salvado Jesús la vida de Juan? Esta pregunta la habían hecho con frecuencia los fariseos y la presentaban como 485 un argumento incontestable contra el aserto de Cristo de ser Hijo de Dios. El Salvador había advertido a sus discípulos acerca de las pruebas, pérdidas y persecuciones. ¿Los abandonaría en la prueba? Algunos se preguntaban si no habían estado equivocados acerca de su misión. Todos estaban profundamente perturbados.</w:t>
      </w:r>
    </w:p>
    <w:p>
      <w:pPr>
        <w:pStyle w:val="Normalesp"/>
        <w:rPr>
          <w:lang w:val="es-ES_tradnl"/>
        </w:rPr>
      </w:pPr>
      <w:r>
        <w:rPr>
          <w:lang w:val="es-ES_tradnl"/>
        </w:rPr>
        <w:t>Después de aguardar dos días, Jesús dijo a los discípulos: "Vamos a Judea otra vez." Los discípulos se preguntaban por qué, si Jesús iba a ir a Judea, había esperado dos días. Pero lo que más los embargaba era su ansiedad por Cristo y por sí mismos. No podían ver sino peligro en lo que estaba por hacer. "Rabbí --dijeron,-- ahora procuraban los judíos apedrearte, ¿y otra vez vas allá? Respondió Jesús: ¿No tiene el día doce horas?" Estoy bajo la dirección de mi Padre; mientras hago su voluntad, mi vida está segura. Mis doce horas del día no han terminado todavía. Ha empezado el último resto de mi día; pero mientras queda algo, estoy seguro.</w:t>
      </w:r>
    </w:p>
    <w:p>
      <w:pPr>
        <w:pStyle w:val="Normalesp"/>
        <w:rPr>
          <w:lang w:val="es-ES_tradnl"/>
        </w:rPr>
      </w:pPr>
      <w:r>
        <w:rPr>
          <w:lang w:val="es-ES_tradnl"/>
        </w:rPr>
        <w:t>"El que anduviere de día --continuó-- no tropieza, porque ve la luz de este mundo." El que hace la voluntad de Dios, que anda en la senda que Dios le ha trazado, no puede tropezar ni caer. La luz del Espíritu guiador de Dios le da una clara percepción de su deber, y le conduce hasta el final de su obra. "Mas el que anduviere de noche, tropieza, porque no hay luz en él." El que anda en la senda que se eligió, donde Dios no le ha llamado, tropezará. Para él, el día se trueca en noche, y dondequiera que esté, no está seguro.</w:t>
      </w:r>
    </w:p>
    <w:p>
      <w:pPr>
        <w:pStyle w:val="Normalesp"/>
        <w:rPr>
          <w:lang w:val="es-ES_tradnl"/>
        </w:rPr>
      </w:pPr>
      <w:r>
        <w:rPr>
          <w:lang w:val="es-ES_tradnl"/>
        </w:rPr>
        <w:t>"Dicho esto, díceles después: Lázaro nuestro amigo duerme; mas voy a despertarle del sueño." "Lázaro nuestro amigo duerme." ¡ Cuán conmovedoras son estas palabras ! ¡Cuán llenas de simpatía! Mientras pensaban en el peligro que su Maestro estaba por arrostrar yendo a Jerusalén, los discípulos casi se habían olvidado de la familia enlutada de Betania. Pero no así Cristo. Los discípulos se sintieron reprendidos. Les había sorprendido que Cristo no respondiera más prontamente al mensaje. Habían estado tentados a pensar que él no tenía por Lázaro y sus hermanas el tierno amor que ellos le atribuían y que debiera haberse vuelto rápidamente con el mensajero. Pero las palabras: "Lázaro nuestro amigo duerme," despertaron en ellos los debidos sentimientos. 486  Quedaron convencidos de que Cristo no se había olvidado de sus amigos que sufrían.</w:t>
      </w:r>
    </w:p>
    <w:p>
      <w:pPr>
        <w:pStyle w:val="Normalesp"/>
        <w:rPr>
          <w:lang w:val="es-ES_tradnl"/>
        </w:rPr>
      </w:pPr>
      <w:r>
        <w:rPr>
          <w:lang w:val="es-ES_tradnl"/>
        </w:rPr>
        <w:t>"Dijeron entonces sus discípulos: Señor, si duerme, salvo estará. Mas esto decía Jesús de la muerte de él: y ellos pensaron que hablaba del reposar del sueño." Cristo presenta a sus hijos creyentes la muerte como un sueño. Su vida está oculta con Cristo en Dios, y hasta que suene la última trompeta los que mueren dormirán en él.</w:t>
      </w:r>
    </w:p>
    <w:p>
      <w:pPr>
        <w:pStyle w:val="Normalesp"/>
        <w:rPr>
          <w:lang w:val="es-ES_tradnl"/>
        </w:rPr>
      </w:pPr>
      <w:r>
        <w:rPr>
          <w:lang w:val="es-ES_tradnl"/>
        </w:rPr>
        <w:t>"Entonces, pues, Jesús les dijo claramente: Lázaro es muerto; y huélgome por vosotros, que yo no haya estado allí, para que creáis: mas vamos a él." Tomás no podía ver para su Maestro otra cosa que la muerte si iba a Judea; pero fortaleció su ánimo y dijo a los otros discípulos: "Vamos también nosotros, para que muramos con él." Conocía el odio que los judíos le tenían a Jesús. Querían lograr su muerte, pero este propósito no había tenido éxito, porque le quedaba todavía una parte del tiempo que se le había concedido. Durante ese tiempo, Jesús gozaba de la custodia de los ángeles celestiales; y aun en las regiones de Judea, donde los rabinos maquinaban cómo apresarle y darle muerte, no podía sucederle mal alguno.</w:t>
      </w:r>
    </w:p>
    <w:p>
      <w:pPr>
        <w:pStyle w:val="Normalesp"/>
        <w:rPr>
          <w:lang w:val="es-ES_tradnl"/>
        </w:rPr>
      </w:pPr>
      <w:r>
        <w:rPr>
          <w:lang w:val="es-ES_tradnl"/>
        </w:rPr>
        <w:t>Los discípulos se asombraron de las palabras de Cristo cuando dijo: "Lázaro es muerto; y huélgome . . . que yo no haya estado allí." ¿Habíase mantenido el Salvador alejado por su propia voluntad del hogar de sus amigos que sufrían? Aparentemente había dejado solas a Marta y María, así como al moribundo Lázaro. Pero no estaban solos. Cristo contemplaba toda la escena, y después de la muerte de Lázaro las enlutadas hermanas fueron sostenidas por su gracia. Jesús presenció el pesar de sus corazones desgarrados, mientras su hermano luchaba con su poderoso enemigo la muerte. Sintió los trances de su angustia, y dijo a sus discípulos: "Lázaro es muerto." Pero Cristo no sólo tenía que pensar en aquellos a quienes amaba en Betania; tenía que considerar la educación de sus discípulos. Ellos habían de ser sus representantes ante el mundo, para que la bendición del Padre pudiese abarcar a todos. Por su causa, permitió que Lázaro muriese. Si le hubiese devuelto la salud cuando estaba enfermo, el milagro que llegó a ser la evidencia más positiva de su carácter divino, no se habría realizado. 487</w:t>
      </w:r>
    </w:p>
    <w:p>
      <w:pPr>
        <w:pStyle w:val="Normalesp"/>
        <w:rPr>
          <w:lang w:val="es-ES_tradnl"/>
        </w:rPr>
      </w:pPr>
      <w:r>
        <w:rPr>
          <w:lang w:val="es-ES_tradnl"/>
        </w:rPr>
        <w:t>Si Cristo hubiese estado en la pieza del enfermo, Lázaro no habría muerto; porque Satanás no hubiera tenido poder sobre él. La muerte no podría haber lanzado su dardo contra Lázaro en presencia del Dador de la vida. Por lo tanto, Cristo permaneció lejos. Dejó que el enemigo ejerciese su poder, para luego hacerlo retroceder como enemigo vencido. Permitió que Lázaro pasase bajo el dominio de la muerte; y las hermanas apenadas vieron a su hermano puesto en la tumba. Cristo sabía que mientras mirasen el rostro muerto de su hermano, su fe en el Redentor sería probada severamente. Pero sabía que a causa de la lucha por la cual estaban pasando ahora, su fe resplandecería con fuerza mucho mayor. Permitió todos los dolores y penas que soportaron. Su tardanza no indicaba que las amase menos, pero sabía que para ellas, para Lázaro, para él mismo y para sus discípulos, había de ganarse una victoria.</w:t>
      </w:r>
    </w:p>
    <w:p>
      <w:pPr>
        <w:pStyle w:val="Normalesp"/>
        <w:rPr>
          <w:lang w:val="es-ES_tradnl"/>
        </w:rPr>
      </w:pPr>
      <w:r>
        <w:rPr>
          <w:lang w:val="es-ES_tradnl"/>
        </w:rPr>
        <w:t>"Por vosotros," "para que creáis." A todos los que tantean para sentir la mano guiadora de Dios, el momento de mayor desaliento es cuando más cerca está la ayuda divina. Mirarán atrás con agradecimiento, a la parte más obscura del camino. "Sabe el Señor librar de tentación a los píos."  Salen de toda tentación y prueba con una fe más firme y una experiencia mas rica.</w:t>
      </w:r>
    </w:p>
    <w:p>
      <w:pPr>
        <w:pStyle w:val="Normalesp"/>
        <w:rPr>
          <w:lang w:val="es-ES_tradnl"/>
        </w:rPr>
      </w:pPr>
      <w:r>
        <w:rPr>
          <w:lang w:val="es-ES_tradnl"/>
        </w:rPr>
        <w:t>Al demorar en venir a Lázaro, Jesús tenía un propósito de misericordia para con los que no le habían recibido. Tardó, a fin de que al resucitar a Lázaro pudiese dar a su pueblo obstinado e incrédulo, otra evidencia de que él era de veras "la resurrección y la vida." Le costaba renunciar a toda esperanza con respecto a su pueblo, las pobres y extraviadas ovejas de la casa de Israel. Su impenitencia le partía el corazón. En su misericordia, se propuso darles una evidencia más de que era el Restaurador, el único que podía sacar a luz la vida y la inmortalidad. Había de ser una evidencia que los sacerdotes no podrían interpretar mal. Tal fue la razón de su demora en ir a Betania. Este milagro culminante, la resurrección de Lázaro, había de poner el sello de Dios sobre su obra y su pretensión a la divinidad.</w:t>
      </w:r>
    </w:p>
    <w:p>
      <w:pPr>
        <w:pStyle w:val="Normalesp"/>
        <w:rPr>
          <w:lang w:val="es-ES_tradnl"/>
        </w:rPr>
      </w:pPr>
      <w:r>
        <w:rPr>
          <w:lang w:val="es-ES_tradnl"/>
        </w:rPr>
        <w:t>En su viaje a Betania, Jesús, de acuerdo con su costumbre, atendió a los enfermos y menesterosos. Al llegar a la aldea, mandó un mensajero a las hermanas para avisarlas de su 488 llegada. Cristo no entró en seguida en la casa, sino que permaneció en un lugar tranquilo al lado del camino. La gran ostentación externa manifestada por los judíos en ocasión de la muerte de un deudo no estaba en armonía con el espíritu de Cristo. Oía los lamentos de los plañidores, y no quería encontrarse con las hermanas en medio de la confusión. Entre los que lloraban estaban los parientes de la familia, algunos de los cuales ocupaban altos puestos de responsabilidad en Jerusalén. Entre ellos se contaban algunos de los más acerbos enemigos de Cristo. El conocía su propósito y por lo tanto no se hizo conocer en seguida.</w:t>
      </w:r>
    </w:p>
    <w:p>
      <w:pPr>
        <w:pStyle w:val="Normalesp"/>
        <w:rPr>
          <w:lang w:val="es-ES_tradnl"/>
        </w:rPr>
      </w:pPr>
      <w:r>
        <w:rPr>
          <w:lang w:val="es-ES_tradnl"/>
        </w:rPr>
        <w:t>El mensaje fue dado a Marta con tanta reserva que las otras personas que estaban en la pieza no lo oyeron. Absorta en su pesar, María no oyó las palabras. Levantándose en seguida, Marta salió al encuentro de su Señor, pero pensando que ella había ido al sepulcro donde estaba Lázaro, María permaneció sumida silenciosamente en su pesar.</w:t>
      </w:r>
    </w:p>
    <w:p>
      <w:pPr>
        <w:pStyle w:val="Normalesp"/>
        <w:rPr>
          <w:lang w:val="es-ES_tradnl"/>
        </w:rPr>
      </w:pPr>
      <w:r>
        <w:rPr>
          <w:lang w:val="es-ES_tradnl"/>
        </w:rPr>
        <w:t>Marta se apresuró a ir al encuentro de Jesús, con el corazón agitado por encontradas emociones. En el rostro expresivo de él, leyó ella la misma ternura y amor que siempre había habido allí. Su confianza en él no había variado, pero recordaba a su amado hermano a quien Jesús también amaba. Con el pesar que brotaba de su corazón porque Cristo no había venido antes y, sin embargo, con la esperanza de que aun ahora podría hacer algo para consolarlas, dijo: "Señor, si hubieses estado aquí, mi hermano no fuera muerto." Vez tras vez, en medio del tumulto creado por los plañidores, las hermanas habían repetido estas palabras.</w:t>
      </w:r>
    </w:p>
    <w:p>
      <w:pPr>
        <w:pStyle w:val="Normalesp"/>
        <w:rPr>
          <w:lang w:val="es-ES_tradnl"/>
        </w:rPr>
      </w:pPr>
      <w:r>
        <w:rPr>
          <w:lang w:val="es-ES_tradnl"/>
        </w:rPr>
        <w:t>Con compasión humana y divina, Jesús miró el rostro entristecido y acongojado de Marta. Esta no tenía deseo de relatar lo sucedido; todo estaba expresado por las palabras patéticas: "Señor, si hubieses estado aquí, mi hermano no fuera muerto." Pero mirando aquel rostro lleno de amor, añadió: "Mas también sé ahora, que todo lo que pidieres de Dios, te dará Dios."</w:t>
      </w:r>
    </w:p>
    <w:p>
      <w:pPr>
        <w:pStyle w:val="Normalesp"/>
        <w:rPr>
          <w:lang w:val="es-ES_tradnl"/>
        </w:rPr>
      </w:pPr>
      <w:r>
        <w:rPr>
          <w:lang w:val="es-ES_tradnl"/>
        </w:rPr>
        <w:t>Jesús animó su fe diciendo: "Resucitará tu hermano." Su respuesta no estaba destinada a inspirar esperanza en un cambio inmediato. Dirigía el Señor los pensamientos de Marta más allá de la restauración actual de su hermano, y los fijaba en la 489 resurrección de los justos. Lo hizo para que pudiese ver en la resurrección de Lázaro una garantía de la resurrección de todos los justos y la seguridad de que sucedería por el poder del Salvador.</w:t>
      </w:r>
    </w:p>
    <w:p>
      <w:pPr>
        <w:pStyle w:val="Normalesp"/>
        <w:rPr>
          <w:lang w:val="es-ES_tradnl"/>
        </w:rPr>
      </w:pPr>
      <w:r>
        <w:rPr>
          <w:lang w:val="es-ES_tradnl"/>
        </w:rPr>
        <w:t>Marta contestó: "Yo sé que resucitará en la resurrección en el día postrero."</w:t>
      </w:r>
    </w:p>
    <w:p>
      <w:pPr>
        <w:pStyle w:val="Normalesp"/>
        <w:rPr>
          <w:lang w:val="es-ES_tradnl"/>
        </w:rPr>
      </w:pPr>
      <w:r>
        <w:rPr>
          <w:lang w:val="es-ES_tradnl"/>
        </w:rPr>
        <w:t>Tratando todavía de dar la verdadera dirección a su fe, Jesús declaró: "Yo soy la resurrección y la vida." En Cristo hay vida original, que no proviene ni deriva de otra. "El que tiene al Hijo, tiene la vida."  La divinidad de Cristo es la garantía que el creyente tiene de la vida eterna. "El que cree en mí --dijo Jesús,-- aunque esté muerto, vivirá. Y todo aquel que vive y cree en mí, no morirá eternamente. ¿Crees eso?" Cristo miraba hacia adelante, a su segunda venida. Entonces los justos muertos serán resucitados incorruptibles, y los justos vivos serán trasladados al cielo sin ver la muerte. El milagro que Cristo estaba por realizar, al resucitar a Lázaro de los muertos, representaría la resurrección de todos los justos muertos. Por sus palabras y por sus obras, se declaró el Autor de la resurrección. El que iba a morir pronto en la cruz, estaba allí con las llaves de la muerte, vencedor del sepulcro, y aseveraba su derecho y poder para dar vida eterna.</w:t>
      </w:r>
    </w:p>
    <w:p>
      <w:pPr>
        <w:pStyle w:val="Normalesp"/>
        <w:rPr>
          <w:lang w:val="es-ES_tradnl"/>
        </w:rPr>
      </w:pPr>
      <w:r>
        <w:rPr>
          <w:lang w:val="es-ES_tradnl"/>
        </w:rPr>
        <w:t>A las palabras del Salvador: "¿Crees esto?" Marta respondió: "Sí, Señor; yo he creído que tú eres el Cristo, el Hijo de Dios, que has venido al mundo." No comprendía en todo su significado las palabras dichas por Cristo, pero confesó su fe en su divinidad y su confianza de que él podía hacer cuanto le agradase.</w:t>
      </w:r>
    </w:p>
    <w:p>
      <w:pPr>
        <w:pStyle w:val="Normalesp"/>
        <w:rPr>
          <w:lang w:val="es-ES_tradnl"/>
        </w:rPr>
      </w:pPr>
      <w:r>
        <w:rPr>
          <w:lang w:val="es-ES_tradnl"/>
        </w:rPr>
        <w:t>"Y esto dicho, fuése, y llamó en secreto a María su hermana, diciendo: El Maestro está aquí y te llama." Dio su mensaje en forma tan queda como le fue posible; porque los sacerdotes y príncipes estaban listos para arrestar a Jesús en cuanto se les ofreciese la oportunidad. Los clamores de las plañideras impidieron que las palabras de Marta fuesen oídas.</w:t>
      </w:r>
    </w:p>
    <w:p>
      <w:pPr>
        <w:pStyle w:val="Normalesp"/>
        <w:rPr>
          <w:lang w:val="es-ES_tradnl"/>
        </w:rPr>
      </w:pPr>
      <w:r>
        <w:rPr>
          <w:lang w:val="es-ES_tradnl"/>
        </w:rPr>
        <w:t>Al recibir el mensaje, María se levantó apresuradamente y con mirada y rostro anhelantes salió de la pieza. Pensando que iba al sepulcro a llorar, las plañideras la siguieron. Cuando llegó al lugar donde Jesús estaba, se postró a sus pies y dijo con labios temblorosos: "Señor, si hubieras estado aquí, no 490 fuera muerto mi hermano." Los clamores de las plañideras eran dolorosos; y ella anhelaba poder cambiar algunas palabras tranquilas a solas con Jesús. Pero conocía la envidia y los celos que albergaban contra Cristo en su corazón algunos de los presentes, y se limitó a expresar su pesar.</w:t>
      </w:r>
    </w:p>
    <w:p>
      <w:pPr>
        <w:pStyle w:val="Normalesp"/>
        <w:rPr>
          <w:lang w:val="es-ES_tradnl"/>
        </w:rPr>
      </w:pPr>
      <w:r>
        <w:rPr>
          <w:lang w:val="es-ES_tradnl"/>
        </w:rPr>
        <w:t>"Jesús entonces, como la vio llorando, y a los judíos que habían venido juntamente con ella llorando, se conmovió en espíritu, y turbóse."  Leyó el corazón de todos los presentes. Veía que, en muchos, lo que pasaba como demostración de pesar era tan sólo fingimiento. Sabía que algunos de los del grupo, que manifestaban ahora un pesar hipócrita, estarían antes de mucho maquinando la muerte, no sólo del poderoso taumaturgo, sino del que iba a ser resucitado de los muertos. Cristo podría haberlos despojado de su falso pesar. Pero dominó su justa indignación. No pronunció las palabras que podría haber pronunciado con toda verdad, porque amaba a la que, arrodillada a sus pies con tristeza, creía verdaderamente en él.</w:t>
      </w:r>
    </w:p>
    <w:p>
      <w:pPr>
        <w:pStyle w:val="Normalesp"/>
        <w:rPr>
          <w:lang w:val="es-ES_tradnl"/>
        </w:rPr>
      </w:pPr>
      <w:r>
        <w:rPr>
          <w:lang w:val="es-ES_tradnl"/>
        </w:rPr>
        <w:t>"¿Dónde le pusisteis? --preguntó.--  Dícenle: Señor, ven y ve." Juntos se dirigieron a la tumba. Era una escena triste. Lázaro había sido muy querido, y sus hermanas le lloraban con corazones quebrantados, mientras que los que habían sido sus amigos mezclaban sus lágrimas con las de las hermanas enlutadas. A la vista de esta angustia humana, y por el hecho de que los amigos afligidos pudiesen llorar a sus muertos mientras el Salvador del mundo estaba al lado, "lloró Jesús." Aunque era Hijo de Dios, había tomado sobre sí la naturaleza humana y le conmovía el pesar humano. Su corazón compasivo y tierno se conmueve siempre de simpatía hacia los dolientes. Llora con los que lloran y se regocija con los que se regocijan.</w:t>
      </w:r>
    </w:p>
    <w:p>
      <w:pPr>
        <w:pStyle w:val="Normalesp"/>
        <w:rPr>
          <w:lang w:val="es-ES_tradnl"/>
        </w:rPr>
      </w:pPr>
      <w:r>
        <w:rPr>
          <w:lang w:val="es-ES_tradnl"/>
        </w:rPr>
        <w:t>No era sólo por su simpatía humana hacia María y Marta por lo que Jesús lloró. En sus lágrimas había un pesar que superaba tanto al pesar humano como los cielos superan a la tierra. Cristo no lloraba por Lázaro, pues iba a sacarle de la tumba. Lloró porque muchos de los que estaban ahora llorando por Lázaro maquinarían pronto la muerte del que era la resurrección y la vida. Pero ¡cuán incapaces eran los judíos de interpretar debidamente sus lágrimas! Algunos que no podían ver como causa de su pesar sino las circunstancias 491 externas de la escena que estaba delante de él, dijeron suavemente: "Mirad cómo le amaba." Otros, tratando de sembrar incredulidad en el corazón de los presentes, decían con irrisión: "¿No podía éste que abrió los ojos al ciego, hacer que éste no muriera?" Si Jesús era capaz de salvar a Lázaro, ¿por qué le dejó morir?</w:t>
      </w:r>
    </w:p>
    <w:p>
      <w:pPr>
        <w:pStyle w:val="Normalesp"/>
        <w:rPr>
          <w:lang w:val="es-ES_tradnl"/>
        </w:rPr>
      </w:pPr>
      <w:r>
        <w:rPr>
          <w:lang w:val="es-ES_tradnl"/>
        </w:rPr>
        <w:t>Con ojo profético, Cristo vio la enemistad de los fariseos y saduceos. Sabía que estaban premeditando su muerte. Sabía que algunos de los que ahora manifestaban aparentemente tanta simpatía, no tardarían en cerrarse la puerta de la esperanza y los portales de la ciudad de Dios. Estaba por producirse, en su humillación y crucifixión, una escena que traería como resultado la destrucción de Jerusalén, y en esa ocasión nadie lloraría los muertos. La retribución que iba a caer sobre Jerusalén quedó plenamente retratada delante de él. Vio a Jerusalén rodeada por las legiones romanas. Sabía que muchos de los que estaban llorando a Lázaro morirían en el sitio de la ciudad, y sin esperanza.</w:t>
      </w:r>
    </w:p>
    <w:p>
      <w:pPr>
        <w:pStyle w:val="Normalesp"/>
        <w:rPr>
          <w:lang w:val="es-ES_tradnl"/>
        </w:rPr>
      </w:pPr>
      <w:r>
        <w:rPr>
          <w:lang w:val="es-ES_tradnl"/>
        </w:rPr>
        <w:t>No lloró Cristo sólo por la escena que tenía delante de sí. Descansaba sobre él el peso de la tristeza de los siglos. Vio los terribles efectos de la transgresión de la ley de Dios. Vio que en la historia del mundo, empezando con la muerte de Abel, había existido sin cesar el conflicto entre lo bueno y lo malo. Mirando a través de los años venideros, vio los sufrimientos y el pesar, las lágrimas y la muerte que habían de ser la suerte de los hombres. Su corazón fue traspasado por el dolor de la familia humana de todos los siglos y de todos los países. Los ayes de la raza pecaminosa pesaban sobre su alma, y la fuente de sus lágrimas estalló mientras anhelaba aliviar toda su angustia.</w:t>
      </w:r>
    </w:p>
    <w:p>
      <w:pPr>
        <w:pStyle w:val="Normalesp"/>
        <w:rPr>
          <w:lang w:val="es-ES_tradnl"/>
        </w:rPr>
      </w:pPr>
      <w:r>
        <w:rPr>
          <w:lang w:val="es-ES_tradnl"/>
        </w:rPr>
        <w:t>"Y Jesús, conmoviéndose otra vez en sí mismo, vino al sepulcro." Lázaro había sido puesto en una cueva rocosa, y una piedra maciza había sido puesta frente a la entrada. "Quitad la piedra," dijo Cristo. Pensando que él deseaba tan sólo mirar al muerto, Marta objetó diciendo que el cuerpo había estado sepultado cuatro días y que la corrupción había empezado ya su obra. Esta declaración, hecha antes de la resurrección de Lázaro, no dejó a los enemigos de Cristo lugar para decir que había subterfugio. En lo pasado, los fariseos habían 492 hecho circular falsas declaraciones acerca de las más maravillosas manifestaciones del poder de Dios. Cuando Cristo devolvió la vida a la hija de Jairo, había dicho: "La muchacha no es muerta, mas duerme."  Como ella había estado enferma tan sólo un corto tiempo y fue resucitada inmediatamente después de su muerte, los fariseos declararon que la niña no había muerto; que Cristo mismo había dicho que estaba tan sólo dormida. Habían tratado de dar la impresión de que Cristo no podía sanar a los enfermos, que había engaños en sus milagros. Pero en este caso, nadie podía negar que Lázaro había muerto.</w:t>
      </w:r>
    </w:p>
    <w:p>
      <w:pPr>
        <w:pStyle w:val="Normalesp"/>
        <w:rPr>
          <w:lang w:val="es-ES_tradnl"/>
        </w:rPr>
      </w:pPr>
      <w:r>
        <w:rPr>
          <w:lang w:val="es-ES_tradnl"/>
        </w:rPr>
        <w:t>Cuando el Señor está por hacer una obra, Satanás induce a alguno a objetar. "Quitad la piedra," dijo Cristo. En cuanto sea posible, preparad el camino para mi obra. Pero la naturaleza positiva y ambiciosa de Marta se manifestó. Ella no quería que el cuerpo ya en descomposición fuese expuesto a las miradas. El corazón humano es tardo para comprender las palabras de Cristo, y la fe de Marta no había asimilado el verdadero significado de su promesa.</w:t>
      </w:r>
    </w:p>
    <w:p>
      <w:pPr>
        <w:pStyle w:val="Normalesp"/>
        <w:rPr>
          <w:lang w:val="es-ES_tradnl"/>
        </w:rPr>
      </w:pPr>
      <w:r>
        <w:rPr>
          <w:lang w:val="es-ES_tradnl"/>
        </w:rPr>
        <w:t>Cristo reprendió a Marta, pero sus palabras fueron pronunciadas con la mayor amabilidad. "¿No te he dicho que, si creyeres, verás la gloria de Dios?" ¿Por qué habríais de dudar de mi poder ? ¿Por qué razonar contrariamente a mis requerimientos? Tenéis mi palabra. Si queréis creer, veréis la gloria de Dios. Las imposibilidades naturales no pueden impedir la obra del Omnipotente. El escepticismo y la incredulidad no son humildad. La creencia implícita en la palabra de Cristo es verdadera humildad, verdadera entrega propia.</w:t>
      </w:r>
    </w:p>
    <w:p>
      <w:pPr>
        <w:pStyle w:val="Normalesp"/>
        <w:rPr>
          <w:lang w:val="es-ES_tradnl"/>
        </w:rPr>
      </w:pPr>
      <w:r>
        <w:rPr>
          <w:lang w:val="es-ES_tradnl"/>
        </w:rPr>
        <w:t>"Quitad la piedra." Cristo podría haber ordenado a la piedra que se apartase, y habría obedecido a su voz. Podría haber ordenado a los ángeles que estaban a su lado que la sacasen. A su orden, manos invisibles habrían removido la piedra. Pero había de ser sacada por manos humanas. Así Cristo quería mostrar que la humanidad ha de cooperar con la divinidad. No se pide al poder divino que haga lo que el poder humano puede hacer. Dios no hace a un lado la ayuda del hombre. Le fortalece y coopera con él mientras emplea las facultades y capacidades que se le dan. La orden se cumplió. La piedra fue puesta a un lado. Todo fue hecho abierta y deliberadamente. 493  Se dio a todos oportunidad de ver que no había engaño. Allí estaba el cuerpo de Lázaro en su tumba rocosa, frío y silencioso en la muerte. Los clamores de los plañidores se acallan. Sorprendida y expectante, la congregación está alrededor del sepulcro, esperando lo que ha de seguir.</w:t>
      </w:r>
    </w:p>
    <w:p>
      <w:pPr>
        <w:pStyle w:val="Normalesp"/>
        <w:rPr>
          <w:lang w:val="es-ES_tradnl"/>
        </w:rPr>
      </w:pPr>
      <w:r>
        <w:rPr>
          <w:lang w:val="es-ES_tradnl"/>
        </w:rPr>
        <w:t>Sereno, Cristo está de pie delante de la tumba. Una solemnidad sagrada descansa sobre todos los presentes. Cristo se acerca aun más al sepulcro y, alzando los ojos al cielo, dice: "Padre, gracias te doy que me has oído." No mucho tiempo antes de esto, los enemigos de Cristo le habían acusado de blasfemia y habían recogido piedras para arrojárselas porque aseveraba ser Hijo de Dios. Le acusaron de realizar milagros por el poder de Satanás. Pero aquí Cristo llama a Dios su Padre y con perfecta confianza declara que es Hijo de Dios.</w:t>
      </w:r>
    </w:p>
    <w:p>
      <w:pPr>
        <w:pStyle w:val="Normalesp"/>
        <w:rPr>
          <w:lang w:val="es-ES_tradnl"/>
        </w:rPr>
      </w:pPr>
      <w:r>
        <w:rPr>
          <w:lang w:val="es-ES_tradnl"/>
        </w:rPr>
        <w:t>En todo lo que hacía, Cristo cooperaba con su Padre. Siempre se esmeraba por hacer evidente que no realizaba su obra independientemente; era por la fe y la oración cómo hacía sus milagros. Cristo deseaba que todos conociesen su relación con su Padre. "Padre --dijo,-- gracias te doy que me has oído. Que yo sabía que siempre me oyes; mas por causa de la compañía que está alrededor, lo dije, para que crean que tú me has enviado." En esta ocasión, los discípulos y la gente iban a recibir la evidencia más convincente de la relación que existía entre Cristo y Dios. Se les había de demostrar que el aserto de Cristo no era una mentira.</w:t>
      </w:r>
    </w:p>
    <w:p>
      <w:pPr>
        <w:pStyle w:val="Normalesp"/>
        <w:rPr>
          <w:lang w:val="es-ES_tradnl"/>
        </w:rPr>
      </w:pPr>
      <w:r>
        <w:rPr>
          <w:lang w:val="es-ES_tradnl"/>
        </w:rPr>
        <w:t>"Y habiendo dicho estas cosas, clamó a gran voz: Lázaro, ven fuera.  "Su voz, clara y penetrante, entra en los oídos del muerto. La divinidad fulgura a través de la humanidad. En su rostro, iluminado por la gloria de Dios, la gente ve la seguridad de su poder. Cada ojo está fijo en la entrada de la cueva. Cada oído está atento al menor sonido. Con interés intenso y doloroso, aguardan todos la prueba de la divinidad de Cristo, la evidencia que ha de comprobar su aserto de que es Hijo de Dios, o extinguir esa esperanza para siempre. Hay agitación en la tumba silenciosa, y el que estaba muerto se pone de pie a la puerta del sepulcro. Sus movimientos son trabados por el sudario en que fuera puesto, y Cristo dice a los espectadores asombrados: "Desatadle, y dejadle ir." Vuelve a serles demostrado que el obrero humano ha de cooperar con Dios. La 494 humanidad ha de trabajar por la humanidad. Lázaro queda libre, y está de pie ante la congregación, no demacrado por la enfermedad, ni con miembros débiles y temblorosos, sino como un hombre en la flor de la vida, provisto de una noble virilidad. Sus ojos brillan de inteligencia y de amor por su Salvador. Se arroja a los pies de Jesús para adorarle.</w:t>
      </w:r>
    </w:p>
    <w:p>
      <w:pPr>
        <w:sectPr>
          <w:headerReference w:type="even" r:id="rId366"/>
          <w:headerReference w:type="default" r:id="rId367"/>
          <w:headerReference w:type="first" r:id="rId368"/>
          <w:footerReference w:type="even" r:id="rId369"/>
          <w:footerReference w:type="default" r:id="rId370"/>
          <w:footerReference w:type="first" r:id="rId37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Los espectadores quedan al principio mudos de asombro. Luego sigue una inefable escena de regocijo y agradecimiento. Las hermanas reciben a su hermano vuelto a la vida como el don de Dios, y con lágrimas de gozo expresan en forma entrecortada su agradecimiento al Salvador. Y mientras el hermano, las hermanas y los amigos se regocijan en esta reunión, Jesús se retira de la escena. Cuando buscan al Dador de la vida, no le pueden hallar. 495</w:t>
      </w:r>
    </w:p>
    <w:p>
      <w:pPr>
        <w:pStyle w:val="Captulo"/>
        <w:rPr>
          <w:lang w:val="es-ES_tradnl"/>
        </w:rPr>
      </w:pPr>
      <w:r>
        <w:rPr>
          <w:lang w:val="es-ES_tradnl"/>
        </w:rPr>
        <w:t xml:space="preserve">Capítulo 59 </w:t>
      </w:r>
    </w:p>
    <w:p>
      <w:pPr>
        <w:pStyle w:val="Titulo"/>
        <w:rPr>
          <w:lang w:val="es-ES_tradnl"/>
        </w:rPr>
      </w:pPr>
      <w:bookmarkStart w:id="62" w:name="__RefHeading___Toc57006008"/>
      <w:r>
        <w:rPr>
          <w:lang w:val="es-ES_tradnl"/>
        </w:rPr>
        <w:t>Conspiraciones Sacerdotales</w:t>
      </w:r>
      <w:bookmarkEnd w:id="62"/>
      <w:r>
        <w:rPr>
          <w:lang w:val="es-ES_tradnl"/>
        </w:rPr>
        <w:t xml:space="preserve">  </w:t>
      </w:r>
    </w:p>
    <w:p>
      <w:pPr>
        <w:pStyle w:val="Normalesp"/>
        <w:rPr>
          <w:lang w:val="es-ES_tradnl"/>
        </w:rPr>
      </w:pPr>
      <w:r>
        <w:rPr>
          <w:lang w:val="es-ES_tradnl"/>
        </w:rPr>
        <w:t>BETANIA estaba tan cerca de Jerusalén que pronto llegaron a la ciudad las noticias de la resurrección de Lázaro. Por medio de los espías que habían presenciado el milagro, los dirigentes judíos fueron puestos rápidamente al tanto de los hechos. Convocaron inmediatamente una reunión del Sanedrín, para decidir lo que debía hacerse. Cristo había demostrado ahora plenamente su dominio sobre la muerte y el sepulcro. Este gran milagro era la evidencia máxima que ofrecía Dios a los hombres en prueba de que había enviado su Hijo al mundo para salvarlo. Era una demostración del poder divino que bastaba para convencer a toda mente dotada de razón y conciencia iluminada. Muchos de los que presenciaron la resurrección de Lázaro fueron inducidos a creer en Jesús. Pero el odio de los sacerdotes contra él se intensificó. Habían rechazado todas las pruebas menores de su divinidad, y este nuevo milagro no hizo sino enfurecerlos. El muerto había sido resucitado en plena luz del día y ante una multitud de testigos. Ningún sofisma podía destruir tal evidencia. Por esta misma razón, la enemistad de los sacerdotes se hacía más mortífera. Estaban más determinados que nunca a detener la obra de Cristo.</w:t>
      </w:r>
    </w:p>
    <w:p>
      <w:pPr>
        <w:pStyle w:val="Normalesp"/>
        <w:rPr>
          <w:lang w:val="es-ES_tradnl"/>
        </w:rPr>
      </w:pPr>
      <w:r>
        <w:rPr>
          <w:lang w:val="es-ES_tradnl"/>
        </w:rPr>
        <w:t>Los saduceos, aunque no estaban a favor de Cristo, no habían estado tan llenos de malicia contra él como los fariseos. Su odio no había sido tan acerbo. Pero ahora estaban cabalmente alarmados. No creían en la resurrección de los muertos. Basados en lo que llamaban falsamente ciencia, habían razonado que era imposible que un cuerpo muerto tornara a la vida. Pero mediante unas pocas palabras de Cristo, su teoría había quedado desbaratada. Se había puesto de manifiesto la ignorancia de ellos tocante a las Escrituras y el poder de Dios. Veían la imposibilidad de destruir la impresión hecha en el pueblo por este milagro. ¿Cómo podrían los hombres ser apartados de Aquel que había triunfado hasta arrancar sus 496 muertos al sepulcro? Se pusieron en circulación falsos informes, pero el milagro no podía negarse, y ellos no sabían cómo contrarrestar sus efectos. Hasta entonces, los saduceos no habían alentado el plan de matar a Cristo. Pero después de la resurrección de Lázaro, creyeron que únicamente mediante su muerte podrían ser reprimidas sus intrépidas denuncias contra ellos.</w:t>
      </w:r>
    </w:p>
    <w:p>
      <w:pPr>
        <w:pStyle w:val="Normalesp"/>
        <w:rPr>
          <w:lang w:val="es-ES_tradnl"/>
        </w:rPr>
      </w:pPr>
      <w:r>
        <w:rPr>
          <w:lang w:val="es-ES_tradnl"/>
        </w:rPr>
        <w:t>Los fariseos creían en la resurrección, y no podían sino ver en ese milagro una evidencia de que el Mesías estaba entre ellos. Pero siempre se habían opuesto a la obra de Cristo. Desde el principio, le habían aborrecido porque había desenmascarado sus pretensiones hipócritas. Les había quitado el manto de rigurosos ritos bajo el cual ocultaban su deformidad moral. La religión pura que él enseñaba había condenado la vacía profesión de piedad. Ansiaban vengarse de él por sus agudos reproches. Habían procurado inducirle a decir o hacer alguna cosa que les diera ocasión de condenarlo. En varias ocasiones, habían intentado apedrearlo, pero él se había apartado tranquilamente, y le habían perdido de vista.</w:t>
      </w:r>
    </w:p>
    <w:p>
      <w:pPr>
        <w:pStyle w:val="Normalesp"/>
        <w:rPr>
          <w:lang w:val="es-ES_tradnl"/>
        </w:rPr>
      </w:pPr>
      <w:r>
        <w:rPr>
          <w:lang w:val="es-ES_tradnl"/>
        </w:rPr>
        <w:t>Todos los milagros que realizaba en sábado eran para aliviar al afligido, pero los fariseos habían procurado condenarlo como violador del sábado. Habían tratado de incitar a los herodianos contra él. Presentándoselo como procurando establecer un reino rival, consultaron con ellos en cuanto a cómo matarlo. Para excitar a los romanos contra él, se lo habían representado como tratando de subvertir su autoridad. Habían ensayado todos los recursos para impedir que influyera en el pueblo. Pero hasta entonces sus tentativas habían fracasado. Las multitudes que habían presenciado sus obras de misericordia y oído sus enseñanzas puras y santas, sabían que los suyos no eran los hechos y palabras de un violador del sábado o blasfemo. Aun los oficiales enviados por los fariseos habían sentido tanto la influencia de sus palabras que no pudieron echar mano de él. En su desesperación, los judíos habían publicado finalmente un edicto decretando que cualquiera que profesase fe en Jesús fuera expulsado de la sinagoga.</w:t>
      </w:r>
    </w:p>
    <w:p>
      <w:pPr>
        <w:pStyle w:val="Normalesp"/>
        <w:rPr>
          <w:lang w:val="es-ES_tradnl"/>
        </w:rPr>
      </w:pPr>
      <w:r>
        <w:rPr>
          <w:lang w:val="es-ES_tradnl"/>
        </w:rPr>
        <w:t>Así que, cuando los sacerdotes, gobernantes y ancianos se reunieron en concilio, era firme su determinación de acallar a Aquel que obraba tales maravillas que todos los hombres se 497 admiraban. Los fariseos y los saduceos estaban más cerca de la unión que nunca. Divididos hasta entonces, se unificaron por oposición a Cristo. Nicodemo y José habían impedido en concilios anteriores la condenación de Jesús, y por esta razón no fueron convocados esta vez. Había en el concilio otros hombres influyentes que creían en Cristo, pero nada pudo su influencia contra la de los malignos fariseos.</w:t>
      </w:r>
    </w:p>
    <w:p>
      <w:pPr>
        <w:pStyle w:val="Normalesp"/>
        <w:rPr>
          <w:lang w:val="es-ES_tradnl"/>
        </w:rPr>
      </w:pPr>
      <w:r>
        <w:rPr>
          <w:lang w:val="es-ES_tradnl"/>
        </w:rPr>
        <w:t>Sin embargo, los miembros del concilio no estaban todos de acuerdo. El Sanedrín no constituía entonces un cuerpo legal. Existía sólo por tolerancia. Algunos de sus miembros ponían en duda la conveniencia de dar muerte a Cristo. Temían que ello provocara una insurrección entre el pueblo e indujera a los romanos a retirar a los sacerdotes los favores que hasta ahora habían disfrutado y a despojarlos del poder que todavía conservaban. Los saduceos, aunque unidos en su odio contra Cristo, se inclinaban a ser cautelosos en sus movimientos, por temor a que los romanos los privaran de su alta posición.</w:t>
      </w:r>
    </w:p>
    <w:p>
      <w:pPr>
        <w:pStyle w:val="Normalesp"/>
        <w:rPr>
          <w:lang w:val="es-ES_tradnl"/>
        </w:rPr>
      </w:pPr>
      <w:r>
        <w:rPr>
          <w:lang w:val="es-ES_tradnl"/>
        </w:rPr>
        <w:t>En este concilio, convocado para planear la muerte de Cristo, estaba presente el Testigo que oyó las palabras jactanciosas de Nabucodonosor, que presenció la fiesta idólatra de Belsasar, que estaba presente cuando Cristo en Nazaret se proclamó a sí mismo el Ungido. Este Testigo estaba ahora haciendo sentir a los gobernantes qué clase de obra estaban haciendo. Los sucesos de la vida de Cristo surgieron ante ellos con una claridad que los alarmó. Recordaron la escena del templo, cuando Jesús, entonces de doce años, de pie ante los sabios doctores de la ley, les hacía preguntas que los asombraban. El milagro recién realizado daba testimonio de que Jesús no era sino el Hijo de Dios. Las Escrituras del Antiguo Testamento concernientes al Cristo resplandecían ante su mente con su verdadero significado. Perplejos y turbados, los gobernantes preguntaron: "¿Qué hacemos?" Había división en el concilio. Bajo la impresión del Espíritu Santo, los sacerdotes y gobernantes no podían desterrar el sentimiento de que estaban luchando contra Dios.</w:t>
      </w:r>
    </w:p>
    <w:p>
      <w:pPr>
        <w:pStyle w:val="Normalesp"/>
        <w:rPr>
          <w:lang w:val="es-ES_tradnl"/>
        </w:rPr>
      </w:pPr>
      <w:r>
        <w:rPr>
          <w:lang w:val="es-ES_tradnl"/>
        </w:rPr>
        <w:t>Mientras el concilio estaba en el colmo de la perplejidad, Caifás, el sumo sacerdote, se puso de pie. Era un hombre orgulloso y cruel, despótico e intolerante. Entre sus relaciones familiares, había saduceos soberbios, atrevidos, temerarios, 498 llenos de ambición y crueldad ocultas bajo un manto de pretendida justicia. Caifás había estudiado las profecías y aunque ignoraba su verdadero significado dijo con gran autoridad y aplomo: "Vosotros no sabéis nada; ni pensáis que nos conviene que un hombre muera por el pueblo, y no que toda la nación se pierda." Aunque Jesús sea inocente, aseguraba el sumo sacerdote, debía ser quitado del camino. Molestaba porque atraía el pueblo a sí y menoscababa la autoridad de los gobernantes. El era uno solo; y era mejor que muriese antes de permitir que la autoridad de los gobernantes fuese debilitada. En caso de que el pueblo llegara a perder la confianza en sus gobernantes, el poder nacional sería destruido. Caifás afirmaba que después de este milagro los adeptos de Jesús se levantarían probablemente en revolución. Los romanos vendrán entonces --decía él,-- y cerrarán nuestro templo; abolirán nuestras leyes, y nos destruirán como nación. ¿Qué valor tiene la vida de este galileo en comparación con la vida de la nación? Si él obstaculiza el bienestar de Israel, ¿no se presta servicio a Dios matándole? Mejor es que un hombre perezca, y no que toda la nación sea destruida.</w:t>
      </w:r>
    </w:p>
    <w:p>
      <w:pPr>
        <w:pStyle w:val="Normalesp"/>
        <w:rPr>
          <w:lang w:val="es-ES_tradnl"/>
        </w:rPr>
      </w:pPr>
      <w:r>
        <w:rPr>
          <w:lang w:val="es-ES_tradnl"/>
        </w:rPr>
        <w:t>Al declarar que un hombre moriría por toda la nación, Caifás demostró que tenía cierto conocimiento de las profecías, aunque muy limitado. Pero Juan, al describir la escena, toma la profecía y expone su amplio y profundo significado. El dice: "Y no solamente por aquella nación, mas también para que juntase en uno los hijos de Dios que estaban derramados." ¡Cuán inconscientemente reconocía el arrogante Caifás la misión del Salvador!</w:t>
      </w:r>
    </w:p>
    <w:p>
      <w:pPr>
        <w:pStyle w:val="Normalesp"/>
        <w:rPr>
          <w:lang w:val="es-ES_tradnl"/>
        </w:rPr>
      </w:pPr>
      <w:r>
        <w:rPr>
          <w:lang w:val="es-ES_tradnl"/>
        </w:rPr>
        <w:t>En los labios de Caifás esta preciosísima verdad se convertía en mentira. La idea que él defendía se basaba en un principio tomado del paganismo. Entre los paganos, el conocimiento confuso de que uno había de morir por la raza humana los había llevado a ofrecer sacrificios humanos. Así, por el sacrificio de Cristo, Caifás proponía salvar a la nación culpable, no de la transgresión, sino en la transgresión, a fin de que pudiera continuar en el pecado. Y por este razonamiento, pensaba acallar las protestas de aquellos que pudieran atreverse, no obstante, a decir que nada digno de muerte habían hallado en Jesús. 499</w:t>
      </w:r>
    </w:p>
    <w:p>
      <w:pPr>
        <w:pStyle w:val="Normalesp"/>
        <w:rPr>
          <w:lang w:val="es-ES_tradnl"/>
        </w:rPr>
      </w:pPr>
      <w:r>
        <w:rPr>
          <w:lang w:val="es-ES_tradnl"/>
        </w:rPr>
        <w:t>En este concilio, los enemigos de Cristo se sintieron profundamente convencidos de culpa. El Espíritu Santo había impresionado sus mentes. Pero Satanás se esforzaba por dominarlos. Insistía en los perjuicios que ellos habían sufrido por causa de Cristo. Cuán poco había honrado él su justicia. Cristo presentaba una justicia mucho mayor, que debían poseer todos los que quisieran ser hijos de Dios. Sin tomar en cuenta sus formas y ceremonias, él había animado a los pecadores a ir directamente a Dios como a un Padre misericordioso y darle a conocer sus necesidades. Así, en opinión de ellos, había hecho caso omiso de los sacerdotes. Había rehusado reconocer la teología de las escuelas rabínicas. Había desenmascarado las malas prácticas de los sacerdotes y había dañado irreparablemente su influencia. Había menoscabado el efecto de sus máximas y tradiciones, declarando que aunque hacían cumplir estrictamente la ley ritual, invalidaban la ley de Dios. Satanás les traía ahora todo esto a la memoria.</w:t>
      </w:r>
    </w:p>
    <w:p>
      <w:pPr>
        <w:pStyle w:val="Normalesp"/>
        <w:rPr>
          <w:lang w:val="es-ES_tradnl"/>
        </w:rPr>
      </w:pPr>
      <w:r>
        <w:rPr>
          <w:lang w:val="es-ES_tradnl"/>
        </w:rPr>
        <w:t>Les insinuó que a fin de mantener su autoridad debían dar muerte a Jesús. Ellos siguieron este consejo. El hecho de que pudieran perder el poder que entonces ejercían era suficiente razón, pensaban, para que llegasen a alguna decisión. Con excepción de algunos miembros que no osaron expresar sus convicciones, el Sanedrín recibió las palabras de Caifás como palabras de Dios. El concilio sintió alivio; cesó la discordia. Decidieron dar muerte a Cristo en la primera oportunidad favorable. Al rechazar la prueba de la divinidad de Jesús, estos sacerdotes y gobernantes se habían encerrado a sí mismos en tinieblas impenetrables. Se habían puesto enteramente bajo el dominio de Satanás, para ser arrastrados por él al mismo abismo de la ruina eterna. Sin embargo, estaban tan engañados que estaban contentos consigo mismos. Se consideraban patriotas que procuraban la salvación de la nación.</w:t>
      </w:r>
    </w:p>
    <w:p>
      <w:pPr>
        <w:pStyle w:val="Normalesp"/>
        <w:rPr>
          <w:lang w:val="es-ES_tradnl"/>
        </w:rPr>
      </w:pPr>
      <w:r>
        <w:rPr>
          <w:lang w:val="es-ES_tradnl"/>
        </w:rPr>
        <w:t>Con todo, el Sanedrín temía tomar medidas imprudentes contra Jesús, no fuese que el pueblo llegara a exasperarse y la violencia tramada contra él cayera sobre ellos mismos. En vista de esto, el concilio postergó la ejecución de la sentencia que había pronunciado. El Salvador comprendía las conspiraciones de los sacerdotes. Sabía que ansiaban eliminarle y que su propósito se cumpliría pronto. Pero no le incumbía a él precipitar 500 la crisis, y se retiró de esa región llevando consigo a los discípulos. Así, mediante su ejemplo, Jesús recalcó de nuevo la instrucción que les había dado: "Mas cuando os persiguieren en esta ciudad, huid a la otra."  Había un amplio campo en el cual trabajar por la salvación de las almas; y a menos que la lealtad a él lo requiriera, los siervos del Señor no debían poner en peligro su vida.</w:t>
      </w:r>
    </w:p>
    <w:p>
      <w:pPr>
        <w:pStyle w:val="Normalesp"/>
        <w:rPr>
          <w:lang w:val="es-ES_tradnl"/>
        </w:rPr>
      </w:pPr>
      <w:r>
        <w:rPr>
          <w:lang w:val="es-ES_tradnl"/>
        </w:rPr>
        <w:t>Jesús había consagrado ahora al mundo tres años de labor pública. Ante el mundo estaba su ejemplo de abnegación y desinteresada benevolencia. Su vida de pureza, sufrimiento y devoción era conocida por todos. Sin embargo, sólo durante ese corto período de tres años pudo el mundo soportar la presencia de su Redentor.</w:t>
      </w:r>
    </w:p>
    <w:p>
      <w:pPr>
        <w:sectPr>
          <w:headerReference w:type="even" r:id="rId372"/>
          <w:headerReference w:type="default" r:id="rId373"/>
          <w:headerReference w:type="first" r:id="rId374"/>
          <w:footerReference w:type="even" r:id="rId375"/>
          <w:footerReference w:type="default" r:id="rId376"/>
          <w:footerReference w:type="first" r:id="rId37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Su vida fue una vida sujeta a persecuciones e insultos. Arrojado de Belén por un rey celoso, rechazado por su propio pueblo en Nazaret, condenado a muerte sin causa en Jerusalén, Jesús, con sus pocos discípulos fieles, halló temporariamente refugio en una ciudad extranjera. El que se había conmovido siempre por el infortunio humano, que había sanado al enfermo, devuelto la vista al ciego, el oído al sordo y el habla al mudo, el que había alimentado al hambriento y consolado al afligido, fue expulsado por el pueblo al cual se había esforzado por salvar. El que anduvo sobre las agitadas olas y con una palabra acalló su rugiente furia, el que echaba fuera demonios que al salir reconocían que era el Hijo de Dios, el que interrumpió el sueño de la muerte, el que sostuvo a miles pendientes de sus palabras de sabiduría, no podía alcanzar el corazón de aquellos que estaban cegados por el prejuicio y el odio, y rechazaban tercamente la luz. 501</w:t>
      </w:r>
    </w:p>
    <w:p>
      <w:pPr>
        <w:pStyle w:val="Captulo"/>
        <w:rPr>
          <w:lang w:val="es-ES_tradnl"/>
        </w:rPr>
      </w:pPr>
      <w:r>
        <w:rPr>
          <w:lang w:val="es-ES_tradnl"/>
        </w:rPr>
        <w:t xml:space="preserve">Capítulo 60 </w:t>
      </w:r>
    </w:p>
    <w:p>
      <w:pPr>
        <w:pStyle w:val="Titulo"/>
        <w:rPr>
          <w:lang w:val="es-ES_tradnl"/>
        </w:rPr>
      </w:pPr>
      <w:bookmarkStart w:id="63" w:name="__RefHeading___Toc57006009"/>
      <w:r>
        <w:rPr>
          <w:lang w:val="es-ES_tradnl"/>
        </w:rPr>
        <w:t>La Ley del Nuevo Reino</w:t>
      </w:r>
      <w:bookmarkEnd w:id="63"/>
      <w:r>
        <w:rPr>
          <w:lang w:val="es-ES_tradnl"/>
        </w:rPr>
        <w:t xml:space="preserve">  </w:t>
      </w:r>
    </w:p>
    <w:p>
      <w:pPr>
        <w:pStyle w:val="Normalesp"/>
        <w:rPr>
          <w:lang w:val="es-ES_tradnl"/>
        </w:rPr>
      </w:pPr>
      <w:r>
        <w:rPr>
          <w:lang w:val="es-ES_tradnl"/>
        </w:rPr>
        <w:t>EL TIEMPO de la Pascua se estaba acercando, y de nuevo Jesús se dirigió hacia Jerusalén. Su corazón tenía la paz de la perfecta unidad con la voluntad del Padre, y con paso ansioso avanzaba hacia el lugar del sacrificio. Pero un sentimiento de misterio, de duda y temor, sobrecogía a los discípulos. El Salvador "iba delante de ellos, y se espantaban, y le seguían con miedo."</w:t>
      </w:r>
    </w:p>
    <w:p>
      <w:pPr>
        <w:pStyle w:val="Normalesp"/>
        <w:rPr>
          <w:lang w:val="es-ES_tradnl"/>
        </w:rPr>
      </w:pPr>
      <w:r>
        <w:rPr>
          <w:lang w:val="es-ES_tradnl"/>
        </w:rPr>
        <w:t>Otra vez Jesús llamó a sí a los doce, y con mayor claridad que nunca les explicó su entrega y sufrimientos. "He aquí --dijo él-- subimos a Jerusalén, y serán cumplidas todas las cosas que fueron escritas por los profetas, del Hijo del hombre. Porque será entregado a las gentes, y será escarnecido, e injuriado y escupido. Y después que le hubieren azotado, le matarán: mas al tercer día resucitará. Pero ellos nada de estas cosas entendían, y esta palabra les era encubierta, y no entendían lo que se decía."</w:t>
      </w:r>
    </w:p>
    <w:p>
      <w:pPr>
        <w:pStyle w:val="Normalesp"/>
        <w:rPr>
          <w:lang w:val="es-ES_tradnl"/>
        </w:rPr>
      </w:pPr>
      <w:r>
        <w:rPr>
          <w:lang w:val="es-ES_tradnl"/>
        </w:rPr>
        <w:t>¿No habían proclamado poco antes por doquiera: "¿El reino de los cielos se ha acercado"? ¿No había prometido Cristo mismo que muchos se sentarían con Abrahán, Isaac y Jacob en el reino de Dios? ¿No había prometido a cuantos lo habían dejado todo por su causa cien veces tanto en esta vida y una parte en su reino? ¿Y no había hecho a los doce la promesa especial de que ocuparían puestos de alto honor en su reino, a saber que se sentarían en tronos para juzgar a las doce tribus de Israel? Acababa de decir que debían cumplirse todas las cosas escritas en los profetas concernientes a él. ¿Y no habían predicho los profetas la gloria del reino del Mesías? Frente a estos pensamientos, sus palabras tocante a su entrega, persecución y muerte parecían vagas y confusas. Ellos creían que a pesar de cualesquiera dificultades que pudieran sobrevenir, el reino se establecería pronto.</w:t>
      </w:r>
    </w:p>
    <w:p>
      <w:pPr>
        <w:pStyle w:val="Normalesp"/>
        <w:rPr>
          <w:lang w:val="es-ES_tradnl"/>
        </w:rPr>
      </w:pPr>
      <w:r>
        <w:rPr>
          <w:lang w:val="es-ES_tradnl"/>
        </w:rPr>
        <w:t>Juan, hijo de Zebedeo, había sido uno de los dos primeros 502 discípulos que siguieran a Jesús. El y su hermano Santiago habían estado entre el primer grupo que había dejado todo por servirle. Alegremente habían abandonado su familia y sus amigos para poder estar con él; habían caminado y conversado con él; habían estado con él en el retiro del hogar y en las asambleas públicas. El había aquietado sus temores, aliviado sus sufrimientos y confortado sus pesares, los había librado de peligros y con paciencia y ternura les había enseñado, hasta que sus corazones parecían unidos al suyo, y en su ardor y amor anhelaban estar más cerca de él que nadie en su reino. En toda oportunidad posible, Juan se situaba junto al Salvador, y Santiago anhelaba ser honrado con una estrecha relación con él.</w:t>
      </w:r>
    </w:p>
    <w:p>
      <w:pPr>
        <w:pStyle w:val="Normalesp"/>
        <w:rPr>
          <w:lang w:val="es-ES_tradnl"/>
        </w:rPr>
      </w:pPr>
      <w:r>
        <w:rPr>
          <w:lang w:val="es-ES_tradnl"/>
        </w:rPr>
        <w:t>La madre de ellos era discípula de Cristo y le había servido generosamente con sus recursos. Con el amor y la ambición de una madre por sus hijos, codiciaba para ellos el lugar más honrado en el nuevo reino. Por esto, los animó a hacer una petición.</w:t>
      </w:r>
    </w:p>
    <w:p>
      <w:pPr>
        <w:pStyle w:val="Normalesp"/>
        <w:rPr>
          <w:lang w:val="es-ES_tradnl"/>
        </w:rPr>
      </w:pPr>
      <w:r>
        <w:rPr>
          <w:lang w:val="es-ES_tradnl"/>
        </w:rPr>
        <w:t>La madre y sus hijos vinieron a Jesús para pedirle que les otorgara algo que anhelaban en su corazón.</w:t>
      </w:r>
    </w:p>
    <w:p>
      <w:pPr>
        <w:pStyle w:val="Normalesp"/>
        <w:rPr>
          <w:lang w:val="es-ES_tradnl"/>
        </w:rPr>
      </w:pPr>
      <w:r>
        <w:rPr>
          <w:lang w:val="es-ES_tradnl"/>
        </w:rPr>
        <w:t>"¿Qué queréis que os haga?" preguntó él.</w:t>
      </w:r>
    </w:p>
    <w:p>
      <w:pPr>
        <w:pStyle w:val="Normalesp"/>
        <w:rPr>
          <w:lang w:val="es-ES_tradnl"/>
        </w:rPr>
      </w:pPr>
      <w:r>
        <w:rPr>
          <w:lang w:val="es-ES_tradnl"/>
        </w:rPr>
        <w:t>La madre pidió: Di que se sienten estos dos hijos míos, el uno a tu mano derecha, y el otro a tu izquierda, en tu reino."</w:t>
      </w:r>
    </w:p>
    <w:p>
      <w:pPr>
        <w:pStyle w:val="Normalesp"/>
        <w:rPr>
          <w:lang w:val="es-ES_tradnl"/>
        </w:rPr>
      </w:pPr>
      <w:r>
        <w:rPr>
          <w:lang w:val="es-ES_tradnl"/>
        </w:rPr>
        <w:t>Jesús los trató con ternura y no censuró su egoísmo por buscar preferencia sobre sus hermanos. Leía sus corazones y conocía la profundidad de su cariño hacia él. El amor de ellos no era un afecto meramente humano; aunque fluía a través de la terrenidad de sus conductos humanos, era una emanación de la fuente de su propio amor redentor. El no lo criticó, sino que lo ahondó y purificó. Dijo: "¿Podéis beber el vaso que yo he de beber, y ser bautizados del bautismo de que yo soy bautizado?" Ellos recordaron sus misteriosas palabras, que señalaban la prueba y el sufrimiento, pero contestaron confiadamente: "Podemos." Consideraban que sería el más alto honor demostrar su lealtad compartiendo todo lo que aconteciera a su Señor.</w:t>
      </w:r>
    </w:p>
    <w:p>
      <w:pPr>
        <w:pStyle w:val="Normalesp"/>
        <w:rPr>
          <w:lang w:val="es-ES_tradnl"/>
        </w:rPr>
      </w:pPr>
      <w:r>
        <w:rPr>
          <w:lang w:val="es-ES_tradnl"/>
        </w:rPr>
        <w:t>"A la verdad mi vaso beberéis, y del bautismo de que yo soy bautizado, seréis bautizados," dijo él. Delante de él, había una cruz en vez de un trono, y por compañeros suyos, a su derecha 503 y a su izquierda, dos malhechores. Juan y Santiago tuvieron que participar de los sufrimientos con su Maestro; uno fue el primero de los hermanos que pereció a espada; el otro, el que por más tiempo hubo de soportar trabajos, vituperio y persecución.</w:t>
      </w:r>
    </w:p>
    <w:p>
      <w:pPr>
        <w:pStyle w:val="Normalesp"/>
        <w:rPr>
          <w:lang w:val="es-ES_tradnl"/>
        </w:rPr>
      </w:pPr>
      <w:r>
        <w:rPr>
          <w:lang w:val="es-ES_tradnl"/>
        </w:rPr>
        <w:t>"Mas el sentaros a mi mano derecha y a mi izquierda --continuó Jesús,-- no es mío darlo, sino a aquellos para quienes está aparejado de mi Padre." En el reino de los cielos, no se alcanza la posición por favoritismo. No se la gana ni se la recibe como un regalo arbitrario. Es el resultado del carácter. La corona y el trono son las prendas de una condición alcanzada; son las arras de la victoria sobre sí mismo por medio de nuestro Señor Jesucristo.</w:t>
      </w:r>
    </w:p>
    <w:p>
      <w:pPr>
        <w:pStyle w:val="Normalesp"/>
        <w:rPr>
          <w:lang w:val="es-ES_tradnl"/>
        </w:rPr>
      </w:pPr>
      <w:r>
        <w:rPr>
          <w:lang w:val="es-ES_tradnl"/>
        </w:rPr>
        <w:t>Largo tiempo después, cuando se había unido en simpatía con Cristo por la participación de sus sufrimientos, el Señor le reveló a Juan cuál es la condición de la proximidad en su reino. "Al que venciere --dijo Cristo,-- yo le daré que se siente conmigo en mi trono; así como yo he vencido, y me he sentado con mi Padre en su trono." "Al que venciere, yo lo haré columna en el templo de mi Dios, y nunca más saldrá fuera; y escribiré sobre él el nombre de mi Dios, . . . y mi nombre nuevo.' El apóstol Pablo escribió: "Porque yo ya estoy para ser ofrecido, y el tiempo de mi partida está cercano. He peleado la buena batalla, he acabado la carrera, he guardado la fe. Por lo demás, me está guardada la corona de justicia, la cual me dará el Señor, juez justo, en aquel día."</w:t>
      </w:r>
    </w:p>
    <w:p>
      <w:pPr>
        <w:pStyle w:val="Normalesp"/>
        <w:rPr>
          <w:lang w:val="es-ES_tradnl"/>
        </w:rPr>
      </w:pPr>
      <w:r>
        <w:rPr>
          <w:lang w:val="es-ES_tradnl"/>
        </w:rPr>
        <w:t>El que estará más cerca de Cristo será el que en la tierra haya bebido más hondamente del espíritu de su amor desinteresado --amor que "no hace sinrazón, no se ensancha; . . . no busca lo suyo, no se irrita, no piensa el mal," -- amor que mueve al discípulo como movía al Señor, a dar todo, a vivir, trabajar y sacrificarse, aun hasta la muerte, para la salvación de la humanidad. Este espíritu se puso de manifiesto en la vida de Pablo. El dijo: "Porque para mí el vivir es Cristo," porque su vida revelaba a Cristo ante los hombres; "y el morir es ganancia," ganancia para Cristo; la muerte misma pondría de manifiesto el poder de su gracia y ganaría almas para él. "Será engrandecido Cristo en mi cuerpo -dijo él,- o por vida, o por muerte." 504</w:t>
      </w:r>
    </w:p>
    <w:p>
      <w:pPr>
        <w:pStyle w:val="Normalesp"/>
        <w:rPr>
          <w:lang w:val="es-ES_tradnl"/>
        </w:rPr>
      </w:pPr>
      <w:r>
        <w:rPr>
          <w:lang w:val="es-ES_tradnl"/>
        </w:rPr>
        <w:t>Cuando los diez se enteraron de la petición de Santiago y Juan, se disgustaron mucho. El puesto más alto en el reino era precisamente lo que cada uno estaba buscando para sí mismo, y se enojaron porque los dos discípulos habían obtenido una aparente ventaja sobre ellos.</w:t>
      </w:r>
    </w:p>
    <w:p>
      <w:pPr>
        <w:pStyle w:val="Normalesp"/>
        <w:rPr>
          <w:lang w:val="es-ES_tradnl"/>
        </w:rPr>
      </w:pPr>
      <w:r>
        <w:rPr>
          <w:lang w:val="es-ES_tradnl"/>
        </w:rPr>
        <w:t>Otra vez pareció renovarse la contienda en cuanto a cuál sería el mayor, cuando Jesús, llamándolos a sí, dijo a los indignados discípulos: "Sabéis que los que se ven ser príncipes entre las gentes, se enseñorean de ellas, y los que entre ellas son grandes, tienen sobre ellas potestad. Mas no será así entre vosotros."</w:t>
      </w:r>
    </w:p>
    <w:p>
      <w:pPr>
        <w:pStyle w:val="Normalesp"/>
        <w:rPr>
          <w:lang w:val="es-ES_tradnl"/>
        </w:rPr>
      </w:pPr>
      <w:r>
        <w:rPr>
          <w:lang w:val="es-ES_tradnl"/>
        </w:rPr>
        <w:t>En los reinos del mundo, la posición significaba engrandecimiento propio. Se obligaba al pueblo a existir para beneficio de las clases gobernantes. La influencia, la riqueza y la educación eran otros tantos medios de dominar al vulgo para que sirviera a los dirigentes. Las clases superiores debían pensar, decidir, gozar y gobernar; las inferiores debían obedecer y servir. La religión, como todas las demás cosas, era asunto de autoridad. Se esperaba que el pueblo creyera y practicara lo que indicaran sus superiores. Se desconocía totalmente el derecho del hombre como hombre, de pensar y obrar por sí mismo.</w:t>
      </w:r>
    </w:p>
    <w:p>
      <w:pPr>
        <w:pStyle w:val="Normalesp"/>
        <w:rPr>
          <w:lang w:val="es-ES_tradnl"/>
        </w:rPr>
      </w:pPr>
      <w:r>
        <w:rPr>
          <w:lang w:val="es-ES_tradnl"/>
        </w:rPr>
        <w:t>Cristo estaba estableciendo un reino sobre principios diferentes. El llamaba a los hombres, no a asumir autoridad, sino a servir, a sobrellevar los fuertes las flaquezas de los débiles. El poder, la posición, el talento y la educación, colocaban a su poseedor bajo una obligación mayor de servir a sus semejantes. Aun al menor de los discípulos de Cristo se dice: "Porque todas las cosas son por vuestra causa."</w:t>
      </w:r>
    </w:p>
    <w:p>
      <w:pPr>
        <w:pStyle w:val="Normalesp"/>
        <w:rPr>
          <w:lang w:val="es-ES_tradnl"/>
        </w:rPr>
      </w:pPr>
      <w:r>
        <w:rPr>
          <w:lang w:val="es-ES_tradnl"/>
        </w:rPr>
        <w:t>"El hijo del hombre no vino para ser servido, sino para servir, y para dar su vida en rescate por muchos." Entre los discípulos, Cristo era en todo sentido un guardián, un portador de cargas. El compartía su pobreza, practicaba la abnegación personal en beneficio de ellos, iba delante de ellos para allanar los lugares más difíciles, y pronto iba a consumar su obra en la tierra entregando su vida. El principio por el cual Cristo se regía debe regir a los miembros de la iglesia, la cual es su cuerpo. El plan y fundamento de la salvación es el amor. En el reino de Cristo los mayores son los que siguen el ejemplo dado por él y actúan como pastores de su rebaño. 505</w:t>
      </w:r>
    </w:p>
    <w:p>
      <w:pPr>
        <w:pStyle w:val="Normalesp"/>
        <w:rPr>
          <w:lang w:val="es-ES_tradnl"/>
        </w:rPr>
      </w:pPr>
      <w:r>
        <w:rPr>
          <w:lang w:val="es-ES_tradnl"/>
        </w:rPr>
        <w:t>Las palabras de Pablo revelan la verdadera dignidad y honra de la vida cristiana: "Por lo cual, siendo libre para con todos, me he hecho siervo de todos," "no procurando mi propio beneficio, sino el de muchos, para que sean salvos."</w:t>
      </w:r>
    </w:p>
    <w:p>
      <w:pPr>
        <w:pStyle w:val="Normalesp"/>
        <w:rPr>
          <w:lang w:val="es-ES_tradnl"/>
        </w:rPr>
      </w:pPr>
      <w:r>
        <w:rPr>
          <w:lang w:val="es-ES_tradnl"/>
        </w:rPr>
        <w:t>En asuntos de conciencia, el alma debe ser dejada libre. Ninguno debe dominar otra mente, juzgar por otro, o prescribirle su deber. Dios da a cada alma libertad para pensar y seguir sus propias convicciones. "De manera que, cada uno de nosotros dará a Dios razón de sí." Ninguno tiene el derecho de fundir su propia individualidad en la de otro. En todos los asuntos en que hay principios en juego, "cada uno esté asegurado en su ánimo." En el reino de Cristo no hay opresión señoril ni imposición de costumbres. Los ángeles del cielo no vienen a la tierra para mandar y exigir homenaje, sino como mensajeros de misericordia, para cooperar con los hombres en la elevación de la humanidad.</w:t>
      </w:r>
    </w:p>
    <w:p>
      <w:pPr>
        <w:pStyle w:val="Normalesp"/>
        <w:rPr>
          <w:lang w:val="es-ES_tradnl"/>
        </w:rPr>
      </w:pPr>
      <w:r>
        <w:rPr>
          <w:lang w:val="es-ES_tradnl"/>
        </w:rPr>
        <w:t>Los principios y las palabras mismas de la enseñanza del Salvador, en su divina hermosura, permanecieron en la memoria del discípulo amado. En sus últimos días, el pensamiento central del testimonio de Juan a las iglesias era: "Porque este es el mensaje que habéis oído desde el principio: Que nos amemos unos a otros." "En esto hemos conocido el amor, porque él puso su vida por nosotros: también nosotros debemos poner nuestras vidas por los hermanos."</w:t>
      </w:r>
    </w:p>
    <w:p>
      <w:pPr>
        <w:sectPr>
          <w:headerReference w:type="even" r:id="rId378"/>
          <w:headerReference w:type="default" r:id="rId379"/>
          <w:headerReference w:type="first" r:id="rId380"/>
          <w:footerReference w:type="even" r:id="rId381"/>
          <w:footerReference w:type="default" r:id="rId382"/>
          <w:footerReference w:type="first" r:id="rId38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Tal era el espíritu que animaba a la iglesia primitiva. Después del derramamiento del Espíritu Santo, "la multitud de los que habían creído era de un corazón y un alma: y ninguno decía ser suyo algo de lo que poseía; mas todas las cosas les eran comunes." "Ningún necesitado había entre ellos." "Y los apóstoles daban testimonio de la resurrección del Señor Jesús con gran esfuerzo; y gran gracia era en todos ellos.'  506</w:t>
      </w:r>
    </w:p>
    <w:p>
      <w:pPr>
        <w:pStyle w:val="Captulo"/>
        <w:rPr>
          <w:lang w:val="es-ES_tradnl"/>
        </w:rPr>
      </w:pPr>
      <w:r>
        <w:rPr>
          <w:lang w:val="es-ES_tradnl"/>
        </w:rPr>
        <w:t xml:space="preserve">Capítulo 61 </w:t>
      </w:r>
    </w:p>
    <w:p>
      <w:pPr>
        <w:pStyle w:val="Titulo"/>
        <w:rPr>
          <w:lang w:val="es-ES_tradnl"/>
        </w:rPr>
      </w:pPr>
      <w:bookmarkStart w:id="64" w:name="__RefHeading___Toc57006010"/>
      <w:r>
        <w:rPr>
          <w:lang w:val="es-ES_tradnl"/>
        </w:rPr>
        <w:t>Zaqueo</w:t>
      </w:r>
      <w:bookmarkEnd w:id="64"/>
      <w:r>
        <w:rPr>
          <w:lang w:val="es-ES_tradnl"/>
        </w:rPr>
        <w:t xml:space="preserve"> </w:t>
      </w:r>
    </w:p>
    <w:p>
      <w:pPr>
        <w:pStyle w:val="Normalesp"/>
        <w:rPr>
          <w:lang w:val="es-ES_tradnl"/>
        </w:rPr>
      </w:pPr>
      <w:r>
        <w:rPr>
          <w:lang w:val="es-ES_tradnl"/>
        </w:rPr>
        <w:t>EN CAMINO a Jerusalén, "habiendo entrado Jesús, iba pasando por Jericó." A pocas millas del Jordán, en la orilla occidental del valle que se extiende allí formando una llanura, descansaba la ciudad en medio de una vegetación tropical, exuberante de hermosura. Con sus palmeras y ricos jardines regados por manantiales, brillaba como una esmeralda en el marco de colinas de piedra caliza y desoladas barrancas que se interponían entre Jerusalén y la ciudad de la llanura.</w:t>
      </w:r>
    </w:p>
    <w:p>
      <w:pPr>
        <w:pStyle w:val="Normalesp"/>
        <w:rPr>
          <w:lang w:val="es-ES_tradnl"/>
        </w:rPr>
      </w:pPr>
      <w:r>
        <w:rPr>
          <w:lang w:val="es-ES_tradnl"/>
        </w:rPr>
        <w:t>Muchas caravanas en camino a la fiesta pasaban por Jericó. Su arribo era siempre una ocasión festiva, pero ahora un interés más profundo excitaba al pueblo. Se sabía que el Rabino galileo que poco antes había resucitado a Lázaro estaba en la multitud; y aunque abundaban los susurros acerca de las maquinaciones de los sacerdotes, las muchedumbres anhelaban rendirle homenaje.</w:t>
      </w:r>
    </w:p>
    <w:p>
      <w:pPr>
        <w:pStyle w:val="Normalesp"/>
        <w:rPr>
          <w:lang w:val="es-ES_tradnl"/>
        </w:rPr>
      </w:pPr>
      <w:r>
        <w:rPr>
          <w:lang w:val="es-ES_tradnl"/>
        </w:rPr>
        <w:t>Jericó era una de las ciudades apartadas antiguamente para los sacerdotes, y a la sazón un gran número de ellos residía allí. Pero la ciudad tenía también una población de un carácter muy distinto. Era un gran centro de tráfico, y había allí oficiales y soldados romanos, y extranjeros de diferentes regiones, a la vez que la recaudación de los derechos de aduana la convertía en la residencia de muchos publicanos.</w:t>
      </w:r>
    </w:p>
    <w:p>
      <w:pPr>
        <w:pStyle w:val="Normalesp"/>
        <w:rPr>
          <w:lang w:val="es-ES_tradnl"/>
        </w:rPr>
      </w:pPr>
      <w:r>
        <w:rPr>
          <w:lang w:val="es-ES_tradnl"/>
        </w:rPr>
        <w:t>"El principal de los publicanos," Zaqueo, era judío, pero detestado por sus compatriotas. Su posición y fortuna eran el premio de una profesión que ellos aborrecían y a la cual consideraban como sinónimo de injusticia y extorsión. Sin embargo, el acaudalado funcionario de aduana no era del todo el endurecido hombre de mundo que parecía ser. Bajo su apariencia de mundanalidad y orgullo, había un corazón susceptible a las influencias divinas. Zaqueo había oído hablar de Jesús. Se habían divulgado extensamente las noticias referentes a uno que se había comportado con bondad y cortesía 507 para con las clases proscritas. En este jefe de los publicanos se había despertado un anhelo de vivir una vida mejor. A poca distancia de Jericó, Juan el Bautista había predicado a orillas del Jordán, y Zaqueo había oído el llamamiento al arrepentimiento. La instrucción dada a los publicanos: "No exijáis más de lo que os está ordenado," aunque exteriormente desatendida, había impresionado su mente. Conocía las escrituras, y estaba convencido de que su práctica era incorrecta.  Ahora, al oír las palabras que se decían venir del gran Maestro, sintió que era pecador a la vista de Dios. Sin embargo, lo que había oído tocante a Jesús encendía la esperanza en su corazón.  El arrepentimiento, la reforma de la vida, eran posibles aun para él; ¿no había sido publicano uno de los más fieles discípulos del nuevo Maestro? Zaqueo comenzó inmediatamente a seguir la convicción que se había apoderado de él y a hacer restitución a quienes había perjudicado.</w:t>
      </w:r>
    </w:p>
    <w:p>
      <w:pPr>
        <w:pStyle w:val="Normalesp"/>
        <w:rPr>
          <w:lang w:val="es-ES_tradnl"/>
        </w:rPr>
      </w:pPr>
      <w:r>
        <w:rPr>
          <w:lang w:val="es-ES_tradnl"/>
        </w:rPr>
        <w:t>Ya había empezado a volver así sobre sus pasos, cuando se supo en Jericó que Jesús estaba entrando en la ciudad.  Zaqueo resolvió verle. Comenzaba a comprender cuán amargos eran los frutos del pecado, y cuán difícil el camino del que procura volver de una conducta incorrecta.  El ser mal entendido, el tropezar con la sospecha y desconfianza en el esfuerzo de corregir sus errores, era difícil de soportar. El jefe de los publicanos anhelaba mirar el rostro de Aquel cuyas palabras habían hecho nacer la esperanza en su corazón.</w:t>
      </w:r>
    </w:p>
    <w:p>
      <w:pPr>
        <w:pStyle w:val="Normalesp"/>
        <w:rPr>
          <w:lang w:val="es-ES_tradnl"/>
        </w:rPr>
      </w:pPr>
      <w:r>
        <w:rPr>
          <w:lang w:val="es-ES_tradnl"/>
        </w:rPr>
        <w:t>Las calles estaban atestadas, y Zaqueo, que era de poca estatura, no iba a ver nada por encima de las cabezas del gentío. Nadie le daría lugar; así que, corriendo delante de la multitud hasta un frondoso sicómoro extendía sus ramas sobre el camino, el rico recaudador de impuestos trepó a un sitio entre las ramas desde donde podría examinar a la procesión que pasaba abajo.  Mientras el gentío se aproximaba en su recorrido, Zaqueo escudriñaba con ojos anhelantes para distinguir la figura de Aquel a quien ansiaba ver.</w:t>
      </w:r>
    </w:p>
    <w:p>
      <w:pPr>
        <w:pStyle w:val="Normalesp"/>
        <w:rPr>
          <w:lang w:val="es-ES_tradnl"/>
        </w:rPr>
      </w:pPr>
      <w:r>
        <w:rPr>
          <w:lang w:val="es-ES_tradnl"/>
        </w:rPr>
        <w:t>Por encima del clamor de los sacerdotes y rabinos y las voces de bienvenida de la multitud, el inexpresado deseo del principal de los publicanos habló al corazón de Jesús. Repentinamente, bajo el sicómoro, un grupo se detuvo, la compañía que iba delante y la que iba atrás hicieron alto, y miró 508 arriba. Uno cuya mirada parecía leer el alma.  Casi dudando de sus sentidos, el hombre que estaba en el árbol oyó las palabras: "Zaqueo date prisa, desciende, porque hoy es necesario que pose en tu casa."</w:t>
      </w:r>
    </w:p>
    <w:p>
      <w:pPr>
        <w:pStyle w:val="Normalesp"/>
        <w:rPr>
          <w:lang w:val="es-ES_tradnl"/>
        </w:rPr>
      </w:pPr>
      <w:r>
        <w:rPr>
          <w:lang w:val="es-ES_tradnl"/>
        </w:rPr>
        <w:t>La multitud hizo lugar y Zaqueo, caminando como en sueño, se dirigió hacia su casa.  Pero los rabinos miraban con rostros ceñudos y murmuraron con descontento y desdén "que había entrado a posar con un hombre pecador."</w:t>
      </w:r>
    </w:p>
    <w:p>
      <w:pPr>
        <w:pStyle w:val="Normalesp"/>
        <w:rPr>
          <w:lang w:val="es-ES_tradnl"/>
        </w:rPr>
      </w:pPr>
      <w:r>
        <w:rPr>
          <w:lang w:val="es-ES_tradnl"/>
        </w:rPr>
        <w:t>Zaqueo había sido abrumado, asombrado y reducido al silencio por el amor y condescendencia de Cristo al rebajarse hasta él, tan indigno. Ahora expresaron sus labios el amor y la alabanza que tributaba a su recién hallado maestro. resolvió hacer públicos su confesión y su arrepentimiento.</w:t>
      </w:r>
    </w:p>
    <w:p>
      <w:pPr>
        <w:pStyle w:val="Normalesp"/>
        <w:rPr>
          <w:lang w:val="es-ES_tradnl"/>
        </w:rPr>
      </w:pPr>
      <w:r>
        <w:rPr>
          <w:lang w:val="es-ES_tradnl"/>
        </w:rPr>
        <w:t>En presencia de la multitud, "Zaqueo, puesto en pie, dijo al Señor: He aquí, Señor, la mitad de mis bienes doy a los pobres; y si en algo he defraudado a alguno, lo vuelvo con el cuatro tanto.</w:t>
      </w:r>
    </w:p>
    <w:p>
      <w:pPr>
        <w:pStyle w:val="Normalesp"/>
        <w:rPr>
          <w:lang w:val="es-ES_tradnl"/>
        </w:rPr>
      </w:pPr>
      <w:r>
        <w:rPr>
          <w:lang w:val="es-ES_tradnl"/>
        </w:rPr>
        <w:t>"Y Jesús le dijo: Hoy ha venido la salvación a esta casa; por cuanto él es también hijo de Abraham."</w:t>
      </w:r>
    </w:p>
    <w:p>
      <w:pPr>
        <w:pStyle w:val="Normalesp"/>
        <w:rPr>
          <w:lang w:val="es-ES_tradnl"/>
        </w:rPr>
      </w:pPr>
      <w:r>
        <w:rPr>
          <w:lang w:val="es-ES_tradnl"/>
        </w:rPr>
        <w:t xml:space="preserve">Cuando el joven y rico príncipe se había alejado de Jesús, los discípulos se habían maravillado de las palabras de su maestro: "¡Cuán difícil es entrar en el reino de Dios, los que confían en las riquezas!" Ellos habían exclamado el uno al otro: "¿Y quién podrá salvarse?" Ahora tenían una demostración de la veracidad de las palabras de Cristo: "Lo que es imposible para con los hombres, posible es para Dios." </w:t>
      </w:r>
    </w:p>
    <w:p>
      <w:pPr>
        <w:pStyle w:val="Normalesp"/>
        <w:rPr>
          <w:lang w:val="es-ES_tradnl"/>
        </w:rPr>
      </w:pPr>
      <w:r>
        <w:rPr>
          <w:lang w:val="es-ES_tradnl"/>
        </w:rPr>
        <w:t>Vieron como, por la gracia de Dios, un rico podía entrar en el reino.</w:t>
      </w:r>
    </w:p>
    <w:p>
      <w:pPr>
        <w:pStyle w:val="Normalesp"/>
        <w:rPr>
          <w:lang w:val="es-ES_tradnl"/>
        </w:rPr>
      </w:pPr>
      <w:r>
        <w:rPr>
          <w:lang w:val="es-ES_tradnl"/>
        </w:rPr>
        <w:t>Antes que Zaqueo mirara el rostro de Cristo, había iniciado la obra que ponía de manifiesto que era un verdadero penitente. Antes que fuera acusado por el hombre, había confesado su pecado. Se había rendido a la convicción del Espíritu Santo, y había empezado a vivir la enseñanza de las palabras escritas para el antiguo Israel tanto como para nosotros. El Señor había dicho hacía mucho tiempo: " Y cuando tu hermano empobreciere, y se acogiere a ti, tú lo ampararás: como peregrino y extranjero vivirá contigo. No tomarás usura de él, ni aumento; mas tendrás temor de tu Dios, y tu hermano vivirá contigo. No le darás tu dinero a usura, ni tu vitualla a 509 ganancia." "Y no engañe ninguno a su prójimo; mas tendrás temor de tu Dios." Estas palabras habían sido pronunciadas por Cristo mismo cuando estaba envuelto en la columna de nube, y la primera respuesta de Zaqueo al amor de Cristo consistió en manifestar compasión hacia el pobre y  doliente.</w:t>
      </w:r>
    </w:p>
    <w:p>
      <w:pPr>
        <w:pStyle w:val="Normalesp"/>
        <w:rPr>
          <w:lang w:val="es-ES_tradnl"/>
        </w:rPr>
      </w:pPr>
      <w:r>
        <w:rPr>
          <w:lang w:val="es-ES_tradnl"/>
        </w:rPr>
        <w:t>Los publicanos habían formado una confederación para oprimir al pueblo y ayudarse mutuamente en sus fraudulentas prácticas. En su extorsión, no estaban sino siguiendo la costumbre que había llegado a ser casi universal. Aun los sacerdotes y rabinos que los despreciaban eran culpables de enriquecerse mediante prácticas deshonestas, bajo el manto de su sagrado cargo. Pero tan pronto como Zaqueo se rindió a la influencia del Espíritu Santo, abandonó toda práctica contraria a la integridad.</w:t>
      </w:r>
    </w:p>
    <w:p>
      <w:pPr>
        <w:pStyle w:val="Normalesp"/>
        <w:rPr>
          <w:lang w:val="es-ES_tradnl"/>
        </w:rPr>
      </w:pPr>
      <w:r>
        <w:rPr>
          <w:lang w:val="es-ES_tradnl"/>
        </w:rPr>
        <w:t>Ningún arrepentimiento que no obre una reforma es genuino. La justicia de Cristo no es un manto para cubrir pecados que no han sido confesados ni abandonados; es un principio de vida que transforma el carácter y rige la conducta. La santidad es integridad para con Dios: es la entrega total del corazón y la vida para que revelen los principios del cielo.</w:t>
      </w:r>
    </w:p>
    <w:p>
      <w:pPr>
        <w:pStyle w:val="Normalesp"/>
        <w:rPr>
          <w:lang w:val="es-ES_tradnl"/>
        </w:rPr>
      </w:pPr>
      <w:r>
        <w:rPr>
          <w:lang w:val="es-ES_tradnl"/>
        </w:rPr>
        <w:t>En sus negocios, el cristiano ha de representar delante del mundo la manera en que nuestro Señor dirigiría las empresas comerciales. En toda transacción ha de dejar manifiesto que Dios es su maestro. Ha de escribirse "Santidad al Señor" en el diario y el libro mayor, en escrituras, recibos y letras de cambio. Los que profesan seguir a Cristo y comercian de un modo injusto dan un testimonio falso contra el carácter de un Dios santo, justo y misericordioso. Toda alma convertida querrá, como Zaqueo, señalar la entrada de Cristo en su corazón mediante el abandono de las prácticas injustas que caracterizaban su vida. A semejanza del príncipe de los publicanos, dará prueba de su sinceridad haciendo restitución. El Señor dice: "Si el impío restituyere la prenda, devolviere lo que hubiere robado, caminare en las ordenanzas de la vida, no haciendo iniquidad...no se le recordará ninguno de sus pecados que había cometido: . . . vivirá ciertamente."</w:t>
      </w:r>
    </w:p>
    <w:p>
      <w:pPr>
        <w:pStyle w:val="Normalesp"/>
        <w:rPr>
          <w:lang w:val="es-ES_tradnl"/>
        </w:rPr>
      </w:pPr>
      <w:r>
        <w:rPr>
          <w:lang w:val="es-ES_tradnl"/>
        </w:rPr>
        <w:t>Si hemos perjudicado a otros en cualquier transacción comercial injusta, si nos hemos extralimitado en el comercio o defraudado a algún hombre, aun dentro del marco de la ley, 510 deberíamos confesar nuestro agravio y hacer restitución en la medida de lo posible. Es justo que devolvamos, no solamente lo que hemos tomado, sino todo lo que se habría ganado con ello si se lo hubiese usado correcta y sabiamente durante el tiempo que haya estado en nuestro poder.</w:t>
      </w:r>
    </w:p>
    <w:p>
      <w:pPr>
        <w:pStyle w:val="Normalesp"/>
        <w:rPr>
          <w:lang w:val="es-ES_tradnl"/>
        </w:rPr>
      </w:pPr>
      <w:r>
        <w:rPr>
          <w:lang w:val="es-ES_tradnl"/>
        </w:rPr>
        <w:t>El Salvador dijo a Zaqueo: "Hoy ha venido la salvación a esta casa." No solamente Zaqueo fue bendecido, sino toda su familia con él. Cristo fue a su casa para darle lecciones de verdad e instruir a su familia en las cosas del reino. Ellos habían sido expulsados de la sinagoga por el desprecio de los rabinos y adoradores; pero ahora su casa era la más favorecida de toda Jericó; acogían bajo su propio techo al divino Maestro y oían por sí mismos las palabras de vida.</w:t>
      </w:r>
    </w:p>
    <w:p>
      <w:pPr>
        <w:sectPr>
          <w:headerReference w:type="even" r:id="rId384"/>
          <w:headerReference w:type="default" r:id="rId385"/>
          <w:headerReference w:type="first" r:id="rId386"/>
          <w:footerReference w:type="even" r:id="rId387"/>
          <w:footerReference w:type="default" r:id="rId388"/>
          <w:footerReference w:type="first" r:id="rId38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Cuando Cristo es recibido como Salvador personal, la salvación viene al alma. Zaqueo no había recibido a Jesús meramente como a un forastero, sino como al que moraba en el templo del alma. Los escribas y fariseos, que le acusaban de ser pecador, murmuraron contra Cristo porque se hizo su huésped, pero el Señor le reconoció como hijo de Abrahán. Porque "los que son de fe, los tales son hijos de Abraham."  511</w:t>
      </w:r>
    </w:p>
    <w:p>
      <w:pPr>
        <w:pStyle w:val="Captulo"/>
        <w:rPr>
          <w:lang w:val="es-ES_tradnl"/>
        </w:rPr>
      </w:pPr>
      <w:r>
        <w:rPr>
          <w:lang w:val="es-ES_tradnl"/>
        </w:rPr>
        <w:t xml:space="preserve">Capítulo 62 </w:t>
      </w:r>
    </w:p>
    <w:p>
      <w:pPr>
        <w:pStyle w:val="Titulo"/>
        <w:rPr>
          <w:lang w:val="es-ES_tradnl"/>
        </w:rPr>
      </w:pPr>
      <w:bookmarkStart w:id="65" w:name="__RefHeading___Toc57006011"/>
      <w:r>
        <w:rPr>
          <w:lang w:val="es-ES_tradnl"/>
        </w:rPr>
        <w:t>La Fiesta en Casa de Simón</w:t>
      </w:r>
      <w:bookmarkEnd w:id="65"/>
      <w:r>
        <w:rPr>
          <w:lang w:val="es-ES_tradnl"/>
        </w:rPr>
        <w:t xml:space="preserve">  </w:t>
      </w:r>
    </w:p>
    <w:p>
      <w:pPr>
        <w:pStyle w:val="Normalesp"/>
        <w:rPr>
          <w:lang w:val="es-ES_tradnl"/>
        </w:rPr>
      </w:pPr>
      <w:r>
        <w:rPr>
          <w:lang w:val="es-ES_tradnl"/>
        </w:rPr>
        <w:t>SIMON de Betania era considerado discípulo de Jesús. Era uno de los pocos fariseos que se habían unido abiertamente a los seguidores de Cristo. Reconocía a Jesús como maestro y esperaba que fuese el Mesías, pero no le había aceptado como Salvador. Su carácter no había sido transformado; sus principios no habían cambiado.</w:t>
      </w:r>
    </w:p>
    <w:p>
      <w:pPr>
        <w:pStyle w:val="Normalesp"/>
        <w:rPr>
          <w:lang w:val="es-ES_tradnl"/>
        </w:rPr>
      </w:pPr>
      <w:r>
        <w:rPr>
          <w:lang w:val="es-ES_tradnl"/>
        </w:rPr>
        <w:t>Simón había sido sanado de la lepra, y era esto lo que le había atraído a Jesús. Deseaba manifestar su gratitud, y en ocasión de la última visita de Cristo a Betania ofreció un festín al Salvador y a sus discípulos. Este festín reunió a muchos de los judíos. Había entonces mucha excitación en Jerusalén. Cristo y su misión llamaban la atención más que nunca antes. Aquellos que habían venido a la fiesta vigilaban estrechamente sus movimientos, y algunos, con ojos inamistosos.</w:t>
      </w:r>
    </w:p>
    <w:p>
      <w:pPr>
        <w:pStyle w:val="Normalesp"/>
        <w:rPr>
          <w:lang w:val="es-ES_tradnl"/>
        </w:rPr>
      </w:pPr>
      <w:r>
        <w:rPr>
          <w:lang w:val="es-ES_tradnl"/>
        </w:rPr>
        <w:t>El Salvador había llegado a Betania solamente seis días antes de la Pascua, y de acuerdo con su costumbre había buscado descanso en la casa de Lázaro. Los muchos viajeros que iban hacia la ciudad difundieron las noticias de que él estaba en camino a Jerusalén y pasaría el sábado en Betania. Había gran entusiasmo entre la gente. Muchos se dirigieron a Betania, algunos llevados por la simpatía para con Jesús, y otros por la curiosidad de ver al que había sido resucitado.</w:t>
      </w:r>
    </w:p>
    <w:p>
      <w:pPr>
        <w:pStyle w:val="Normalesp"/>
        <w:rPr>
          <w:lang w:val="es-ES_tradnl"/>
        </w:rPr>
      </w:pPr>
      <w:r>
        <w:rPr>
          <w:lang w:val="es-ES_tradnl"/>
        </w:rPr>
        <w:t>Muchos esperaban oír de Lázaro una descripción maravillosa de las escenas de ultratumba. Se sorprendían de que no les dijera nada. Nada tenía él de esta naturaleza que decir. La Inspiración declara: "Los muertos nada saben.... Su amor, y su odio y su envidia, feneció ya." Pero Lázaro tenía un admirable testimonio que dar respecto a la obra de Cristo. Había sido resucitado con este propósito. Con certeza y poder, declaraba que Jesús era el Hijo de Dios.</w:t>
      </w:r>
    </w:p>
    <w:p>
      <w:pPr>
        <w:pStyle w:val="Normalesp"/>
        <w:rPr>
          <w:lang w:val="es-ES_tradnl"/>
        </w:rPr>
      </w:pPr>
      <w:r>
        <w:rPr>
          <w:lang w:val="es-ES_tradnl"/>
        </w:rPr>
        <w:t>Los informes llevados de vuelta a Jerusalén por los que visitaron Betania aumentaban la excitación. El pueblo estaba 512 ansioso de ver y oír a Jesús. Por todas partes se indagaba si Lázaro le acompañaría a Jerusalén, y si el profeta sería coronado rey en ocasión de la Pascua. Los sacerdotes y gobernantes veían que su influencia sobre el pueblo estaba debilitándose cada vez más, y su odio contra Jesús se volvía más acerbo. Difícilmente podían esperar la oportunidad de quitarlo para siempre de su camino. A medida que transcurría el tiempo, empezaron a temer que al fin no viniera a Jerusalén. Recordaban cuán a menudo había frustrado sus designios criminales, y temían que hubiese leído ahora sus propósitos contra él y permaneciera lejos. Mal podían ocultar su ansiedad, y preguntaban entre sí: "¿Qué os parece, que no vendrá a la fiesta?"</w:t>
      </w:r>
    </w:p>
    <w:p>
      <w:pPr>
        <w:pStyle w:val="Normalesp"/>
        <w:rPr>
          <w:lang w:val="es-ES_tradnl"/>
        </w:rPr>
      </w:pPr>
      <w:r>
        <w:rPr>
          <w:lang w:val="es-ES_tradnl"/>
        </w:rPr>
        <w:t>Convocaron un concilio de sacerdotes y fariseos. Desde la resurrección de Lázaro, las simpatías del pueblo estaban tan plenamente con Cristo que sería peligroso apoderarse de él abiertamente. Así que las autoridades determinaron prenderle secretamente y llevarle al tribunal tan calladamente como fuera posible. Esperaban que cuando su condena se conociese, la voluble corriente de la opinión pública se pondría en favor de ellos.</w:t>
      </w:r>
    </w:p>
    <w:p>
      <w:pPr>
        <w:pStyle w:val="Normalesp"/>
        <w:rPr>
          <w:lang w:val="es-ES_tradnl"/>
        </w:rPr>
      </w:pPr>
      <w:r>
        <w:rPr>
          <w:lang w:val="es-ES_tradnl"/>
        </w:rPr>
        <w:t>Así se proponían destruir a Jesús. Pero los sacerdotes y rabinos sabían que mientras Lázaro viviese, no estarían seguros. La misma existencia de un hombre que había estado cuatro días en la tumba y que había sido resucitado por una palabra de Jesús, ocasionaría, tarde o temprano, una reacción. El pueblo habría de vengarse contra sus dirigentes por haber quitado la vida a Aquel que podía realizar tal milagro. Por lo tanto, el Sanedrín llegó a la conclusión de que Lázaro también debía morir. A tales extremos conducen a sus esclavos la envidia y el prejuicio. El odio y la incredulidad de los dirigentes judíos habían crecido hasta disponerlos a quitar la vida a quien el poder infinito había rescatado del sepulcro.</w:t>
      </w:r>
    </w:p>
    <w:p>
      <w:pPr>
        <w:pStyle w:val="Normalesp"/>
        <w:rPr>
          <w:lang w:val="es-ES_tradnl"/>
        </w:rPr>
      </w:pPr>
      <w:r>
        <w:rPr>
          <w:lang w:val="es-ES_tradnl"/>
        </w:rPr>
        <w:t>Mientras se tramaba esto en Jerusalén, Jesús y sus amigos estaban invitados al festín de Simón. A un lado del Salvador, estaba sentado a la mesa Simón a quien él había curado de una enfermedad repugnante, y al otro lado Lázaro a quien había resucitado. Marta servía, pero María escuchaba fervientemente cada palabra que salía de los labios de Jesús. En su misericordia 513 Jesús había perdonado sus pecados, había llamado de la tumba a su amado hermano, y el corazón de María estaba lleno de gratitud. Ella había oído hablar a Jesús de su próxima muerte, y en su profundo amor y tristeza había anhelado honrarle. A costa de gran sacrificio personal, había adquirido un vaso de alabastro de "nardo líquido de mucho precio" para ungir su cuerpo. Pero muchos declaraban ahora que él estaba a punto de ser coronado rey. Su pena se convirtió en gozo y ansiaba ser la primera en honrar a su Señor. Quebrando el vaso de ungüento, derramó su contenido sobre la cabeza y los pies de Jesús, y llorando postrada le humedecía los pies con sus lágrimas y se los secaba con su larga y flotante cabellera.</w:t>
      </w:r>
    </w:p>
    <w:p>
      <w:pPr>
        <w:pStyle w:val="Normalesp"/>
        <w:rPr>
          <w:lang w:val="es-ES_tradnl"/>
        </w:rPr>
      </w:pPr>
      <w:r>
        <w:rPr>
          <w:lang w:val="es-ES_tradnl"/>
        </w:rPr>
        <w:t>Había procurado evitar ser observada y sus movimientos podrían haber quedado inadvertidos, pero el ungüento llenó la pieza con su fragancia y delató su acto a todos los presentes. Judas consideró este acto con gran disgusto. En vez de esperar para oír lo que Jesús dijera sobre el asunto, comenzó a susurrar a sus compañeros más próximos críticas contra Cristo porque toleraba tal desperdicio. Astutamente, hizo sugestiones tendientes a provocar descontento.</w:t>
      </w:r>
    </w:p>
    <w:p>
      <w:pPr>
        <w:pStyle w:val="Normalesp"/>
        <w:rPr>
          <w:lang w:val="es-ES_tradnl"/>
        </w:rPr>
      </w:pPr>
      <w:r>
        <w:rPr>
          <w:lang w:val="es-ES_tradnl"/>
        </w:rPr>
        <w:t>Judas era el tesorero de los discípulos, y de su pequeño depósito había extraído secretamente para su propio uso, reduciendo así sus recursos a una escasa pitanza. Estaba ansioso de poner en su bolsa todo lo que pudiera obtener. A menudo había que sacar dinero de la bolsa para aliviar a los pobres; y cuando se compraba alguna cosa que Judas no consideraba esencial, él solía decir: ¿Por qué se hace este despilfarro? ¿Por qué no se coloca el costo de esto en la bolsa que yo llevo para los pobres? Ahora el acto de María contrastaba tanto con su egoísmo que él quedaba expuesto a la vergüenza; y de acuerdo con su costumbre trató de dar un motivo digno a su crítica en cuanto a la dádiva de ella. Dirigiéndose a los discípulos, preguntó: "¿Por qué no se ha vendido este ungüento por trescientos dineros, y se dio a los pobres? Mas dijo esto, no por el cuidado que él tenía de los pobres; sino porque era ladrón, y tenía la bolsa, y traía lo que se echaba en ella."  Judas no tenía amor a los pobres. Si el ungüento de María se hubiese vendido y el importe hubiera caído en su poder, los pobres no habrían recibido beneficio. 514</w:t>
      </w:r>
    </w:p>
    <w:p>
      <w:pPr>
        <w:pStyle w:val="Normalesp"/>
        <w:rPr>
          <w:lang w:val="es-ES_tradnl"/>
        </w:rPr>
      </w:pPr>
      <w:r>
        <w:rPr>
          <w:lang w:val="es-ES_tradnl"/>
        </w:rPr>
        <w:t xml:space="preserve">Judas tenía un elevado concepto de su propia capacidad administrativa. Se consideraba muy superior a sus condiscípulos como hombre de finanzas, y los había inducido a ellos a considerarlo de la misma manera. Había ganado su confianza  y tenía gran influencia sobre ellos. La simpatía que profesaba a los pobres los engañaba, y su artera insinuación los indujo a mirar con desagrado la devoción de María. El murmullo circuyó la mesa: "¿Por qué se pierde esto? Porque esto se podía vender por gran precio, y darse a los pobres."  </w:t>
      </w:r>
    </w:p>
    <w:p>
      <w:pPr>
        <w:pStyle w:val="Normalesp"/>
        <w:rPr>
          <w:lang w:val="es-ES_tradnl"/>
        </w:rPr>
      </w:pPr>
      <w:r>
        <w:rPr>
          <w:lang w:val="es-ES_tradnl"/>
        </w:rPr>
        <w:t>María oyó las palabras de crítica. Su corazón temblaba en su interior. Temía que su hermana la reprendiera como derrochadora. El Maestro también podía considerarla impróvida.  Estaba por ausentarse sin ser elogiada ni excusada, cuando oyó la voz de su Señor: "Dejadla; ¿por qué la fatigáis?" El vio que estaba turbada y apenada. Sabía que mediante este acto de servicio había expresado su gratitud por el perdón de sus  pecados, e impartió alivio a su espíritu. Elevando su voz por encima del murmullo de censuras, dijo: "Buena obra me ha hecho; que siempre tendréis los pobres con vosotros, y cuando quisiereis les podréis hacer bien; mas a mí no siempre me tendréis. Esta ha hecho lo que podía; porque se ha anticipado a  ungir mi cuerpo para la sepultura."</w:t>
      </w:r>
    </w:p>
    <w:p>
      <w:pPr>
        <w:pStyle w:val="Normalesp"/>
        <w:rPr>
          <w:lang w:val="es-ES_tradnl"/>
        </w:rPr>
      </w:pPr>
      <w:r>
        <w:rPr>
          <w:lang w:val="es-ES_tradnl"/>
        </w:rPr>
        <w:t>El don fragante que María había pensado prodigar al cuerpo muerto del Salvador, lo derramó sobre él en vida. En el entierro, su dulzura sólo hubiera llenado la tumba, pero ahora llenó su corazón con la seguridad de su fe y amor. José de Arimatea y Nicodemo no ofrecieron su don de amor a Jesús durante su vida. Con lágrimas amargas, trajeron sus costosas especias para su cuerpo rígido e inconsciente. Las  mujeres que llevaron substancias aromáticas a la tumba halla ron que su diligencia era vana, porque él había resucitado.</w:t>
      </w:r>
    </w:p>
    <w:p>
      <w:pPr>
        <w:pStyle w:val="Normalesp"/>
        <w:rPr>
          <w:lang w:val="es-ES_tradnl"/>
        </w:rPr>
      </w:pPr>
      <w:r>
        <w:rPr>
          <w:lang w:val="es-ES_tradnl"/>
        </w:rPr>
        <w:t xml:space="preserve"> </w:t>
      </w:r>
      <w:r>
        <w:rPr>
          <w:lang w:val="es-ES_tradnl"/>
        </w:rPr>
        <w:t>Pero María, al derramar su ofrenda sobre el Salvador, mientras él era consciente de su devoción, le ungió para la sepultura. Y cuando él penetró en las tinieblas de su gran prueba, llevó con sigo el recuerdo de aquel acto, anticipo del amor que le tributarían para siempre aquellos que redimiera.</w:t>
      </w:r>
    </w:p>
    <w:p>
      <w:pPr>
        <w:pStyle w:val="Normalesp"/>
        <w:rPr>
          <w:lang w:val="es-ES_tradnl"/>
        </w:rPr>
      </w:pPr>
      <w:r>
        <w:rPr>
          <w:lang w:val="es-ES_tradnl"/>
        </w:rPr>
        <w:t xml:space="preserve"> </w:t>
      </w:r>
      <w:r>
        <w:rPr>
          <w:lang w:val="es-ES_tradnl"/>
        </w:rPr>
        <w:t>Muchos son los que ofrendan sus dones preciosos a los  muertos. Cuando están alrededor de su cuerpo frío, silencioso, abundan en palabras de amor. La ternura, el aprecio y la 515 devoción son prodigados al que no ve ni oye. Si esas palabras se hubiesen dicho cuando el espíritu fatigado las necesitaba mucho; cuando el oído podía oír y el corazón sentir, ¡cuán preciosa habría sido su fragancia!</w:t>
      </w:r>
    </w:p>
    <w:p>
      <w:pPr>
        <w:pStyle w:val="Normalesp"/>
        <w:rPr>
          <w:lang w:val="es-ES_tradnl"/>
        </w:rPr>
      </w:pPr>
      <w:r>
        <w:rPr>
          <w:lang w:val="es-ES_tradnl"/>
        </w:rPr>
        <w:t>María no conocía el significado pleno de su acto de amor. No podía contestar a sus acusadores. No podía explicar por qué había escogido esa ocasión para ungir a Jesús. El Espíritu Santo había pensado en lugar suyo, y ella había obedecido sus impulsos. La Inspiración no se humilla a dar explicaciones. Una asistencia invisible habla a la mente y al alma, y mueve el corazón a la acción. Es su propia justificación.</w:t>
      </w:r>
    </w:p>
    <w:p>
      <w:pPr>
        <w:pStyle w:val="Normalesp"/>
        <w:rPr>
          <w:lang w:val="es-ES_tradnl"/>
        </w:rPr>
      </w:pPr>
      <w:r>
        <w:rPr>
          <w:lang w:val="es-ES_tradnl"/>
        </w:rPr>
        <w:t>Cristo le dijo a María el significado de su acción, y con ello le dio más de lo que había recibido. "Porque echando este ungüento sobre mi cuerpo --dijo él,-- para sepultarme lo ha hecho." De la manera en que el alabastro fue quebrado y se llenó la casa entera con su fragancia, así Cristo había de morir, su cuerpo había de ser quebrantado; pero él había de resucitar de la tumba y la fragancia de su vida llenaría la tierra. "Cristo nos amó, y se entregó a sí mismo por nosotros, ofrenda y sacrificio a Dios en olor suave."</w:t>
      </w:r>
    </w:p>
    <w:p>
      <w:pPr>
        <w:pStyle w:val="Normalesp"/>
        <w:rPr>
          <w:lang w:val="es-ES_tradnl"/>
        </w:rPr>
      </w:pPr>
      <w:r>
        <w:rPr>
          <w:lang w:val="es-ES_tradnl"/>
        </w:rPr>
        <w:t>"De cierto os digo --declaró Cristo,-- que donde quiera que este evangelio fuere predicado en todo el mundo, también será dicho para memoria de ella, lo que ésta ha hecho." Mirando en lo futuro, el Salvador habló con certeza concerniente a su Evangelio. Iba a predicarse en todo el mundo. Y hasta donde el Evangelio se extendiese, el don de María exhalaría su fragancia y los corazones serían bendecidos por su acción espontánea. Se levantarían y caerían los reinos; los nombres de los monarcas y conquistadores serían olvidados; pero la acción de esta mujer sería inmortalizada en las páginas de la historia sagrada. Hasta que el tiempo no fuera más, aquel vaso de alabastro contaría la historia del abundante amor de Dios para con la especie caída.</w:t>
      </w:r>
    </w:p>
    <w:p>
      <w:pPr>
        <w:pStyle w:val="Normalesp"/>
        <w:rPr>
          <w:lang w:val="es-ES_tradnl"/>
        </w:rPr>
      </w:pPr>
      <w:r>
        <w:rPr>
          <w:lang w:val="es-ES_tradnl"/>
        </w:rPr>
        <w:t>La acción de María estaba en pronunciado contraste con la que Judas estaba por realizar. ¡Cuán terminante lección pudiera haberle dado Cristo a aquel que había sembrado la semilla de la crítica y los malos pensamientos en la mente de los discípulos! ¡Cuán justamente el acusador pudiera haber sido acusado! Aquel que lee los motivos de cada corazón y 516 entiende toda acción, pudo haber abierto ante los que estaban en la fiesta los capítulos obscuros de la vida de Judas. Podría haber desenmascarado la falsa pretensión sobre la cual el traidor basaba sus palabras; porque en vez de tener simpatía para con los pobres, él les robaba el dinero destinado a aliviarlos. Podría Cristo haber excitado la indignación contra él porque oprimía a la viuda, al huérfano y al asalariado. Pero si Cristo hubiese desenmascarado a Judas, esto se hubiera considerado como un motivo de la traición. Y aunque acusado de ser ladrón, Judas hubiera ganado simpatía hasta entre los discípulos. El Salvador no le censuró, y así evitó darle una excusa para  traicionarle.</w:t>
      </w:r>
    </w:p>
    <w:p>
      <w:pPr>
        <w:pStyle w:val="Normalesp"/>
        <w:rPr>
          <w:lang w:val="es-ES_tradnl"/>
        </w:rPr>
      </w:pPr>
      <w:r>
        <w:rPr>
          <w:lang w:val="es-ES_tradnl"/>
        </w:rPr>
        <w:t>Pero la mirada que Jesús dirigió a Judas le convenció de que el Salvador discernía su hipocresía y leía su carácter vil y despreciable. Al elogiar la acción de María, que había sido tan severamente condenada, Cristo había censurado a Judas. Antes de eso, nunca le había hecho el Salvador un reproche directo. Ahora la reprensión había provocado resentimiento en su corazón y resolvió vengarse. De la cena fue directamente al palacio del sumo sacerdote, donde estaba reunido el concilio, y ofreció entregar a Jesús en sus manos.</w:t>
      </w:r>
    </w:p>
    <w:p>
      <w:pPr>
        <w:pStyle w:val="Normalesp"/>
        <w:rPr>
          <w:lang w:val="es-ES_tradnl"/>
        </w:rPr>
      </w:pPr>
      <w:r>
        <w:rPr>
          <w:lang w:val="es-ES_tradnl"/>
        </w:rPr>
        <w:t>Los sacerdotes se alegraron mucho. A estos dirigentes de Israel se les había dado el privilegio de recibir a Cristo como su Salvador, sin dinero y sin precio. Pero rechazaron el precioso don que les fue ofrecido con el más tierno espíritu de amor constrictivo. Rehusaron aceptar la salvación que es de más alto valor que el oro, y compraron a su Salvador por treinta piezas de plata.</w:t>
      </w:r>
    </w:p>
    <w:p>
      <w:pPr>
        <w:pStyle w:val="Normalesp"/>
        <w:rPr>
          <w:lang w:val="es-ES_tradnl"/>
        </w:rPr>
      </w:pPr>
      <w:r>
        <w:rPr>
          <w:lang w:val="es-ES_tradnl"/>
        </w:rPr>
        <w:t>Judas se había entregado a la avaricia hasta que ésta había subyugado todo buen rasgo de su carácter. Envidiaba la ofrenda hecha a Jesús. Su corazón estaba lleno de celos porque el Salvador había sido objeto de un don digno de los monarcas de la tierra. Por una cantidad muy inferior a la que costaba el vaso de ungüento, entregó a su Señor.</w:t>
      </w:r>
    </w:p>
    <w:p>
      <w:pPr>
        <w:pStyle w:val="Normalesp"/>
        <w:rPr>
          <w:lang w:val="es-ES_tradnl"/>
        </w:rPr>
      </w:pPr>
      <w:r>
        <w:rPr>
          <w:lang w:val="es-ES_tradnl"/>
        </w:rPr>
        <w:t>Los discípulos no se parecían a Judas. Ellos amaban al Salvador. Pero no apreciaban debidamente su exaltado carácter. Si hubiesen comprendido lo que él había hecho por ellos, hubieran sentido que nada que se le ofrendaba era malgastado. Los sabios del Oriente, que conocían tan poco de Jesús, habían 517 manifestado mejor aprecio del honor debido a él.  Trajeron sus preciosos dones al Salvador, y se inclinaron en homenaje a él, cuando no era sino un niño y yacía en un pesebre.</w:t>
      </w:r>
    </w:p>
    <w:p>
      <w:pPr>
        <w:pStyle w:val="Normalesp"/>
        <w:rPr>
          <w:lang w:val="es-ES_tradnl"/>
        </w:rPr>
      </w:pPr>
      <w:r>
        <w:rPr>
          <w:lang w:val="es-ES_tradnl"/>
        </w:rPr>
        <w:t>Cristo apreciaba los actos de cortesía que brotaban del corazón.  Cuando alguien le hacía un favor, lo bendecía con cortesía celestial.  No rechazaba la flor más sencilla arrancada por la mano de un niño, que se la ofrecía con amor.  Aceptaba las ofrendas de los niños, bendecía a los donantes e inscribía sus nombres en el libro de la vida.  En las escrituras, se menciona el ungimiento de Jesús por María para distinguirla de las otras Marías. Los actos de amor y reverencia para con Jesús son una evidencia de la fe en él como Hijo de Dios.  Y el Espíritu Santo menciona, como evidencia de la lealtad de una mujer a Cristo: "Si ha lavado los pies de los santos; si ha socorrido a los afligidos; si ha seguido toda buena obra."</w:t>
      </w:r>
    </w:p>
    <w:p>
      <w:pPr>
        <w:pStyle w:val="Normalesp"/>
        <w:rPr>
          <w:lang w:val="es-ES_tradnl"/>
        </w:rPr>
      </w:pPr>
      <w:r>
        <w:rPr>
          <w:lang w:val="es-ES_tradnl"/>
        </w:rPr>
        <w:t>Cristo se deleitó en el ardiente deseo de María de hacer bien a su Señor.  Aceptó la abundancia del afecto puro mientras que sus discípulos no lo comprendieron ni quisieron comprenderlo.  El deseo que María tenía de prestar este servicio a su Señor era de más valor para Cristo que todo el ungüento precioso del mundo, porque expresaba el aprecio de ella por el Redentor del mundo.  El amor de Cristo la constreñía.  Llenaba su alma la sin par excelencia del carácter de Cristo.  Aquel ungüento era un símbolo del corazón de la donante.  Era la demostración exterior de un amor alimentado por las corrientes celestiales hasta que desbordaba.</w:t>
      </w:r>
    </w:p>
    <w:p>
      <w:pPr>
        <w:pStyle w:val="Normalesp"/>
        <w:rPr>
          <w:lang w:val="es-ES_tradnl"/>
        </w:rPr>
      </w:pPr>
      <w:r>
        <w:rPr>
          <w:lang w:val="es-ES_tradnl"/>
        </w:rPr>
        <w:t>El acto de María era precisamente la lección que necesitaban los discípulos para mostrarle que la expresión de su amor a Cristo le alegraría.  El había sido todo para ellos, y no comprendían que pronto serían privados de su presencia, que pronto no podrían ofrecerle prueba alguna de gratitud por su grande amor.  La soledad de Cristo, separado de las cortes celestiales, viviendo la vida de los seres humanos, nunca fue comprendida ni apreciada por sus discípulos como debiera haberlo sido.  El se apenaba a menudo porque sus discípulos nunca le daban lo que hubiera debido recibir de ellos.  Sabía que si hubiesen estado bajo la influencia de los ángeles celestiales que le acompañaban, ellos también hubieran pensado 518 que ninguna ofrenda era de suficiente valor para manifestar el afecto espiritual del corazón.</w:t>
      </w:r>
    </w:p>
    <w:p>
      <w:pPr>
        <w:pStyle w:val="Normalesp"/>
        <w:rPr>
          <w:lang w:val="es-ES_tradnl"/>
        </w:rPr>
      </w:pPr>
      <w:r>
        <w:rPr>
          <w:lang w:val="es-ES_tradnl"/>
        </w:rPr>
        <w:t>Su comprensión posterior les dio una verdadera idea de las muchas cosas que hubieran podido hacer para expresar a Jesús el amor y la gratitud de sus corazones, mientras estaban junto a él. Cuando ya no estaba con ellos y se sintieron en verdad como ovejas sin pastor, empezaron a ver cómo hubieran podido hacerle atenciones que hubieran infundido alegría a su corazón. Ya no cargaron de reproches a María, sino a sí mismos. ¡Oh, si hubiesen podido recoger sus censuras, su presentación del pobre como más digno del don que Cristo. Sintieron el reproche agudamente cuando quitaron de la cruz ele cuerpo magullado de su Señor.</w:t>
      </w:r>
    </w:p>
    <w:p>
      <w:pPr>
        <w:pStyle w:val="Normalesp"/>
        <w:rPr>
          <w:lang w:val="es-ES_tradnl"/>
        </w:rPr>
      </w:pPr>
      <w:r>
        <w:rPr>
          <w:lang w:val="es-ES_tradnl"/>
        </w:rPr>
        <w:t>La misma necesidad es evidente en nuestro mundo hoy. Son pocos los que aprecian todo lo que Cristo es para ellos. Si lo hicieran expresarían el gran amor de María, ofrendarían libremente el ungüento, y no lo considerarían un derroche. Nada tendrían por demasiado costoso para darlo a Cristo, ningún acto de abnegación o sacrificio personal les parecería demasiado grande para soportarlo por amor a él.</w:t>
      </w:r>
    </w:p>
    <w:p>
      <w:pPr>
        <w:pStyle w:val="Normalesp"/>
        <w:rPr>
          <w:lang w:val="es-ES_tradnl"/>
        </w:rPr>
      </w:pPr>
      <w:r>
        <w:rPr>
          <w:lang w:val="es-ES_tradnl"/>
        </w:rPr>
        <w:t>Las palabras dichas con indignación: "¿Por qué se pierde esto?" recordaron vívidamente a Cristo el mayor sacrificio jamás hecho: el don de sí mismo en propiciación por un mundo perdido. El Señor quería ser tan generoso con su familia humana que no pudiera decirse que él habría podido hacer más. En el don de Jesús, Dios dio el cielo entero. Desde el punto de vista humano, tal sacrificio era un derroche desenfrenado. Para el raciocinio humano, todo el plan de la salvación es un derroche de mercedes y recursos. Podemos ver abnegación y sacrificio sincero en todas partes.  Bien pueden las huestes celestiales mirar con asombro a la familia humana que rehusa ser elevada y enriquecida con el infinito amor expresado en Cristo. Bien pueden ellas exclamar: ¿Por qué se hace este gran derroche?</w:t>
      </w:r>
    </w:p>
    <w:p>
      <w:pPr>
        <w:pStyle w:val="Normalesp"/>
        <w:rPr>
          <w:lang w:val="es-ES_tradnl"/>
        </w:rPr>
      </w:pPr>
      <w:r>
        <w:rPr>
          <w:lang w:val="es-ES_tradnl"/>
        </w:rPr>
        <w:t>Pero la propiciación para un mundo perdido había de ser plena, abundante y completa. La ofrenda de Cristo era sumamente abundante para enriquecer a toda alma que Dios había creado. No debía restringirse de modo que no excediera al número de los que aceptarían el gran Don. No todos los 519 hombres se salvan; sin embargo, el plan de redención no es un desperdicio porque no logra todo lo que está provisto por su liberalidad. Debía haber suficiente y sobrar.</w:t>
      </w:r>
    </w:p>
    <w:p>
      <w:pPr>
        <w:pStyle w:val="Normalesp"/>
        <w:rPr>
          <w:lang w:val="es-ES_tradnl"/>
        </w:rPr>
      </w:pPr>
      <w:r>
        <w:rPr>
          <w:lang w:val="es-ES_tradnl"/>
        </w:rPr>
        <w:t>Simón, el huésped, había sentido la influencia de la crítica de Judas respecto al don de María, y se había sorprendido por la conducta de Jesús. Su orgullo de fariseo se había ofendido. Sabía que muchos de sus huéspedes estaban mirando a Cristo con desconfianza y desagrado. Dijo entre sí: "Este, si fuera profeta, conocería quién y cuál es la mujer que le toca, que es pecadora."</w:t>
      </w:r>
    </w:p>
    <w:p>
      <w:pPr>
        <w:pStyle w:val="Normalesp"/>
        <w:rPr>
          <w:lang w:val="es-ES_tradnl"/>
        </w:rPr>
      </w:pPr>
      <w:r>
        <w:rPr>
          <w:lang w:val="es-ES_tradnl"/>
        </w:rPr>
        <w:t>Al curarlo a Simón de la lepra, Cristo lo había salvado de una muerte viviente. Pero ahora Simón se preguntaba si el Salvador era profeta. Porque Cristo permitió que esta mujer se acercara a él, porque no la rechazó con indignación como a una persona cuyos pecados eran demasiado grandes para ser perdonados, porque no demostró que comprendía que ella había caído, Simón estaba tentado a pensar que él no era profeta. Jesús no sabe nada en cuanto a esta mujer que es tan liberal en sus demostraciones, pensaba él, de lo contrario no permitiría que le tocase.</w:t>
      </w:r>
    </w:p>
    <w:p>
      <w:pPr>
        <w:pStyle w:val="Normalesp"/>
        <w:rPr>
          <w:lang w:val="es-ES_tradnl"/>
        </w:rPr>
      </w:pPr>
      <w:r>
        <w:rPr>
          <w:lang w:val="es-ES_tradnl"/>
        </w:rPr>
        <w:t>Pero era la ignorancia de Simón respecto a Dios y a Cristo lo que le inducía a pensar así. No comprendía que el Hijo de Dios debía actuar como Dios, con compasión, ternura y misericordia. El plan de Simón consistía en no prestar atención al servicio de penitencia de María. El acto de ella, de besar los pies de Cristo y ungirlos con ungüento, era exasperante para su duro corazón. Y pensó que si Cristo era profeta, debería reconocer a los pecadores y rechazarlos.</w:t>
      </w:r>
    </w:p>
    <w:p>
      <w:pPr>
        <w:pStyle w:val="Normalesp"/>
        <w:rPr>
          <w:lang w:val="es-ES_tradnl"/>
        </w:rPr>
      </w:pPr>
      <w:r>
        <w:rPr>
          <w:lang w:val="es-ES_tradnl"/>
        </w:rPr>
        <w:t>A estos pensamientos inexpresados contestó el Salvador: "Simón, una cosa tengo que decirte.... Un acreedor tenía dos deudores: el uno le debía quinientos denarios, y el otro cincuenta; y no teniendo ellos de qué pagar, perdonó a ambos. Di, pues, ¿cuál de éstos le amará más? Y respondiendo Simón, dijo: Pienso que aquel al cual perdonó más. Y él le dijo: Rectamente has juzgado."</w:t>
      </w:r>
    </w:p>
    <w:p>
      <w:pPr>
        <w:pStyle w:val="Normalesp"/>
        <w:rPr>
          <w:lang w:val="es-ES_tradnl"/>
        </w:rPr>
      </w:pPr>
      <w:r>
        <w:rPr>
          <w:lang w:val="es-ES_tradnl"/>
        </w:rPr>
        <w:t>Como Natán con David, Cristo ocultó el objeto de su ataque bajo el velo de una parábola. Cargó a su huésped con la responsabilidad de pronunciar sentencia contra sí mismo. Simón había arrastrado al pecado a la mujer a quien ahora despreciaba. 520 Ella había sido muy perjudicada por él. Por los dos deudores de la parábola estaban representados Simón y la mujer. Jesús no se propuso enseñar qué grado de obligación debían sentir las dos personas, porque cada una tenía una deuda de gratitud que nunca podría pagar. Pero Simón se sentía más justo que María, y Jesús deseaba que viese cuán grande era realmente su culpa. Deseaba mostrarle que su pecado superaba al de María en la medida en que la deuda de quinientos denarios excedía a la de cincuenta.</w:t>
      </w:r>
    </w:p>
    <w:p>
      <w:pPr>
        <w:pStyle w:val="Normalesp"/>
        <w:rPr>
          <w:lang w:val="es-ES_tradnl"/>
        </w:rPr>
      </w:pPr>
      <w:r>
        <w:rPr>
          <w:lang w:val="es-ES_tradnl"/>
        </w:rPr>
        <w:t>Simón empezó ahora a verse a sí mismo desde un nuevo punto de vista. vio cómo era considerada María por quien era más que profeta. vio que, con penetrante ojo profético, Cristo había leído el corazón de amor y devoción de ella. Sobrecogido de vergüenza, comprendió que estaba en la presencia de uno que era superior a él.</w:t>
      </w:r>
    </w:p>
    <w:p>
      <w:pPr>
        <w:pStyle w:val="Normalesp"/>
        <w:rPr>
          <w:lang w:val="es-ES_tradnl"/>
        </w:rPr>
      </w:pPr>
      <w:r>
        <w:rPr>
          <w:lang w:val="es-ES_tradnl"/>
        </w:rPr>
        <w:t>"Entré en tu casa --continuó Cristo,--  no me diste agua para mis pies;" pero con lágrimas de arrepentimiento, impulsada por el amor, María ha lavado mis pies, y los ha secado con su cabellera. "No me diste beso, mas ésta," que tú desprecias, "desde que entré, no ha cesado de besar mis pies." Cristo enumeró las oportunidades que Simón había tenido para mostrar el amor que tenía por su Señor, y su aprecio de lo que había sido hecho en su favor. Claramente, aunque con delicada cortesía, el Salvador aseguró a sus discípulos que su corazón se apena cuando sus hijos dejan de mostrar su gratitud hacia él con palabras y hechos de amor.</w:t>
      </w:r>
    </w:p>
    <w:p>
      <w:pPr>
        <w:pStyle w:val="Normalesp"/>
        <w:rPr>
          <w:lang w:val="es-ES_tradnl"/>
        </w:rPr>
      </w:pPr>
      <w:r>
        <w:rPr>
          <w:lang w:val="es-ES_tradnl"/>
        </w:rPr>
        <w:t>El que escudriña el corazón leyó el motivo que impulsó la acción de María, y vio también el espíritu que inspiró las palabras de Simón. "¿Ves esta mujer?" le dijo él. Es una pecadora. "Por lo cual te digo que sus muchos pecados son perdonados, porque amó mucho; mas al que se perdona poco, poco ama.</w:t>
      </w:r>
    </w:p>
    <w:p>
      <w:pPr>
        <w:pStyle w:val="Normalesp"/>
        <w:rPr>
          <w:lang w:val="es-ES_tradnl"/>
        </w:rPr>
      </w:pPr>
      <w:r>
        <w:rPr>
          <w:lang w:val="es-ES_tradnl"/>
        </w:rPr>
        <w:t>La frialdad y el descuido de Simón para con el Salvador demostraban cuán poco apreciaba la merced que había recibido. Pensaba que honraba a Jesús invitándole a su casa. Pero ahora se vio a sí mismo como era en realidad. Mientras pensaba estar leyendo a su Huésped, su Huésped estaba leyéndolo a él. vio cuán verdadero era el juicio de Cristo en cuanto a él. Su religión había sido un manto farisaico. Había despreciado 521 la compasión de Jesús. No le había reconocido como al representante de Dios. Mientras María era una pecadora perdonada, él era un pecador no perdonado. La severa norma de justicia que había deseado aplicar contra María le condenaba a él.</w:t>
      </w:r>
    </w:p>
    <w:p>
      <w:pPr>
        <w:pStyle w:val="Normalesp"/>
        <w:rPr>
          <w:lang w:val="es-ES_tradnl"/>
        </w:rPr>
      </w:pPr>
      <w:r>
        <w:rPr>
          <w:lang w:val="es-ES_tradnl"/>
        </w:rPr>
        <w:t>Simón fue conmovido por la bondad de Jesús al no censurarle abiertamente delante de los huéspedes. El no había sido tratado como deseaba que María lo fuese. vio que Jesús no quiso exponer a otros su culpa, sino que, por una correcta exposición del caso, trató de convencer su mente, y subyugar su corazón manifestando benevolencia. Una denuncia severa hubiera endurecido el corazón de Simón contra el arrepentimiento, pero una paciente admonición le convenció de su error. vio la magnitud de la deuda que tenía para con su Señor. Su orgullo fue humillado, se arrepintió y el orgulloso fariseo llegó a ser un humilde y abnegado discípulo.</w:t>
      </w:r>
    </w:p>
    <w:p>
      <w:pPr>
        <w:pStyle w:val="Normalesp"/>
        <w:rPr>
          <w:lang w:val="es-ES_tradnl"/>
        </w:rPr>
      </w:pPr>
      <w:r>
        <w:rPr>
          <w:lang w:val="es-ES_tradnl"/>
        </w:rPr>
        <w:t>María había sido considerada como una gran pecadora, pero Cristo conocía las circunstancias que habían formado su vida.  El hubiera podido extinguir toda chispa de esperanza en su alma, pero no lo hizo. Era él quien la había librado de la desesperación y la ruina. Siete veces ella había oído la reprensión que Cristo hiciera a los demonios que dirigían su corazón y mente. Había oído su intenso clamor al Padre en su favor. Sabía cuán ofensivo es el pecado para su inmaculada pureza, y con su poder ella había vencido.</w:t>
      </w:r>
    </w:p>
    <w:p>
      <w:pPr>
        <w:pStyle w:val="Normalesp"/>
        <w:rPr>
          <w:lang w:val="es-ES_tradnl"/>
        </w:rPr>
      </w:pPr>
      <w:r>
        <w:rPr>
          <w:lang w:val="es-ES_tradnl"/>
        </w:rPr>
        <w:t>Cuando a la vista humana su caso parecía desesperado, Cristo vio en María aptitudes para lo bueno. Vio los rasgos mejores de su carácter. El plan de la redención ha investido a la humanidad con grandes posibilidades, y en María estas posibilidades debían realizarse. Por su gracia, ella llegó a ser participante de la naturaleza divina. Aquella que había caído, y cuya mente había sido habitación de demonios, fue puesta en estrecho compañerismo y ministerio con el Salvador.  Fue María la que se sentaba a sus pies y aprendía de él. Fue María la que derramó sobre su cabeza el precioso ungüento, y bañó sus pies con sus lágrimas. María estuvo junto a la cruz y le siguió hasta el sepulcro. María fue la primera en ir a la tumba después de su resurrección. Fue María la primera que proclamó al Salvador resucitado.</w:t>
      </w:r>
    </w:p>
    <w:p>
      <w:pPr>
        <w:pStyle w:val="Normalesp"/>
        <w:rPr>
          <w:lang w:val="es-ES_tradnl"/>
        </w:rPr>
      </w:pPr>
      <w:r>
        <w:rPr>
          <w:lang w:val="es-ES_tradnl"/>
        </w:rPr>
        <w:t>Jesús conoce las circunstancias que rodean a cada alma. Tú 522 puedes decir: Soy pecador, muy pecador. Puedes serlo; pero cuanto peor seas, tanto más necesitas a Jesús. El no se aparta de ninguno que llora contrito. No dice a nadie todo lo que podría revelar, pero ordena a toda alma temblorosa que cobre aliento. Perdonará libremente a todo aquel que acuda a él en busca de perdón y restauración.</w:t>
      </w:r>
    </w:p>
    <w:p>
      <w:pPr>
        <w:pStyle w:val="Normalesp"/>
        <w:rPr>
          <w:lang w:val="es-ES_tradnl"/>
        </w:rPr>
      </w:pPr>
      <w:r>
        <w:rPr>
          <w:lang w:val="es-ES_tradnl"/>
        </w:rPr>
        <w:t>Cristo podría encargar a los ángeles del cielo que derramen las redomas de su ira sobre nuestro mundo, para destruir a aquellos que están llenos de odio contra Dios. Podría limpiar este negro borrón de su universo. Pero no lo hace. El está ahora junto al altar del incienso presentando las oraciones de aquellos que desean su ayuda.</w:t>
      </w:r>
    </w:p>
    <w:p>
      <w:pPr>
        <w:sectPr>
          <w:headerReference w:type="even" r:id="rId390"/>
          <w:headerReference w:type="default" r:id="rId391"/>
          <w:headerReference w:type="first" r:id="rId392"/>
          <w:footerReference w:type="even" r:id="rId393"/>
          <w:footerReference w:type="default" r:id="rId394"/>
          <w:footerReference w:type="first" r:id="rId39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A las almas que se vuelven a él en procura de refugio, Jesús las eleva por encima de las acusaciones y contiendas de las lenguas. Ningún hombre ni ángel malo puede acusar a estas almas. Cristo las une a su propia naturaleza divino-humana. Ellas están de pie junto al gran Expiador del pecado, en la luz que procede del trono de Dios. "¿Quién acusará a los escogidos de Dios? Dios es el que justifica. ¿Quién es el que condenará? Cristo es el que murió; más aún, el que también resucitó, quien además está a la diestra de Dios, el que también intercede por nosotros." 523</w:t>
      </w:r>
    </w:p>
    <w:p>
      <w:pPr>
        <w:pStyle w:val="Captulo"/>
        <w:rPr>
          <w:lang w:val="es-ES_tradnl"/>
        </w:rPr>
      </w:pPr>
      <w:r>
        <w:rPr>
          <w:lang w:val="es-ES_tradnl"/>
        </w:rPr>
        <w:t xml:space="preserve">Capítulo 63 </w:t>
      </w:r>
    </w:p>
    <w:p>
      <w:pPr>
        <w:pStyle w:val="Titulo"/>
        <w:rPr>
          <w:lang w:val="es-ES_tradnl"/>
        </w:rPr>
      </w:pPr>
      <w:bookmarkStart w:id="66" w:name="__RefHeading___Toc57006012"/>
      <w:r>
        <w:rPr>
          <w:lang w:val="es-ES_tradnl"/>
        </w:rPr>
        <w:t>Tu Rey Viene</w:t>
      </w:r>
      <w:bookmarkEnd w:id="66"/>
      <w:r>
        <w:rPr>
          <w:lang w:val="es-ES_tradnl"/>
        </w:rPr>
        <w:t xml:space="preserve">  </w:t>
      </w:r>
    </w:p>
    <w:p>
      <w:pPr>
        <w:pStyle w:val="Normalesp"/>
        <w:rPr>
          <w:lang w:val="es-ES_tradnl"/>
        </w:rPr>
      </w:pPr>
      <w:r>
        <w:rPr>
          <w:lang w:val="es-ES_tradnl"/>
        </w:rPr>
        <w:t xml:space="preserve">"ALÉGRATE mucho, hija de Sión; da voces de júbilo, hija de Jerusalem: he aquí, tu rey vendrá a ti, justo y salvador, humilde, y cabalgando sobre un asno, así sobre un pollino hijo de asna." </w:t>
      </w:r>
    </w:p>
    <w:p>
      <w:pPr>
        <w:pStyle w:val="Normalesp"/>
        <w:rPr>
          <w:lang w:val="es-ES_tradnl"/>
        </w:rPr>
      </w:pPr>
      <w:r>
        <w:rPr>
          <w:lang w:val="es-ES_tradnl"/>
        </w:rPr>
        <w:t>Quinientos años antes del nacimiento de Cristo, el profeta Zacarías predijo así la venida del Rey de Israel. Esta profecía se iba a cumplir ahora. El que siempre había rechazado los honores reales iba a entrar en Jerusalén como el prometido heredero del trono de David.</w:t>
      </w:r>
    </w:p>
    <w:p>
      <w:pPr>
        <w:pStyle w:val="Normalesp"/>
        <w:rPr>
          <w:lang w:val="es-ES_tradnl"/>
        </w:rPr>
      </w:pPr>
      <w:r>
        <w:rPr>
          <w:lang w:val="es-ES_tradnl"/>
        </w:rPr>
        <w:t>Fue en el primer día de la semana cuando Cristo hizo su entrada triunfal en Jerusalén. Las multitudes que se habían congregado para verle en Betania le acompañaban ansiosas de presenciar su recepción. Mucha gente que iba en camino a la ciudad para observar la Pascua se unió a la multitud que acompañaba a Jesús. Toda la naturaleza parecía regocijarse. Los árboles estaban vestidos de verdor y sus flores comunicaban delicada fragancia al aire. Nueva vida y gozo animaban al pueblo. La esperanza del nuevo reino estaba resurgiendo.</w:t>
      </w:r>
    </w:p>
    <w:p>
      <w:pPr>
        <w:pStyle w:val="Normalesp"/>
        <w:rPr>
          <w:lang w:val="es-ES_tradnl"/>
        </w:rPr>
      </w:pPr>
      <w:r>
        <w:rPr>
          <w:lang w:val="es-ES_tradnl"/>
        </w:rPr>
        <w:t>Como quería entrar cabalgando en Jerusalén, Jesús había enviado a dos de sus discípulos para que le trajesen una asna y su pollino. Al tiempo de su nacimiento, el Salvador dependió de la hospitalidad de los extraños. El pesebre en el cual yaciera era un lugar de descanso prestado. Y ahora, aunque le pertenecían los millares de animales en los collados, dependía de la bondad de un extraño para conseguir un animal en el cual entrar en Jerusalén como su Rey. Pero de nuevo su divinidad se reveló, aun en las detalladas indicaciones dadas a sus discípulos respecto a su diligencia. Según lo predijo, la súplica: "El Señor los ha menester" fue atendida de buena gana. Jesús escogió para su uso un pollino sobre el cual nunca se había sentado nadie. Con alegre entusiasmo, los discípulos extendieron sus vestidos sobre la bestia y sentaron encima a su Maestro. En 524 ocasiones anteriores, Jesús había viajado siempre a pie, y los discípulos se extrañaban al principio de que decidiese ahora ir cabalgando. Pero la esperanza nació en sus corazones al pensar gozosos que estaba por entrar en la capital para proclamarse rey y hacer valer su autoridad real. Mientras cumplían su diligencia, comunicaron sus brillantes esperanzas a los amigos de Jesús y, despertando hasta lo sumo la expectativa del pueblo, la excitación se extendió lejos y cerca.</w:t>
      </w:r>
    </w:p>
    <w:p>
      <w:pPr>
        <w:pStyle w:val="Normalesp"/>
        <w:rPr>
          <w:lang w:val="es-ES_tradnl"/>
        </w:rPr>
      </w:pPr>
      <w:r>
        <w:rPr>
          <w:lang w:val="es-ES_tradnl"/>
        </w:rPr>
        <w:t>Cristo seguía la costumbre de los judíos en cuanto a una entrada real. El animal en el cual cabalgaba era el que montaban los reyes de Israel, y la profecía había predicho que así vendría el Mesías a su reino. No bien se hubo sentado sobre el pollino cuando una algazara de triunfo hendió el aire. La multitud le aclamó como Mesías, como su Rey. Jesús aceptaba ahora el homenaje que nunca antes había permitido que se le rindiera, y los discípulos recibieron esto como una prueba de que se realizarían sus gozosas esperanzas y le verían establecerse en el trono. La multitud estaba convencida de que la hora de su emancipación estaba cerca. En su imaginación, veía a los ejércitos romanos expulsados de Jerusalén, y a Israel convertido una vez más en nación independiente. Todos estaban felices y alborozados; competían unos con otros por rendirle homenaje. No podían exhibir pompa y esplendor exteriores, pero le tributaban la adoración de corazones felices. Eran incapaces de; presentarle dones costosos, pero extendían sus mantos como alfombra en su camino, y esparcían también en él ramas de oliva y palmas. No podían encabezar la procesión triunfal con estandartes reales, pero esparcían palmas, emblema natural de victoria, y las agitaban en alto con sonoras aclamaciones y hosannas.</w:t>
      </w:r>
    </w:p>
    <w:p>
      <w:pPr>
        <w:pStyle w:val="Normalesp"/>
        <w:rPr>
          <w:lang w:val="es-ES_tradnl"/>
        </w:rPr>
      </w:pPr>
      <w:r>
        <w:rPr>
          <w:lang w:val="es-ES_tradnl"/>
        </w:rPr>
        <w:t>A medida que avanzaba, la multitud aumentaba continuamente con aquellos que habían oído de la venida de Jesús y se apresuraban a unirse a la procesión. Los espectadores se mezclaban continuamente con la muchedumbre, y preguntaban: ¿Quien es éste? ¿Qué significa toda esta conmoción? Todos habían oído hablar de Jesús y esperaban que fuese a Jerusalén;  pero sabían que había desalentado hasta entonces todo esfuerzo que se hiciera para colocarle en el trono, y se asombraban grandemente al saber que realmente era él. Se maravillaban 525 de que se hubiese producido este cambio en Aquel que había declarado que su reino no era de este mundo.</w:t>
      </w:r>
    </w:p>
    <w:p>
      <w:pPr>
        <w:pStyle w:val="Normalesp"/>
        <w:rPr>
          <w:lang w:val="es-ES_tradnl"/>
        </w:rPr>
      </w:pPr>
      <w:r>
        <w:rPr>
          <w:lang w:val="es-ES_tradnl"/>
        </w:rPr>
        <w:t>Esas voces son acalladas por un clamor de triunfo. Es muchas veces repetido por la ansiosa muchedumbre; es recogido por el pueblo a gran distancia, y repercute en las colinas y los valles circunvecinos. Y ahora la procesión es engrosada por las muchedumbres de Jerusalén. De las multitudes reunidas para asistir a la Pascua, miles salen para dar la bienvenida a Jesús. Le saludan agitando palmas y prorrumpiendo en cantos sagrados. Los sacerdotes hacen sonar en el templo la trompeta para el servicio de la tarde, pero pocos responden, y los gobernantes se dicen el uno al otro con alarma: "He aquí, el mundo se va tras de él."</w:t>
      </w:r>
    </w:p>
    <w:p>
      <w:pPr>
        <w:pStyle w:val="Normalesp"/>
        <w:rPr>
          <w:lang w:val="es-ES_tradnl"/>
        </w:rPr>
      </w:pPr>
      <w:r>
        <w:rPr>
          <w:lang w:val="es-ES_tradnl"/>
        </w:rPr>
        <w:t>Nunca antes en su vida terrenal había permitido Jesús una demostración semejante. Previó claramente el resultado. Le llevaría a la cruz. Pero era su propósito presentarse públicamente de esta manera como el Redentor. Deseaba llamar la atención al sacrificio que había de coronar su misión en favor de un mundo caído. Mientras el pueblo estaba reunido en Jerusalén para celebrar la Pascua, él, el verdadero Cordero de Dios representado por los sacrificios simbólicos, se puso aparte como una oblación. Iba a ser necesario que su iglesia, en todos los siglos subsiguientes, hiciese de su muerte por los pecados del mundo un asunto de profunda meditación y estudio. Cada hecho relacionado con ella debía comprobarse fuera de toda duda. Era necesario, entonces, que los ojos de todo el pueblo se dirigieran ahora a él; los sucesos precedentes a su gran sacrificio debían ser tales que llamasen la atención al sacrificio mismo. Después de una demostración como la que acompañó a su entrada triunfal en Jerusalén, todos los ojos seguirían su rápido avance hacia la escena final.</w:t>
      </w:r>
    </w:p>
    <w:p>
      <w:pPr>
        <w:pStyle w:val="Normalesp"/>
        <w:rPr>
          <w:lang w:val="es-ES_tradnl"/>
        </w:rPr>
      </w:pPr>
      <w:r>
        <w:rPr>
          <w:lang w:val="es-ES_tradnl"/>
        </w:rPr>
        <w:t>Los sucesos relacionados con la cabalgata triunfal iban a ser el tema de cada lengua, y pondrían a Jesús en todo pensamiento. Después de su crucifixión, muchos recordarían estos sucesos en relación con su proceso y muerte. Serían inducidos a escudriñar las profecías y se convencerían de que Jesús era el Mesías; y en todos los países los conversos a la fe se multiplicarían.</w:t>
      </w:r>
    </w:p>
    <w:p>
      <w:pPr>
        <w:pStyle w:val="Normalesp"/>
        <w:rPr>
          <w:lang w:val="es-ES_tradnl"/>
        </w:rPr>
      </w:pPr>
      <w:r>
        <w:rPr>
          <w:lang w:val="es-ES_tradnl"/>
        </w:rPr>
        <w:t>En esta escena de triunfo de su vida terrenal, el Salvador 526 pudiera haber aparecido escoltado por ángeles celestiales y anunciado por la trompeta de Dios; pero una demostración tal hubiera sido contraria al propósito de su misión, contraria a la ley que había gobernado su vida. El permaneció fiel a la humilde suerte que había aceptado. Debía llevar la carga de la humanidad hasta el momento de dar su vida por la del mundo.</w:t>
      </w:r>
    </w:p>
    <w:p>
      <w:pPr>
        <w:pStyle w:val="Normalesp"/>
        <w:rPr>
          <w:lang w:val="es-ES_tradnl"/>
        </w:rPr>
      </w:pPr>
      <w:r>
        <w:rPr>
          <w:lang w:val="es-ES_tradnl"/>
        </w:rPr>
        <w:t>Este día, que parecía a los discípulos el día culminante de su propia existencia, habría sido obscurecido con nubes muy tenebrosas si ellos hubiesen sabido que esta escena de regocijo no era sino un preludio de los sufrimientos y la muerte de su Señor. Aunque repetidas veces les había hablado de su seguro sacrificio, sin embargo, en el alegre triunfo presente, olvidaron sus tristes palabras, y miraron adelante a su próspero reinado sobre el trono de David.</w:t>
      </w:r>
    </w:p>
    <w:p>
      <w:pPr>
        <w:pStyle w:val="Normalesp"/>
        <w:rPr>
          <w:lang w:val="es-ES_tradnl"/>
        </w:rPr>
      </w:pPr>
      <w:r>
        <w:rPr>
          <w:lang w:val="es-ES_tradnl"/>
        </w:rPr>
        <w:t>Continuamente se unía más gente a la procesión y, con pocas excepciones, todos se contagiaban del entusiasmo de la hora, para acrecentar los hosannas que repercutían de colina en colina y de valle en valle. El clamor subía continuamente: "¡Hosanna al Hijo de David! ¡Bendito el que viene en el nombre del Señor! ¡Hosanna en las alturas!"</w:t>
      </w:r>
    </w:p>
    <w:p>
      <w:pPr>
        <w:pStyle w:val="Normalesp"/>
        <w:rPr>
          <w:lang w:val="es-ES_tradnl"/>
        </w:rPr>
      </w:pPr>
      <w:r>
        <w:rPr>
          <w:lang w:val="es-ES_tradnl"/>
        </w:rPr>
        <w:t>Nunca antes había visto el mundo tal escena de triunfo. No se parecía en nada a la de los famosos conquistadores de la tierra. Ningún séquito de afligidos cautivos la caracterizaba como trofeo del valor real. Pero alrededor del Salvador estaban los gloriosos trofeos de sus obras de amor por los pecadores. Los cautivos que él había rescatado del poder de Satanás alababan a Dios por su liberación. Los ciegos a quienes había restaurado la vista abrían la marcha. Los mudos cuya lengua él había desatado voceaban las más sonoras alabanzas. Los cojos a quienes había sanado saltaban de gozo y eran los más activos en arrancar palmas para hacerlas ondear delante del Salvador. Las viudas y los huérfanos ensalzaban el nombre de Jesús por sus misericordiosas obras para con ellos. Los leprosos a quienes había limpiado extendían a su paso sus inmaculados vestidos y le saludaban Rey de gloria. Aquellos a quienes su voz había despertado del sueño de la muerte estaban en la multitud. Lázaro, cuyo cuerpo se había corrompido en el sepulcro, pero que ahora se gozaba en la fuerza de una gloriosa virilidad, guiaba a la bestia en la cual cabalgaba el Salvador. 527</w:t>
      </w:r>
    </w:p>
    <w:p>
      <w:pPr>
        <w:pStyle w:val="Normalesp"/>
        <w:rPr>
          <w:lang w:val="es-ES_tradnl"/>
        </w:rPr>
      </w:pPr>
      <w:r>
        <w:rPr>
          <w:lang w:val="es-ES_tradnl"/>
        </w:rPr>
        <w:t xml:space="preserve">Muchos fariseos eran testigos de la escena y, ardiendo de envidia y malicia, procuraron cambiar la corriente del sentimiento popular. Con toda su autoridad trataron de imponer silencio al pueblo; pero sus exhortaciones y amenazas no hacían sino acrecentar el entusiasmo. Temían que esa multitud, por la fuerza del número, hiciera rey a Jesús. Como último recurso, se abrieron paso a través del gentío hasta donde estaba el Salvador, y se dirigieron a él con palabras de reprobación y amenazas: "Maestro, reprende a tus discípulos." Declararon que tan ruidosa demostración era contraria a la ley, y que no sería permitida por las autoridades. Pero fueron reducidos al silencio por la respuesta de Jesús: "Os digo que si éstos callaren, las piedras clamarán." Tal escena de triunfo estaba determinada por Dios mismo. Había sido predicha por el profeta, y el hombre era incapaz de desviar el propósito de Dios. Si los hombres no hubiesen cumplido el plan de Dios, él habría dado voz a las piedras inanimadas y ellas habrían saludado a su Hijo con aclamaciones de alabanza. Cuando los fariseos, reducidos al silencio, se apartaron, miles de voces repitieron las palabras de Zacarías: "Alégrate mucho, hija de Sión; da voces de júbilo, hija de Jerusalem: he aquí, tu rey vendrá a ti, justo y salvador, humilde, y cabalgando sobre un asno, así sobre un pollino hijo de asna." </w:t>
      </w:r>
    </w:p>
    <w:p>
      <w:pPr>
        <w:pStyle w:val="Normalesp"/>
        <w:rPr>
          <w:lang w:val="es-ES_tradnl"/>
        </w:rPr>
      </w:pPr>
      <w:r>
        <w:rPr>
          <w:lang w:val="es-ES_tradnl"/>
        </w:rPr>
        <w:t>Cuando la procesión llegó a la cresta de la colina y estaba por descender a la ciudad, Jesús se detuvo, y con él toda la multitud. Delante de él yacía Jerusalén en su gloria, bañada por la luz del sol poniente. El templo atraía todas las miradas. Al destacarse entre todo con majestuosa grandeza, parecía señalar hacia el cielo como si indicara al pueblo quién era el único Dios verdadero y viviente. El templo había sido durante mucho tiempo el orgullo y la gloria de la nación judía. Los romanos también se enorgullecían de su magnificencia. Un rey nombrado por los romanos había unido sus esfuerzos a los de los judíos para reedificarlo y embellecerlo, y el emperador de Roma lo había enriquecido con sus dones. Su solidez, riqueza y magnificencia lo habían convertido en una de las maravillas del mundo.</w:t>
      </w:r>
    </w:p>
    <w:p>
      <w:pPr>
        <w:pStyle w:val="Normalesp"/>
        <w:rPr>
          <w:lang w:val="es-ES_tradnl"/>
        </w:rPr>
      </w:pPr>
      <w:r>
        <w:rPr>
          <w:lang w:val="es-ES_tradnl"/>
        </w:rPr>
        <w:t>Mientras el sol poniente teñía de oro los cielos, iluminaba gloriosa y esplendentemente los mármoles de blancura inmaculada 528 de las paredes del templo y hacía fulgurar los dorados capiteles de sus columnas. Desde la colina en que andaban Jesús y sus seguidores, el templo ofrecía la apariencia de una maciza estructura de nieve, con pináculos de oro. A la entrada, había una vid de oro y plata, con hojas verdes y macizos racimos de uvas, ejecutada por los más hábiles artífices. Esta estructura representaba a Israel como una próspera vid. El oro, la plata y el verde vivo estaban combinados con raro gusto y exquisita hechura; al enroscarse graciosamente alrededor de las blancas y refulgentes columnas, adhiriéndose con brillantes zarcillos a sus dorados ornamentos, capturaba el esplendor del sol poniente y refulgía como con gloria prestada por el cielo.</w:t>
      </w:r>
    </w:p>
    <w:p>
      <w:pPr>
        <w:pStyle w:val="Normalesp"/>
        <w:rPr>
          <w:lang w:val="es-ES_tradnl"/>
        </w:rPr>
      </w:pPr>
      <w:r>
        <w:rPr>
          <w:lang w:val="es-ES_tradnl"/>
        </w:rPr>
        <w:t>Jesús contempla la escena y la vasta muchedumbre acalla sus gritos, encantada por la repentina visión de belleza. Todas las miradas se dirigen al Salvador, esperando ver en su rostro la admiración que sentían. Pero en vez de esto, observan una nube de tristeza. Se sorprenden y chasquean al ver sus ojos llenos de lágrimas, y su cuerpo estremeciéndose de la cabeza a los pies como un árbol ante la tempestad, mientras sus temblorosos labios prorrumpen en gemidos de angustia, como nacidos de las profundidades de un corazón quebrantado. ¡Qué cuadro ofrecía esto a los ángeles que observaban! !su amado Jefe angustiado hasta las lágrimas! ¡Qué cuadro era para la alegre multitud que con aclamaciones de triunfo y agitando palmas le escoltaba a la gloriosa ciudad, donde esperaba con anhelo que iba a reinar! Jesús había llorado junto a la tumba de Lázaro, pero era con tristeza divina por simpatía con el dolor humano. Pero esta súbita tristeza era como una nota de lamentación en un gran coro triunfal. En medio de una escena de regocijo, cuando todos estaban rindiéndole homenaje, el Rey de Israel lloraba; no silenciosas lágrimas de alegría, sino lágrimas acompañadas de gemidos de irreprimible agonía. La multitud fue herida de repentina lobreguez. sus aclamaciones fueron acalladas. Muchos lloraban por simpatía con un pesar que no comprendían.</w:t>
      </w:r>
    </w:p>
    <w:p>
      <w:pPr>
        <w:pStyle w:val="Normalesp"/>
        <w:rPr>
          <w:lang w:val="es-ES_tradnl"/>
        </w:rPr>
      </w:pPr>
      <w:r>
        <w:rPr>
          <w:lang w:val="es-ES_tradnl"/>
        </w:rPr>
        <w:t>Las lágrimas de Jesús no fueron derramadas porque presintiera su sufrimiento. Delante de él estaba el Getsemaní, donde pronto le envolvería el horror de una grande obscuridad. También estaba a la vista la puerta de las ovejas, por la cual habían 529 sido llevados durante siglos los animales destinados a los sacrificios. Esta puerta pronto habría de abrirse para él, el gran Cordero de Dios, hacia cuyo sacrificio por los pecados del mundo habían señalado todas aquellas ofrendas. Estaba cerca el Calvario, el lugar de su inminente agonía. Sin embargo, no era por causa de estas señales de su muerte cruel por lo que el Redentor lloraba y gemía con espíritu angustiado. Su tristeza no era egoísta. El pensamiento de su propia agonía no intimidaba a aquella alma noble y abnegada. Era la visión de Jerusalén la que traspasaba el corazón de Jesús: Jerusalén, que había rechazado al Hijo de Dios y desdeñado su amor, que rehusaba ser convencida por sus poderosos milagros y que estaba por quitarle la vida. El vio lo que era ella bajo la culpabilidad de haber rechazado a su Redentor, y lo que hubiera podido ser si hubiese aceptado a Aquel que era el único que podía curar su herida. Había venido a salvarla; ¿cómo podía abandonarla?</w:t>
      </w:r>
    </w:p>
    <w:p>
      <w:pPr>
        <w:pStyle w:val="Normalesp"/>
        <w:rPr>
          <w:lang w:val="es-ES_tradnl"/>
        </w:rPr>
      </w:pPr>
      <w:r>
        <w:rPr>
          <w:lang w:val="es-ES_tradnl"/>
        </w:rPr>
        <w:t>Israel había sido un pueblo favorecido; Dios había hecho del templo su habitación; era "de hermosa perspectiva, el gozo de toda la tierra." Allí estaba la crónica de más de mil años de custodia protectora y tierno amor de Cristo, como de un padre que soporta a su hijo único. En aquel templo, los profetas habían proferido sus solemnes admoniciones. Allí se habían mecido los incensarios encendidos, de los que el incienso, mezclado con las oraciones de los adoradores, había ascendido a Dios. Allí había fluido la sangre de los animales, símbolo de la sangre de Cristo. Allí Jehová había manifestado su gloria sobre el propiciatorio. Allí los sacerdotes habían oficiado, y había continuado la pompa de los símbolos y las ceremonias durante siglos. Pero todo esto debía terminar.</w:t>
      </w:r>
    </w:p>
    <w:p>
      <w:pPr>
        <w:pStyle w:val="Normalesp"/>
        <w:rPr>
          <w:lang w:val="es-ES_tradnl"/>
        </w:rPr>
      </w:pPr>
      <w:r>
        <w:rPr>
          <w:lang w:val="es-ES_tradnl"/>
        </w:rPr>
        <w:t>Jesús levantó la mano-- la mano que a menudo bendecía a los enfermos y dolientes,-- y extendiéndola hacia la ciudad condenada, con palabras entrecortadas de pena exclamó : "¡Oh si también tú conocieses, a lo menos en este tu día, lo que toca a tu paz!" Aquí el Salvador se detuvo, y no expresó que hubiera podido ser la condición de Jerusalén si hubiese aceptado la ayuda que Dios deseaba darle: el don de su amado Hijo. Si Jerusalén hubiese conocido lo que era su privilegio conocer, y hecho caso de la luz que el Cielo le había enviado, podría haberse destacado en la gloria de la prosperidad, como 530 reina de los reinos, libre en la fuerza del poder dado por su Dios. No habría habido soldados armados a sus puertas, ni banderas romanas flameando en sus muros. El glorioso destino que podría haber exaltado a Jerusalén si hubiese aceptado a su Redentor se presentó ante el Hijo de Dios. Vio que hubiera podido ser sanada por él de su grave enfermedad, librada de la servidumbre y establecida como poderosa metrópoli de la tierra. La paloma de la paz hubiera salido de sus muros rumbo a todas las naciones. Hubiera sido la gloriosa diadema del mundo.</w:t>
      </w:r>
    </w:p>
    <w:p>
      <w:pPr>
        <w:pStyle w:val="Normalesp"/>
        <w:rPr>
          <w:lang w:val="es-ES_tradnl"/>
        </w:rPr>
      </w:pPr>
      <w:r>
        <w:rPr>
          <w:lang w:val="es-ES_tradnl"/>
        </w:rPr>
        <w:t>Pero el brillante cuadro de lo que Jerusalén podría haber sido se desvanece de la vista del Salvador. El se da cuenta de que ahora está ella bajo el yugo romano, soportando el ceño de Dios, condenada a su juicio retributivo. Reanuda el hilo interrumpido de su lamentación: "Mas ahora está encubierto de tus ojos. Porque vendrán días sobre ti, que tus enemigos te cercarán con baluarte, y te pondrán cerco, y de todas partes te pondrán en estrecho, y te derribarán a tierra, y a tus hijos dentro de ti; y no dejarán sobre ti piedra sobre piedra; por cuanto no conociste el tiempo de tu visitación."</w:t>
      </w:r>
    </w:p>
    <w:p>
      <w:pPr>
        <w:pStyle w:val="Normalesp"/>
        <w:rPr>
          <w:lang w:val="es-ES_tradnl"/>
        </w:rPr>
      </w:pPr>
      <w:r>
        <w:rPr>
          <w:lang w:val="es-ES_tradnl"/>
        </w:rPr>
        <w:t>Cristo vino a salvar a Jerusalén con sus hijos; pero el orgullo, la hipocresía, la malicia y el celo farisaico le habían impedido cumplir su propósito. Jesús conocía la terrible retribución que caería sobre la ciudad condenada. Vio a Jerusalén cercada de ejércitos, a sus sitiados habitantes arrastrados al hambre y la muerte, a las madres alimentándose con los cuerpos muertos de sus propios hijos, y a los padres e hijos arrebatándose unos a otros el último bocado; vio los afectos naturales destruidos por las angustias desgarradoras del hambre. Vio que la testarudez de los judíos, evidenciada por el rechazamiento de la salvación que él les ofrecía, los induciría también a rehusar someterse a los ejércitos invasores. Contempló el Calvario, sobre el cual él había de ser levantado, cuajado de cruces como un bosque de árboles. Vio a sus desventurados habitantes sufriendo torturas sobre el potro y crucificados, los hermosos palacios destruidos, el templo en ruinas, y de sus macizas murallas ni una piedra sobre otra, mientras la ciudad era arada como un campo. Bien podía el Salvador llorar de agonía con esa espantosa escena a la vista. 531</w:t>
      </w:r>
    </w:p>
    <w:p>
      <w:pPr>
        <w:pStyle w:val="Normalesp"/>
        <w:rPr>
          <w:lang w:val="es-ES_tradnl"/>
        </w:rPr>
      </w:pPr>
      <w:r>
        <w:rPr>
          <w:lang w:val="es-ES_tradnl"/>
        </w:rPr>
        <w:t>Jerusalén había sido la hija de su cuidado, y como un padre tierno se lamenta sobre un hijo descarriado, así Jesús lloró sobre la ciudad amada. ¿Cómo puedo abandonarte? ¿Cómo puedo verte condenada a la destrucción? ¿Puedo permitirte colmar la copa de tu iniquidad? Un alma es de tanto valor que, en comparación con ella, los mundos se reducen a la insignificancia; pero ahí estaba por perderse una nación entera. Cuando el sol ya en su ocaso desapareciera de la vista, el día de gracia de Jerusalén habría terminado. Mientras la procesión estaba detenida sobre la cresta del monte de las Olivas, no era todavía demasiado tarde para que Jerusalén se arrepintiese. El ángel de la misericordia estaba entonces plegando sus alas para descender por los escalones del trono de oro a fin de dar lugar a la justicia y al juicio inminentes. Pero el gran corazón de amor de Cristo todavía intercedía por Jerusalén, que había despreciado sus misericordias y amonestaciones, y que estaba por empapar sus manos en su sangre. Si quisiera solamente arrepentirse, no era aún demasiado tarde. Mientras los últimos rayos del sol poniente se demoraban sobre el templo, las torres y cúpulas, ¿no la guiaría algún ángel bueno al amor del Salvador y conjuraría su sentencia? ¡Hermosa e impía ciudad, que había apedreado a los profetas, que había rechazado al Hijo de Dios, que se sujetaba ella misma por su impenitencia en grillos de servidumbre: su día de misericordia casi había pasado!</w:t>
      </w:r>
    </w:p>
    <w:p>
      <w:pPr>
        <w:pStyle w:val="Normalesp"/>
        <w:rPr>
          <w:lang w:val="es-ES_tradnl"/>
        </w:rPr>
      </w:pPr>
      <w:r>
        <w:rPr>
          <w:lang w:val="es-ES_tradnl"/>
        </w:rPr>
        <w:t>Sin embargo, el Espíritu de Dios habla otra vez a Jerusalén. Antes de pasar el día, recibe Cristo otro testimonio cuya voz se levanta en respuesta al llamamiento de un pasado profético. Si Jerusalén quiere oír el llamamiento, si quiere recibir al Salvador que está entrando por sus puertas, puede salvarse todavía.</w:t>
      </w:r>
    </w:p>
    <w:p>
      <w:pPr>
        <w:pStyle w:val="Normalesp"/>
        <w:rPr>
          <w:lang w:val="es-ES_tradnl"/>
        </w:rPr>
      </w:pPr>
      <w:r>
        <w:rPr>
          <w:lang w:val="es-ES_tradnl"/>
        </w:rPr>
        <w:t>Los gobernantes de Jerusalén han recibido informes de que Jesús se aproxima a la ciudad con un gran concurso de gente. Pero no dan la bienvenida al Hijo de Dios. Salen con temor a su encuentro, esperando dispersar la multitud. Cuando la procesión está por descender del monte de las Olivas, los gobernantes la interceptan. Inquieren la causa del tumultuoso regocijo. Cuando preguntan: "¿Quién es éste?" los discípulos, llenos de inspiración, contestan. En elocuentes acordes repiten las profecías concernientes a Cristo: 532</w:t>
      </w:r>
    </w:p>
    <w:p>
      <w:pPr>
        <w:pStyle w:val="Normalesp"/>
        <w:rPr>
          <w:lang w:val="es-ES_tradnl"/>
        </w:rPr>
      </w:pPr>
      <w:r>
        <w:rPr>
          <w:lang w:val="es-ES_tradnl"/>
        </w:rPr>
        <w:t>Adán os dirá: Esta es la simiente de la mujer, que herirá la cabeza de la serpiente.</w:t>
      </w:r>
    </w:p>
    <w:p>
      <w:pPr>
        <w:pStyle w:val="Normalesp"/>
        <w:rPr>
          <w:lang w:val="es-ES_tradnl"/>
        </w:rPr>
      </w:pPr>
      <w:r>
        <w:rPr>
          <w:lang w:val="es-ES_tradnl"/>
        </w:rPr>
        <w:t>Preguntadle a Abrahán, quien os dirá: Es "Melquisedec, rey de Salem," rey de paz.</w:t>
      </w:r>
    </w:p>
    <w:p>
      <w:pPr>
        <w:pStyle w:val="Normalesp"/>
        <w:rPr>
          <w:lang w:val="es-ES_tradnl"/>
        </w:rPr>
      </w:pPr>
      <w:r>
        <w:rPr>
          <w:lang w:val="es-ES_tradnl"/>
        </w:rPr>
        <w:t>Jacob os dirá: Es Shiloh, de la tribu de Judá.</w:t>
      </w:r>
    </w:p>
    <w:p>
      <w:pPr>
        <w:pStyle w:val="Normalesp"/>
        <w:rPr>
          <w:lang w:val="es-ES_tradnl"/>
        </w:rPr>
      </w:pPr>
      <w:r>
        <w:rPr>
          <w:lang w:val="es-ES_tradnl"/>
        </w:rPr>
        <w:t>Isaías os dirá: "Emmanuel," "Admirable, Consejero, Dios fuerte, Padre eterno, Príncipe de paz."</w:t>
      </w:r>
    </w:p>
    <w:p>
      <w:pPr>
        <w:pStyle w:val="Normalesp"/>
        <w:rPr>
          <w:lang w:val="es-ES_tradnl"/>
        </w:rPr>
      </w:pPr>
      <w:r>
        <w:rPr>
          <w:lang w:val="es-ES_tradnl"/>
        </w:rPr>
        <w:t xml:space="preserve">Jeremías os dirá: La rama de David, "Jehová, justicia nuestra." </w:t>
      </w:r>
    </w:p>
    <w:p>
      <w:pPr>
        <w:pStyle w:val="Normalesp"/>
        <w:rPr>
          <w:lang w:val="es-ES_tradnl"/>
        </w:rPr>
      </w:pPr>
      <w:r>
        <w:rPr>
          <w:lang w:val="es-ES_tradnl"/>
        </w:rPr>
        <w:t>Daniel os dirá: Es el Mesías.</w:t>
      </w:r>
    </w:p>
    <w:p>
      <w:pPr>
        <w:pStyle w:val="Normalesp"/>
        <w:rPr>
          <w:lang w:val="es-ES_tradnl"/>
        </w:rPr>
      </w:pPr>
      <w:r>
        <w:rPr>
          <w:lang w:val="es-ES_tradnl"/>
        </w:rPr>
        <w:t>Oseas os dirá: Es "Jehová" "Dios de los ejércitos: Jehová es su memorial."</w:t>
      </w:r>
    </w:p>
    <w:p>
      <w:pPr>
        <w:pStyle w:val="Normalesp"/>
        <w:rPr>
          <w:lang w:val="es-ES_tradnl"/>
        </w:rPr>
      </w:pPr>
      <w:r>
        <w:rPr>
          <w:lang w:val="es-ES_tradnl"/>
        </w:rPr>
        <w:t>Juan el Bautista os dirá: Es "el Cordero de Dios, que quita el pecado del mundo."</w:t>
      </w:r>
    </w:p>
    <w:p>
      <w:pPr>
        <w:pStyle w:val="Normalesp"/>
        <w:rPr>
          <w:lang w:val="es-ES_tradnl"/>
        </w:rPr>
      </w:pPr>
      <w:r>
        <w:rPr>
          <w:lang w:val="es-ES_tradnl"/>
        </w:rPr>
        <w:t xml:space="preserve">El gran Jehová ha proclamado desde su trono: "Este es mi Hijo amado." </w:t>
      </w:r>
    </w:p>
    <w:p>
      <w:pPr>
        <w:pStyle w:val="Normalesp"/>
        <w:rPr>
          <w:lang w:val="es-ES_tradnl"/>
        </w:rPr>
      </w:pPr>
      <w:r>
        <w:rPr>
          <w:lang w:val="es-ES_tradnl"/>
        </w:rPr>
        <w:t>Nosotros, sus discípulos, declaramos: Este es Jesús, el Mesías, el Príncipe de la vida, el Redentor del mundo.</w:t>
      </w:r>
    </w:p>
    <w:p>
      <w:pPr>
        <w:sectPr>
          <w:headerReference w:type="even" r:id="rId396"/>
          <w:headerReference w:type="default" r:id="rId397"/>
          <w:headerReference w:type="first" r:id="rId398"/>
          <w:footerReference w:type="even" r:id="rId399"/>
          <w:footerReference w:type="default" r:id="rId400"/>
          <w:footerReference w:type="first" r:id="rId40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Y el príncipe de los poderes de las tinieblas lo reconoce, diciendo: "Sé quien eres, el Santo de Dios." 533</w:t>
      </w:r>
    </w:p>
    <w:p>
      <w:pPr>
        <w:pStyle w:val="Captulo"/>
        <w:rPr>
          <w:lang w:val="es-ES_tradnl"/>
        </w:rPr>
      </w:pPr>
      <w:r>
        <w:rPr>
          <w:lang w:val="es-ES_tradnl"/>
        </w:rPr>
        <w:t xml:space="preserve">Capítulo 64 </w:t>
      </w:r>
    </w:p>
    <w:p>
      <w:pPr>
        <w:pStyle w:val="Titulo"/>
        <w:rPr>
          <w:lang w:val="es-ES_tradnl"/>
        </w:rPr>
      </w:pPr>
      <w:bookmarkStart w:id="67" w:name="__RefHeading___Toc57006013"/>
      <w:r>
        <w:rPr>
          <w:lang w:val="es-ES_tradnl"/>
        </w:rPr>
        <w:t>Un Pueblo Condenado</w:t>
      </w:r>
      <w:bookmarkEnd w:id="67"/>
      <w:r>
        <w:rPr>
          <w:lang w:val="es-ES_tradnl"/>
        </w:rPr>
        <w:t xml:space="preserve">  </w:t>
      </w:r>
    </w:p>
    <w:p>
      <w:pPr>
        <w:pStyle w:val="Normalesp"/>
        <w:rPr>
          <w:lang w:val="es-ES_tradnl"/>
        </w:rPr>
      </w:pPr>
      <w:r>
        <w:rPr>
          <w:lang w:val="es-ES_tradnl"/>
        </w:rPr>
        <w:t>LA ENTRADA triunfal de Cristo en Jerusalén era una débil representación de su venida en las nubes del cielo con poder y gloria, entre el triunfo de los ángeles y el regocijo de los santos. Entonces se cumplirán las palabras de Cristo a los sacerdotes y fariseos: "Desde ahora no me veréis, hasta que digáis: Bendito el que viene en el nombre del Señor.' En visión profética se le mostró a Zacarías ese día de triunfo final; y él contempló también la condenación de aquellos que rechazaron a Cristo en su primer advenimiento: "Mirarán a mí, a quien traspasaron, y harán llanto sobre él, como llanto sobre unigénito, afligiéndose sobre él como quien se aflige sobre primogénito." Cristo previó esta escena cuando contempló la ciudad y lloró sobre ella. En la ruina temporal de Jerusalén, vio la destrucción final de aquel pueblo culpable de derramar la sangre del Hijo de Dios.</w:t>
      </w:r>
    </w:p>
    <w:p>
      <w:pPr>
        <w:pStyle w:val="Normalesp"/>
        <w:rPr>
          <w:lang w:val="es-ES_tradnl"/>
        </w:rPr>
      </w:pPr>
      <w:r>
        <w:rPr>
          <w:lang w:val="es-ES_tradnl"/>
        </w:rPr>
        <w:t>Los discípulos veían el odio de los judíos por Cristo, pero no veían adónde los conduciría. No comprendían todavía la verdadera condición de Israel, ni la retribución que iba a caer sobre Jerusalén. Cristo se lo reveló mediante una significativa lección objetiva.</w:t>
      </w:r>
    </w:p>
    <w:p>
      <w:pPr>
        <w:pStyle w:val="Normalesp"/>
        <w:rPr>
          <w:lang w:val="es-ES_tradnl"/>
        </w:rPr>
      </w:pPr>
      <w:r>
        <w:rPr>
          <w:lang w:val="es-ES_tradnl"/>
        </w:rPr>
        <w:t>La última súplica a Jerusalén había sido hecha en vano. Los sacerdotes y gobernantes habían oído la antigua voz profética repercutir en la multitud en respuesta a la pregunta: "¿Quién es éste?" pero no la aceptaban como voz inspirada. Con ira y asombro, trataron de acallar a la gente. Había funcionarios romanos en la muchedumbre, y ante éstos denunciaron sus enemigos a Jesús como el cabecilla de una rebelión. Le acusaron de querer apoderarse del templo y reinar como rey en Jerusalén.</w:t>
      </w:r>
    </w:p>
    <w:p>
      <w:pPr>
        <w:pStyle w:val="Normalesp"/>
        <w:rPr>
          <w:lang w:val="es-ES_tradnl"/>
        </w:rPr>
      </w:pPr>
      <w:r>
        <w:rPr>
          <w:lang w:val="es-ES_tradnl"/>
        </w:rPr>
        <w:t>Pero la serena voz de Jesús acalló por un momento la muchedumbre clamorosa al declarar que no había venido para establecer un reino temporal; pronto iba a ascender a su Padre, 534 y sus acusadores no le verían más hasta que volviese en gloria. Entonces, pero demasiado tarde para salvarse, le reconocerían. Estas palabras fueron pronunciadas por Jesús con tristeza y singular poder. Los oficiales romanos callaron subyugados. Su corazón, aunque ajeno a la influencia divina, se conmovió como nunca se había conmovido. En el rostro sereno y solemne de Jesús, vieron amor, benevolencia y dignidad. Sintieron una simpatía que no podían comprender. En vez de arrestar a Jesús, se inclinaron a tributarle homenaje. Volviéndose hacia los sacerdotes y gobernantes, los acusaron de crear disturbios. Estos caudillos, pesarosos y derrotados, se volvieron a la gente con sus quejas y disputaron airadamente entre sí.</w:t>
      </w:r>
    </w:p>
    <w:p>
      <w:pPr>
        <w:pStyle w:val="Normalesp"/>
        <w:rPr>
          <w:lang w:val="es-ES_tradnl"/>
        </w:rPr>
      </w:pPr>
      <w:r>
        <w:rPr>
          <w:lang w:val="es-ES_tradnl"/>
        </w:rPr>
        <w:t>Mientras tanto, Jesús entró sin que nadie lo notara, en el templo. Todo estaba tranquilo allí, porque la escena que se había desarrollado en el monte de las Olivas había atraído a la gente. Durante un corto tiempo Jesús permaneció en el templo, mirándolo con tristeza. Luego se apartó con sus discípulos y volvió a Betania. Cuando la gente le buscó para ponerlo sobre el trono, no pudo hallarle.</w:t>
      </w:r>
    </w:p>
    <w:p>
      <w:pPr>
        <w:pStyle w:val="Normalesp"/>
        <w:rPr>
          <w:lang w:val="es-ES_tradnl"/>
        </w:rPr>
      </w:pPr>
      <w:r>
        <w:rPr>
          <w:lang w:val="es-ES_tradnl"/>
        </w:rPr>
        <w:t>Toda aquella noche Jesús la pasó en oración, y por la mañana volvió al templo. Mientras iba, pasó al lado de un huerto de higueras. Tenía hambre y, "viendo de lejos una higuera que tenía hojas, se acercó, si quizá hallaría en ella algo; y como vino a ella, nada halló sino hojas; porque no era tiempo de higos."</w:t>
      </w:r>
    </w:p>
    <w:p>
      <w:pPr>
        <w:pStyle w:val="Normalesp"/>
        <w:rPr>
          <w:lang w:val="es-ES_tradnl"/>
        </w:rPr>
      </w:pPr>
      <w:r>
        <w:rPr>
          <w:lang w:val="es-ES_tradnl"/>
        </w:rPr>
        <w:t>No era tiempo de higos maduros, excepto en ciertas localidades; y acerca de las tierras altas que rodean a Jerusalén, se podía decir con acierto: "No era tiempo de higos." Pero en el huerto al cual Jesús se acercó había un árbol que parecía más adelantado que los demás. Estaba ya cubierto de hojas. Es natural en la higuera que aparezcan los frutos antes que se abran las hojas. Por lo tanto, este árbol cubierto de hojas prometía frutos bien desarrollados. Pero su apariencia era engañosa. Al revisar sus ramas, desde la más baja hasta la más alta, Jesús no "halló sino hojas." No era sino engañoso follaje, nada más.</w:t>
      </w:r>
    </w:p>
    <w:p>
      <w:pPr>
        <w:pStyle w:val="Normalesp"/>
        <w:rPr>
          <w:lang w:val="es-ES_tradnl"/>
        </w:rPr>
      </w:pPr>
      <w:r>
        <w:rPr>
          <w:lang w:val="es-ES_tradnl"/>
        </w:rPr>
        <w:t>Cristo pronunció una maldición agostadora. "Nunca más coma nadie fruto de ti para siempre," dijo. A la mañana siguiente, mientras el Salvador y sus discípulos volvían otra 535 vez a la ciudad, las ramas agostadas y las hojas marchitas llamaron su atención. "Maestro --dijo Pedro,-- he aquí la higuera que maldijiste, se ha secado."</w:t>
      </w:r>
    </w:p>
    <w:p>
      <w:pPr>
        <w:pStyle w:val="Normalesp"/>
        <w:rPr>
          <w:lang w:val="es-ES_tradnl"/>
        </w:rPr>
      </w:pPr>
      <w:r>
        <w:rPr>
          <w:lang w:val="es-ES_tradnl"/>
        </w:rPr>
        <w:t>El acto de Cristo, al maldecir la higuera, había asombrado a los discípulos. Les pareció muy diferente de su proceder y sus obras. Con frecuencia le habían oído declarar que no había venido para condenar al mundo, sino para que el mundo pudiese ser salvo por él. Recordaban sus palabras: "El Hijo del hombre no ha venido para perder las almas de los hombres, sino para salvarlas."  Había realizado sus obras maravillosas para restaurar, nunca para destruir. Los discípulos le habían conocido solamente como el Restaurador, el Sanador. Este acto era único. ¿Cuál era su propósito? se preguntaban.</w:t>
      </w:r>
    </w:p>
    <w:p>
      <w:pPr>
        <w:pStyle w:val="Normalesp"/>
        <w:rPr>
          <w:lang w:val="es-ES_tradnl"/>
        </w:rPr>
      </w:pPr>
      <w:r>
        <w:rPr>
          <w:lang w:val="es-ES_tradnl"/>
        </w:rPr>
        <w:t>Dios "es amador de misericordia." "Vivo yo, dice el Señor Jehová, que no quiero la muerte del impío." Para él la obra de destrucción y condenación es una "extraña obra."  Pero, con misericordia y amor, alza el velo de lo futuro y revela a los hombres los resultados de una conducta pecaminosa.</w:t>
      </w:r>
    </w:p>
    <w:p>
      <w:pPr>
        <w:pStyle w:val="Normalesp"/>
        <w:rPr>
          <w:lang w:val="es-ES_tradnl"/>
        </w:rPr>
      </w:pPr>
      <w:r>
        <w:rPr>
          <w:lang w:val="es-ES_tradnl"/>
        </w:rPr>
        <w:t>La maldición de la higuera era una parábola llevada a los hechos. Ese árbol estéril, que desplegaba su follaje ostentoso a la vista de Cristo, era un símbolo de la nación judía. El Salvador deseaba presentar claramente a sus discípulos la causa y la certidumbre de la suerte de Israel. Con este propósito invistió al árbol con cualidades morales y lo hizo exponente de la verdad divina. Los judíos se distinguían de todas las demás naciones porque profesaban obedecer a Dios. Habían sido favorecidos especialmente por él, y aseveraban tener más justicia que los demás pueblos. Pero estaban corrompidos por el amor del mundo y la codicia de las ganancias. Se jactaban de su conocimiento, pero ignoraban los requerimientos de Dios y estaban llenos de hipocresía. Como el árbol estéril, extendían sus ramas ostentosas, de apariencia exuberante y hermosas a la vista, pero no daban sino hojas. La religión judía, con su templo magnífico, sus altares sagrados, sus sacerdotes mitrados y ceremonias impresionantes, era hermosa en su apariencia externa, pero carente de humildad, amor y benevolencia.</w:t>
      </w:r>
    </w:p>
    <w:p>
      <w:pPr>
        <w:pStyle w:val="Normalesp"/>
        <w:rPr>
          <w:lang w:val="es-ES_tradnl"/>
        </w:rPr>
      </w:pPr>
      <w:r>
        <w:rPr>
          <w:lang w:val="es-ES_tradnl"/>
        </w:rPr>
        <w:t>Ningún árbol del huerto tenía fruta, pero los árboles que no tenían hojas no despertaban expectativa ni defraudaban esperanzas. Estos árboles representaban a los gentiles. Estaban tan 536 desprovistos de piedad como los judíos; pero no profesaban servir a Dios. No aseveraban jactanciosamente ser buenos. Estaban ciegos respecto de las obras y los caminos de Dios. Para ellos no había llegado aún el tiempo de los frutos. Estaban esperando todavía el día que les había de traer luz y esperanza. Los judíos, que habían recibido mayores bendiciones de Dios, eran responsables por el abuso que habían hecho de esos dones. Los privilegios de los que se habían jactado, no hacían sino aumentar su culpabilidad.</w:t>
      </w:r>
    </w:p>
    <w:p>
      <w:pPr>
        <w:pStyle w:val="Normalesp"/>
        <w:rPr>
          <w:lang w:val="es-ES_tradnl"/>
        </w:rPr>
      </w:pPr>
      <w:r>
        <w:rPr>
          <w:lang w:val="es-ES_tradnl"/>
        </w:rPr>
        <w:t>Jesús había acudido a la higuera con hambre, para hallar alimento. Así también había venido a Israel, anhelante de hallar en él los frutos de la justicia. Les había prodigado sus dones, a fin de que pudiesen llevar frutos para beneficiar al mundo. Les había concedido toda oportunidad y privilegio, y en pago buscaba su simpatía y cooperación en su obra de gracia. Anhelaba ver en ellos abnegación y compasión, celo en servir a Dios y una profunda preocupación por la salvación de sus semejantes. Si hubiesen guardado la ley de Dios, habrían hecho la misma obra abnegada que hacía Cristo. Pero el amor hacia Dios y los hombres estaba eclipsado por el orgullo y la suficiencia propia. Se atrajeron la ruina al negarse a servir a otros. No dieron al mundo los tesoros de la verdad que Dios les había confiado. Podrían haber leído tanto su pecado como su castigo en el árbol estéril. Marchitada bajo la maldición del Salvador, allí, de pie, seca hasta la raíz, la higuera representaba lo que sería el pueblo judío cuando la gracia de Dios se apartase de él. Por cuanto se negaba a impartir bendiciones, ya no las recibiría. "Te perdiste, oh Israel," dice el Señor.</w:t>
      </w:r>
    </w:p>
    <w:p>
      <w:pPr>
        <w:pStyle w:val="Normalesp"/>
        <w:rPr>
          <w:lang w:val="es-ES_tradnl"/>
        </w:rPr>
      </w:pPr>
      <w:r>
        <w:rPr>
          <w:lang w:val="es-ES_tradnl"/>
        </w:rPr>
        <w:t>La amonestación que dio Jesús por medio de la higuera es para todos los tiempos. El acto de Cristo, al maldecir el árbol que con su propio poder había creado, se destaca como amonestación a todas las iglesias y todos los cristianos. Nadie puede vivir la ley de Dios sin servir a otros. Pero son muchos los que no viven la vida misericordiosa y abnegada de Cristo. Algunos de los que se creen excelentes cristianos no comprenden lo que es servir a Dios. Sus planes y sus estudios tienen por objeto agradarse a sí mismos. Obran solamente con referencia a sí mismos. El tiempo tiene para ellos valor únicamente en la medida en que les permite juntar para sí. Este es su objeto en 537 todos los asuntos de la vida. No obran para otros, sino para sí mismos. Dios los creó para vivir en un mundo donde debe cumplirse un servicio abnegado. Los destinó a ayudar a sus semejantes de toda manera posible. Pero el yo asume tan grandes proporciones que no pueden ver otra cosa. No están en contacto con la humanidad. Los que así viven para sí son como la higuera que tenía mucha apariencia, pero no llevaba fruto. Observan la forma de culto, pero sin arrepentimiento ni fe. Profesan honrar la ley de Dios, pero les falta la obediencia. Dicen, pero no hacen. En la sentencia pronunciada sobre la higuera, Cristo demostró cuán abominable es a sus ojos esta vana pretensión. Declaró que el que peca abiertamente es menos culpable que el que profesa servir a Dios pero no lleva fruto para su gloria.</w:t>
      </w:r>
    </w:p>
    <w:p>
      <w:pPr>
        <w:pStyle w:val="Normalesp"/>
        <w:rPr>
          <w:lang w:val="es-ES_tradnl"/>
        </w:rPr>
      </w:pPr>
      <w:r>
        <w:rPr>
          <w:lang w:val="es-ES_tradnl"/>
        </w:rPr>
        <w:t>La parábola de la higuera, pronunciada antes de la visita de Cristo a Jerusalén, está en relación directa con la lección que enseñó al maldecir el árbol estéril. En el primer caso, el jardinero de la parábola intercedió así: "Déjala aún este año, hasta que la excave y estercole. Y si hiciere fruto, bien; y si no, la cortarás después."  Debía aumentarse el cuidado al árbol infructuoso. Debía tener todas las ventajas posibles. Pero si permanecía sin dar fruto, nada podría salvarlo de la destrucción. En la parábola, no se indicó el resultado del trabajo del jardinero. Dependía de aquel pueblo al cual se dirigían las palabras de Cristo. Los judíos estaban representados por el árbol infructuoso, y a ellos les tocaba decidir su propio destino. Se les había concedido toda ventaja que el Cielo podía otorgar les, pero no aprovecharon sus acrecentadas bendiciones. El acto de Cristo, al maldecir la higuera estéril, demostró el resultado. Los judíos habían determinado su propia destrucción.</w:t>
      </w:r>
    </w:p>
    <w:p>
      <w:pPr>
        <w:pStyle w:val="Normalesp"/>
        <w:rPr>
          <w:lang w:val="es-ES_tradnl"/>
        </w:rPr>
      </w:pPr>
      <w:r>
        <w:rPr>
          <w:lang w:val="es-ES_tradnl"/>
        </w:rPr>
        <w:t>Durante más de mil años, esa nación había abusado de la misericordia de Dios y atraído sus juicios. Había rechazado sus amonestaciones y muerto a sus profetas. Los judíos contemporáneos de Cristo se hicieron responsables de estos pecados al seguir la misma conducta. La culpa de esa generación estribaba en que había rechazado las misericordias y amonestaciones de que fuera objeto. La gente que vivía en el tiempo de Cristo estaba cerrando sobre sí los hierros que la nación había estado forjando durante siglos. 538</w:t>
      </w:r>
    </w:p>
    <w:p>
      <w:pPr>
        <w:pStyle w:val="Normalesp"/>
        <w:rPr>
          <w:lang w:val="es-ES_tradnl"/>
        </w:rPr>
      </w:pPr>
      <w:r>
        <w:rPr>
          <w:lang w:val="es-ES_tradnl"/>
        </w:rPr>
        <w:t>En toda época se otorgó a los hombres su día de luz y privilegios, un tiempo de gracia en el que pueden reconciliarse con Dios. Pero esta gracia tiene un límite. La misericordia puede interceder durante años, ser despreciada y rechazada. Pero llega al fin un momento cuando ella hace su última súplica. El corazón se endurece de tal manera que cesa de responder al Espíritu de Dios. Entonces la voz suave y atrayente ya no suplica más al pecador, y cesan las reprensiones y amonestaciones.</w:t>
      </w:r>
    </w:p>
    <w:p>
      <w:pPr>
        <w:pStyle w:val="Normalesp"/>
        <w:rPr>
          <w:lang w:val="es-ES_tradnl"/>
        </w:rPr>
      </w:pPr>
      <w:r>
        <w:rPr>
          <w:lang w:val="es-ES_tradnl"/>
        </w:rPr>
        <w:t>Ese día había llegado para Jerusalén. Jesús lloró con angustia sobre la ciudad condenada, pero no la podía librar. Había agotado todo recurso. Al rechazar las amonestaciones del Espíritu de Dios, Israel había rechazado el único medio de auxilio. No había otro poder por el cual pudiese ser libertado.</w:t>
      </w:r>
    </w:p>
    <w:p>
      <w:pPr>
        <w:pStyle w:val="Normalesp"/>
        <w:rPr>
          <w:lang w:val="es-ES_tradnl"/>
        </w:rPr>
      </w:pPr>
      <w:r>
        <w:rPr>
          <w:lang w:val="es-ES_tradnl"/>
        </w:rPr>
        <w:t>La nación judía era un símbolo de las personas que en todo tiempo desprecian las súplicas del amor infinito. Las lágrimas vertidas por Cristo cuando lloró sobre Jerusalén fueron derramadas por los pecados de todos los tiempos. En los juicios pronunciados sobre Israel, los que rechazan las reprensiones y amonestaciones del Espíritu Santo de Dios pueden leer su propia condenación.</w:t>
      </w:r>
    </w:p>
    <w:p>
      <w:pPr>
        <w:pStyle w:val="Normalesp"/>
        <w:rPr>
          <w:lang w:val="es-ES_tradnl"/>
        </w:rPr>
      </w:pPr>
      <w:r>
        <w:rPr>
          <w:lang w:val="es-ES_tradnl"/>
        </w:rPr>
        <w:t>En esta generación, muchos están siguiendo el mismo camino que los judíos incrédulos. Han presenciado las manifestaciones del poder de Dios; el Espíritu Santo ha hablado a su corazón; pero se aferran a su incredulidad y resistencia. Dios les manda advertencias y reproches, pero no están dispuestos a confesar sus errores, y rechazan su mensaje y a sus mensajeros. Los mismos medios que él usa para restaurarlos llegan a ser para ellos una piedra de tropiezo.</w:t>
      </w:r>
    </w:p>
    <w:p>
      <w:pPr>
        <w:pStyle w:val="Normalesp"/>
        <w:rPr>
          <w:lang w:val="es-ES_tradnl"/>
        </w:rPr>
      </w:pPr>
      <w:r>
        <w:rPr>
          <w:lang w:val="es-ES_tradnl"/>
        </w:rPr>
        <w:t>Los profetas de Dios eran aborrecidos por el apóstata Israel porque por su medio eran revelados los pecados secretos del pueblo. Acab consideraba a Elías como su enemigo porque el profeta reprendía fielmente las iniquidades secretas del rey. Así también hoy los siervos de Cristo, los que reprenden el pecado, encuentran desprecios y repulsas. La verdad bíblica, la religión de Cristo, lucha contra una fuerte corriente de impureza moral. El prejuicio es aun más fuerte en los corazones humanos ahora que en los días de Cristo. Jesús no cumplía las expectativas de los hombres; su vida reprendía sus pecados, y 539 le rechazaron. Así también ahora la verdad de la Palabra de Dios no armoniza con las costumbres e inclinaciones naturales de los hombres, y millares rechazan su luz. Impulsados por Satanás, los hombres ponen en duda la Palabra de Dios y prefieren ejercer su juicio independiente. Eligen las tinieblas antes que la luz, pero lo hacen con peligro de su propia alma. Los que cavilaban acerca de las palabras de Cristo encontraban siempre mayor causa de cavilación hasta que se apartaron de la verdad y la vida. Así sucede ahora. Dios no se propone suprimir toda objeción que el corazón carnal pueda presentar contra la verdad. Para los que rechazan los preciosos rayos de luz que iluminarían las tinieblas, los misterios de la Palabra de Dios lo serán siempre. La verdad se les oculta. Andan ciegamente y no conocen la ruina que les espera.</w:t>
      </w:r>
    </w:p>
    <w:p>
      <w:pPr>
        <w:pStyle w:val="Normalesp"/>
        <w:rPr>
          <w:lang w:val="es-ES_tradnl"/>
        </w:rPr>
      </w:pPr>
      <w:r>
        <w:rPr>
          <w:lang w:val="es-ES_tradnl"/>
        </w:rPr>
        <w:t>Cristo contempló el mundo de todos los siglos desde la altura del monte de las Olivas; y sus palabras se aplican a toda alma que desprecia las súplicas de la misericordia divina. Oh, escarnecedor de su amor, él se dirige hoy a ti. A ti, aun a ti, que debieras conocer las cosas que pertenecen a tu paz. Cristo está derramando amargas lágrimas por ti, que no las tienes para ti mismo. Ya se está manifestando en ti aquella fatal dureza de corazón que destruyó a los fariseos. Y toda evidencia de la gracia de Dios, todo rayo de la luz divina, enternece y subyuga el alma, o la confirma en una impenitencia sin esperanza.</w:t>
      </w:r>
    </w:p>
    <w:p>
      <w:pPr>
        <w:sectPr>
          <w:headerReference w:type="even" r:id="rId402"/>
          <w:headerReference w:type="default" r:id="rId403"/>
          <w:headerReference w:type="first" r:id="rId404"/>
          <w:footerReference w:type="even" r:id="rId405"/>
          <w:footerReference w:type="default" r:id="rId406"/>
          <w:footerReference w:type="first" r:id="rId40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Cristo previo que Jerusalén permanecería empedernida e impenitente; pero toda la culpa, todas las consecuencias de la misericordia rechazada, pesaban sobre ella. Así también sucederá con toda alma que está siguiendo la misma conducta. El Señor declara: "Te perdiste, oh Israel." "Oye, tierra. He aquí yo traigo mal sobre este pueblo, el fruto de sus pensamientos; porque no escucharon a mis palabras, y aborrecieron mi ley." 540</w:t>
      </w:r>
    </w:p>
    <w:p>
      <w:pPr>
        <w:pStyle w:val="Captulo"/>
        <w:rPr>
          <w:lang w:val="es-ES_tradnl"/>
        </w:rPr>
      </w:pPr>
      <w:r>
        <w:rPr>
          <w:lang w:val="es-ES_tradnl"/>
        </w:rPr>
        <w:t xml:space="preserve">Capítulo 65 </w:t>
      </w:r>
    </w:p>
    <w:p>
      <w:pPr>
        <w:pStyle w:val="Titulo"/>
        <w:rPr>
          <w:lang w:val="es-ES_tradnl"/>
        </w:rPr>
      </w:pPr>
      <w:bookmarkStart w:id="68" w:name="__RefHeading___Toc57006014"/>
      <w:r>
        <w:rPr>
          <w:lang w:val="es-ES_tradnl"/>
        </w:rPr>
        <w:t>Cristo Purifica de Nuevo el Templo</w:t>
      </w:r>
      <w:bookmarkEnd w:id="68"/>
      <w:r>
        <w:rPr>
          <w:lang w:val="es-ES_tradnl"/>
        </w:rPr>
        <w:t xml:space="preserve">  </w:t>
      </w:r>
    </w:p>
    <w:p>
      <w:pPr>
        <w:pStyle w:val="Normalesp"/>
        <w:rPr>
          <w:lang w:val="es-ES_tradnl"/>
        </w:rPr>
      </w:pPr>
      <w:r>
        <w:rPr>
          <w:lang w:val="es-ES_tradnl"/>
        </w:rPr>
        <w:t>AL COMENZAR SU ministerio, Cristo había echado del templo a los que lo contaminaban con su tráfico profano; y su porte severo y semejante al de Dios había infundido terror al corazón de los maquinadores traficantes. Al final de su misión, vino de nuevo al templo y lo halló tan profanado como antes. El estado de cosas era peor aún que entonces. El atrio exterior del templo parecía un amplio corral de ganado. Con los gritos de los animales y el ruido metálico de las monedas, se mezclaba el clamoreo de los airados altercados de los traficantes, y en medio de ellos se oían las voces de los hombres ocupados en los sagrados oficios. Los mismos dignatarios del templo se ocupaban en comprar y vender y en cambiar dinero. Estaban tan completamente dominados por su afán de lucrar, que a la vista de Dios no eran mejores que los ladrones.</w:t>
      </w:r>
    </w:p>
    <w:p>
      <w:pPr>
        <w:pStyle w:val="Normalesp"/>
        <w:rPr>
          <w:lang w:val="es-ES_tradnl"/>
        </w:rPr>
      </w:pPr>
      <w:r>
        <w:rPr>
          <w:lang w:val="es-ES_tradnl"/>
        </w:rPr>
        <w:t>Los sacerdotes y gobernantes consideraban liviana cosa la solemnidad de la obra que debían realizar. En cada Pascua y fiesta de las cabañas, se mataban miles de animales, y los sacerdotes recogían la sangre y la derramaban sobre el altar. Los judíos se habían familiarizado con el ofrecimiento de la sangre hasta perder casi de vista el hecho de que era el pecado el que hacía necesario todo este derramamiento de sangre de animales. No discernían que prefiguraba la sangre del amado Hijo de Dios, que había de ser derramada para la vida del mundo, y que por el ofrecimiento de los sacrificios los hombres habían de ser dirigidos al Redentor crucificado.</w:t>
      </w:r>
    </w:p>
    <w:p>
      <w:pPr>
        <w:pStyle w:val="Normalesp"/>
        <w:rPr>
          <w:lang w:val="es-ES_tradnl"/>
        </w:rPr>
      </w:pPr>
      <w:r>
        <w:rPr>
          <w:lang w:val="es-ES_tradnl"/>
        </w:rPr>
        <w:t>Jesús miró las inocentes víctimas de los sacrificios, y vio cómo los judíos habían convertido estas grandes convocaciones en escenas de derramamiento de sangre y crueldad. En lugar de sentir humilde arrepentimiento del pecado, habían multiplicado los sacrificios de animales, como si Dios pudiera ser honrado por un servicio que no nacía del corazón. Los sacerdotes y gobernantes habían endurecido sus corazones con el 541 egoísmo y la avaricia. Habían convertido en medios de ganancia los mismos símbolos que señalaban al Cordero de Dios. Así se había destruido en gran medida a los ojos del pueblo la santidad del ritual de los sacrificios. Esto despertó la indignación de Jesús; él sabía que su sangre, que pronto había de ser derramada por los pecados del mundo, no sería más apreciada por los sacerdotes y ancianos que la sangre de los animales que ellos vertían constantemente.</w:t>
      </w:r>
    </w:p>
    <w:p>
      <w:pPr>
        <w:pStyle w:val="Normalesp"/>
        <w:rPr>
          <w:lang w:val="es-ES_tradnl"/>
        </w:rPr>
      </w:pPr>
      <w:r>
        <w:rPr>
          <w:lang w:val="es-ES_tradnl"/>
        </w:rPr>
        <w:t>Cristo había hablado contra estas prácticas mediante los profetas. Samuel había dicho: "¿Tiene Jehová tanto contentamiento con los holocaustos y víctimas, como en obedecer a las palabras de Jehová ? Ciertamente el obedecer es mejor que los sacrificios; y el prestar atención que el sebo de los carneros." E Isaías, al ver en visión profética la apostasía de los judíos, se dirigió a ellos como si fuesen gobernantes de Sodoma y Gomorra: "Príncipes de Sodoma, oíd la palabra de Jehová; escuchad la ley de nuestro Dios, pueblo de Gomorra. ¿Para qué a mí, dice Jehová, la multitud de vuestros sacrificios? Harto estoy de holocaustos de carneros, y de sebo de animales gruesos: no quiero sangre de bueyes, ni de ovejas, ni de machos cabríos. ¿Quién demandó esto de vuestras manos, cuando vinieseis a presentaros delante de mí, para hollar mis atrios?" "Lavad, limpiaos; quitad la iniquidad de vuestras obras de ante mis ojos; dejad de hacer lo malo: aprended a hacer bien; buscad juicio, restituid al agraviado, oíd en derecho al huérfano, amparad a la viuda."</w:t>
      </w:r>
    </w:p>
    <w:p>
      <w:pPr>
        <w:pStyle w:val="Normalesp"/>
        <w:rPr>
          <w:lang w:val="es-ES_tradnl"/>
        </w:rPr>
      </w:pPr>
      <w:r>
        <w:rPr>
          <w:lang w:val="es-ES_tradnl"/>
        </w:rPr>
        <w:t>E1 mismo que había dado estas profecías repetía ahora por última vez la amonestación. En cumplimiento de la profecía, el pueblo había proclamado rey de Israel a Jesús. E1 había recibido su homenaje y aceptado el título de rey. Debía actuar como tal. Sabía que serían vanos sus esfuerzos por reformar un sacerdocio corrompido; no obstante, su obra debía hacerse; debía darse a un pueblo incrédulo la evidencia de su misión divina.</w:t>
      </w:r>
    </w:p>
    <w:p>
      <w:pPr>
        <w:pStyle w:val="Normalesp"/>
        <w:rPr>
          <w:lang w:val="es-ES_tradnl"/>
        </w:rPr>
      </w:pPr>
      <w:r>
        <w:rPr>
          <w:lang w:val="es-ES_tradnl"/>
        </w:rPr>
        <w:t>De nuevo la mirada penetrante de Jesús recorrió los profanados atrios del templo. Todos los ojos se fijaron en él. Los sacerdotes y gobernantes, los fariseos y gentiles, miraron con asombro y temor reverente al que estaba delante de ellos con la majestad del Rey del cielo. La divinidad fulguraba a través de 542 la humanidad, invistiendo a Cristo con una dignidad y gloria que nunca antes había manifestado. Los que estaban más cerca se alejaron de él tanto como el gentío lo permitía. Exceptuando a unos pocos discípulos suyos, el Salvador quedó solo. Se acalló todo sonido. El profundo silencio parecía insoportable. Cristo habló con un poder que influyó en el pueblo como una poderosa tempestad: "Escrito está: Mi casa, casa de oración será llamada, mas vosotros cueva de ladrones la habéis hecho." Su voz repercutió por el templo como trompeta. E1 desagrado de su rostro parecía fuego consumidor. Ordenó con autoridad: "Quitad de aquí esto."</w:t>
      </w:r>
    </w:p>
    <w:p>
      <w:pPr>
        <w:pStyle w:val="Normalesp"/>
        <w:rPr>
          <w:lang w:val="es-ES_tradnl"/>
        </w:rPr>
      </w:pPr>
      <w:r>
        <w:rPr>
          <w:lang w:val="es-ES_tradnl"/>
        </w:rPr>
        <w:t>Tres años antes, los gobernantes del templo se habían avergonzado de su fuga ante el mandato de Jesús. Se habían asombrado después de sus propios temores y de su implícita obediencia a un solo hombre humilde. Habían sentido que era imposible que se repitiera su humillante sumisión. Sin embargo, estaban ahora más aterrados que entonces y se apresuraron más aún a obedecer su mandato. No había nadie que osara discutir su autoridad. Los sacerdotes y traficantes huyeron de su presencia arreando su ganado.</w:t>
      </w:r>
    </w:p>
    <w:p>
      <w:pPr>
        <w:pStyle w:val="Normalesp"/>
        <w:rPr>
          <w:lang w:val="es-ES_tradnl"/>
        </w:rPr>
      </w:pPr>
      <w:r>
        <w:rPr>
          <w:lang w:val="es-ES_tradnl"/>
        </w:rPr>
        <w:t>Al alejarse del templo se encontraron con una multitud que venía con sus enfermos en busca del gran Médico. El informe dado por la gente que huía indujo a algunos de ellos a volverse. Temieron encontrarse con uno tan poderoso, cuya simple mirada había echado de su presencia a los sacerdotes y gobernantes. Pero muchos de ellos se abrieron paso entre el gentío que se precipitaba, ansiosos de llegar a Aquel que era su única esperanza. Cuando la multitud huyó del templo, muchos quedaron atrás. Estos se unieron ahora a los que acababan de llegar. De nuevo se llenaron los atrios del templo de enfermos e inválidos, y una vez más Jesús los atendió.</w:t>
      </w:r>
    </w:p>
    <w:p>
      <w:pPr>
        <w:pStyle w:val="Normalesp"/>
        <w:rPr>
          <w:lang w:val="es-ES_tradnl"/>
        </w:rPr>
      </w:pPr>
      <w:r>
        <w:rPr>
          <w:lang w:val="es-ES_tradnl"/>
        </w:rPr>
        <w:t>Después de un rato, los sacerdotes y gobernantes se atrevieron a volver al templo. Cuando el pánico hubo pasado, los sobrecogió la ansiedad de saber cuál sería el siguiente paso de Jesús. Esperaban que tomara el trono de David. Volviendo quedamente al templo, oyeron las voces de hombres, mujeres y niños que alababan a Dios. Al entrar, quedaron estupefactos ante la maravillosa escena. Vieron sanos a los enfermos, con vista a los ciegos, con oído a los sordos, y a los tullidos saltando 543 de gozo. Los niños eran los primeros en regocijarse. Jesús había sanado sus enfermedades; los había estrechado en sus brazos, había recibido sus besos de agradecido afecto, y algunos de ellos se habían dormido sobre su pecho mientras él enseñaba a la gente. Ahora con alegres voces los niños pregonaban sus alabanzas. Repetían los hosannas del día anterior y agitaban triunfalmente palmas ante el Salvador. En el templo, repercutían repetidas veces sus aclamaciones: "Bendito el que viene en nombre de Jehová." "He aquí, tu rey vendrá a ti, justo y salvador."   "¡Hosanna al Hijo de David!"</w:t>
      </w:r>
    </w:p>
    <w:p>
      <w:pPr>
        <w:pStyle w:val="Normalesp"/>
        <w:rPr>
          <w:lang w:val="es-ES_tradnl"/>
        </w:rPr>
      </w:pPr>
      <w:r>
        <w:rPr>
          <w:lang w:val="es-ES_tradnl"/>
        </w:rPr>
        <w:t>Oír estas voces libres y felices ofendía a los gobernantes del templo, quienes decidieron poner coto a esas demostraciones. Dijeron al pueblo que la casa de Dios era profanada por los pies de los niños y los gritos de regocijo. Al notar que sus palabras no impresionaban al pueblo, los gobernantes recurrieron a Cristo: "¿Oyes lo que éstos dicen? Y Jesús les dice: Sí: ¿nunca leísteis: De la boca de los niños y de los que maman perfeccionaste la alabanza?" La profecía había predicho que Cristo sena proclamado rey, y esa predicción debía cumplirse. Los sacerdotes y gobernantes de Israel rehusaron proclamar su gloria, y Dios indujo a los niños a ser sus testigos. Si las voces de los niños hubiesen sido acalladas, las mismas columnas del templo habrían pregonado las alabanzas del Salvador.</w:t>
      </w:r>
    </w:p>
    <w:p>
      <w:pPr>
        <w:pStyle w:val="Normalesp"/>
        <w:rPr>
          <w:lang w:val="es-ES_tradnl"/>
        </w:rPr>
      </w:pPr>
      <w:r>
        <w:rPr>
          <w:lang w:val="es-ES_tradnl"/>
        </w:rPr>
        <w:t>Los fariseos estaban enteramente perplejos y desconcertados. Uno a quien no podían intimidar ejercía el mando. Jesús había señalado su posición como guardián del templo. Nunca antes había asumido esa clase de autoridad. Nunca antes habían tenido sus palabras y obras tan gran poder. E1 había efectuado obras maravillosas en toda Jerusalén, pero nunca antes de una manera tan solemne e impresionante. En presencia del pueblo que había sido testigo de sus obras maravillosas, los sacerdotes y gobernantes no se atrevieron a manifestarle abierta hostilidad. Aunque airados y confundidos por su respuesta, fueron incapaces de realizar cualquier cosa adicional ese día.</w:t>
      </w:r>
    </w:p>
    <w:p>
      <w:pPr>
        <w:pStyle w:val="Normalesp"/>
        <w:rPr>
          <w:lang w:val="es-ES_tradnl"/>
        </w:rPr>
      </w:pPr>
      <w:r>
        <w:rPr>
          <w:lang w:val="es-ES_tradnl"/>
        </w:rPr>
        <w:t>A la mañana siguiente, el Sanedrín consideró de nuevo qué conducta debía adoptar para con Jesús. Tres años antes, habían exigido una señal de su carácter mesiánico. Desde aquella ocasión, él había realizado obras poderosas por todo el país. 544  Había sanado a los enfermos, alimentado milagrosamente a miles de personas, caminado sobre las olas y aquietado el mar agitado. Había leído repetidas veces los corazones como un libro abierto; había expulsado a los demonios y resucitado muertos. Antes los gobernantes le habían pedido evidencias de su carácter de Mesías. Ahora decidieron exigirle, no una señal de su autoridad, sino alguna admisión o declaración por la cual pudiera ser condenado.</w:t>
      </w:r>
    </w:p>
    <w:p>
      <w:pPr>
        <w:pStyle w:val="Normalesp"/>
        <w:rPr>
          <w:lang w:val="es-ES_tradnl"/>
        </w:rPr>
      </w:pPr>
      <w:r>
        <w:rPr>
          <w:lang w:val="es-ES_tradnl"/>
        </w:rPr>
        <w:t>Yendo al templo donde estaba él enseñando, le preguntaron: "¿Con qué autoridad haces esto? ¿y quién te dio esta autoridad?" Esperaban que afirmase que su autoridad procedía de Dios. Se proponían negar un aserto tal. Pero Jesús les hizo frente con una pregunta que al parecer concernía a otro asunto e hizo depender su respuesta a ellos de que contestaran esa pregunta. "El bautismo de Juan --dijo,-- ¿de dónde era? ¿del cielo, o de los hombres?"</w:t>
      </w:r>
    </w:p>
    <w:p>
      <w:pPr>
        <w:pStyle w:val="Normalesp"/>
        <w:rPr>
          <w:lang w:val="es-ES_tradnl"/>
        </w:rPr>
      </w:pPr>
      <w:r>
        <w:rPr>
          <w:lang w:val="es-ES_tradnl"/>
        </w:rPr>
        <w:t>Los sacerdotes vieron que estaban en un dilema del cual ningún sofisma los podía sacar. Si decían que el bautismo de Juan era del cielo, se pondría de manifiesto su inconsecuencia. Cristo les diría: ¿Por qué entonces no creísteis en él? Juan había testificado de Cristo: "He aquí el Cordero de Dios, que quita el pecado del mundo." Si los sacerdotes creían el testimonio de Juan, ¿cómo podían negar que Cristo fuese el Mesías? Si declaraban su verdadera creencia, que el ministerio de Juan era de los hombres, iban a provocar una tormenta de indignación, porque el pueblo creía que Juan era profeta.</w:t>
      </w:r>
    </w:p>
    <w:p>
      <w:pPr>
        <w:pStyle w:val="Normalesp"/>
        <w:rPr>
          <w:lang w:val="es-ES_tradnl"/>
        </w:rPr>
      </w:pPr>
      <w:r>
        <w:rPr>
          <w:lang w:val="es-ES_tradnl"/>
        </w:rPr>
        <w:t>La multitud esperaba la decisión con intenso interés. Sabían que los sacerdotes habían profesado aceptar el ministerio de Juan, y esperaban que reconocieran sin reservas que era enviado de Dios. Pero después de consultarse secretamente, los sacerdotes decidieron no comprometerse. Simulando ignorancia, dijeron hipócritamente: "No sabemos." "Ni yo os digo con qué autoridad hago esto," dijo Jesús.</w:t>
      </w:r>
    </w:p>
    <w:p>
      <w:pPr>
        <w:pStyle w:val="Normalesp"/>
        <w:rPr>
          <w:lang w:val="es-ES_tradnl"/>
        </w:rPr>
      </w:pPr>
      <w:r>
        <w:rPr>
          <w:lang w:val="es-ES_tradnl"/>
        </w:rPr>
        <w:t>Los escribas, sacerdotes y gobernantes fueron reducidos todos al silencio. Desconcertados y chasqueados, permanecieron cabizbajos, sin atreverse a dirigir más preguntas a Jesús. Por su cobardía e indecisión habían perdido en gran medida el respeto del pueblo, que observaba y se divertía al ver derrotados a esos hombres orgullosos y henchidos de justicia propia. 545</w:t>
      </w:r>
    </w:p>
    <w:p>
      <w:pPr>
        <w:pStyle w:val="Normalesp"/>
        <w:rPr>
          <w:lang w:val="es-ES_tradnl"/>
        </w:rPr>
      </w:pPr>
      <w:r>
        <w:rPr>
          <w:lang w:val="es-ES_tradnl"/>
        </w:rPr>
        <w:t>Todos los dichos y hechos de Cristo eran importantes, y su influencia había de sentirse con intensidad que iría en aumento después de su crucifixión y ascensión. Muchos de los que habían aguardado ansiosamente el resultado de las preguntas de Jesús, serían finalmente sus discípulos, atraídos a él por sus palabras de aquel día lleno de acontecimientos. Nunca se desvanecería de sus mentes la escena ocurrida en el atrio del templo. El contraste entre Jesús y el sumo sacerdote mientras hablaron juntos era notable. El orgulloso dignatario del templo estaba vestido con ricas y costosas vestimentas. Sobre la cabeza tenía una tiara reluciente. Su porte era majestuoso; su cabello y su larga barba flotante estaban plateados por los años. Su apariencia infundía terror a los espectadores. Ante este augusto personaje estaba la Majestad del cielo, sin adornos ni ostentación. En sus vestiduras había manchas del viaje; su rostro estaba pálido y expresaba una paciente tristeza; pero se notaban allí una dignidad y benevolencia que contrastaban extrañamente con el orgullo, la confianza propia y el semblante airado del sumo sacerdote. Muchos de los que oyeron las palabras y vieron los hechos de Jesús en el templo, le tuvieron desde entonces por profeta de Dios. Pero mientras el sentimiento popular se inclinaba a Jesús, el odio de los sacerdotes hacia él aumentaba. La sabiduría por la cual había rehuido las trampas que le tendieran era una nueva evidencia de su divinidad y añadía pábulo a su ira.</w:t>
      </w:r>
    </w:p>
    <w:p>
      <w:pPr>
        <w:pStyle w:val="Normalesp"/>
        <w:rPr>
          <w:lang w:val="es-ES_tradnl"/>
        </w:rPr>
      </w:pPr>
      <w:r>
        <w:rPr>
          <w:lang w:val="es-ES_tradnl"/>
        </w:rPr>
        <w:t xml:space="preserve">En su debate con los rabinos, no era el propósito de Cristo humillar a sus contrincantes. No se alegraba de verlos en apuros. Tenía una importante lección que enseñar. Había mortificado a sus enemigos permitiéndoles caer en la red que le habían tendido. Al reconocer ellos su ignorancia en cuanto al carácter de Juan el Bautista, dieron a Jesús oportunidad de hablar, y él la aprovechó presentándoles su verdadera condición y añadiendo otras amonestaciones a las muchas ya dadas.  </w:t>
      </w:r>
    </w:p>
    <w:p>
      <w:pPr>
        <w:pStyle w:val="Normalesp"/>
        <w:rPr>
          <w:lang w:val="es-ES_tradnl"/>
        </w:rPr>
      </w:pPr>
      <w:r>
        <w:rPr>
          <w:lang w:val="es-ES_tradnl"/>
        </w:rPr>
        <w:t>"¿Qué os parece? --dijo:-- Un hombre tenía dos hijos, y llegando al primero, le dijo: Hijo, ve hoy a trabajar en mi viña Y respondiendo él, dijo: No quiero; mas después arrepentido, fue. Y llegando al otro, le dijo de la misma manera; y respondiendo él, dijo: Yo, Señor, voy. Y no fue ¿Cuál de los dos hizo la voluntad de su padre?" 546</w:t>
      </w:r>
    </w:p>
    <w:p>
      <w:pPr>
        <w:pStyle w:val="Normalesp"/>
        <w:rPr>
          <w:lang w:val="es-ES_tradnl"/>
        </w:rPr>
      </w:pPr>
      <w:r>
        <w:rPr>
          <w:lang w:val="es-ES_tradnl"/>
        </w:rPr>
        <w:t>Esta abrupta pregunta sorprendió a sus oyentes. Habían seguido de cerca la parábola, y respondieron inmediatamente: "El primero." Fijando en ellos firmemente sus ojos, Jesús respondió con acento severo y solemne: "De cierto os digo, que los publicanos y las rameras os van delante al reino de Dios. Porque vino a vosotros Juan en camino de justicia, y no le creísteis; y los publicanos y las rameras le creyeron; y vosotros, viendo esto, no os arrepentisteis después para creerle."</w:t>
      </w:r>
    </w:p>
    <w:p>
      <w:pPr>
        <w:pStyle w:val="Normalesp"/>
        <w:rPr>
          <w:lang w:val="es-ES_tradnl"/>
        </w:rPr>
      </w:pPr>
      <w:r>
        <w:rPr>
          <w:lang w:val="es-ES_tradnl"/>
        </w:rPr>
        <w:t>Los sacerdotes y gobernantes no podían dar sino una respuesta correcta a la pregunta de Cristo, y así obtuvo él su opinión en favor del primer hijo. Este representaba a los publicanos, que eran despreciados y odiados por los fariseos. Los publicanos habían sido groseramente inmorales. Habían sido en verdad transgresores de la ley de Dios y mostrado en sus vidas una resistencia absoluta a sus requerimientos. Habían sido ingratos y profanos; cuando se les pidió que fueran a trabajar en la viña del Señor, habían dado una negativa desdeñosa. Pero cuando vino Juan, predicando el arrepentimiento y el bautismo, los publicanos recibieron su mensaje y fueron bautizados.</w:t>
      </w:r>
    </w:p>
    <w:p>
      <w:pPr>
        <w:pStyle w:val="Normalesp"/>
        <w:rPr>
          <w:lang w:val="es-ES_tradnl"/>
        </w:rPr>
      </w:pPr>
      <w:r>
        <w:rPr>
          <w:lang w:val="es-ES_tradnl"/>
        </w:rPr>
        <w:t>El segundo hijo representaba a los dirigentes de la nación judía. Algunos de los fariseos se habían arrepentido y recibido el bautismo de Juan; pero los dirigentes no quisieron reconocer que él había venido de Dios. Sus amonestaciones y denuncias no los habían inducido a reformarse. Ellos "desecharon el consejo de Dios contra sí mismos, no siendo bautizados de él." Trataron su mensaje con desdén. Como el segundo hijo, que cuando fue llamado dijo: "Yo, señor, voy" pero no fue, los sacerdotes y gobernantes profesaban obediencia pero desobedecían. Hacían gran profesión de piedad, aseveraban acatar la ley de Dios, pero prestaban solamente una falsa obediencia. Los publicanos eran denunciados y anatematizados por tos fariseos como infieles; pero demostraban por su fe y sus obras que iban al reino de los cielos delante de aquellos hombres llenos de justicia propia, a los cuales se les había dado gran luz, pero cuyas obras no correspondían a su profesión de piedad.</w:t>
      </w:r>
    </w:p>
    <w:p>
      <w:pPr>
        <w:pStyle w:val="Normalesp"/>
        <w:rPr>
          <w:lang w:val="es-ES_tradnl"/>
        </w:rPr>
      </w:pPr>
      <w:r>
        <w:rPr>
          <w:lang w:val="es-ES_tradnl"/>
        </w:rPr>
        <w:t>Los sacerdotes y gobernantes no estaban dispuestos a soportar estas verdades escudriñadoras. Sin embargo, guardaron 547 silencio, esperando que Jesús dijese algo que pudieran usar contra él; pero habían de soportar aun más.</w:t>
      </w:r>
    </w:p>
    <w:p>
      <w:pPr>
        <w:pStyle w:val="Normalesp"/>
        <w:rPr>
          <w:lang w:val="es-ES_tradnl"/>
        </w:rPr>
      </w:pPr>
      <w:r>
        <w:rPr>
          <w:lang w:val="es-ES_tradnl"/>
        </w:rPr>
        <w:t>"Oíd otra parábola --dijo Cristo:-- Fue un hombre, padre de familia, el cual plantó una viña; y la cercó de vallado, y cavó en ella un lagar, y edificó una torre, y la dio a renta a labradores, y se partió lejos. Y cuando se acercó el tiempo de los frutos, envió sus siervos a los labradores, para que recibiesen sus frutos. Mas los labradores, tomando a los siervos, al uno hirieron, y al otro mataron, y al otro apedrearon. Envió de nuevo otros siervos, más que los primeros; e hicieron con ellos de la misma manera. Y a la postre les envió su hijo, diciendo: Tendrán respeto a mi hijo. Mas los labradores, viendo al hijo, dijeron entre sí: Este es el heredero; venid, matémosle, y tomemos su heredad. Y tomando, le echaron fuera de la viña, y le mataron. Pues cuando viniere el señor de la viña, ¿qué hará a aquellos labradores?"</w:t>
      </w:r>
    </w:p>
    <w:p>
      <w:pPr>
        <w:pStyle w:val="Normalesp"/>
        <w:rPr>
          <w:lang w:val="es-ES_tradnl"/>
        </w:rPr>
      </w:pPr>
      <w:r>
        <w:rPr>
          <w:lang w:val="es-ES_tradnl"/>
        </w:rPr>
        <w:t>Jesús se dirigió a todos los presentes; pero los sacerdotes y gobernantes respondieron. "A los malos destruirá miserablemente --dijeron,--  y su viña dará a renta a otros labradores, que le paguen el fruto a sus tiempos." Los que hablaban no habían percibido al principio la aplicación de la parábola, mas ahora vieron que habían pronunciado su propia condenación. En la parábola, el señor de la viña representaba a Dios, la viña a la nación judía, el vallado la ley divina que la protegía. La torre era un símbolo del templo. El señor de la viña había hecho todo lo necesario para su prosperidad. "¿Qué más se había de hacer a mi viña, que yo no haya hecho en ella ?" Así se representaba el infatigable cuidado de Dios por Israel. Y como los labradores debían devolver al dueño una debida proporción de los frutos de la viña, así el pueblo de Dios debía honrarle mediante una vida que correspondiese a sus sagrados privilegios. Pero como los labradores habían matado a los siervos que el señor les envió en busca de fruto, así los judíos habían dado muerte a los profetas a quienes Dios les enviara para llamarlos al arrepentimiento. Mensajero tras mensajero había sido muerto. Hasta aquí la aplicación de la parábola no podía confundirse, y en lo que siguiera no sería menos evidente. En el amado hijo a quien el señor de la viña envió finalmente a sus desobedientes siervos, a quien ellos habían prendido y matado, 548 los sacerdotes y gobernantes vieron un cuadro claro de Jesús y su suerte inminente. Ya estaban ellos maquinando la muerte de Aquel a quien el Padre les había enviado como último llamamiento. En la retribución infligida a los ingratos labradores, estaba pintada la sentencia de los que matarían a Cristo.</w:t>
      </w:r>
    </w:p>
    <w:p>
      <w:pPr>
        <w:pStyle w:val="Normalesp"/>
        <w:rPr>
          <w:lang w:val="es-ES_tradnl"/>
        </w:rPr>
      </w:pPr>
      <w:r>
        <w:rPr>
          <w:lang w:val="es-ES_tradnl"/>
        </w:rPr>
        <w:t>Mirándolos con piedad, el Salvador continuó: "¿Nunca leísteis en las Escrituras: La piedra que desecharon los que edificaban, ésta fue hecha por cabeza de esquina: por el Señor es hecho esto, y es cosa maravillosa en nuestros ojos? Por tanto os digo, que el reino de Dios será quitado de vosotros, y será dado a gente que haga los frutos de él. Y el que cayere sobre esta piedra, será quebrantado; y sobre quien ella cayere, le desmenuzara."</w:t>
      </w:r>
    </w:p>
    <w:p>
      <w:pPr>
        <w:pStyle w:val="Normalesp"/>
        <w:rPr>
          <w:lang w:val="es-ES_tradnl"/>
        </w:rPr>
      </w:pPr>
      <w:r>
        <w:rPr>
          <w:lang w:val="es-ES_tradnl"/>
        </w:rPr>
        <w:t>Los judíos habían repetido a menudo esta profecía en las sinagogas aplicándola al Mesías venidero. Cristo era la piedra del ángulo de la dispensación judaica y de todo el plan de la salvación. Los edificadores judíos, los sacerdotes y gobernantes de Israel, estaban rechazando ahora esta piedra fundamental. El Salvador les llamó la atención a las profecías que debían mostrarles su peligro. Por todos los medios a su alcance procuró exponerles la naturaleza de la acción que estaban por realizar.</w:t>
      </w:r>
    </w:p>
    <w:p>
      <w:pPr>
        <w:pStyle w:val="Normalesp"/>
        <w:rPr>
          <w:lang w:val="es-ES_tradnl"/>
        </w:rPr>
      </w:pPr>
      <w:r>
        <w:rPr>
          <w:lang w:val="es-ES_tradnl"/>
        </w:rPr>
        <w:t>Y sus palabras tenían otro propósito. Al hacer la pregunta: "Cuando viniere el Señor de la viña, ¿qué hará a aquellos labradores?" Cristo se proponía que los fariseos contestaran como lo hicieron. Quería que ellos mismos se condenaran. Al no inducirlos al arrepentimiento, sus amonestaciones sellarían su sentencia, y él deseaba que ellos vieran que se habían acarreado su propia ruina. El quería mostrarles cuán justo era Dios al privarlos de sus privilegios nacionales, cosa que ya había empezado, y terminaría no solamente con la destrucción de su templo y ciudad, sino con la dispersión de la nación.</w:t>
      </w:r>
    </w:p>
    <w:p>
      <w:pPr>
        <w:pStyle w:val="Normalesp"/>
        <w:rPr>
          <w:lang w:val="es-ES_tradnl"/>
        </w:rPr>
      </w:pPr>
      <w:r>
        <w:rPr>
          <w:lang w:val="es-ES_tradnl"/>
        </w:rPr>
        <w:t>Los oyentes comprendieron la amonestación. Pero a pesar de la sentencia que habían pronunciado sobre sí mismos, los sacerdotes y gobernantes estaban dispuestos a completar el cuadro diciendo: "Este es el heredero; venid, matémosle." "Y buscando cómo echarle mano, temieron al pueblo," porque el sentimiento popular estaba en favor de Cristo.</w:t>
      </w:r>
    </w:p>
    <w:p>
      <w:pPr>
        <w:pStyle w:val="Normalesp"/>
        <w:rPr>
          <w:lang w:val="es-ES_tradnl"/>
        </w:rPr>
      </w:pPr>
      <w:r>
        <w:rPr>
          <w:lang w:val="es-ES_tradnl"/>
        </w:rPr>
        <w:t>Al citar la profecía de la piedra rechazada, Cristo se refirió 549 a un acontecimiento verídico de la historia de Israel. El incidente estaba relacionado con la edificación del primer templo. Si bien es cierto que tuvo una aplicación especial en ocasión del primer advenimiento de Cristo, y debiera haber impresionado con una fuerza especial a los judíos, tiene también una lección para nosotros. Cuando se levantó el templo de Salomón, las inmensas piedras usadas para los muros y el fundamento habían sido preparadas por completo en la cantera. De allí se las traía al lugar de la edificación, y no había necesidad de usar herramientas con ellas; lo único que tenían que hacer los obreros era colocarlas en su lugar. Se había traído una piedra de un tamaño poco común y de una forma peculiar para ser usada en el fundamento; pero los obreros no podían encontrar lugar para ella, y no querían aceptarla. Era una molestia para ellos mientras quedaba abandonada en el camino. Por mucho tiempo, permaneció rechazada. Pero cuando los edificadores llegaron al fundamento de la esquina, buscaron mucho tiempo una piedra de suficiente tamaño y fortaleza, y de la forma apropiada para ocupar ese lugar y soportar el gran peso que había de descansar sobre ella. Si hubiesen escogido erróneamente la piedra de ese lugar, hubiera estado en peligro todo el edificio. Debían encontrar una piedra capaz de resistir la influencia del sol, de las heladas y la tempestad. Se habían escogido diversas piedras en diferentes oportunidades, pero habían quedado desmenuzadas bajo la presión del inmenso peso. Otras no podían soportar el efecto de los bruscos cambios atmosféricos. Pero al fin la atención de los edificadores se dirigió a la piedra por tanto tiempo rechazada. Había quedado expuesta al aire, al sol y a la tormenta, sin revelar la más leve rajadura. Los edificadores la examinaron. Había soportado todas las pruebas menos una. Si podía soportar la prueba de una gran presión, la aceptarían como piedra de esquina. Se hizo la prueba. La piedra fue aceptada, se la llevó a la posición asignada y se encontró que ocupaba exactamente el lugar. En visión profética, se le mostró a Isaías que esta piedra era un símbolo de Cristo. El dice:</w:t>
      </w:r>
    </w:p>
    <w:p>
      <w:pPr>
        <w:pStyle w:val="Normalesp"/>
        <w:rPr>
          <w:lang w:val="es-ES_tradnl"/>
        </w:rPr>
      </w:pPr>
      <w:r>
        <w:rPr>
          <w:lang w:val="es-ES_tradnl"/>
        </w:rPr>
        <w:t>"A Jehová de los ejércitos, a él santificad: sea él vuestro temor, y él sea vuestro miedo. Entonces él será por santuario; mas a las dos casas de Israel por piedra para tropezar, y por 550 tropezadero para caer, y por lazo y por red al morador de Jerusalem. Y muchos tropezarán entre ellos, y caerán, y serán quebrantados: enredaránse, y serán presos." Conduciéndoselo en visión profética al primer advenimiento, se le mostró al profeta que Cristo había de soportar aflicciones y pruebas de las cuales era un símbolo el trato dado a la piedra principal del ángulo del templo de Salomón. "Por tanto, el Señor Jehová dice así: He aquí que yo fundo en Sión una piedra, piedra de fortaleza, de esquina, de precio, de cimiento estable: el que creyere, no se apresure."</w:t>
      </w:r>
    </w:p>
    <w:p>
      <w:pPr>
        <w:pStyle w:val="Normalesp"/>
        <w:rPr>
          <w:lang w:val="es-ES_tradnl"/>
        </w:rPr>
      </w:pPr>
      <w:r>
        <w:rPr>
          <w:lang w:val="es-ES_tradnl"/>
        </w:rPr>
        <w:t>En su sabiduría infinita, Dios escogió la piedra fundamental, y la colocó él mismo. La llamó "cimiento estable." El mundo entero puede colocar sobre él sus cargas y pesares; puede soportarlos todos. Con perfecta seguridad, pueden todos edificar sobre él. Cristo es una "piedra probada." Nunca chasquea a los que confían en él. El ha soportado la carga de la culpa de Adán y de su posteridad, y ha salido más que vencedor de los poderes del mal. Ha llevado las cargas arrojadas sobre él por cada pecador arrepentido. En Cristo ha hallado alivio el corazón culpable. El es el fundamento estable. Todo el que deposita en él su confianza, descansa perfectamente seguro.</w:t>
      </w:r>
    </w:p>
    <w:p>
      <w:pPr>
        <w:pStyle w:val="Normalesp"/>
        <w:rPr>
          <w:lang w:val="es-ES_tradnl"/>
        </w:rPr>
      </w:pPr>
      <w:r>
        <w:rPr>
          <w:lang w:val="es-ES_tradnl"/>
        </w:rPr>
        <w:t>En la profecía de Isaías se declara que Cristo es un fundamento seguro y a la vez una piedra de tropiezo. El apóstol Pedro, escribiendo bajo la inspiración del Espíritu Santo, muestra claramente para quiénes es Cristo una piedra fundamental, y para quiénes una roca de escándalo "Si empero habéis gustado que el Señor es benigno; al cual allegándoos, piedra viva, reprobada cierto de los hombres, empero elegida de Dios, preciosa, vosotros también, como piedras vivas, sed edificados una casa espiritual, y un sacerdocio santo, para ofrecer sacrificios espirituales, agradables a Dios por Jesucristo. Por lo cual también contiene la Escritura: He aquí, pongo en Sión la principal piedra del ángulo, escogida, preciosa; y el que creyere en ella, no será confundido. Ella es pues honor a vosotros que creéis: mas para los desobedientes, la piedra que los edificadores reprobaron, ésta fue hecha la cabeza del ángulo; y piedra de tropiezo, y roca de escándalo a aquellos que tropiezan en la palabra, siendo desobedientes." 551</w:t>
      </w:r>
    </w:p>
    <w:p>
      <w:pPr>
        <w:pStyle w:val="Normalesp"/>
        <w:rPr>
          <w:lang w:val="es-ES_tradnl"/>
        </w:rPr>
      </w:pPr>
      <w:r>
        <w:rPr>
          <w:lang w:val="es-ES_tradnl"/>
        </w:rPr>
        <w:t>Para todos los que creen, Cristo es el fundamento seguro. Estos son los que caen sobre la Roca y son quebrantados. Así se representan la sumisión a Cristo y la fe en él. Caer sobre la Roca y ser quebrantado es abandonar nuestra justicia propia e ir a Cristo con la humildad de un niño, arrepentidos de nuestras transgresiones y creyendo en su amor perdonador. Y es asimismo por la fe y la obediencia cómo edificamos sobre Cristo como nuestro fundamento.</w:t>
      </w:r>
    </w:p>
    <w:p>
      <w:pPr>
        <w:pStyle w:val="Normalesp"/>
        <w:rPr>
          <w:lang w:val="es-ES_tradnl"/>
        </w:rPr>
      </w:pPr>
      <w:r>
        <w:rPr>
          <w:lang w:val="es-ES_tradnl"/>
        </w:rPr>
        <w:t>Sobre esta piedra viviente pueden edificar por igual los judíos y los gentiles. Es el único fundamento sobre el cual podemos edificar con seguridad. Es bastante ancho para todos y bastante fuerte para soportar el peso y la carga del mundo entero. Y por la comunión con Cristo, la piedra viviente, todos los que edifican sobre este fundamento llegan a ser piedras vivas. Muchas personas se modelan, pulen y hermosean por sus propios esfuerzos, pero no pueden llegar a ser "piedras vivas," porque no están en comunión con Cristo. Sin esta comunión, el hombre no puede salvarse. Sin la vida de Cristo en nosotros, no podemos resistir los embates de la tentación. Nuestra seguridad eterna depende de nuestra edificación sobre el fundamento seguro. Multitudes están edificando hoy sobre fundamentos que no han sido probados. Cuando caiga la lluvia, brame la tempestad y vengan las crecientes, su casa caerá porque no está fundada sobre la Roca eterna, la principal piedra del ángulo, Cristo Jesús.</w:t>
      </w:r>
    </w:p>
    <w:p>
      <w:pPr>
        <w:pStyle w:val="Normalesp"/>
        <w:rPr>
          <w:lang w:val="es-ES_tradnl"/>
        </w:rPr>
      </w:pPr>
      <w:r>
        <w:rPr>
          <w:lang w:val="es-ES_tradnl"/>
        </w:rPr>
        <w:t>"A aquellos que tropiezan en la palabra, siendo desobedientes," Cristo es una roca de escándalo. Pero "la piedra que desecharon los que edificaban, ésta fue hecha por cabeza de esquina." Como la piedra rechazada, Cristo soportó en su misión terrenal el desdén y el ultraje. Fue "despreciado y desechado entre los hombres, varón de dolores, experimentado en quebranto: . . . fue menospreciado, y no lo estimamos." Pero estaba cerca el tiempo en que había de ser glorificado. Por su resurrección, había de ser "declarado Hijo de Dios con potencia."  En su segunda venida, habría de revelarse como Señor del cielo y de la tierra. Aquellos que estaban ahora por crucificarle, tendrían que reconocer su grandeza. Ante el universo, la piedra rechazada vendría a ser cabeza del ángulo.</w:t>
      </w:r>
    </w:p>
    <w:p>
      <w:pPr>
        <w:pStyle w:val="Normalesp"/>
        <w:rPr>
          <w:lang w:val="es-ES_tradnl"/>
        </w:rPr>
      </w:pPr>
      <w:r>
        <w:rPr>
          <w:lang w:val="es-ES_tradnl"/>
        </w:rPr>
        <w:t>"Y sobre quien ella cayere, le desmenuzará." El pueblo que 552 rechazó a Cristo, iba a ver pronto su ciudad y su nación destruidas. Su gloria había de ser deshecha y disipada como el polvo delante del viento. ¿Y qué destruyó a los judíos? Fue la roca que hubiera constituido su seguridad si hubiesen edificado sobre ella. Fue la bondad de Dios que habían despreciado, la justicia que habían menospreciado, la misericordia que habían descuidado. Los hombres se opusieron resueltamente a Dios, y todo lo que hubiera sido su salvación fue su ruina. Todo lo que Dios ordenó para que vivieran, les resultó causa de muerte. En la crucifixión de Cristo por los judíos, estaba envuelta la destrucción de Jerusalén. La sangre vertida en el Calvario fue el peso que los hundió en la ruina para este mundo y el venidero. Así será en el gran día final, cuando se pronuncie sentencia sobre los que rechazan la gracia de Dios. Cristo, su roca de escándalo, les parecerá entonces una montaña vengadora. La gloria de su rostro, que es vida para los justos, será fuego consumidor para los impíos. Por causa del amor rechazado, la gracia menospreciada, el pecador será destruido.</w:t>
      </w:r>
    </w:p>
    <w:p>
      <w:pPr>
        <w:sectPr>
          <w:headerReference w:type="even" r:id="rId408"/>
          <w:headerReference w:type="default" r:id="rId409"/>
          <w:headerReference w:type="first" r:id="rId410"/>
          <w:footerReference w:type="even" r:id="rId411"/>
          <w:footerReference w:type="default" r:id="rId412"/>
          <w:footerReference w:type="first" r:id="rId41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Mediante muchas ilustraciones y repetidas amonestaciones, Jesús mostró cuál sería para los judíos el resultado de rechazar al Hijo de Dios. Por estas palabras, él se estaba dirigiendo a todos los que en cada siglo rehusan recibirle como su Redentor. Cada amonestación es para ellos. El templo profanado, el hijo desobediente, los falsos labradores, los edificadores insensatos, tienen  su contraparte en la experiencia de cada pecador. A menos que el pecador se arrepienta, la sentencia que aquellos anunciaron será suya. 553</w:t>
      </w:r>
    </w:p>
    <w:p>
      <w:pPr>
        <w:pStyle w:val="Captulo"/>
        <w:rPr>
          <w:lang w:val="es-ES_tradnl"/>
        </w:rPr>
      </w:pPr>
      <w:r>
        <w:rPr>
          <w:lang w:val="es-ES_tradnl"/>
        </w:rPr>
        <w:t xml:space="preserve">Capítulo 66 </w:t>
      </w:r>
    </w:p>
    <w:p>
      <w:pPr>
        <w:pStyle w:val="Titulo"/>
        <w:rPr>
          <w:lang w:val="es-ES_tradnl"/>
        </w:rPr>
      </w:pPr>
      <w:bookmarkStart w:id="69" w:name="__RefHeading___Toc57006015"/>
      <w:r>
        <w:rPr>
          <w:lang w:val="es-ES_tradnl"/>
        </w:rPr>
        <w:t>Controversias</w:t>
      </w:r>
      <w:bookmarkEnd w:id="69"/>
      <w:r>
        <w:rPr>
          <w:lang w:val="es-ES_tradnl"/>
        </w:rPr>
        <w:t xml:space="preserve"> </w:t>
      </w:r>
    </w:p>
    <w:p>
      <w:pPr>
        <w:pStyle w:val="Normalesp"/>
        <w:rPr>
          <w:lang w:val="es-ES_tradnl"/>
        </w:rPr>
      </w:pPr>
      <w:r>
        <w:rPr>
          <w:lang w:val="es-ES_tradnl"/>
        </w:rPr>
        <w:t>LOS SACERDOTES y gobernantes habían escuchado en silencio las acertadas reprensiones de Cristo. No podían refutar sus acusaciones, pero estaban tanto más resueltos a entramparlo, y con ese objeto le mandaron espías "que se simulasen justos, para sorprenderle en palabras, para que le entregasen al principado y a la potestad del presidente." No le mandaron a los ancianos fariseos a quienes Jesús había hecho frente muchas veces, sino a jóvenes, ardientes y celosos, y a quienes, pensaban ellos, Cristo no conocía. Iban acompañados por algunos herodianos, que debían oír las palabras de Cristo, a fin de poder testificar contra él en su juicio. Los fariseos y los herodianos habían sido acérrimos enemigos, pero estaban ahora unidos en la enemistad contra Cristo.</w:t>
      </w:r>
    </w:p>
    <w:p>
      <w:pPr>
        <w:pStyle w:val="Normalesp"/>
        <w:rPr>
          <w:lang w:val="es-ES_tradnl"/>
        </w:rPr>
      </w:pPr>
      <w:r>
        <w:rPr>
          <w:lang w:val="es-ES_tradnl"/>
        </w:rPr>
        <w:t>Los fariseos se habían sentido siempre molestos bajo la exacción del tributo por los romanos. Sostenían que el pago del tributo era contrario a la ley de Dios. Pero ahora veían una oportunidad de tender un lazo a Jesús. Los espías vinieron a él, con aparente sinceridad, como deseosos de conocer su deber, y dijeron: "Maestro, sabemos que dices y enseñas bien, y que no tienes respeto a persona; antes enseñas el camino de Dios con verdad. ¿Nos es lícito dar tributo a César, o no?"  Las palabras: "Sabemos que dices y enseñas bien," habrían sido una maravillosa admisión si hubiesen sido sinceras. Pero fueron pronunciadas con el fin de engañar. Sin embargo, su testimonio era verídico. Los fariseos sabían que Cristo hablaba y enseñaba correctamente, y por su propio testimonio serán juzgados.</w:t>
      </w:r>
    </w:p>
    <w:p>
      <w:pPr>
        <w:pStyle w:val="Normalesp"/>
        <w:rPr>
          <w:lang w:val="es-ES_tradnl"/>
        </w:rPr>
      </w:pPr>
      <w:r>
        <w:rPr>
          <w:lang w:val="es-ES_tradnl"/>
        </w:rPr>
        <w:t>Los que interrogaban a Jesús pensaban que habían disfrazado suficientemente su propósito; pero Jesús leía su corazón como un libro abierto, y sondeó su hipocresía. "¿Por qué me tentáis?" dijo dándoles así una señal que no habían pedido, al demostrarles que discernía su oculto propósito. Se vieron aun 554 más confusos cuando añadió: "Mostradme la moneda." Se la trajeron, y les preguntó: "¿De quién tiene la imagen y la inscripción? Y respondiendo dijeron: De César." Señalando la inscripción de la moneda, Jesús dijo: "Pues dad a César lo que es de César; y lo que es de Dios, a Dios."</w:t>
      </w:r>
    </w:p>
    <w:p>
      <w:pPr>
        <w:pStyle w:val="Normalesp"/>
        <w:rPr>
          <w:lang w:val="es-ES_tradnl"/>
        </w:rPr>
      </w:pPr>
      <w:r>
        <w:rPr>
          <w:lang w:val="es-ES_tradnl"/>
        </w:rPr>
        <w:t>Los espías habían esperado que Jesús contestase directamente su pregunta, en un sentido o en otro. Si les dijese: Es ilícito pagar tributo a César, le denunciarían a las autoridades romanas, y éstas le arrestarían por incitar a la rebelión. Pero en caso de que declarase lícito el pago del tributo, se proponían acusarle ante el pueblo como opositor de la ley de Dios. Ahora se sintieron frustrados y derrotados. Sus planes quedaron trastornados. La manera sumaria en que su pregunta había sido decidida no les dejaba nada más que decir.</w:t>
      </w:r>
    </w:p>
    <w:p>
      <w:pPr>
        <w:pStyle w:val="Normalesp"/>
        <w:rPr>
          <w:lang w:val="es-ES_tradnl"/>
        </w:rPr>
      </w:pPr>
      <w:r>
        <w:rPr>
          <w:lang w:val="es-ES_tradnl"/>
        </w:rPr>
        <w:t>La respuesta de Cristo no era una evasiva, sino una cándida respuesta a la pregunta. Teniendo en su mano la moneda romana, sobre la cual estaban estampados el nombre y la imagen de César, declaró que ya que estaban viviendo bajo la protección del poder romano, debían dar a ese poder el apoyo que exigía mientras no estuviese en conflicto con un deber superior. Pero mientras se sujetasen pacíficamente a las leyes del país, debían en toda oportunidad tributar su primera fidelidad a Dios.</w:t>
      </w:r>
    </w:p>
    <w:p>
      <w:pPr>
        <w:pStyle w:val="Normalesp"/>
        <w:rPr>
          <w:lang w:val="es-ES_tradnl"/>
        </w:rPr>
      </w:pPr>
      <w:r>
        <w:rPr>
          <w:lang w:val="es-ES_tradnl"/>
        </w:rPr>
        <w:t>Las palabras del Salvador: "Dad . . . lo que es de Dios, a Dios," eran una severa reprensión para los judíos intrigantes. Si hubiesen cumplido fielmente sus obligaciones para con Dios, no habrían llegado a ser una nación quebrantada, sujeta a un poder extranjero. Ninguna insignia romana habría ondeado jamás sobre Jerusalén, ningún centinela romano habría estado en sus puertas, ningún gobernador romano habría regido dentro de sus murallas. La nación judía estaba entonces pagando la penalidad de su apartamiento de Dios.</w:t>
      </w:r>
    </w:p>
    <w:p>
      <w:pPr>
        <w:pStyle w:val="Normalesp"/>
        <w:rPr>
          <w:lang w:val="es-ES_tradnl"/>
        </w:rPr>
      </w:pPr>
      <w:r>
        <w:rPr>
          <w:lang w:val="es-ES_tradnl"/>
        </w:rPr>
        <w:t>Cuando los fariseos oyeron la respuesta de Cristo, "se maravillaron, y dejándole se fueron." Había reprendido su hipocresía y presunción, y al hacerlo había expuesto un gran principio, un principio que define claramente los límites del deber que tiene el hombre para con el gobierno civil y su deber para con Dios. En muchos intelectos quedó decidida una cuestión que los había estado afligiendo. Desde entonces se aferraron al 555 principio correcto. Y aunque muchos se fueron desconformes, vieron que el principio básico de la cuestión había sido presentado claramente, y se asombraban del discernimiento previsor de Cristo.</w:t>
      </w:r>
    </w:p>
    <w:p>
      <w:pPr>
        <w:pStyle w:val="Normalesp"/>
        <w:rPr>
          <w:lang w:val="es-ES_tradnl"/>
        </w:rPr>
      </w:pPr>
      <w:r>
        <w:rPr>
          <w:lang w:val="es-ES_tradnl"/>
        </w:rPr>
        <w:t>No bien fueron reducidos al silencio los fariseos, llegaron los saduceos con sus preguntas arteras. Los dos partidos se hacían mutuamente una acerba oposición. Los fariseos eran rígidos adherentes de la tradición. Eran rigurosos en las ceremonias externas, diligentes en los lavamientos, ayunos, largas oraciones y limosnas ostentosas. Pero Cristo declaró que anulaban la ley de Dios enseñando como doctrinas los mandamientos de los hombres. Formaban una clase fanática e hipócrita. Sin embargo, había entre ellos personas de piedad verdadera, que aceptaban las enseñanzas de Cristo y llegaron a ser sus discípulos. Los saduceos rechazaban las tradiciones de los fariseos. Profesaban creer la mayor parte de las Escrituras, y considerarlas como su norma de acción; pero en la práctica eran escépticos y materialistas.</w:t>
      </w:r>
    </w:p>
    <w:p>
      <w:pPr>
        <w:pStyle w:val="Normalesp"/>
        <w:rPr>
          <w:lang w:val="es-ES_tradnl"/>
        </w:rPr>
      </w:pPr>
      <w:r>
        <w:rPr>
          <w:lang w:val="es-ES_tradnl"/>
        </w:rPr>
        <w:t>Los saduceos negaban la existencia de los ángeles, la resurrección de los muertos y la doctrina de una vida futura, con sus recompensas y castigos. En todos estos puntos, diferían de los fariseos. Entre los dos partidos, la resurrección era un tema especial de controversia. Al principio, los fariseos creían firmemente en la resurrección, pero, con estas discusiones, sus opiniones acerca del estado futuro se volvieron confusas. La muerte llegó a ser para ellos un misterio inexplicable. Su incapacidad para hacer frente a los argumentos de los saduceos era ocasión de continua irritación. Las discusiones entre las dos partes tenían generalmente como resultado airadas disputas que los separaban siempre más.</w:t>
      </w:r>
    </w:p>
    <w:p>
      <w:pPr>
        <w:pStyle w:val="Normalesp"/>
        <w:rPr>
          <w:lang w:val="es-ES_tradnl"/>
        </w:rPr>
      </w:pPr>
      <w:r>
        <w:rPr>
          <w:lang w:val="es-ES_tradnl"/>
        </w:rPr>
        <w:t>Los saduceos eran mucho menos numerosos que sus oponentes, y no tenían mucho dominio sobre el pueblo común; pero muchos de ellos eran ricos y ejercían la influencia que imparte la riqueza. En sus filas figuraba la mayor parte de los sacerdotes, y de entre ellos se elegía generalmente al sumo sacerdote. Pero esto se hacía, sin embargo, con la expresa estipulación de que no fuesen recalcadas sus opiniones escépticas. Debido al número y la popularidad de los fariseos, era necesario para los saduceos dar su aquiescencia externa a 556 sus doctrinas mientras ocupaban un cargo sacerdotal. Pero el hecho mismo de que eran elegibles para tales cargos, daba influencia a sus errores.</w:t>
      </w:r>
    </w:p>
    <w:p>
      <w:pPr>
        <w:pStyle w:val="Normalesp"/>
        <w:rPr>
          <w:lang w:val="es-ES_tradnl"/>
        </w:rPr>
      </w:pPr>
      <w:r>
        <w:rPr>
          <w:lang w:val="es-ES_tradnl"/>
        </w:rPr>
        <w:t>Los saduceos rechazaban la enseñanza de Jesús. El estaba animado por un espíritu cuya manifestación en esta forma no querían reconocer; y su enseñanza acerca de Dios y de la vida futura contradecía sus teorías. Creían en Dios, como el único ser superior al hombre; pero argüían que una providencia directora y una previsión divina privarían al hombre del carácter de agente moral libre y le degradarían a la posición de un esclavo. Creían que, habiendo creado al hombre, Dios le había abandonado a sí mismo, independiente de una influencia superior. Sostenían que el hombre estaba libre para regir su propia vida y amoldar los acontecimientos del mundo; que su destino estaba en sus propias manos. Negaban que el Espíritu de Dios obrase por medio de los esfuerzos humanos o medios naturales. Sin embargo, sostenían que, por el debido empleo de sus facultades naturales, el hombre podía elevarse e ilustrarse; que por exigencias rigurosas y austeras podía purificarse su vida.</w:t>
      </w:r>
    </w:p>
    <w:p>
      <w:pPr>
        <w:pStyle w:val="Normalesp"/>
        <w:rPr>
          <w:lang w:val="es-ES_tradnl"/>
        </w:rPr>
      </w:pPr>
      <w:r>
        <w:rPr>
          <w:lang w:val="es-ES_tradnl"/>
        </w:rPr>
        <w:t>Sus ideas acerca de Dios amoldaban su carácter. Como en su opinión no tenía él interés en el hombre, tenían poca consideración unos para con otros; había poca unión entre ellos. Rehusando reconocer la influencia del Espíritu Santo sobre las acciones humanas, carecían de su poder en sus vidas. Como el resto de los judíos, se jactaban mucho de su derecho de nacimiento como hijos de Abrahán y de su estricta adhesión a los requerimientos de la ley; pero estaban desprovistos del verdadero espíritu de la ley, así como de la fe y benevolencia de Abrahán. Sus simpatías naturales eran muy estrechas. Creían que era posible para todos los hombres conseguir las comodidades y bendiciones de la vida; y sus corazones no se conmovían por las necesidades y los sufrimientos ajenos. Vivían para sí mismos.</w:t>
      </w:r>
    </w:p>
    <w:p>
      <w:pPr>
        <w:pStyle w:val="Normalesp"/>
        <w:rPr>
          <w:lang w:val="es-ES_tradnl"/>
        </w:rPr>
      </w:pPr>
      <w:r>
        <w:rPr>
          <w:lang w:val="es-ES_tradnl"/>
        </w:rPr>
        <w:t>Por sus palabras y obras, Cristo testificaba de un poder divino que produce resultados sobrenaturales, de una vida futura más allá de la presente, de Dios como Padre de los hijos de los hombres, que siempre vela por sus intereses verdaderos. Revelaba la obra del poder divino en la benevolencia y compasión 557 que reprendía el carácter egoísta y exclusivo de los saduceos. Enseñaba que para el bien temporal y eterno del hombre, Dios obra en el corazón por el Espíritu Santo. De mostraba el error de confiar en el poder humano para aquella  transformación del carácter que puede ser realizada única mente por el Espíritu de Dios.</w:t>
      </w:r>
    </w:p>
    <w:p>
      <w:pPr>
        <w:pStyle w:val="Normalesp"/>
        <w:rPr>
          <w:lang w:val="es-ES_tradnl"/>
        </w:rPr>
      </w:pPr>
      <w:r>
        <w:rPr>
          <w:lang w:val="es-ES_tradnl"/>
        </w:rPr>
        <w:t xml:space="preserve"> </w:t>
      </w:r>
      <w:r>
        <w:rPr>
          <w:lang w:val="es-ES_tradnl"/>
        </w:rPr>
        <w:t>Los saduceos estaban resueltos a desacreditar esta enseñanza. Al buscar una controversia con Jesús, confiaban en que arruinarían su reputación, aun cuando no pudiesen obtener su condenación. La resurrección fue el tema acerca del cual decidieron interrogarle. En caso de manifestarse de acuerdo con ellos, iba a ofender aun más a los fariseos. Si difiriese de su parecer, se proponían poner su enseñanza en ridículo.</w:t>
      </w:r>
    </w:p>
    <w:p>
      <w:pPr>
        <w:pStyle w:val="Normalesp"/>
        <w:rPr>
          <w:lang w:val="es-ES_tradnl"/>
        </w:rPr>
      </w:pPr>
      <w:r>
        <w:rPr>
          <w:lang w:val="es-ES_tradnl"/>
        </w:rPr>
        <w:t>Los saduceos razonaban que si el cuerpo se ha de componer en su estado inmortal de las mismas partículas de materia que en su estado mortal, entonces cuando resucite de los muertos, tendrá que tener carne y sangre, y reasumir en el mundo eterno la vida interrumpida en la tierra. En tal caso, concluían que las relaciones terrenales se reanudarían, el esposo y la es posa volverían a unirse, se consumarían los matrimonios, y todas las cosas irían como antes de la muerte, perpetuándose en la vida futura las fragilidades y pasiones de esta vida.</w:t>
      </w:r>
    </w:p>
    <w:p>
      <w:pPr>
        <w:pStyle w:val="Normalesp"/>
        <w:rPr>
          <w:lang w:val="es-ES_tradnl"/>
        </w:rPr>
      </w:pPr>
      <w:r>
        <w:rPr>
          <w:lang w:val="es-ES_tradnl"/>
        </w:rPr>
        <w:t xml:space="preserve">En respuesta a sus preguntas, Jesús alzó el velo de la vida futura. "En la resurrección --dijo-- ni los hombres tomarán mujeres, ni las mujeres maridos; mas son como los ángeles de Dios en el cielo." Demostró que los saduceos estaban equivocados en su creencia. Sus premisas eran falsas. "Erráis --añadió,-- ignorando las Escrituras y el poder de Dios." No los acusó, como había acusado a los fariseos, de hipocresía, sino de error en sus creencias. </w:t>
      </w:r>
    </w:p>
    <w:p>
      <w:pPr>
        <w:pStyle w:val="Normalesp"/>
        <w:rPr>
          <w:lang w:val="es-ES_tradnl"/>
        </w:rPr>
      </w:pPr>
      <w:r>
        <w:rPr>
          <w:lang w:val="es-ES_tradnl"/>
        </w:rPr>
        <w:t>Los saduceos se habían lisonjeado de que entre todos los hombres eran los que se adherían más estrictamente a las Escrituras. Pero Jesús demostró que no conocían su verdadero significado. Este conocimiento debe ser grabado en el corazón por la iluminación del Espíritu Santo. Su ignorancia de las Escrituras y del poder de Dios, declaró él, eran causa de la confusión de su fe y de las tinieblas mentales en que se hallaban. Trataban de abarcar los misterios de Dios con su raciocinio finito. Cristo los invitó a abrir sus mentes a las 558 verdades sagradas que ampliarían y fortalecerían el entendimiento. Millares se vuelven incrédulos porque sus mentes finitas no pueden comprender los misterios de Dios. No pueden explicar la maravillosa manifestación del poder divino en  sus providencias, y por lo tanto rechazan las evidencias de un poder tal, atribuyéndolas a los agentes naturales que les son aun más difíciles de comprender. La única clave de los misterios que nos rodean consiste en reconocer en todos ellos la presencia y el poder de Dios. Los hombres necesitan reconocer a Dios como el Creador del universo, el que ordena y ejecuta todas las cosas. Necesitan una visión más amplia de su carácter y del misterio de sus agentes.</w:t>
      </w:r>
    </w:p>
    <w:p>
      <w:pPr>
        <w:pStyle w:val="Normalesp"/>
        <w:rPr>
          <w:lang w:val="es-ES_tradnl"/>
        </w:rPr>
      </w:pPr>
      <w:r>
        <w:rPr>
          <w:lang w:val="es-ES_tradnl"/>
        </w:rPr>
        <w:t>Cristo declaró a sus oyentes que si no hubiese resurrección de los muertos, las Escrituras que profesaban creer no tendrían utilidad. El dijo: "Y de la resurrección de los muertos, ¿no habéis leído lo que os es dicho por Dios, que dice: Yo soy el Dios de Abraham, y el Dios de Isaac, y el Dios de Jacob?" Dios no es Dios de muertos, sino de vivos. Dios cuenta las cosas que no son como si fuesen. El ve el fin desde el principio, y contempla el resultado de su obra como si estuviese ya terminada. Los preciosos muertos, desde Adán hasta el último santo que muera, oirán la voz del Hijo de Dios, y saldrán del sepulcro para tener vida inmortal. Dios será su Dios, y ellos serán su pueblo. Habrá una relación íntima y tierna entre Dios y los santos resucitados. Esta condición, que se anticipa en su propósito, es contemplada por él como si ya existiese. Para él los muertos viven.</w:t>
      </w:r>
    </w:p>
    <w:p>
      <w:pPr>
        <w:pStyle w:val="Normalesp"/>
        <w:rPr>
          <w:lang w:val="es-ES_tradnl"/>
        </w:rPr>
      </w:pPr>
      <w:r>
        <w:rPr>
          <w:lang w:val="es-ES_tradnl"/>
        </w:rPr>
        <w:t xml:space="preserve">Los saduceos fueron reducidos al silencio por las palabras de Cristo. No le pudieron contestar. No había dicho una sola palabra de la cual pudiesen aprovecharse para condenarle. Sus adversarios no habían ganado nada, sino el desprecio del pueblo. </w:t>
      </w:r>
    </w:p>
    <w:p>
      <w:pPr>
        <w:pStyle w:val="Normalesp"/>
        <w:rPr>
          <w:lang w:val="es-ES_tradnl"/>
        </w:rPr>
      </w:pPr>
      <w:r>
        <w:rPr>
          <w:lang w:val="es-ES_tradnl"/>
        </w:rPr>
        <w:t>Sin embargo, los fariseos no desesperaban de inducirle a decir algo que pudiesen usar contra él. Persuadieron a cierto sabio escriba a que interrogase a Jesús acerca de cuál de los diez preceptos de la ley tenía la mayor importancia.</w:t>
      </w:r>
    </w:p>
    <w:p>
      <w:pPr>
        <w:pStyle w:val="Normalesp"/>
        <w:rPr>
          <w:lang w:val="es-ES_tradnl"/>
        </w:rPr>
      </w:pPr>
      <w:r>
        <w:rPr>
          <w:lang w:val="es-ES_tradnl"/>
        </w:rPr>
        <w:t>Los fariseos habían exaltado los cuatro primeros mandamientos, que señalaban el deber del hombre para con su Hacedor, como si fuesen de mucho mayor consecuencia que los 559 otros seis, que definen los deberes del hombre para con sus semejantes. Como resultado, les faltaba piedad práctica. Jesús había demostrado a la gente su gran deficiencia y había enseñado la necesidad de las buenas obras, declarando que se conoce el árbol por sus frutos. Por esta razón, le habían acusado de exaltar los últimos seis mandamientos más que los primeros cuatro.</w:t>
      </w:r>
    </w:p>
    <w:p>
      <w:pPr>
        <w:pStyle w:val="Normalesp"/>
        <w:rPr>
          <w:lang w:val="es-ES_tradnl"/>
        </w:rPr>
      </w:pPr>
      <w:r>
        <w:rPr>
          <w:lang w:val="es-ES_tradnl"/>
        </w:rPr>
        <w:t>El escriba se acercó a Jesús con una pregunta directa: "¿Cuál es el primer mandamiento de todos?" La respuesta de Cristo es directa y categórica: "El primer mandamiento de todos es: Oye, Israel, el Señor nuestro Dios, el Señor uno es. Amarás pues al Señor tu Dios de todo tu corazón, y  de toda tu alma, y de toda tu mente, y de todas tus fuerzas; este es el principal mandamiento." El segundo es semejante al primero, dijo Cristo; porque se desprende de él: "Amarás a tu prójimo como a ti mismo. No hay otro mandamiento mayor que éstos." "De estos dos mandamientos depende toda la ley y los profetas."</w:t>
      </w:r>
    </w:p>
    <w:p>
      <w:pPr>
        <w:pStyle w:val="Normalesp"/>
        <w:rPr>
          <w:lang w:val="es-ES_tradnl"/>
        </w:rPr>
      </w:pPr>
      <w:r>
        <w:rPr>
          <w:lang w:val="es-ES_tradnl"/>
        </w:rPr>
        <w:t>Los primeros cuatro mandamientos del Decálogo están resumidos en el primer gran precepto: "Amarás al Señor tu Dios de todo tu corazón." Los últimos seis están incluidos en el otro: "Amarás a tu prójimo como a ti mismo." Estos dos mandamientos son la expresión del principio del amor. No se puede guardar el primero y violar el segundo, ni se puede guardar el segundo mientras se viola el primero. Cuando Dios ocupe en el trono del corazón su lugar legítimo, nuestro prójimo recibirá el lugar que le corresponde. Le amaremos como a nosotros mismos. Únicamente cuando amemos a Dios en forma suprema, será posible amar a nuestro prójimo imparcialmente.</w:t>
      </w:r>
    </w:p>
    <w:p>
      <w:pPr>
        <w:pStyle w:val="Normalesp"/>
        <w:rPr>
          <w:lang w:val="es-ES_tradnl"/>
        </w:rPr>
      </w:pPr>
      <w:r>
        <w:rPr>
          <w:lang w:val="es-ES_tradnl"/>
        </w:rPr>
        <w:t>Y puesto que todos los mandamientos están resumidos en el amor a Dios y al prójimo, se sigue que ningún precepto puede quebrantarse sin violar este principio. Así enseñó Cristo a sus oyentes que la ley de Dios no consiste en cierto número de preceptos separados, algunos de los cuales son de gran importancia, mientras otros tienen poca y pueden ignorarse con impunidad. Nuestro Señor presenta los primeros cuatro y los últimos seis mandamientos como un conjunto divino, y enseña que el amor a Dios se manifestará por la obediencia a todos sus mandamientos. 560</w:t>
      </w:r>
    </w:p>
    <w:p>
      <w:pPr>
        <w:pStyle w:val="Normalesp"/>
        <w:rPr>
          <w:lang w:val="es-ES_tradnl"/>
        </w:rPr>
      </w:pPr>
      <w:r>
        <w:rPr>
          <w:lang w:val="es-ES_tradnl"/>
        </w:rPr>
        <w:t>El escriba que había interrogado a Jesús estaba bien instruido en la ley y se asombró de sus palabras. No esperaba que manifestase un conocimiento tan profundo y cabal de las Escrituras. Obtuvo una visión más amplia de los principios básicos de los preceptos sagrados. Delante de los sacerdotes y gobernantes congregados, reconoció honradamente que Cristo había dado la debida interpretación a la ley, diciendo:</w:t>
      </w:r>
    </w:p>
    <w:p>
      <w:pPr>
        <w:pStyle w:val="Normalesp"/>
        <w:rPr>
          <w:lang w:val="es-ES_tradnl"/>
        </w:rPr>
      </w:pPr>
      <w:r>
        <w:rPr>
          <w:lang w:val="es-ES_tradnl"/>
        </w:rPr>
        <w:t>"Bien, Maestro, verdad has dicho, que uno es Dios, y no hay otro fuera de él; y que amarle de todo corazón, y de todo entendimiento, y de toda el alma, y de todas las fuerzas, y amar al prójimo como a sí mismo, más es que todos los holocaustos y sacrificios.</w:t>
      </w:r>
    </w:p>
    <w:p>
      <w:pPr>
        <w:pStyle w:val="Normalesp"/>
        <w:rPr>
          <w:lang w:val="es-ES_tradnl"/>
        </w:rPr>
      </w:pPr>
      <w:r>
        <w:rPr>
          <w:lang w:val="es-ES_tradnl"/>
        </w:rPr>
        <w:t>La sabiduría de la respuesta de Cristo había convencido al escriba. Sabía que la religión judía consistía en ceremonias externas más bien que en piedad interna. Sentía en cierta medida la inutilidad de las ofrendas ceremoniales, y del derramamiento de sangre para la expiación del pecado si no iba acompañado de fe. El amor y la obediencia a Dios, la consideración abnegada para con el hombre, le parecían de más valor que todos estos ritos. La disposición de este hombre a reconocer la corrección del raciocinio de Cristo y su respuesta decidida y pronta delante de la gente, manifestaban un espíritu completamente diferente del de los sacerdotes y gobernantes. El corazón de Jesús se compadeció del honrado escriba que se había atrevido a afrontar el ceño de los sacerdotes y las amenazas de los gobernantes al expresar las convicciones de su corazón. "Jesús entonces, viendo que había respondido sabiamente, le dice: No estás lejos del reino de Dios."</w:t>
      </w:r>
    </w:p>
    <w:p>
      <w:pPr>
        <w:pStyle w:val="Normalesp"/>
        <w:rPr>
          <w:lang w:val="es-ES_tradnl"/>
        </w:rPr>
      </w:pPr>
      <w:r>
        <w:rPr>
          <w:lang w:val="es-ES_tradnl"/>
        </w:rPr>
        <w:t>El escriba estaba cerca del reino de Dios porque reconocía que las obras de justicia son más aceptables para Dios que los holocaustos y sacrificios. Pero necesitaba reconocer el carácter divino de Cristo, y por la fe en él recibir el poder para hacer las obras de justicia. El servicio ritual no tenía ningún valor a menos que estuviese relacionado con Cristo por una fe viva. Aun la ley moral no cumple su propósito a menos que se entienda en su relación con el Salvador. Cristo había demostrado repetidas veces que la ley de su Padre contenía algo más profundo que sólo órdenes autoritarias. En la ley se encarnaba el mismo principio revelado en el Evangelio. La ley señala su 561 deber al hombre y le muestra su culpabilidad. Este debe buscar en Cristo perdón y poder para hacer lo que la ley ordena.</w:t>
      </w:r>
    </w:p>
    <w:p>
      <w:pPr>
        <w:pStyle w:val="Normalesp"/>
        <w:rPr>
          <w:lang w:val="es-ES_tradnl"/>
        </w:rPr>
      </w:pPr>
      <w:r>
        <w:rPr>
          <w:lang w:val="es-ES_tradnl"/>
        </w:rPr>
        <w:t>Los fariseos se habían acercado en derredor de Jesús mientras contestaba la pregunta del escriba. Ahora él les dirigió una pregunta: "¿Qué os parece del Cristo? ¿de quién es Hijo?" Esta pregunta estaba destinada a probar su fe acerca del Mesías, a demostrar si le consideraban simplemente como hombre o como Hijo de Dios. Un coro de voces contestó: "De David." Tal era el título que la profecía había dado al Mesías. Cuando Jesús revelaba su divinidad por sus poderosos milagros, cuando sanaba a los enfermos y resucitaba a los muertos, la gente se había preguntado entre sí: "¿No es éste el Hijo de David?" La mujer sirofenisa, el ciego Bartimeo y muchos otros, habían clamado a él por ayuda: "Señor, Hijo de David, ten misericordia de mí."  Mientras cabalgaba en dirección a Jerusalén, había sido saludado con la gozosa aclamación: "¡Hosanna al Hijo de David! ¡Bendito el que viene en el nombre del Señor!" Y en el templo los niñitos se habían hecho eco ese  mismo día de este alegre reconocimiento. Pero muchos de los que llamaban a Jesús Hijo de David, no reconocían su divinidad. No comprendían que el Hijo de David era también el Hijo de Dios.</w:t>
      </w:r>
    </w:p>
    <w:p>
      <w:pPr>
        <w:sectPr>
          <w:headerReference w:type="even" r:id="rId414"/>
          <w:headerReference w:type="default" r:id="rId415"/>
          <w:headerReference w:type="first" r:id="rId416"/>
          <w:footerReference w:type="even" r:id="rId417"/>
          <w:footerReference w:type="default" r:id="rId418"/>
          <w:footerReference w:type="first" r:id="rId41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En respuesta a la declaración de que el Cristo era el Hijo de David, Jesús dijo: "¿Pues cómo David en Espíritu [el Espíritu de inspiración proveniente de Dios] le llama Señor, diciendo: Dijo el Señor a mi Señor: Siéntate a mi diestra, entre tanto que pongo tus enemigos por estrado de tus pies? Pues si David le llama Señor, ¿cómo es su Hijo? Y nadie le podía responder palabra; ni osó alguno desde aquel día preguntarle más." 562</w:t>
      </w:r>
    </w:p>
    <w:p>
      <w:pPr>
        <w:pStyle w:val="Captulo"/>
        <w:rPr>
          <w:lang w:val="es-ES_tradnl"/>
        </w:rPr>
      </w:pPr>
      <w:r>
        <w:rPr>
          <w:lang w:val="es-ES_tradnl"/>
        </w:rPr>
        <w:t xml:space="preserve">Capítulo 67 </w:t>
      </w:r>
    </w:p>
    <w:p>
      <w:pPr>
        <w:pStyle w:val="Titulo"/>
        <w:rPr>
          <w:lang w:val="es-ES_tradnl"/>
        </w:rPr>
      </w:pPr>
      <w:bookmarkStart w:id="70" w:name="__RefHeading___Toc57006016"/>
      <w:r>
        <w:rPr>
          <w:lang w:val="es-ES_tradnl"/>
        </w:rPr>
        <w:t>Ayes Sobre los Fariseos</w:t>
      </w:r>
      <w:bookmarkEnd w:id="70"/>
      <w:r>
        <w:rPr>
          <w:lang w:val="es-ES_tradnl"/>
        </w:rPr>
        <w:t xml:space="preserve">  </w:t>
      </w:r>
    </w:p>
    <w:p>
      <w:pPr>
        <w:pStyle w:val="Normalesp"/>
        <w:rPr>
          <w:lang w:val="es-ES_tradnl"/>
        </w:rPr>
      </w:pPr>
      <w:r>
        <w:rPr>
          <w:lang w:val="es-ES_tradnl"/>
        </w:rPr>
        <w:t>ERA el último día que Cristo enseñara en el templo. La atención de todos los que formaban las vastas muchedumbres que se habían reunido en Jerusalén había sido atraída a él; el pueblo se había congregado en los atrios del templo, y atento a la contienda que se había desarrollado, no había perdido una palabra de las que cayeron de los labios de Jesús. Nunca se había presenciado una escena tal. Allí estaba el joven galileo, sin honores terrenales ni insignias reales. En derredor de él estaban los sacerdotes con sus lujosos atavíos, los gobernantes con sus mantos e insignias que indicaban su posición exaltada, y los escribas teniendo en las manos los rollos a los cuales se referían con frecuencia. Jesús estaba serenamente delante de ellos con la dignidad de un rey. Como investido de la autoridad celestial, miraba sin vacilación a sus adversarios, que habían rechazado y despreciado sus enseñanzas, y estaban sedientos de su vida. Le habían asaltado en gran número, pero sus maquinaciones para entramparle y condenarle habían sido inútiles. Había hecho frente a un desafío tras otro, presentando la verdad pura y brillante en contraste con las tinieblas y los errores de los sacerdotes y fariseos. Había expuesto a estos dirigentes su verdadera condición, y la retribución que con seguridad se atraerían si persistían en sus malas acciones. La amonestación había sido dada fielmente. Sin embargo, Cristo tenía aún otra obra que hacer. Le quedaba todavía un propósito por cumplir.</w:t>
      </w:r>
    </w:p>
    <w:p>
      <w:pPr>
        <w:pStyle w:val="Normalesp"/>
        <w:rPr>
          <w:lang w:val="es-ES_tradnl"/>
        </w:rPr>
      </w:pPr>
      <w:r>
        <w:rPr>
          <w:lang w:val="es-ES_tradnl"/>
        </w:rPr>
        <w:t>El interés del pueblo en Cristo y su obra había aumentado constantemente. A los circunstantes les encantaba su enseñanza, pero también los dejaba muy perplejos. Habían respetado a los sacerdotes y rabinos por su inteligencia y piedad aparente. En todos los asuntos religiosos, habían prestado siempre obediencia implícita a su autoridad. Pero ahora veían que estos hombres trataban de desacreditar a Jesús, maestro 563 cuya virtud y conocimiento se destacaban con mayor brillo a cada asalto que sufría. Miraban los semblantes agachados de los sacerdotes y ancianos, y allí veían confusión y derrota. Se maravillaban de que los sacerdotes no quisieran creer en Jesús, cuando sus enseñanzas eran tan claras y sencillas. No sabían ellos mismos qué conducta asumir. Con ávida ansiedad, se fijaban en los movimientos de aquellos cuyos consejos habían seguido siempre.</w:t>
      </w:r>
    </w:p>
    <w:p>
      <w:pPr>
        <w:pStyle w:val="Normalesp"/>
        <w:rPr>
          <w:lang w:val="es-ES_tradnl"/>
        </w:rPr>
      </w:pPr>
      <w:r>
        <w:rPr>
          <w:lang w:val="es-ES_tradnl"/>
        </w:rPr>
        <w:t>En las parábolas que Cristo había pronunciado, era su propósito amonestar a los sacerdotes e instruir a la gente que estaba dispuesta a ser enseñada. Pero era necesario hablar aun más claramente. La gente estaba esclavizada por su actitud reverente hacia la tradición y por su fe ciega en un sacerdocio corrompido. Cristo debía romper esas cadenas. El carácter de los sacerdotes, gobernantes y fariseos debía ser expuesto plenamente.</w:t>
      </w:r>
    </w:p>
    <w:p>
      <w:pPr>
        <w:pStyle w:val="Normalesp"/>
        <w:rPr>
          <w:lang w:val="es-ES_tradnl"/>
        </w:rPr>
      </w:pPr>
      <w:r>
        <w:rPr>
          <w:lang w:val="es-ES_tradnl"/>
        </w:rPr>
        <w:t>"Sobre la cátedra de Moisés --dijo él,-- se sentaron los escribas y los Fariseos: así que todo lo que os dijeren que guardéis, guardadlo y hacedlo; mas no hagáis conforme a sus obras: porque dicen y no hacen." Los escribas y los fariseos aseveraban estar investidos de autoridad divina similar a la de Moisés. Aseveraban reemplazarle como expositores de la ley y jueces del pueblo. Como tales, exigían del pueblo absoluto respeto y obediencia. Jesús invitó a sus oyentes a hacer lo que los rabinos les enseñaban según la ley, pero no a seguir su ejemplo. Ellos mismos no practicaban sus propias enseñanzas.</w:t>
      </w:r>
    </w:p>
    <w:p>
      <w:pPr>
        <w:pStyle w:val="Normalesp"/>
        <w:rPr>
          <w:lang w:val="es-ES_tradnl"/>
        </w:rPr>
      </w:pPr>
      <w:r>
        <w:rPr>
          <w:lang w:val="es-ES_tradnl"/>
        </w:rPr>
        <w:t>Y, además, enseñaban muchas cosas contrarias a las Escrituras. Jesús dijo: "Porque atan cargas pesadas y difíciles de llevar, y las ponen sobre los hombros de los hombres; mas ni aun con su dedo las quieren mover." Los fariseos imponían una multitud de reglamentos fundados en la tradición, que restringían irracionalmente la libertad personal. Y explicaban ciertas porciones de la ley de tal manera que imponían al pueblo observancias que ellos mismos pasaban por alto en secreto, y de las cuales, cuando respondía a su propósito, hasta aseveraban estar exentos.</w:t>
      </w:r>
    </w:p>
    <w:p>
      <w:pPr>
        <w:pStyle w:val="Normalesp"/>
        <w:rPr>
          <w:lang w:val="es-ES_tradnl"/>
        </w:rPr>
      </w:pPr>
      <w:r>
        <w:rPr>
          <w:lang w:val="es-ES_tradnl"/>
        </w:rPr>
        <w:t>Su objeto constante consistía en hacer ostentación de su piedad. Para ellos, nada era demasiado sagrado para servir a este fin. Dios había dicho a Moisés acerca de sus leyes: "Has 564 de atarlas por señal en tu mano, y estarán por frontales entre tus ojos."  Estas palabras tienen un significado profundo. A medida que se medite en la Palabra de Dios y se la practique, el ser entero quedará ennoblecido. Al obrar con justicia y misericordia, las manos revelarán, como señal, los principios de la ley de Dios. Se mantendrán libres de cohecho, y de todo lo que sea corrupto y engañoso. Serán activas en obras de amor y compasión. Los ojos, dirigidos hacia un propósito noble, serán claros y veraces. El semblante y los ojos expresivos atestiguarán el carácter inmaculado de aquel que ama y honra la Palabra de Dios. Pero los judíos del tiempo de Cristo no  discernían todo eso. La orden dada a Moisés había sido torcida en el sentido de que los preceptos de la Escritura debían llevarse sobre la persona. Por consiguiente se escribían en tiras de pergamino o filacterias que se ataban en forma conspicua en derredor de la cabeza y de las  muñecas. Pero esto no daba a la ley de Dios dominio más firme sobre la mente y el corazón. Se llevaban estos pergaminos simplemente como insignias para llamar la atención. Se creía que daban a quienes los llevasen un aire de devoción capaz de inspirar reverencia al pueblo. Jesús asestó un golpe a esta vana pretensión:</w:t>
      </w:r>
    </w:p>
    <w:p>
      <w:pPr>
        <w:pStyle w:val="Normalesp"/>
        <w:rPr>
          <w:lang w:val="es-ES_tradnl"/>
        </w:rPr>
      </w:pPr>
      <w:r>
        <w:rPr>
          <w:lang w:val="es-ES_tradnl"/>
        </w:rPr>
        <w:t>"Antes, todas sus obras hacen para ser mirados de los hombres; porque ensanchan sus filacterias, y extienden los flecos de sus mantos; y aman los primeros asientos en las cenas, y las primeras sillas en las sinagogas; y las salutaciones en las plazas, y ser llamados de los hombres Rabbí, Rabbí. Mas vosotros, no queráis ser llamados Rabbí; porque uno es vuestro Maestro, el Cristo; y todos vosotros sois hermanos. Y vuestro padre no llaméis a nadie en la tierra; porque uno es vuestro Padre, el cual está en los cielos. Ni seáis llamados maestros; porque uno es vuestro Maestro, el Cristo." En estas claras palabras, el Salvador reveló la ambición egoísta que constantemente procuraba obtener cargos y poder manifestando una humildad ficticia, mientras el corazón estaba lleno de avaricia y envidia. Cuando las personas eran invitadas a una fiesta, los huéspedes se sentaban de acuerdo con su jerarquía, y los que obtenían el puesto más honorable recibían la primera atención y favores especiales. Los fariseos estaban siempre maquinando para obtener estos honores. Jesús reprendió esta práctica. 565</w:t>
      </w:r>
    </w:p>
    <w:p>
      <w:pPr>
        <w:pStyle w:val="Normalesp"/>
        <w:rPr>
          <w:lang w:val="es-ES_tradnl"/>
        </w:rPr>
      </w:pPr>
      <w:r>
        <w:rPr>
          <w:lang w:val="es-ES_tradnl"/>
        </w:rPr>
        <w:t>También reprendió la vanidad manifestada al codiciar el título de rabino o maestro. Declaró que este título no pertenecía a los hombres, sino a Cristo. Los sacerdotes, escribas, gobernantes, expositores y administradores de la ley, eran todos hermanos, hijos de un mismo Padre. Jesús enseñó enfáticamente a la gente que no debía dar a ningún hombre un título de honor que indicase su dominio de la conciencia y la fe.</w:t>
      </w:r>
    </w:p>
    <w:p>
      <w:pPr>
        <w:pStyle w:val="Normalesp"/>
        <w:rPr>
          <w:lang w:val="es-ES_tradnl"/>
        </w:rPr>
      </w:pPr>
      <w:r>
        <w:rPr>
          <w:lang w:val="es-ES_tradnl"/>
        </w:rPr>
        <w:t>Si Cristo estuviese en la tierra hoy rodeado por aquellos que llevan el título de "Reverendo" o "Reverendísimo," ¿no repetiría su aserto: "Ni seáis llamados maestros; porque uno es vuestro Maestro, el Cristo"? La Escritura declara acerca de Dios: "Santo y terrible [reverendo, en inglés] es su nombre." ¿A qué ser humano cuadra un título tal ? Cuán poco revela el hombre de la sabiduría y justicia que indica. Cuántos de los que asumen este título representan falsamente el nombre y el carácter de Dios. ¡ Ay, cuántas veces la ambición y el despotismo mundanales y los pecados más viles han estado ocultos bajo las bordadas vestiduras de un cargo alto y santo! El Salvador continuó:</w:t>
      </w:r>
    </w:p>
    <w:p>
      <w:pPr>
        <w:pStyle w:val="Normalesp"/>
        <w:rPr>
          <w:lang w:val="es-ES_tradnl"/>
        </w:rPr>
      </w:pPr>
      <w:r>
        <w:rPr>
          <w:lang w:val="es-ES_tradnl"/>
        </w:rPr>
        <w:t>"El que es el mayor de vosotros, sea vuestro siervo. Porque el que se ensalzare, será humillado; y el que se humillare, será ensalzado." Repetidas veces Cristo había enseñado que la verdadera grandeza se mide por el valor moral. En la estima del cielo, la grandeza de carácter consiste en vivir para el bienestar de nuestros semejantes, en hacer obras de amor y misericordia. Cristo, el Rey de gloria, fue siervo del hombre caído.</w:t>
      </w:r>
    </w:p>
    <w:p>
      <w:pPr>
        <w:pStyle w:val="Normalesp"/>
        <w:rPr>
          <w:lang w:val="es-ES_tradnl"/>
        </w:rPr>
      </w:pPr>
      <w:r>
        <w:rPr>
          <w:lang w:val="es-ES_tradnl"/>
        </w:rPr>
        <w:t>"¡Ay de vosotros, escribas y Fariseos, hipócritas! --dijo Jesús,-- porque cerráis el reino de los cielos delante de los hombres; que ni vosotros entráis, ni a los que están entrando dejáis entrar." Pervirtiendo las Escrituras, los sacerdotes y doctores de la ley cegaban la mente de aquellos que de otra manera habrían recibido un conocimiento del reino de Cristo y la vida interior y divina que es esencial para la verdadera santidad.</w:t>
      </w:r>
    </w:p>
    <w:p>
      <w:pPr>
        <w:pStyle w:val="Normalesp"/>
        <w:rPr>
          <w:lang w:val="es-ES_tradnl"/>
        </w:rPr>
      </w:pPr>
      <w:r>
        <w:rPr>
          <w:lang w:val="es-ES_tradnl"/>
        </w:rPr>
        <w:t>"¡Ay de vosotros, escribas y Fariseos, hipócritas! porque coméis las casas de las viudas, y por pretexto hacéis larga oración: por esto llevaréis más grave juicio." Los fariseos ejercían gran influencia sobre la gente, y la aprovechaban para servir sus propios intereses. Conquistaban la confianza de viudas piadosas, y les indicaban que era su deber dedicar su propiedad 566 a fines religiosos. Habiendo conseguido el dominio de su dinero, los astutos maquinadores lo empleaban para su propio beneficio. Para cubrir su falta de honradez, ofrecían largas oraciones en público y hacían gran ostentación de piedad. Cristo declaró que esta hipocresía les atraería mayor condenación. La misma reprensión cae sobre muchos que en nuestro tiempo hacen alta profesión de piedad. Su vida está manchada de egoísmo y avaricia, pero arrojan sobre ella un manto de aparente pureza, y así por un tiempo engañan a sus semejantes. Pero no pueden engañar a Dios. El lee todo propósito del corazón, y juzgará a cada uno según sus obras.</w:t>
      </w:r>
    </w:p>
    <w:p>
      <w:pPr>
        <w:pStyle w:val="Normalesp"/>
        <w:rPr>
          <w:lang w:val="es-ES_tradnl"/>
        </w:rPr>
      </w:pPr>
      <w:r>
        <w:rPr>
          <w:lang w:val="es-ES_tradnl"/>
        </w:rPr>
        <w:t>Cristo no escatimó la condenación de los abusos, pero se esmeró en no reducir las obligaciones. Reprendió el egoísmo que extorsionaba y aplicaba mal los donativos de la viuda. Al mismo tiempo, alabó a la viuda que había traído su ofrenda a la tesorería de Dios. El abuso que hacía el hombre del donativo no podía desviar la bendición que Dios concedía a la dadora.</w:t>
      </w:r>
    </w:p>
    <w:p>
      <w:pPr>
        <w:pStyle w:val="Normalesp"/>
        <w:rPr>
          <w:lang w:val="es-ES_tradnl"/>
        </w:rPr>
      </w:pPr>
      <w:r>
        <w:rPr>
          <w:lang w:val="es-ES_tradnl"/>
        </w:rPr>
        <w:t>Jesús estaba en el atrio donde se hallaban los cofres del tesoro, y miraba a los que venían para depositar sus donativos. Muchos de los ricos traían sumas elevadas, que presentaban con gran ostentación. Jesús los miraba tristemente, pero sin hacer comentario acerca de sus ingentes ofrendas. Luego su rostro se iluminó al ver a una pobre viuda acercarse con vacilación, como temerosa de ser observada. Mientras los ricos y altaneros pasaban para depositar sus ofrendas, ella vacilaba como si no se atreviese a ir más adelante. Y sin embargo, anhelaba hacer algo, por poco que fuese, en favor de la causa que amaba. Miraba el donativo que tenía en la mano. Era muy pequeño en comparación con los que traían aquellos que la rodeaban, pero era todo lo que tenía. Aprovechando su oportunidad, echó apresuradamente sus dos blancas y se dio vuelta para irse. Pero al hacerlo, notó que la mirada de Jesús se fijaba con fervor en ella.</w:t>
      </w:r>
    </w:p>
    <w:p>
      <w:pPr>
        <w:pStyle w:val="Normalesp"/>
        <w:rPr>
          <w:lang w:val="es-ES_tradnl"/>
        </w:rPr>
      </w:pPr>
      <w:r>
        <w:rPr>
          <w:lang w:val="es-ES_tradnl"/>
        </w:rPr>
        <w:t>El1 Salvador llamó a sí a sus discípulos, y les pidió que notasen la pobreza de la viuda. Entonces sus palabras de elogio cayeron en los oídos de ella: "De verdad os digo, que esta pobre viuda echó más que todos." Lágrimas de gozo llenaron sus ojos al sentir que su acto era comprendido y  apreciado. Muchos le habrían aconsejado que guardase su pitanza para 567 su propio uso. Puesto en las manos de los bien alimentados sacerdotes, se perdería de vista entre los muchos y costosos donativos traídos a la tesorería. Pero Jesús comprendía el motivo de ella. Ella creía que el servicio del templo era ordenado por Dios, y anhelaba hacer cuanto pudiese para sostenerlo. Hizo lo que pudo, y su acto había de ser un monumento a su memoria para todos los tiempos, y su gozo en la eternidad. Su corazón acompañó a su donativo, cuyo valor se había de estimar, no por el de la moneda, sino por el amor hacia Dios y el interés en su obra que había impulsado la acción.</w:t>
      </w:r>
    </w:p>
    <w:p>
      <w:pPr>
        <w:pStyle w:val="Normalesp"/>
        <w:rPr>
          <w:lang w:val="es-ES_tradnl"/>
        </w:rPr>
      </w:pPr>
      <w:r>
        <w:rPr>
          <w:lang w:val="es-ES_tradnl"/>
        </w:rPr>
        <w:t>Jesús dijo acerca de la pobre viuda: "Echó más que todos." Los ricos habían dado de su abundancia, muchos de ellos para ser vistos y honrados de los hombres. Sus grandes donativos no los habían privado de ninguna comodidad, ni siquiera de algún lujo; no habían requerido sacrificio alguno y no podían compararse en valor con las blancas de la viuda.</w:t>
      </w:r>
    </w:p>
    <w:p>
      <w:pPr>
        <w:pStyle w:val="Normalesp"/>
        <w:rPr>
          <w:lang w:val="es-ES_tradnl"/>
        </w:rPr>
      </w:pPr>
      <w:r>
        <w:rPr>
          <w:lang w:val="es-ES_tradnl"/>
        </w:rPr>
        <w:t>Es el motivo lo que da carácter a nuestros actos, marcándolos con ignominia o con alto valor moral. No son las cosas grandes que todo ojo ve y que toda lengua alaba lo que Dios tiene por más precioso. Los pequeños deberes cumplidos alegremente, los pequeños donativos dados sin ostentación, y que a los ojos humanos pueden parecer sin valor, se destacan con frecuencia más altamente a su vista. Un corazón lleno de fe y de amor es más apreciable para Dios que el don más costoso. La pobre viuda dio lo que necesitaba para vivir al dar lo poco que dio. Se privó de alimento para entregar esas dos blancas a la causa que amaba. Y lo hizo con fe, creyendo que su Padre celestial no pasaría por alto su gran necesidad. Fue este espíritu abnegado y esta fe infantil lo que mereció el elogio del Salvador.</w:t>
      </w:r>
    </w:p>
    <w:p>
      <w:pPr>
        <w:pStyle w:val="Normalesp"/>
        <w:rPr>
          <w:lang w:val="es-ES_tradnl"/>
        </w:rPr>
      </w:pPr>
      <w:r>
        <w:rPr>
          <w:lang w:val="es-ES_tradnl"/>
        </w:rPr>
        <w:t>Entre los pobres hay muchos que desean demostrar su gratitud a Dios por su gracia y verdad. Anhelan participar con sus hermanos más prósperos en el sostenimiento de su servicio. Estas almas no deben ser repelidas. Permítaseles poner sus blancas en el banco del cielo. Si las dan con corazón lleno de amor por Dios, estas aparentes bagatelas llegan a ser donativos consagrados, ofrendas inestimables que Dios aprecia y bendice.</w:t>
      </w:r>
    </w:p>
    <w:p>
      <w:pPr>
        <w:pStyle w:val="Normalesp"/>
        <w:rPr>
          <w:lang w:val="es-ES_tradnl"/>
        </w:rPr>
      </w:pPr>
      <w:r>
        <w:rPr>
          <w:lang w:val="es-ES_tradnl"/>
        </w:rPr>
        <w:t>Cuando Jesús dijo acerca de la viuda: "Echó más que todos" 568 sus palabras expresaron la verdad no sólo en cuanto al motivo, sino acerca de los resultados de su don. Las "dos blancas, que son un maravedí," han traído a la tesorería de Dios una cantidad de dinero mucho mayor que las contribuciones de aquellos judíos ricos. La influencia de ese pequeño donativo ha sido como un arroyo, pequeño en su principio, pero que se ensancha y se profundiza a medida que va fluyendo en el transcurso de los siglos. Ha contribuido de mil maneras al alivio de los pobres y a la difusión del Evangelio. El ejemplo de abnegación de esa mujer ha obrado y vuelto a obrar en miles de corazones en todo país, en toda época. Ha impresionado tanto a ricos como a pobres, y sus ofrendas han aumentado el valor de su donativo. La bendición de Dios sobre las blancas de la viuda ha hecho de ellas una fuente de grandes resultados. Así también sucede con cada don entregado y todo acto realizado con un sincero deseo de glorificar a Dios. Está vinculado con los propósitos de la Omnipotencia. Nadie puede medir sus resultados para el bien.</w:t>
      </w:r>
    </w:p>
    <w:p>
      <w:pPr>
        <w:pStyle w:val="Normalesp"/>
        <w:rPr>
          <w:lang w:val="es-ES_tradnl"/>
        </w:rPr>
      </w:pPr>
      <w:r>
        <w:rPr>
          <w:lang w:val="es-ES_tradnl"/>
        </w:rPr>
        <w:t>El Salvador continuó denunciando a los escribas y fariseos: "¡Ay de vosotros, guías ciegos! que decís: Cualquiera que jurare por el templo es nada; mas cualquiera que jurare por el oro del templo, deudor es. ¡Insensatos y ciegos! porque ¿cuál es mayor, el oro, o el templo que santifica al oro? Y: Cualquiera que jurare por el altar, es nada; mas cualquiera que jurare por el presente que está sobre él, deudor es. ¡Necios y ciegos! porque, ¿cuál es mayor, el presente, o el altar que santifica al presente?" Los sacerdotes interpretaban los requerimientos de Dios según su propia norma falsa y estrecha. Presumían de hacer delicadas distinciones en cuanto a la culpa comparativa de diversos pecados, pasando ligeramente sobre algunos, y tratando a otros, que eran tal vez de menor consecuencia, como imperdonables. Por cierta consideración pecuniaria, dispensaban a las personas de sus votos. Y por grandes sumas de dinero, pasaban a veces por alto crímenes graves. Al mismo tiempo, estos sacerdotes y gobernantes pronunciaban en otros casos severos juicios por ofensas triviales.</w:t>
      </w:r>
    </w:p>
    <w:p>
      <w:pPr>
        <w:pStyle w:val="Normalesp"/>
        <w:rPr>
          <w:lang w:val="es-ES_tradnl"/>
        </w:rPr>
      </w:pPr>
      <w:r>
        <w:rPr>
          <w:lang w:val="es-ES_tradnl"/>
        </w:rPr>
        <w:t>"¡Ay de vosotros, escribas y Fariseos, hipócritas! porque diezmáis la menta y el eneldo y el comino, y dejasteis lo que es lo más grave de la ley, es a saber, el juicio y la misericordia 569 y la fe: esto era menester hacer, y no dejar lo otro." En estas palabras Cristo vuelve a condenar el abuso de la obligación sagrada. No descarta la obligación misma. El sistema del diezmo era ordenado por Dios y había sido observado desde los tiempos más remotos. Abrahán, padre de los fieles, pagó diezmo de todo lo que poseía. Los gobernantes judíos reconocían la obligación de pagar diezmo, y eso estaba bien; pero no dejaban a la gente libre para ejecutar sus propias convicciones del deber. Habían trazado reglas arbitrarias para cada caso. Los requerimientos habían llegado a ser tan complicados que era imposible cumplirlos. Nadie sabía cuándo sus obligaciones estaban satisfechas. Como Dios lo dio, el sistema era justo y razonable, pero los sacerdotes y rabinos habían hecho de él una carga pesada.</w:t>
      </w:r>
    </w:p>
    <w:p>
      <w:pPr>
        <w:pStyle w:val="Normalesp"/>
        <w:rPr>
          <w:lang w:val="es-ES_tradnl"/>
        </w:rPr>
      </w:pPr>
      <w:r>
        <w:rPr>
          <w:lang w:val="es-ES_tradnl"/>
        </w:rPr>
        <w:t>Todo lo que Dios ordena tiene importancia. Cristo reconoció que el pago del diezmo es un deber; pero demostró que no podía disculpar la negligencia de otros deberes. Los fariseos eran muy exactos en diezmar las hierbas del jardín como la menta, el anís y el comino; esto les costaba poco, y les daba reputación de meticulosos y santos. Al mismo tiempo, sus restricciones inútiles oprimían a la gente y destruían el respeto por el sistema sagrado ideado por Dios mismo. Ocupaban la mente de los hombres con distinciones triviales y apartaban su atención de las verdades esenciales. Los asuntos más graves de la ley: la justicia, la misericordia y la verdad, eran descuidados. "Esto --dijo Cristo,-- era menester hacer, y no dejar lo otro."</w:t>
      </w:r>
    </w:p>
    <w:p>
      <w:pPr>
        <w:pStyle w:val="Normalesp"/>
        <w:rPr>
          <w:lang w:val="es-ES_tradnl"/>
        </w:rPr>
      </w:pPr>
      <w:r>
        <w:rPr>
          <w:lang w:val="es-ES_tradnl"/>
        </w:rPr>
        <w:t>Otras leyes habían sido pervertidas igualmente por los rabinos. En las instrucciones dadas por medio de Moisés, se prohibía comer cosa inmunda. El consumo de carne de cerdo y de ciertos otros animales estaba prohibido, porque podían llenar la sangre de impurezas y acortar la vida. Pero los fariseos no dejaban estas restricciones como Dios las había dado. Iban a extremos injustificados. Entre otras cosas, exigían a la gente que colase toda el agua que bebiese, por si acaso contuviese el menor insecto capaz de ser clasificado entre los animales inmundos. Jesús, contrastando estas exigencias triviales con la magnitud de sus pecados reales, dijo a los fariseos: "¡Guías ciegos, que coláis el mosquito, mas tragáis el camello!"</w:t>
      </w:r>
    </w:p>
    <w:p>
      <w:pPr>
        <w:pStyle w:val="Normalesp"/>
        <w:rPr>
          <w:lang w:val="es-ES_tradnl"/>
        </w:rPr>
      </w:pPr>
      <w:r>
        <w:rPr>
          <w:lang w:val="es-ES_tradnl"/>
        </w:rPr>
        <w:t>"¡Ay de vosotros, escribas y Fariseos, hipócritas! porque 570 sois semejantes a sepulcros blanqueados, que de fuera, a la verdad, se muestran hermosos, mas de dentro están llenos de huesos de muertos y de toda suciedad." Como la tumba blanqueada y hermosamente decorada ocultaba en su interior restos putrefactos, la santidad externa de los sacerdotes y gobernantes ocultaba iniquidad. Jesús continuó:</w:t>
      </w:r>
    </w:p>
    <w:p>
      <w:pPr>
        <w:pStyle w:val="Normalesp"/>
        <w:rPr>
          <w:lang w:val="es-ES_tradnl"/>
        </w:rPr>
      </w:pPr>
      <w:r>
        <w:rPr>
          <w:lang w:val="es-ES_tradnl"/>
        </w:rPr>
        <w:t>"¡Ay de vosotros, escribas y Fariseos, hipócritas! porque edificáis los sepulcros de los profetas, y adornáis los monumentos de los justos, y decís: Si fuéramos en los días de nuestros padres, no hubiéramos sido sus compañeros en la sangre de los profetas. Así que, testimonio dais a vosotros mismos, que sois hijos de aquellos que mataron a los profetas." A fin de manifestar su estima por los profetas muertos, los judíos eran muy celosos en hermosear sus tumbas; pero no aprovechaban sus enseñanzas, ni prestaban atención a sus reprensiones.</w:t>
      </w:r>
    </w:p>
    <w:p>
      <w:pPr>
        <w:pStyle w:val="Normalesp"/>
        <w:rPr>
          <w:lang w:val="es-ES_tradnl"/>
        </w:rPr>
      </w:pPr>
      <w:r>
        <w:rPr>
          <w:lang w:val="es-ES_tradnl"/>
        </w:rPr>
        <w:t>En los días de Cristo, se manifestaba consideración supersticiosa hacia los lugares de descanso de los muertos, y se prodigaban grandes sumas de dinero para adornarlos. A la vista de Dios, esto era idolatría. En su indebida consideración por los muertos, los hombres demostraban que no amaban a Dios sobre todas las cosas ni a su prójimo como a sí mismos. La misma idolatría se lleva a grados extremos hoy. Muchos son culpables de descuidar a la viuda y a los huérfanos, a los enfermos y a los pobres, para edificar costosos monumentos en honor a los muertos. Gastan pródigamente el tiempo, el dinero y el trabajo con este fin, mientras que no cumplen sus deberes para con los vivos, deberes que Cristo ordenó claramente.</w:t>
      </w:r>
    </w:p>
    <w:p>
      <w:pPr>
        <w:pStyle w:val="Normalesp"/>
        <w:rPr>
          <w:lang w:val="es-ES_tradnl"/>
        </w:rPr>
      </w:pPr>
      <w:r>
        <w:rPr>
          <w:lang w:val="es-ES_tradnl"/>
        </w:rPr>
        <w:t>Los fariseos construían las tumbas de los profetas, adornaban sus sepulcros y se decían unos a otros: Si hubiésemos vivido en los días de nuestros padres no habríamos participado con ellos en el derramamiento de la sangre de los siervos de Dios. Al mismo tiempo, se proponían quitar la vida de su Hijo. Esto debiera ser una lección para nosotros. Debiera abrir nuestros ojos acerca del poder que tiene Satanás para engañar el intelecto que se aparta de la luz de la verdad. Muchos siguen en las huellas de los fariseos. Reverencian a aquellos que murieron por su fe. Se admiran de la ceguera de los judíos al rechazar a Cristo.  Declaran: Si hubiésemos vivido en su tiempo, habríamos recibido gozosamente sus enseñanzas; nunca habríamos 571 participado en la culpa de aquellos que rechazaron al Salvador. Pero cuando la obediencia a Dios requiere abnegación y humillación, estas mismas personas ahogan sus convicciones y se niegan a obedecer. Así manifiestan el mismo espíritu que los fariseos a quienes Cristo condenó.</w:t>
      </w:r>
    </w:p>
    <w:p>
      <w:pPr>
        <w:pStyle w:val="Normalesp"/>
        <w:rPr>
          <w:lang w:val="es-ES_tradnl"/>
        </w:rPr>
      </w:pPr>
      <w:r>
        <w:rPr>
          <w:lang w:val="es-ES_tradnl"/>
        </w:rPr>
        <w:t>Poco comprendían los judíos la terrible responsabilidad que entrañaba el rechazar a Cristo. Desde el tiempo en que fue derramada la primera sangre inocente, cuando el justo Abel cayó a manos de Caín, se ha repetido la misma historia, con culpabilidad cada vez mayor. En cada época, los profetas levantaron su voz contra los pecados de reyes, gobernantes y pueblo, pronunciando las palabras que Dios les daba y obedeciendo su voluntad a riesgo de su vida. De generación en  generación, se fue acumulando un terrible castigo para los que rechazaban la luz y la verdad. Los enemigos de Cristo estaban ahora atrayendo ese castigo sobre sus cabezas. El pecado de los sacerdotes y gobernantes era mayor que el de cualquier generación precedente. Al rechazar al Salvador se estaban haciendo responsables de la sangre de todos los justos muertos desde Abel hasta Cristo. Estaban por hacer rebosar la copa de su iniquidad. Y pronto sería derramada sobre sus cabezas en justicia retributiva. Jesús se lo advirtió:</w:t>
      </w:r>
    </w:p>
    <w:p>
      <w:pPr>
        <w:pStyle w:val="Normalesp"/>
        <w:rPr>
          <w:lang w:val="es-ES_tradnl"/>
        </w:rPr>
      </w:pPr>
      <w:r>
        <w:rPr>
          <w:lang w:val="es-ES_tradnl"/>
        </w:rPr>
        <w:t>"Para que venga sobre vosotros toda la sangre justa que se ha derramado sobre la tierra, desde la sangre de Abel el justo, hasta la sangre de Zacarías, hijo de Barachías, al cual matasteis entre el templo y el altar. De cierto os digo que todo esto vendrá sobre esta generación."</w:t>
      </w:r>
    </w:p>
    <w:p>
      <w:pPr>
        <w:pStyle w:val="Normalesp"/>
        <w:rPr>
          <w:lang w:val="es-ES_tradnl"/>
        </w:rPr>
      </w:pPr>
      <w:r>
        <w:rPr>
          <w:lang w:val="es-ES_tradnl"/>
        </w:rPr>
        <w:t>Los escribas y fariseos que escuchaban a Jesús sabían que sus palabras eran la verdad. Sabían  cómo había sido muerto el profeta Zacarías. Mientras las palabras de amonestación de Dios estaban sobre sus labios, una furia satánica se apoderó del rey apóstata, y a su orden se dio muerte al profeta. Su sangre manchó las mismas piedras del atrio del templo, y no pudo ser borrada; permaneció como testimonio contra el Israel apóstata. Mientras subsistiese el templo, allí estaría la mancha de aquella sangre justa, clamando por venganza a Dios. Cuando Jesús se refirió a estos terribles pecados, una conmoción de horror sacudió a la multitud.</w:t>
      </w:r>
    </w:p>
    <w:p>
      <w:pPr>
        <w:pStyle w:val="Normalesp"/>
        <w:rPr>
          <w:lang w:val="es-ES_tradnl"/>
        </w:rPr>
      </w:pPr>
      <w:r>
        <w:rPr>
          <w:lang w:val="es-ES_tradnl"/>
        </w:rPr>
        <w:t>Mirando hacia adelante, Jesús declaró que la impenitencia 572 de los judíos y su intolerancia para con los siervos de Dios, sería en lo futuro la misma que en lo pasado:</w:t>
      </w:r>
    </w:p>
    <w:p>
      <w:pPr>
        <w:pStyle w:val="Normalesp"/>
        <w:rPr>
          <w:lang w:val="es-ES_tradnl"/>
        </w:rPr>
      </w:pPr>
      <w:r>
        <w:rPr>
          <w:lang w:val="es-ES_tradnl"/>
        </w:rPr>
        <w:t>"Por tanto, he aquí, yo envío a vosotros profetas, y sabios, y escribas: y de ellos, a unos mataréis y crucificaréis, y a otros de ellos azotaréis en vuestras sinagogas, y perseguiréis de ciudad en ciudad." Profetas y sabios, llenos de fe y del Espíritu Santo --Esteban, Santiago y muchos otros,--  iban a ser condenados y muertos. Con la mano alzada hacia el cielo, y mientras una luz divina rodeaba su persona, Cristo habló como juez a los que estaban delante de él. Su voz, que se había oído frecuentemente en amables tonos de súplica, se oía ahora en reprensión y condenación. Los oyentes se estremecieron. Nunca había de borrarse la impresión hecha por sus palabras y su mirada.</w:t>
      </w:r>
    </w:p>
    <w:p>
      <w:pPr>
        <w:pStyle w:val="Normalesp"/>
        <w:rPr>
          <w:lang w:val="es-ES_tradnl"/>
        </w:rPr>
      </w:pPr>
      <w:r>
        <w:rPr>
          <w:lang w:val="es-ES_tradnl"/>
        </w:rPr>
        <w:t>La indignación de Cristo iba dirigida contra la hipocresía, los groseros pecados por los cuales los hombres destruían su alma, engañaban a la gente y deshonraban a Dios. En el raciocinio especioso y seductor de los sacerdotes y gobernantes, él discernió la obra de los agentes satánicos. Aguda y escudriñadora había sido su denuncia del pecado; pero no habló palabras de represalias. Sentía una santa ira contra el príncipe de las tinieblas; pero no manifestó irritación. Así también el cristiano que vive en armonía con Dios, y posee los suaves atributos del amor y la misericordia, sentirá una justa indignación contra el pecado; pero no le incitará la pasión a vilipendiar a los que le vilipendien. Aun al hacer frente a aquellos que, movidos por un poder infernal, sostienen la mentira, conservará en Cristo la serenidad y el dominio propio.</w:t>
      </w:r>
    </w:p>
    <w:p>
      <w:pPr>
        <w:pStyle w:val="Normalesp"/>
        <w:rPr>
          <w:lang w:val="es-ES_tradnl"/>
        </w:rPr>
      </w:pPr>
      <w:r>
        <w:rPr>
          <w:lang w:val="es-ES_tradnl"/>
        </w:rPr>
        <w:t>La compasión divina se leía en el semblante del Hijo de Dios mientras dirigía una última mirada al templo y luego a sus oyentes. Con voz ahogada por la profunda angustia de su corazón y amargas lágrimas, exclamó: "¡Jerusalem, Jerusalem, que matas a los profetas, y apedreas a los que son enviados a ti! ¡cuántas veces quise juntar tus hijos, como la gallina junta sus pollos debajo de las alas, y no quisiste!" Esta es la lucha de la separación. En el lamento de Cristo, se exhala el  anhelo del corazón de Dios. Es la misteriosa despedida del amor longánime de la Divinidad.</w:t>
      </w:r>
    </w:p>
    <w:p>
      <w:pPr>
        <w:pStyle w:val="Normalesp"/>
        <w:rPr>
          <w:lang w:val="es-ES_tradnl"/>
        </w:rPr>
      </w:pPr>
      <w:r>
        <w:rPr>
          <w:lang w:val="es-ES_tradnl"/>
        </w:rPr>
        <w:t>Los fariseos y saduceos quedaron todos callados. Jesús reunió a sus discípulos y se dispuso a abandonar el templo, 573 no como quien estuviese derrotado y obligado a huir de la presencia de sus enemigos, sino como quien ha terminado su obra. Se retiró vencedor de la contienda.</w:t>
      </w:r>
    </w:p>
    <w:p>
      <w:pPr>
        <w:pStyle w:val="Normalesp"/>
        <w:rPr>
          <w:lang w:val="es-ES_tradnl"/>
        </w:rPr>
      </w:pPr>
      <w:r>
        <w:rPr>
          <w:lang w:val="es-ES_tradnl"/>
        </w:rPr>
        <w:t>Las gemas de verdad que cayeron de los labios de Cristo en aquel día memorable, fueron atesoradas en muchos corazones. Hicieron brotar a la vida nuevos pensamientos, despertaron nuevas aspiraciones y crearon una nueva historia. Después de la crucifixión y la resurrección de Cristo, estas personas se adelantaron y cumplieron su comisión divina con una sabiduría y un celo correspondientes a la grandeza de la obra. Dieron un mensaje que impresionaba el corazón de los hombres, debilitando las antiguas supersticiones que habían empequeñecido durante tanto tiempo la vida de millares. Ante su testimonio, las teorías y las filosofías humanas llegaron a ser como fábulas ociosas. Grandes fueron los resultados de las palabras del Salvador a esta muchedumbre llena de asombro y pavor en el templo de Jerusalén.</w:t>
      </w:r>
    </w:p>
    <w:p>
      <w:pPr>
        <w:sectPr>
          <w:headerReference w:type="even" r:id="rId420"/>
          <w:headerReference w:type="default" r:id="rId421"/>
          <w:headerReference w:type="first" r:id="rId422"/>
          <w:footerReference w:type="even" r:id="rId423"/>
          <w:footerReference w:type="default" r:id="rId424"/>
          <w:footerReference w:type="first" r:id="rId42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Pero Israel como nación se había divorciado de Dios. Las ramas naturales del olivo estaban quebradas. Mirando por última vez al interior del templo, Jesús dijo con tono patético y lastimoso: "He aquí vuestra casa os es dejada desierta. Porque os digo que desde ahora no me veréis, hasta que digáis: Bendito el que viene en el nombre del Señor." Hasta aquí había llamado al templo casa de su Padre; pero ahora, al salir el Hijo de Dios de entre sus murallas, la presencia de Dios se iba a retirar para siempre del templo construido para su gloria. Desde entonces sus ceremonias no tendrían significado, sus ritos serían una mofa. 574</w:t>
      </w:r>
    </w:p>
    <w:p>
      <w:pPr>
        <w:pStyle w:val="Captulo"/>
        <w:rPr>
          <w:lang w:val="es-ES_tradnl"/>
        </w:rPr>
      </w:pPr>
      <w:r>
        <w:rPr>
          <w:lang w:val="es-ES_tradnl"/>
        </w:rPr>
        <w:t xml:space="preserve">Capítulo 68 </w:t>
      </w:r>
    </w:p>
    <w:p>
      <w:pPr>
        <w:pStyle w:val="Titulo"/>
        <w:rPr>
          <w:lang w:val="es-ES_tradnl"/>
        </w:rPr>
      </w:pPr>
      <w:bookmarkStart w:id="71" w:name="__RefHeading___Toc57006017"/>
      <w:r>
        <w:rPr>
          <w:lang w:val="es-ES_tradnl"/>
        </w:rPr>
        <w:t>En el Atrio Exterior</w:t>
      </w:r>
      <w:bookmarkEnd w:id="71"/>
      <w:r>
        <w:rPr>
          <w:lang w:val="es-ES_tradnl"/>
        </w:rPr>
        <w:t xml:space="preserve">  </w:t>
      </w:r>
    </w:p>
    <w:p>
      <w:pPr>
        <w:pStyle w:val="Normalesp"/>
        <w:rPr>
          <w:lang w:val="es-ES_tradnl"/>
        </w:rPr>
      </w:pPr>
      <w:r>
        <w:rPr>
          <w:lang w:val="es-ES_tradnl"/>
        </w:rPr>
        <w:t>"Y HABÍA ciertos griegos de los que habían subido a adorar en la fiesta: éstos pues, se llegaron a que era de Betsaida de Galilea, y rogáronle, diciendo: Señor, querríamos ver a Jesús. Vino Felipe, y díjolo a Andrés: Andrés entonces, y Felipe, lo dicen a Jesús."</w:t>
      </w:r>
    </w:p>
    <w:p>
      <w:pPr>
        <w:pStyle w:val="Normalesp"/>
        <w:rPr>
          <w:lang w:val="es-ES_tradnl"/>
        </w:rPr>
      </w:pPr>
      <w:r>
        <w:rPr>
          <w:lang w:val="es-ES_tradnl"/>
        </w:rPr>
        <w:t>En esos momentos, la obra de Cristo parecía haber sufrido una cruel derrota. El había salido vencedor en la controversia con los sacerdotes y fariseos, pero era evidente que nunca le recibirían como el Mesías. Había llegado el momento de la separación final. Para sus discípulos, el caso parecía sin esperanzas. Pero Cristo estaba acercándose a la consumación de su obra. El gran suceso que concernía no sólo a la nación judía, sino al mundo entero, estaba por acontecer. Cuando Cristo oyó la ferviente petición: "Querríamos ver a Jesús," repercutió para él como un eco del clamor del mundo hambriento, su rostro se iluminó y dijo: "La hora viene en que el Hijo del hombre ha de ser glorificado." En la petición de los griegos vio una prenda de los resultados de su gran sacrificio.</w:t>
      </w:r>
    </w:p>
    <w:p>
      <w:pPr>
        <w:pStyle w:val="Normalesp"/>
        <w:rPr>
          <w:lang w:val="es-ES_tradnl"/>
        </w:rPr>
      </w:pPr>
      <w:r>
        <w:rPr>
          <w:lang w:val="es-ES_tradnl"/>
        </w:rPr>
        <w:t>Estos hombres vinieron del Occidente para hallar al Salvador al final de su vida, como los magos habían venido del Oriente al principio. Cuando nació Cristo, los judíos estaban tan engolfados en sus propios planes ambiciosos que no conocieron su advenimiento. Los magos de una tierra pagana vinieron al pesebre con sus donativos para adorar al Salvador. Así también estos griegos, representando a las naciones, a las tribus y a los pueblos del mundo, vinieron a ver a Jesús. Así también la gente de todas las tierras y de todas las edades iba a ser atraída por la cruz del Salvador. Y así "vendrán muchos del oriente y del occidente, y se sentarán con Abraham, e Isaac y Jacob, en el reino de los cielos."</w:t>
      </w:r>
    </w:p>
    <w:p>
      <w:pPr>
        <w:pStyle w:val="Normalesp"/>
        <w:rPr>
          <w:lang w:val="es-ES_tradnl"/>
        </w:rPr>
      </w:pPr>
      <w:r>
        <w:rPr>
          <w:lang w:val="es-ES_tradnl"/>
        </w:rPr>
        <w:t>Los griegos habían oído hablar de la entrada triunfal de Cristo en Jerusalén. Algunos suponían que había echado a los 575 sacerdotes y gobernantes del templo, y que iba a tomar posesión del trono de David y reinar como rey de Israel, y habían hecho circular ese rumor. Los griegos anhelaban conocer la verdad acerca de su misión. "Querríamos ver a Jesús," dijeron. Lo que deseaban les fue concedido. Cuando la petición fue presentada a Jesús, estaba en aquella parte del templo de la cual todos estaban excluidos menos los judíos, pero salió al atrio exterior donde estaban los griegos, y tuvo una entrevista con ellos.</w:t>
      </w:r>
    </w:p>
    <w:p>
      <w:pPr>
        <w:pStyle w:val="Normalesp"/>
        <w:rPr>
          <w:lang w:val="es-ES_tradnl"/>
        </w:rPr>
      </w:pPr>
      <w:r>
        <w:rPr>
          <w:lang w:val="es-ES_tradnl"/>
        </w:rPr>
        <w:t>Había llegado la hora de la glorificación de Cristo. Estaba en la sombra de la cruz, y la pregunta de los griegos le mostró que el sacrificio que estaba por hacer traería muchos hijos e hijas a Dios. El sabía que los griegos le verían pronto en una situación que no podían soñar. Le verían colocado al lado del ladrón y homicida Barrabás, al que se decidiría dar libertad antes que al Hijo de Dios.  Oirían al pueblo, inspirado por los sacerdotes y gobernantes, hacer su elección. Y a la pregunta: "¿Qué pués haré de Jesús que se dice el Cristo?" se daría la respuesta: "Sea crucificado."  Cristo sabía que su reino sería perfeccionado al hacer él esta propiciación por los pecados de los hombres, y que se extendería por todo el mundo. El iba a obrar como Restaurador y su espíritu prevalecería. Por un momento, miró lo futuro y oyó las voces que proclamaban en todas partes de la tierra: "He aquí el Cordero de Dios, que quita el pecado del mundo."  En estos extranjeros, vio la garantía de una gran siega, para cuando el muro de separación entre judíos y gentiles fuese  derribado, y todas las naciones, lenguas y pueblos oyesen el mensaje de salvación. Expresó esta expectativa de la consumación de sus esperanzas en las palabras: "La hora viene en que el Hijo del hombre ha de ser glorificado." Pero la manera en que debía realizarse esta glorificación no se apartaba nunca del pensar de Cristo. La reunión de los gentiles había de seguir a su muerte que se acercaba. Únicamente por su muerte podía salvarse el mundo. Como el grano de trigo, el Hijo de Dios debía ser arrojado en tierra y morir y ser sepultado; pero volvería a vivir.</w:t>
      </w:r>
    </w:p>
    <w:p>
      <w:pPr>
        <w:pStyle w:val="Normalesp"/>
        <w:rPr>
          <w:lang w:val="es-ES_tradnl"/>
        </w:rPr>
      </w:pPr>
      <w:r>
        <w:rPr>
          <w:lang w:val="es-ES_tradnl"/>
        </w:rPr>
        <w:t>Cristo presentó lo que le esperaba y lo ilustró por las cosas de la naturaleza, a fin de que los discípulos pudiesen comprenderlo. El verdadero resultado de su misión iba a ser alcanzado 576 por su muerte. "De cierto, de cierto os digo --dijo,-- que si el grano de trigo no cae en la tierra y muere, él solo queda; mas si muriere, mucho fruto lleva." Cuando el grano de trigo cae en el suelo y muere, brota y lleva fruto. Así también la muerte de Cristo iba a resultar en frutos para el reino de Dios. De acuerdo con la ley del reino vegetal, la vida iba a ser el resultado de su muerte.</w:t>
      </w:r>
    </w:p>
    <w:p>
      <w:pPr>
        <w:pStyle w:val="Normalesp"/>
        <w:rPr>
          <w:lang w:val="es-ES_tradnl"/>
        </w:rPr>
      </w:pPr>
      <w:r>
        <w:rPr>
          <w:lang w:val="es-ES_tradnl"/>
        </w:rPr>
        <w:t>Los que cultivan el suelo tienen siempre presente esta ilustración. Año tras año, el hombre conserva su provisión de grano, y arroja aparentemente la mejor parte. Durante un tiempo, debe quedar oculta en el surco, para que la cuide el Señor. Primero aparece la hoja, luego la espiga y finalmente el grano en la espiga. Pero este desarrollo no puede realizarse a menos que e! grano esté sepultado, oculto y, según toda apariencia, perdido.</w:t>
      </w:r>
    </w:p>
    <w:p>
      <w:pPr>
        <w:pStyle w:val="Normalesp"/>
        <w:rPr>
          <w:lang w:val="es-ES_tradnl"/>
        </w:rPr>
      </w:pPr>
      <w:r>
        <w:rPr>
          <w:lang w:val="es-ES_tradnl"/>
        </w:rPr>
        <w:t>La semilla enterrada en el suelo produce fruto, y a su vez éste es puesto en tierra. Así la cosecha se multiplica. Igualmente, la muerte de Cristo en la cruz del Calvario producirá fruto para la vida eterna. La contemplación de este sacrificio será la gloria de aquellos que, como fruto de él, vivirán por los siglos eternos.</w:t>
      </w:r>
    </w:p>
    <w:p>
      <w:pPr>
        <w:pStyle w:val="Normalesp"/>
        <w:rPr>
          <w:lang w:val="es-ES_tradnl"/>
        </w:rPr>
      </w:pPr>
      <w:r>
        <w:rPr>
          <w:lang w:val="es-ES_tradnl"/>
        </w:rPr>
        <w:t>El grano de trigo que conserva su propia vida no puede producir fruto. Permanece solo. Cristo podía, si quería, salvarse de la muerte. Pero si lo hubiese hecho, habría tenido que permanecer solo. No podría haber conducido hijos e hijas a Dios. Únicamente por la entrega de su vida podía impartir vida a la humanidad. Únicamente cayendo al suelo para morir, podía llegar a ser la simiente de una vasta mies: la gran multitud que de toda nación, tribu, lengua y pueblo será redimida para Dios.</w:t>
      </w:r>
    </w:p>
    <w:p>
      <w:pPr>
        <w:pStyle w:val="Normalesp"/>
        <w:rPr>
          <w:lang w:val="es-ES_tradnl"/>
        </w:rPr>
      </w:pPr>
      <w:r>
        <w:rPr>
          <w:lang w:val="es-ES_tradnl"/>
        </w:rPr>
        <w:t>Con esta verdad, Cristo relaciona la lección de sacrificio propio que todos deben aprender: "El que ama su vida, la perderá; y el que aborrece su vida en este mundo, para vida eterna la guardará." Todos los que quieran producir frutos como colaboradores de Cristo deben caer primero en el suelo y morir. La vida debe ser echada en el surco de la necesidad del mundo. El amor y el interés propios deben perecer. La ley del sacrificio propio es la ley de la conservación. El labrador conserva su grano arrojándolo lejos. Así sucede en la vida 577 humana. Dar es vivir. La vida que será preservada es la que se haya dado libremente en servicio a Dios y al hombre. Los que por amor a Cristo sacrifican su vida en este mundo, la conservarán para la eternidad.</w:t>
      </w:r>
    </w:p>
    <w:p>
      <w:pPr>
        <w:pStyle w:val="Normalesp"/>
        <w:rPr>
          <w:lang w:val="es-ES_tradnl"/>
        </w:rPr>
      </w:pPr>
      <w:r>
        <w:rPr>
          <w:lang w:val="es-ES_tradnl"/>
        </w:rPr>
        <w:t>La vida dedicada al yo es como el grano que se come. Desaparece, pero no hay aumento. Un hombre puede juntar para sí todo lo posible; puede vivir, pensar y hacer planes para sí; pero su vida pasa y no le queda nada. La ley del servicio propio es la ley de la destrucción propia.</w:t>
      </w:r>
    </w:p>
    <w:p>
      <w:pPr>
        <w:pStyle w:val="Normalesp"/>
        <w:rPr>
          <w:lang w:val="es-ES_tradnl"/>
        </w:rPr>
      </w:pPr>
      <w:r>
        <w:rPr>
          <w:lang w:val="es-ES_tradnl"/>
        </w:rPr>
        <w:t>"Si alguno me sirve --dijo Jesús,-- sígame: y donde yo estuviere, allí también estará mi servidor. Si alguno me sirviere, mi Padre le honrará." Todos los que han llevado con Jesús la cruz del sacrificio, compartirán con él su gloria. El gozo de Cristo, en su humillación y dolor, consistía en saber que sus discípulos serían glorificados con él. Son el fruto de su sacrificio propio. El desarrollo de su propio carácter y espíritu en ellos es su recompensa, y será su gozo por toda la eternidad. Este gozo lo comparten ellos con él a medida que el fruto de su trabajo y sacrificio se ve en otros corazones y vidas. Son colaboradores con Cristo, y el Padre los honrará como honra a su Hijo.</w:t>
      </w:r>
    </w:p>
    <w:p>
      <w:pPr>
        <w:pStyle w:val="Normalesp"/>
        <w:rPr>
          <w:lang w:val="es-ES_tradnl"/>
        </w:rPr>
      </w:pPr>
      <w:r>
        <w:rPr>
          <w:lang w:val="es-ES_tradnl"/>
        </w:rPr>
        <w:t>El mensaje dirigido a los griegos, al predecir la reunión de los gentiles, hizo recordar a Jesús toda su misión. La obra de la redención pasó delante de él, abarcando desde el tiempo en que el plan fue trazado en el cielo hasta su muerte, ahora tan cercana. Una nube misteriosa pareció rodear al Hijo de Dios. Su lobreguez fue sentida por los que estaban cerca de él. Quedó él arrobado en sus pensamientos. Por fin, rompió el silencio su voz entristecida que decía: "Ahora está turbada mi alma; ¿y qué diré? Padre, sálvame de esta hora." Cristo estaba bebiendo anticipadamente la copa de amargura. Su humanidad rehuía la hora del desamparo cuando, según todas las apariencias, sería abandonado por Dios mismo, cuando todos le verían azotado, herido de Dios y abatido. Rehuía la exposición en público, el ser tratado como el peor de los criminales y una muerte ignominiosa. Un presentimiento de su conflicto con las potestades de las tinieblas, el peso de la espantosa carga de la transgresión humana y de la ira del Padre a causa del pecado, hicieron  desmayar a Jesús, y la palidez de la muerte cubrió su rostro. 578</w:t>
      </w:r>
    </w:p>
    <w:p>
      <w:pPr>
        <w:pStyle w:val="Normalesp"/>
        <w:rPr>
          <w:lang w:val="es-ES_tradnl"/>
        </w:rPr>
      </w:pPr>
      <w:r>
        <w:rPr>
          <w:lang w:val="es-ES_tradnl"/>
        </w:rPr>
        <w:t>Luego vino la sumisión divina a la voluntad de su Padre. "Por esto --dijo,-- he venido en esta hora. Padre, glorifica tu nombre." Únicamente por la muerte de Cristo podía ser derribado el reino de Satanás. Únicamente así podía ser redimido el hombre y Dios glorificado. Jesús consintió en la agonía, aceptó el sacrificio. El Rey del cielo consintió en sufrir como portador del pecado. "Padre, glorifica tu nombre," dijo. Mientras Cristo decía estas palabras, vino una respuesta de la nube que se cernía sobre su cabeza: "Lo he glorificado, y lo glorificaré otra vez." Toda la vida de Cristo, desde el pesebre hasta el tiempo en que fueron dichas estas palabras, había glorificado a Dios. Y en la prueba que se acercaba sus sufrimientos divino-humanos iban a glorificar en verdad el nombre de su Padre.</w:t>
      </w:r>
    </w:p>
    <w:p>
      <w:pPr>
        <w:pStyle w:val="Normalesp"/>
        <w:rPr>
          <w:lang w:val="es-ES_tradnl"/>
        </w:rPr>
      </w:pPr>
      <w:r>
        <w:rPr>
          <w:lang w:val="es-ES_tradnl"/>
        </w:rPr>
        <w:t>Al oírse la voz, una luz brotó de la nube y rodeó a Cristo, como si los brazos del poder infinito se cerniesen alrededor de él como una muralla de fuego. La gente contempló esta escena con terror y asombro.</w:t>
      </w:r>
    </w:p>
    <w:p>
      <w:pPr>
        <w:pStyle w:val="Normalesp"/>
        <w:rPr>
          <w:lang w:val="es-ES_tradnl"/>
        </w:rPr>
      </w:pPr>
      <w:r>
        <w:rPr>
          <w:lang w:val="es-ES_tradnl"/>
        </w:rPr>
        <w:t>Nadie se atrevió a hablar. Con labios silenciosos y aliento suspenso, permanecieron todos con los ojos fijos en Jesús. Habiéndose dado el testimonio del Padre, la nube se alzó y se dispersó en el cielo. Por el momento, terminó la comunión visible entre el Padre y el Hijo.</w:t>
      </w:r>
    </w:p>
    <w:p>
      <w:pPr>
        <w:pStyle w:val="Normalesp"/>
        <w:rPr>
          <w:lang w:val="es-ES_tradnl"/>
        </w:rPr>
      </w:pPr>
      <w:r>
        <w:rPr>
          <w:lang w:val="es-ES_tradnl"/>
        </w:rPr>
        <w:t>"Y la gente que estaba presente, y había oído, decía que había sido trueno. Otros decían: Ángel le ha hablado." Pero los griegos investigadores vieron la nube, oyeron la voz, comprendieron su significado y discernieron verdaderamente a Cristo; les fue revelado como el Enviado de Dios  La voz de Dios había sido oída en ocasión del bautismo de Jesús al principio de su ministerio, y nuevamente en ocasión de su transfiguración sobre el monte. Ahora, al final de su ministerio, fue oída por tercera vez, por un número mayor de personas y en circunstancias peculiares. Jesús acababa de pronunciar la verdad más solemne concerniente a la condición de los judíos. Había hecho su última súplica, y pronunciado la condenación de ellos. Dios puso de nuevo su sello sobre la misión de su Hijo. Reconoció a Aquel a quien Israel había rechazado. "No ha venido esta voz por mi causa --dijo Jesús,-- mas por causa de vosotros." Era la evidencia culminante de su 579 carácter de Mesías, la señal del Padre de que Jesús había dicho la verdad y era el Hijo de Dios.  "Ahora es el juicio de este mundo --continuó Cristo;-- ahora el príncipe de este mundo será echado fuera. Y yo, si fuere levantado de la tierra, a todos traeré a mí mismo. Y esto decía dando a entender de qué muerte había de morir." Esta es la crisis del mundo. Si soy hecho propiciación por los pecados de los hombres, el mundo será iluminado. El dominio de Satanás sobre las almas de los hombres será quebrantado. La imagen de Dios que fue borrada será restaurada en la  humanidad, y una familia de santos creyentes heredará finalmente la patria celestial. Tal es el resultado de la muerte de Cristo. El Salvador se pierde en la contemplación de la escena de triunfo evocada delante de él. Ve la cruz, la cruel e ignominiosa cruz, con todos sus horrores, esplendorosa de gloria.</w:t>
      </w:r>
    </w:p>
    <w:p>
      <w:pPr>
        <w:pStyle w:val="Normalesp"/>
        <w:rPr>
          <w:lang w:val="es-ES_tradnl"/>
        </w:rPr>
      </w:pPr>
      <w:r>
        <w:rPr>
          <w:lang w:val="es-ES_tradnl"/>
        </w:rPr>
        <w:t>Pero la obra de la redención humana no es todo lo que ha de lograrse por la cruz. El amor de Dios se manifiesta al universo. El príncipe de este mundo es echado fuera. Las acusaciones que Satanás había presentado contra Dios son refutadas. El oprobio que había arrojado contra el Cielo queda para siempre eliminado. Los ángeles tanto como los hombres son atraídos al Redentor. "Yo, si fuere levantado de la tierra --dijo él,-- a todos traeré a mí mismo."</w:t>
      </w:r>
    </w:p>
    <w:p>
      <w:pPr>
        <w:pStyle w:val="Normalesp"/>
        <w:rPr>
          <w:lang w:val="es-ES_tradnl"/>
        </w:rPr>
      </w:pPr>
      <w:r>
        <w:rPr>
          <w:lang w:val="es-ES_tradnl"/>
        </w:rPr>
        <w:t>Muchas personas había en derredor de Cristo mientras pronunció estas palabras, y una dijo: "Nosotros hemos oído de la ley, que el Cristo permanece para siempre: ¿cómo pues dices tú: Conviene que el Hijo del hombre sea levantado? ¿Quién es este Hijo del hombre? Entonces Jesús les dice: Aun por un poco estará la luz entre vosotros: andad entre tanto que tenéis luz, porque no os sorprendan las tinieblas; porque el que anda en tinieblas, no sabe dónde va. Entre tanto que tenéis la luz, creed en la luz, para que seáis hijos de luz."</w:t>
      </w:r>
    </w:p>
    <w:p>
      <w:pPr>
        <w:pStyle w:val="Normalesp"/>
        <w:rPr>
          <w:lang w:val="es-ES_tradnl"/>
        </w:rPr>
      </w:pPr>
      <w:r>
        <w:rPr>
          <w:lang w:val="es-ES_tradnl"/>
        </w:rPr>
        <w:t>"Empero habiendo hecho  delante de ellos tantas señales, no creían en él." Habían preguntado una vez al Salvador: "¿Qué señal pues haces tú, para que veamos, y te creamos?" Innumerables señales habían sido dadas; pero habían cerrado los ojos y endurecido su corazón. Ahora que el Padre mismo había hablado, y no podían ya pedir otra señal, seguían negándose a creer. 580</w:t>
      </w:r>
    </w:p>
    <w:p>
      <w:pPr>
        <w:pStyle w:val="Normalesp"/>
        <w:rPr>
          <w:lang w:val="es-ES_tradnl"/>
        </w:rPr>
      </w:pPr>
      <w:r>
        <w:rPr>
          <w:lang w:val="es-ES_tradnl"/>
        </w:rPr>
        <w:t xml:space="preserve">"Con todo eso, aun de los príncipes, muchos creyeron en él; mas por causa de los Fariseos, no lo confesaban, por no ser echados de la sinagoga." Amaban la alabanza de los hombres más que la aprobación de Dios. A fin de ahorrarse oprobio y vergüenza, negaron a Cristo y rechazaron el ofrecimiento de la vida eterna. ¡Y cuántos, a través de todos los siglos transcurridos desde entonces, han hecho la misma cosa! A todos ellos se aplican las palabras de amonestación del Señor: "El que ama su vida, la perderá." "El que me desecha --dijo Jesús,-- y no recibe mis palabras, tiene quien le juzgue: la palabra que he hablado, ella le juzgará en el día postrero." </w:t>
      </w:r>
    </w:p>
    <w:p>
      <w:pPr>
        <w:sectPr>
          <w:headerReference w:type="even" r:id="rId426"/>
          <w:headerReference w:type="default" r:id="rId427"/>
          <w:headerReference w:type="first" r:id="rId428"/>
          <w:footerReference w:type="even" r:id="rId429"/>
          <w:footerReference w:type="default" r:id="rId430"/>
          <w:footerReference w:type="first" r:id="rId43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Ay de aquellos que no conocieron el tiempo de su visitación! Lentamente y con pesar, Cristo dejó para siempre las dependencias del templo. 581</w:t>
      </w:r>
    </w:p>
    <w:p>
      <w:pPr>
        <w:pStyle w:val="Captulo"/>
        <w:rPr>
          <w:lang w:val="es-ES_tradnl"/>
        </w:rPr>
      </w:pPr>
      <w:r>
        <w:rPr>
          <w:lang w:val="es-ES_tradnl"/>
        </w:rPr>
        <w:t xml:space="preserve">Capítulo 69 </w:t>
      </w:r>
    </w:p>
    <w:p>
      <w:pPr>
        <w:pStyle w:val="Titulo"/>
        <w:rPr>
          <w:lang w:val="es-ES_tradnl"/>
        </w:rPr>
      </w:pPr>
      <w:bookmarkStart w:id="72" w:name="__RefHeading___Toc57006018"/>
      <w:r>
        <w:rPr>
          <w:lang w:val="es-ES_tradnl"/>
        </w:rPr>
        <w:t>En el Monte de las Olivas</w:t>
      </w:r>
      <w:bookmarkEnd w:id="72"/>
      <w:r>
        <w:rPr>
          <w:lang w:val="es-ES_tradnl"/>
        </w:rPr>
        <w:t xml:space="preserve">  </w:t>
      </w:r>
    </w:p>
    <w:p>
      <w:pPr>
        <w:pStyle w:val="Normalesp"/>
        <w:rPr>
          <w:lang w:val="es-ES_tradnl"/>
        </w:rPr>
      </w:pPr>
      <w:r>
        <w:rPr>
          <w:lang w:val="es-ES_tradnl"/>
        </w:rPr>
        <w:t>LAS palabras de Cristo a los sacerdotes y gobernantes: "He aquí vuestra casa os es dejada desierta," habían llenado de terror su corazón. Afectaban indiferencia, pero seguían preguntándose lo que significaban esas palabras. Un peligro invisible parecía amenazarlos. ¿Podría ser que el magnífico templo que era la gloria de la nación iba a ser pronto un montón de ruinas? Los discípulos compartían ese presentimiento de mal, y aguardaban ansiosamente alguna declaración más definida de parte de Jesús. Mientras salían con él del templo, llamaron su atención a la fortaleza y belleza del edificio. Las piedras del templo eran del mármol más puro, de perfecta blancura y algunas de ellas de tamaño casi fabuloso. Una porción de la muralla había resistido el sitio del ejército de Nabucodonosor. En su perfecta obra de albañilería, parecía como una sólida piedra sacada entera de la cantera. Los discípulos no podían comprender cómo se podrían derribar esos sólidos muros.</w:t>
      </w:r>
    </w:p>
    <w:p>
      <w:pPr>
        <w:pStyle w:val="Normalesp"/>
        <w:rPr>
          <w:lang w:val="es-ES_tradnl"/>
        </w:rPr>
      </w:pPr>
      <w:r>
        <w:rPr>
          <w:lang w:val="es-ES_tradnl"/>
        </w:rPr>
        <w:t>Al ser atraída la atención de Cristo a la magnificencia del templo, ¡cuáles no deben haber sido los pensamientos que guardó para sí Aquel que había sido rechazado! El espectáculo que se le ofrecía era hermoso en verdad, pero dijo con tristeza: Lo veo todo. Los edificios son de veras admirables. Me mostráis esas murallas como aparentemente indestructibles; pero escuchad mis palabras: Llegará el día en que "no será dejada aquí piedra sobre piedra, que no sea destruida."</w:t>
      </w:r>
    </w:p>
    <w:p>
      <w:pPr>
        <w:pStyle w:val="Normalesp"/>
        <w:rPr>
          <w:lang w:val="es-ES_tradnl"/>
        </w:rPr>
      </w:pPr>
      <w:r>
        <w:rPr>
          <w:lang w:val="es-ES_tradnl"/>
        </w:rPr>
        <w:t>Las palabras de Cristo habían sido pronunciadas a oídos de gran número de personas; pero cuando Jesús estuvo solo, Pedro, Juan, Santiago y Andrés vinieron a él mientras estaba sentado en el monte de las Olivas. "Dinos --le dijeron,-- ¿cuándo serán estas cosas, y qué señal habrá de tu venida, y del fin del mundo?" En su contestación a los discípulos, Jesús no consideró por separado la destrucción de Jerusalén y el gran día de 582 su venida. Mezcló la descripción de estos dos acontecimientos. Si hubiese revelado a sus discípulos los acontecimientos futuros como los contemplaba él, no habrían podido soportar la visión. Por misericordia hacia ellos, fusionó la descripción de las dos grandes crisis, dejando a los discípulos estudiar por sí mismos el significado. Cuando se refirió a la destrucción de Jerusalén, sus palabras proféticas llegaron más allá de este acontecimiento hasta la conflagración final de aquel día en que el Señor se levantará de su lugar para castigar al mundo por su iniquidad, cuando la tierra revelará sus sangres y no encubrirá más sus muertos. Este discurso entero no fue dado solamente para los discípulos, sino también para aquellos que iban a vivir en medio de las últimas escenas de la historia de esta tierra.</w:t>
      </w:r>
    </w:p>
    <w:p>
      <w:pPr>
        <w:pStyle w:val="Normalesp"/>
        <w:rPr>
          <w:lang w:val="es-ES_tradnl"/>
        </w:rPr>
      </w:pPr>
      <w:r>
        <w:rPr>
          <w:lang w:val="es-ES_tradnl"/>
        </w:rPr>
        <w:t>Volviéndose a los discípulos, Cristo dijo: "Mirad que nadie os engañe. Porque vendrán muchos en mi nombre, diciendo: Yo soy el Cristo; y a muchos engañarán." Muchos falsos mesías iban a presentarse pretendiendo realizar milagros y declarando que el tiempo de la liberación de la nación judía había venido. Iban a engañar a muchos. Las palabras de Cristo se cumplieron. Entre su muerte y el sitio de Jerusalén, aparecieron muchos falsos mesías. Pero esta amonestación fue dada también a los que viven en esta época del mundo. Los mismos engaños practicados antes de la destrucción de Jerusalén han sido practicados a través de los siglos, y lo serán de nuevo.</w:t>
      </w:r>
    </w:p>
    <w:p>
      <w:pPr>
        <w:pStyle w:val="Normalesp"/>
        <w:rPr>
          <w:lang w:val="es-ES_tradnl"/>
        </w:rPr>
      </w:pPr>
      <w:r>
        <w:rPr>
          <w:lang w:val="es-ES_tradnl"/>
        </w:rPr>
        <w:t>"Y oiréis guerras, y rumores de guerras: mirad que no os turbéis; porque es menester que todo esto acontezca; mas aún no es el fin." Antes de la destrucción de Jerusalén, los hombres contendían por la supremacía. Se mataban emperadores. Se mataba también a los que se creía más cercanos al trono. Había guerras y rumores de guerras. "Es menester que todo esto acontezca --dijo Cristo;-- mas aún no es el fin [de la nación judía como tal.] Porque se levantará nación contra nación, y reino contra reino; y habrá pestilencias, y hambres, y terremotos por los lugares. Y todas estas cosas, principio de dolores." Cristo dijo: A medida que los rabinos vean estas señales, declararán que son los juicios de Dios sobre las naciones por mantener a su pueblo escogido en servidumbre. Declararán que estas señales son indicios del advenimiento del Mesías. No os engañéis; son el principio de sus juicios. El pueblo se miró 583 a sí mismo. No se arrepintió ni se convirtió para que yo lo sanase. Las señales que ellos presenten como indicios de su liberación de la servidumbre, os serán señales de su destrucción.</w:t>
      </w:r>
    </w:p>
    <w:p>
      <w:pPr>
        <w:pStyle w:val="Normalesp"/>
        <w:rPr>
          <w:lang w:val="es-ES_tradnl"/>
        </w:rPr>
      </w:pPr>
      <w:r>
        <w:rPr>
          <w:lang w:val="es-ES_tradnl"/>
        </w:rPr>
        <w:t>"Entonces os entregarán para ser afligidos, y os matarán; y seréis aborrecidos de todas las gentes por causa de mi nombre. Y muchos entonces serán escandalizados; y se entregarán unos a otros, y unos a otros se aborrecerán." Todo esto lo sufrieron los cristianos. Hubo padres y madres que traicionaron a sus hijos e hijos que traicionaron a sus padres. Amigos hubo que entregaron a sus amigos al Sanedrín. Los perseguidores cumplieron su propósito matando a Esteban, Santiago y otros cristianos.</w:t>
      </w:r>
    </w:p>
    <w:p>
      <w:pPr>
        <w:pStyle w:val="Normalesp"/>
        <w:rPr>
          <w:lang w:val="es-ES_tradnl"/>
        </w:rPr>
      </w:pPr>
      <w:r>
        <w:rPr>
          <w:lang w:val="es-ES_tradnl"/>
        </w:rPr>
        <w:t>Mediante sus siervos, Dios dio al pueblo judío una última oportunidad de arrepentirse. Se manifestó por medio de sus testigos cuando se los arrestó, juzgó y encarceló. Sin embargo, sus jueces pronunciaron sobre ellos la sentencia de muerte. Eran hombres de quienes el mundo no era digno, y matándolos, los judíos crucificaban de nuevo al Hijo de Dios. Así sucederá nuevamente. Las autoridades harán leyes para restringir la libertad religiosa. Asumirán el derecho que pertenece a Dios solo. Pensarán que pueden forzar la conciencia que únicamente Dios debe regir. Aun ahora están comenzando; y continuarán esta obra hasta alcanzar el límite que no pueden pasar. Dios se interpondrá en favor de su pueblo leal, que observa sus mandamientos.</w:t>
      </w:r>
    </w:p>
    <w:p>
      <w:pPr>
        <w:pStyle w:val="Normalesp"/>
        <w:rPr>
          <w:lang w:val="es-ES_tradnl"/>
        </w:rPr>
      </w:pPr>
      <w:r>
        <w:rPr>
          <w:lang w:val="es-ES_tradnl"/>
        </w:rPr>
        <w:t>En toda ocasión en que haya persecución, los que la presencian se deciden o en favor de Cristo o contra él. Los que manifiestan simpatía por aquellos que son condenados injustamente demuestran su afecto por Cristo. Otros son ofendidos porque los principios de la verdad condenan directamente sus prácticas. Muchos tropiezan, caen y apostatan de la fe que una vez defendieron. Los que apostatan en tiempo de prueba llegarán, para conseguir su propia seguridad, a dar falso testimonio y a traicionar a sus hermanos. Cristo nos advirtió todo esto a fin de que no seamos sorprendidos por la conducta antinatural y cruel de los que rechazan la luz.</w:t>
      </w:r>
    </w:p>
    <w:p>
      <w:pPr>
        <w:pStyle w:val="Normalesp"/>
        <w:rPr>
          <w:lang w:val="es-ES_tradnl"/>
        </w:rPr>
      </w:pPr>
      <w:r>
        <w:rPr>
          <w:lang w:val="es-ES_tradnl"/>
        </w:rPr>
        <w:t>Cristo dio a sus discípulos una señal de la ruina que iba a venir sobre Jerusalén, y les dijo cómo podían escapar: "Cuando viereis a Jerusalem cercada de ejércitos, sabed entonces que su 584 destrucción ha llegado. Entonces los que estuvieren en Judea, huyan a los montes; y los que en medio de ella, váyanse; y los que estén en los campos, no entren en ella. Porque estos son días de venganza: para que se cumplan todas las cosas que están escritas." Esta advertencia fue dada para que la recordasen cuarenta años más tarde en ocasión de la destrucción de Jerusalén. Los cristianos obedecieron la amonestación y ni uno de ellos pereció cuando cayó la ciudad.</w:t>
      </w:r>
    </w:p>
    <w:p>
      <w:pPr>
        <w:pStyle w:val="Normalesp"/>
        <w:rPr>
          <w:lang w:val="es-ES_tradnl"/>
        </w:rPr>
      </w:pPr>
      <w:r>
        <w:rPr>
          <w:lang w:val="es-ES_tradnl"/>
        </w:rPr>
        <w:t>"Orad, pues, que vuestra huida no sea en invierno ni en sábado," dijo Cristo. El que hizo el sábado no lo abolió clavándolo en su cruz. El sábado no fue anulado por su muerte. Cuarenta años después de su crucifixión, había de ser considerado todavía sagrado. Durante cuarenta años, los discípulos debían orar por que su huida no fuese en sábado.</w:t>
      </w:r>
    </w:p>
    <w:p>
      <w:pPr>
        <w:pStyle w:val="Normalesp"/>
        <w:rPr>
          <w:lang w:val="es-ES_tradnl"/>
        </w:rPr>
      </w:pPr>
      <w:r>
        <w:rPr>
          <w:lang w:val="es-ES_tradnl"/>
        </w:rPr>
        <w:t>De la destrucción de Jerusalén, Cristo pasó rápidamente al acontecimiento mayor, el último eslabón de la cadena de la historia de esta tierra: la venida del Hijo de Dios en majestad y gloria. Entre estos dos acontecimientos, estaban abiertos a la vista de Cristo largos siglos de tinieblas, siglos que para su iglesia estarían marcados con sangre, lágrimas y agonía. Los discípulos no podían entonces soportar la visión de estas escenas, y Jesús las pasó con una breve mención. "Habrá entonces grande aflicción --dijo,-- cual no fue desde el principio del mundo hasta ahora, ni será. Y si aquellos días no fuesen acortados, ninguna carne sería salva; mas por causa de los escogidos, aquellos días serán acortados." Durante más de mil años iba a imperar contra los seguidores de Cristo una persecución como el mundo nunca la había conocido antes. Millones y millones de sus fieles testigos iban a ser muertos. Si Dios no hubiese extendido la mano para preservar a su pueblo, todos habrían perecido. "Mas por causa de los escogidos --dijo,-- aquellos días serán acortados."</w:t>
      </w:r>
    </w:p>
    <w:p>
      <w:pPr>
        <w:pStyle w:val="Normalesp"/>
        <w:rPr>
          <w:lang w:val="es-ES_tradnl"/>
        </w:rPr>
      </w:pPr>
      <w:r>
        <w:rPr>
          <w:lang w:val="es-ES_tradnl"/>
        </w:rPr>
        <w:t>Luego, en lenguaje inequívoco, nuestro Señor habla de su segunda venida y anuncia los peligros que iban a preceder a su advenimiento al mundo. "Si alguno os dijere: He aquí está el Cristo, o allí, no creáis. Porque se levantarán falsos Cristos, y falsos profetas, y darán señales grandes y prodigios; de tal manera que engañarán, si es posible, aun a los escogidos. He aquí os lo he dicho antes. Así que, si os dijeren: He aquí en el 585 desierto está; no salgáis: He aquí en las cámaras; no creáis. Porque como el relámpago que sale del oriente y se muestra hasta el occidente, así será también la venida del Hijo del hombre." Una de las señales de la destrucción de Jerusalén que Cristo había anunciado era: "Muchos falsos profetas se levantarán y engañarán a muchos." Se levantaron falsos profetas que engañaron a la gente y llevaron a muchos al desierto. Magos y hechiceros que pretendían tener un poder milagroso arrastraron a la gente en pos de sí a las soledades montañosas. Pero esa profecía fue dada también para los últimos días. Se trataba de una señal del segundo advenimiento. Aun ahora hay falsos cristos y falsos profetas que muestran señales y prodigios para seducir a sus discípulos. ¿No oímos el clamor: "He aquí en el desierto está"? ¿No han ido millares al desierto esperando hallar a Cristo? Y de los miles de reuniones donde los hombres profesan tener comunión con los espíritus desencarnados, ¿no se oye ahora la invitación: "He aquí en las cámaras" está? Tal es la pretensión que el espiritismo expresa. Pero, ¿qué dice Cristo? "No creáis. Porque como el relámpago que sale del oriente y se muestra hasta el occidente, así será también la venida del Hijo del hombre."</w:t>
      </w:r>
    </w:p>
    <w:p>
      <w:pPr>
        <w:pStyle w:val="Normalesp"/>
        <w:rPr>
          <w:lang w:val="es-ES_tradnl"/>
        </w:rPr>
      </w:pPr>
      <w:r>
        <w:rPr>
          <w:lang w:val="es-ES_tradnl"/>
        </w:rPr>
        <w:t>El Salvador dio señales de su venida y aun más que eso, fijó el tiempo en que la primera de estas señales iba a aparecer. "Y luego después de la aflicción de aquellos días, el sol se obscurecerá, y la luna no dará su lumbre, y las estrellas caerán del cielo, y las virtudes de los cielos serán conmovidas. Y entonces se mostrará la señal del Hijo del hombre en el cielo; y entonces lamentarán todas las tribus de la tierra, y verán al Hijo del hombre que vendrá sobre las nubes del cielo, con grande poder y gloria. Y enviará sus ángeles con gran voz de trompeta, y juntarán sus escogidos de los cuatro vientos, de un cabo del cielo hasta el otro."</w:t>
      </w:r>
    </w:p>
    <w:p>
      <w:pPr>
        <w:pStyle w:val="Normalesp"/>
        <w:rPr>
          <w:lang w:val="es-ES_tradnl"/>
        </w:rPr>
      </w:pPr>
      <w:r>
        <w:rPr>
          <w:lang w:val="es-ES_tradnl"/>
        </w:rPr>
        <w:t>Cristo declaró que al final de la gran persecución papal, el sol se obscurecería y la luna no daría su luz. Luego las estrellas caerían del cielo. Y dice: "De la higuera aprended la parábola: Cuando ya su rama se enternece, y las hojas brotan, sabéis que el verano está cerca. Así también vosotros,  cuando viereis todas estas cosas, sabed que está cercano, a las puertas."</w:t>
      </w:r>
    </w:p>
    <w:p>
      <w:pPr>
        <w:pStyle w:val="Normalesp"/>
        <w:rPr>
          <w:lang w:val="es-ES_tradnl"/>
        </w:rPr>
      </w:pPr>
      <w:r>
        <w:rPr>
          <w:lang w:val="es-ES_tradnl"/>
        </w:rPr>
        <w:t>Cristo anuncia las señales de su venida. Declara que podemos 586 saber cuándo está cerca, aun a las puertas. Dice de aquellos que vean estas señales: "No pasará esta generación, que todas estas cosas no acontezcan." Estas señales han aparecido. Podemos saber con seguridad que la venida del Señor está cercana. "El cielo y la tierra pasarán --dice,-- mas mis palabras no pasarán."</w:t>
      </w:r>
    </w:p>
    <w:p>
      <w:pPr>
        <w:pStyle w:val="Normalesp"/>
        <w:rPr>
          <w:lang w:val="es-ES_tradnl"/>
        </w:rPr>
      </w:pPr>
      <w:r>
        <w:rPr>
          <w:lang w:val="es-ES_tradnl"/>
        </w:rPr>
        <w:t>Cristo va a venir en las nubes y con grande gloria. Le acompañará una multitud de ángeles resplandecientes. Vendrá para resucitar a los muertos y para transformar a los santos vivos de gloria en gloria. Vendrá para honrar a los que le amaron y guardaron sus mandamientos, y para llevarlos consigo. No los ha olvidado ni tampoco ha olvidado su promesa. Volverán a unirse los eslabones de la familia. Cuando miramos a nuestros muertos, podemos pensar en la mañana en que la trompeta de Dios resonará, cuando "los muertos serán levantados sin corrupción, y nosotros seremos transformados."  Aun un poco más, y veremos al Rey en su hermosura. Un poco más, y enjugará toda lágrima de nuestros ojos. Un poco más, y nos presentará "delante de su gloria irreprensibles, con grande alegría."  Por lo tanto, cuando dio las señales de su venida, dijo: "Cuando estas cosas comenzaren a hacerse, mirad, y levantad vuestras cabezas, porque vuestra redención está cerca."</w:t>
      </w:r>
    </w:p>
    <w:p>
      <w:pPr>
        <w:pStyle w:val="Normalesp"/>
        <w:rPr>
          <w:lang w:val="es-ES_tradnl"/>
        </w:rPr>
      </w:pPr>
      <w:r>
        <w:rPr>
          <w:lang w:val="es-ES_tradnl"/>
        </w:rPr>
        <w:t>Pero el día y la hora de su venida, Cristo no los ha revelado. Explicó claramente a sus discípulos que él mismo no podía dar a conocer el día o la hora de su segunda aparición. Si hubiese tenido libertad para revelarlo, ¿por qué habría necesitado exhortarlos a mantener una actitud de constante expectativa? Hay quienes aseveran conocer el día y la hora de la aparición de nuestro Señor. Son muy fervientes en trazar el mapa del futuro. Pero el Señor los ha amonestado a que se aparten de este terreno. El tiempo exacto de la segunda venida del Hijo del hombre es un misterio de Dios.  Cristo continuó señalando la condición del mundo en ocasión de su venida: "Como los días de Noé, así será la venida del Hijo del hombre. Porque como en los días antes del diluvio estaban comiendo y bebiendo, casándose y dando en casamiento, hasta el día que Noé entró en el arca, y no conocieron hasta que vino el diluvio y llevó a todos, así será también la venida del Hijo del hombre." Cristo no presenta aquí un 587 milenario temporal, mil años en los cuales todos se han de preparar para la eternidad. Nos dice que como fue en los días de Noé, así será cuando vuelva el Hijo del hombre.</w:t>
      </w:r>
    </w:p>
    <w:p>
      <w:pPr>
        <w:pStyle w:val="Normalesp"/>
        <w:rPr>
          <w:lang w:val="es-ES_tradnl"/>
        </w:rPr>
      </w:pPr>
      <w:r>
        <w:rPr>
          <w:lang w:val="es-ES_tradnl"/>
        </w:rPr>
        <w:t>¿Cómo era en los días de Noé? -- "Vió Jehová que la malicia de los hombres era mucha en la tierra, y que todo designio de los pensamientos del corazón de ellos era de continuo solamente el mal."  Los habitantes del mundo antediluviano se apartaron de Jehová y se negaron a hacer su santa voluntad. Siguieron sus propias imaginaciones profanas e ideas pervertidas. Y a causa de su perversidad fueron destruidos; y hoy el mundo está siguiendo el mismo camino. No ofrece señales halagüeñas de gloria milenaria. Los transgresores de la ley de Dios están llenando la tierra de maldad. Sus apuestas, sus carreras de caballos, sus juegos, su disipación, sus prácticas concupiscentes, sus pasiones indomables, están llenando rápidamente el mundo de violencia.</w:t>
      </w:r>
    </w:p>
    <w:p>
      <w:pPr>
        <w:pStyle w:val="Normalesp"/>
        <w:rPr>
          <w:lang w:val="es-ES_tradnl"/>
        </w:rPr>
      </w:pPr>
      <w:r>
        <w:rPr>
          <w:lang w:val="es-ES_tradnl"/>
        </w:rPr>
        <w:t>En la profecía referente a la destrucción de Jerusalén, Cristo dijo: "Y por haberse multiplicado la maldad, la caridad [el amor] de muchos se resfriará. Mas el que perseverare hasta el fin, éste será salvo. Y será predicado este evangelio del reino en todo el mundo, por testimonio a todos los Gentiles; y entonces vendrá el fin." Esta profecía volverá a cumplirse. La abundante iniquidad de aquel día halla su contraparte en esta generación. Lo mismo ocurre con la predicción referente a la predicación del Evangelio. Antes de la caída de Jerusalén, Pablo, escribiendo bajo la inspiración del Espíritu Santo, declaró que el Evangelio había sido predicado a "toda criatura que está debajo del cielo." Así también ahora, antes de la venida del Hijo del hombre, el Evangelio eterno ha de ser predicado "a toda nación y tribu y lengua y pueblo."</w:t>
      </w:r>
    </w:p>
    <w:p>
      <w:pPr>
        <w:pStyle w:val="Normalesp"/>
        <w:rPr>
          <w:lang w:val="es-ES_tradnl"/>
        </w:rPr>
      </w:pPr>
      <w:r>
        <w:rPr>
          <w:lang w:val="es-ES_tradnl"/>
        </w:rPr>
        <w:t>Dios "ha establecido un día, en el cual ha de juzgar al mundo."   Cristo nos dice cuándo ha de iniciarse ese día. No afirma que todo el mundo se convertirá, sino que "será predicado este evangelio del reino en todo el mundo, por testimonio a todos los Gentiles; y entonces vendrá el fin." Mediante la proclamación del Evangelio al mundo, está a nuestro alcance apresurar la venida de nuestro Señor. No sólo hemos de esperar la venida del día de Dios, sino apresurarla. Si la iglesia de Cristo hubiese hecho su obra como el Señor le ordenaba, todo 588 el mundo habría sido ya amonestado, y el Señor Jesús habría venido a nuestra tierra con poder y grande gloria.</w:t>
      </w:r>
    </w:p>
    <w:p>
      <w:pPr>
        <w:pStyle w:val="Normalesp"/>
        <w:rPr>
          <w:lang w:val="es-ES_tradnl"/>
        </w:rPr>
      </w:pPr>
      <w:r>
        <w:rPr>
          <w:lang w:val="es-ES_tradnl"/>
        </w:rPr>
        <w:t>Después que hubo indicado las señales de su venida, Cristo dijo: "Cuando viereis hacerse estas cosas, conoced que está cerca, a las puertas." "Mirad, velad y orad." Dios advirtió siempre a los hombres los juicios que iban a caer sobre ellos. Los que tuvieron fe en su mensaje para su tiempo y actuaron de acuerdo con ella, en obediencia a sus mandamientos, escaparon a los juicios que cayeron sobre los desobedientes e incrédulos. A Noé fueron dirigidas estas palabras: "Entra tú y toda tu casa en el arca; porque a ti he visto justo delante de mí."  Noé obedeció y se salvó. Este mensaje llegó a Lot: "Levantaos, salid de este lugar; porque Jehová va a destruir esta ciudad." Lot se puso bajo la custodia de los mensajeros celestiales y se salvó. Así también los discípulos de Cristo fueron advertidos acerca de la destrucción de Jerusalén. Los que se fijaron en la señal de la ruina inminente y huyeron de la ciudad escaparon a la destrucción. Así también ahora hemos sido advertidos acerca de la segunda venida de Cristo y de la destrucción que ha de sobrecoger al mundo. Los que presten atención a la advertencia se salvarán.</w:t>
      </w:r>
    </w:p>
    <w:p>
      <w:pPr>
        <w:pStyle w:val="Normalesp"/>
        <w:rPr>
          <w:lang w:val="es-ES_tradnl"/>
        </w:rPr>
      </w:pPr>
      <w:r>
        <w:rPr>
          <w:lang w:val="es-ES_tradnl"/>
        </w:rPr>
        <w:t>Por cuanto no sabemos la hora exacta de su venida, se nos ordena que velemos. "Bienaventurados aquellos siervos, a los cuales cuando el Señor viniere, hallare velando." Los que velan esperando la venida de su Señor no aguardan en ociosa expectativa. La espera de la venida de Cristo debe  inducir a los hombres a temer al Señor y sus juicios sobre los transgresores. Les ha de hacer sentir cuán grande pecado es rechazar sus ofrecimientos de misericordia. Los que aguardan al Señor purifican sus almas obedeciendo la verdad. Con la vigilancia combinan el trabajo ferviente. Por cuanto saben que el Señor está a las puertas, su celo se vivifica para cooperar con los seres  divinos y trabajar para la salvación de las almas. Estos son los siervos fieles y prudentes que dan a la familia del Señor "a su tiempo . . . su ración." Declaran la verdad que tiene aplicación especial a su tiempo. Como Enoc, Noé, Abrahán y Moisés declararon cada uno la verdad para su tiempo, así también los siervos de Cristo dan ahora la amonestación especial para su generación. 589</w:t>
      </w:r>
    </w:p>
    <w:p>
      <w:pPr>
        <w:pStyle w:val="Normalesp"/>
        <w:rPr>
          <w:lang w:val="es-ES_tradnl"/>
        </w:rPr>
      </w:pPr>
      <w:r>
        <w:rPr>
          <w:lang w:val="es-ES_tradnl"/>
        </w:rPr>
        <w:t>Pero Cristo presenta otra clase: "Y si aquel siervo malo dijere en su corazón: Mi señor se tarda en venir: y comenzare a herir a sus consiervos, y aun a comer y a beber con los borrachos; vendrá el señor de aquel siervo en el día que no espera."</w:t>
      </w:r>
    </w:p>
    <w:p>
      <w:pPr>
        <w:pStyle w:val="Normalesp"/>
        <w:rPr>
          <w:lang w:val="es-ES_tradnl"/>
        </w:rPr>
      </w:pPr>
      <w:r>
        <w:rPr>
          <w:lang w:val="es-ES_tradnl"/>
        </w:rPr>
        <w:t>El mal siervo dice en su corazón: "Mi señor se tarda en venir." No dice que Cristo no vendrá. No se burla de la idea de su segunda venida. Pero en su corazón y por sus acciones y palabras, declara que la venida de su Señor tarda. Destierra del ánimo ajeno la convicción de que el Señor va a venir prestamente. Su influencia induce a los hombres a una demora presuntuosa y negligente. Los confirma en su mundanalidad y estupor. Las pasiones terrenales y los pensamientos corruptos se posesionan de su mente. El mal siervo come y bebe con los borrachos, y se une con el mundo en la búsqueda de placeres. Hiere a sus consiervos acusando y condenando a los que son fieles a su Maestro. Se asocia con el mundo. Siendo semejantes, participan juntos en la transgresión. Es una asimilación temible. Juntamente con el mundo, queda entrampado. Se nos advierte: "Vendrá el Señor de aquel siervo . . . a la hora que no sabe, y le cortará por medio, y pondrá su parte con los hipócritas.</w:t>
      </w:r>
    </w:p>
    <w:p>
      <w:pPr>
        <w:pStyle w:val="Normalesp"/>
        <w:rPr>
          <w:lang w:val="es-ES_tradnl"/>
        </w:rPr>
      </w:pPr>
      <w:r>
        <w:rPr>
          <w:lang w:val="es-ES_tradnl"/>
        </w:rPr>
        <w:t>"Y si no velares, vendré a ti como ladrón, y no sabrás en qué hora vendré a ti." El advenimiento de Cristo sorprenderá a los falsos maestros. Están diciendo: "Paz y seguridad." Como los sacerdotes y doctores antes de la caída de Jerusalén, esperan que la iglesia disfrute de prosperidad terrenal y gloria. Interpretan las señales de los tiempos como indicios de esto. Pero qué dice la Palabra inspirada? "Vendrá sobre ellos destrucción de repente." El día de Dios vendrá como ladrón sobre todos los que moran en la faz de la tierra, que hacen de este mundo su hogar. Viene para ellos como ladrón furtivo.</w:t>
      </w:r>
    </w:p>
    <w:p>
      <w:pPr>
        <w:pStyle w:val="Normalesp"/>
        <w:rPr>
          <w:lang w:val="es-ES_tradnl"/>
        </w:rPr>
      </w:pPr>
      <w:r>
        <w:rPr>
          <w:lang w:val="es-ES_tradnl"/>
        </w:rPr>
        <w:t>El mundo, lleno de orgías, de placeres impíos, está dormido en la seguridad carnal. Los hombres están postergando la venida del Señor. Se burlan de las amonestaciones. Orgullosamente se jactan diciendo: "Todas las cosas permanecen así como desde el principio." "Será el día de mañana como éste, o mucho más excelente." Nos hundiremos aun más en el amor a los deleites. Pero Cristo dice: "He aquí, yo vengo como 590 ladrón."  En el mismo tiempo en que el mundo pregunta con desprecio: "¿Dónde está la promesa de su advenimiento?"   se están cumpliendo las señales. Mientras claman: "Paz y seguridad," se acerca la destrucción repentina. Cuando el escarnecedor, el que rechaza la verdad, se ha vuelto presuntuoso; cuando la rutina del trabajo en las diversas formas de ganar dinero se lleva a cabo sin consideración a los principios; cuando los estudiantes procuran ávidamente conocerlo todo menos la Biblia, Cristo viene como ladrón.</w:t>
      </w:r>
    </w:p>
    <w:p>
      <w:pPr>
        <w:pStyle w:val="Normalesp"/>
        <w:rPr>
          <w:lang w:val="es-ES_tradnl"/>
        </w:rPr>
      </w:pPr>
      <w:r>
        <w:rPr>
          <w:lang w:val="es-ES_tradnl"/>
        </w:rPr>
        <w:t>En el mundo todo es agitación. Las señales de los tiempos son alarmantes. Los acontecimientos venideros proyectan ya sus sombras delante de sí. El Espíritu de Dios se está retirando de la tierra, y una calamidad sigue a otra por tierra y mar. Hay tempestades, terremotos, incendios, inundaciones, homicidios de toda magnitud. ¿Quién puede leer lo futuro? ¿Dónde hay seguridad? No hay seguridad en nada que sea humano o terrenal. Rápidamente los hombres se están colocando bajo la bandera que han escogido. Inquietos, están aguardando y mirando los movimientos de sus caudillos. Hay quienes están aguardando, velando y trabajando por la aparición de nuestro Señor. Otra clase se está colocando bajo la dirección del primer gran apóstata. Pocos creen de todo corazón y alma que tenemos un infierno que rehuir y un cielo que ganar.</w:t>
      </w:r>
    </w:p>
    <w:p>
      <w:pPr>
        <w:pStyle w:val="Normalesp"/>
        <w:rPr>
          <w:lang w:val="es-ES_tradnl"/>
        </w:rPr>
      </w:pPr>
      <w:r>
        <w:rPr>
          <w:lang w:val="es-ES_tradnl"/>
        </w:rPr>
        <w:t>La crisis se está acercando gradual y furtivamente a nosotros. El sol brilla en los cielos y recorre su órbita acostumbrada, y los cielos continúan declarando la gloria de Dios. Los hombres siguen comiendo y bebiendo, plantando y edificando, casándose y dándose en casamiento. Los negociantes siguen comprando y vendiendo. Los hombres siguen luchando unos con otros, contendiendo por el lugar más elevado. Los amadores de placeres siguen atestando los teatros, los hipódromos, los garitos de juego. Prevalece la más intensa excitación, y sin embargo el tiempo de gracia está llegando rápidamente a su fin, y cada caso está por ser decidido para la eternidad. Satanás ve que su tiempo es corto. Ha puesto todos sus agentes a trabajar a fin de que los hombres sean engañados, seducidos, ocupados y hechizados hasta que haya terminado el tiempo de gracia, y se haya cerrado para siempre la puerta de la misericordia. 591</w:t>
      </w:r>
    </w:p>
    <w:p>
      <w:pPr>
        <w:sectPr>
          <w:headerReference w:type="even" r:id="rId432"/>
          <w:headerReference w:type="default" r:id="rId433"/>
          <w:headerReference w:type="first" r:id="rId434"/>
          <w:footerReference w:type="even" r:id="rId435"/>
          <w:footerReference w:type="default" r:id="rId436"/>
          <w:footerReference w:type="first" r:id="rId43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Solemnemente llegan hasta nosotros, a través de los siglos, las palabras amonestadoras de nuestro Señor desde el monte de las Olivas: "Mirad por vosotros, que vuestros corazones no sean cargados de glotonería y embriaguez, y de los cuidados de esta vida, y venga de repente sobre vosotros aquel día." "Velad pues, orando en todo tiempo, que seáis tenidos por dignos de evitar todas estas cosas que han de venir y de estar en pie delante del Hijo del hombre." 592</w:t>
      </w:r>
    </w:p>
    <w:p>
      <w:pPr>
        <w:pStyle w:val="Captulo"/>
        <w:rPr>
          <w:lang w:val="es-ES_tradnl"/>
        </w:rPr>
      </w:pPr>
      <w:r>
        <w:rPr>
          <w:lang w:val="es-ES_tradnl"/>
        </w:rPr>
        <w:t xml:space="preserve">Capítulo 70 </w:t>
      </w:r>
    </w:p>
    <w:p>
      <w:pPr>
        <w:pStyle w:val="Titulo"/>
        <w:rPr>
          <w:lang w:val="es-ES_tradnl"/>
        </w:rPr>
      </w:pPr>
      <w:bookmarkStart w:id="73" w:name="__RefHeading___Toc57006019"/>
      <w:r>
        <w:rPr>
          <w:lang w:val="es-ES_tradnl"/>
        </w:rPr>
        <w:t>“</w:t>
      </w:r>
      <w:r>
        <w:rPr>
          <w:lang w:val="es-ES_tradnl"/>
        </w:rPr>
        <w:t>Estos mis Hermanos Pequeñitos"</w:t>
      </w:r>
      <w:bookmarkEnd w:id="73"/>
      <w:r>
        <w:rPr>
          <w:lang w:val="es-ES_tradnl"/>
        </w:rPr>
        <w:t xml:space="preserve">  </w:t>
      </w:r>
    </w:p>
    <w:p>
      <w:pPr>
        <w:pStyle w:val="Normalesp"/>
        <w:rPr>
          <w:lang w:val="es-ES_tradnl"/>
        </w:rPr>
      </w:pPr>
      <w:r>
        <w:rPr>
          <w:lang w:val="es-ES_tradnl"/>
        </w:rPr>
        <w:t>"CUANDO el Hijo del hombre venga en su gloria, y todos los santos ángeles con él, entonces se sentará sobre el trono de su gloria. Y serán reunidas delante de él todas las gentes y los apartará los unos de los otros." Así presentó Cristo a sus discípulos, en el monte de las Olivas, la escena del gran día de juicio. Explicó que su decisión girará en derredor de un punto. Cuando las naciones estén reunidas delante de él, habrá tan sólo dos clases; y su destino eterno quedará determinado por lo que hayan hecho o dejado de hacer por él en la persona de los pobres y dolientes.</w:t>
      </w:r>
    </w:p>
    <w:p>
      <w:pPr>
        <w:pStyle w:val="Normalesp"/>
        <w:rPr>
          <w:lang w:val="es-ES_tradnl"/>
        </w:rPr>
      </w:pPr>
      <w:r>
        <w:rPr>
          <w:lang w:val="es-ES_tradnl"/>
        </w:rPr>
        <w:t>En aquel día, Cristo no presenta a los hombres la gran obra que él hizo para ellos al dar su vida por su redención. Presenta la obra fiel que hayan hecho ellos para él. A los puestos a su diestra dirá: "Venid, benditos de mi Padre, heredad el reino preparado para vosotros desde la fundación del mundo porque tuve hambre, y me disteis de comer; tuve sed, y me disteis de beber; fui huésped, y me recogisteis; desnudo, y me cubristeis; enfermo, y me visitasteis; estuve en la cárcel, y vinisteis a mí." Pero aquellos a quienes Cristo elogia no saben que le han estado sirviendo. A las preguntas que hacen, perplejos, contesta: "En cuanto lo hicisteis a uno de estos mis hermanos pequeñitos, a mí lo hicisteis."</w:t>
      </w:r>
    </w:p>
    <w:p>
      <w:pPr>
        <w:pStyle w:val="Normalesp"/>
        <w:rPr>
          <w:lang w:val="es-ES_tradnl"/>
        </w:rPr>
      </w:pPr>
      <w:r>
        <w:rPr>
          <w:lang w:val="es-ES_tradnl"/>
        </w:rPr>
        <w:t>Jesús dijo a sus discípulos que serían aborrecidos de todos los hombres, perseguidos y afligidos. Muchos serían echados de sus casas y empobrecidos. Muchos sufrirían angustias por la enfermedad y las privaciones. Muchos serían encarcelados. A todos los que abandonasen a sus amigos y su hogar por amor a él, prometió en esta vida cien veces tanto. Ahora asegura una bendición especial a todos los que iban a servir a sus hermanos. En todos los que sufren por mi nombre, dijo Jesús, habéis de reconocerme a mí. Como me serviríais a mí, habéis de servirlos a ellos. Esta será la evidencia de que sois mis discípulos. 593</w:t>
      </w:r>
    </w:p>
    <w:p>
      <w:pPr>
        <w:pStyle w:val="Normalesp"/>
        <w:rPr>
          <w:lang w:val="es-ES_tradnl"/>
        </w:rPr>
      </w:pPr>
      <w:r>
        <w:rPr>
          <w:lang w:val="es-ES_tradnl"/>
        </w:rPr>
        <w:t>Todos los que han nacido en la familia celestial son en un sentido especial los hermanos de nuestro Señor. El amor de Cristo liga a los miembros de su familia, y dondequiera que se hace manifiesto este amor se revela la filiación divina. "Cualquiera que ama, es nacido de Dios, y conoce a Dios."</w:t>
      </w:r>
    </w:p>
    <w:p>
      <w:pPr>
        <w:pStyle w:val="Normalesp"/>
        <w:rPr>
          <w:lang w:val="es-ES_tradnl"/>
        </w:rPr>
      </w:pPr>
      <w:r>
        <w:rPr>
          <w:lang w:val="es-ES_tradnl"/>
        </w:rPr>
        <w:t>Aquellos a quienes Cristo elogia en el juicio, pueden haber sabido poca teología, pero albergaron sus principios. Por la influencia del Espíritu divino, fueron una bendición para los que los rodeaban. Aun entre los paganos, hay quienes han abrigado el espíritu de bondad; antes que las palabras de vida cayesen en sus oídos, manifestaron amistad para con los misioneros, hasta el punto de servirles con peligro de su propia vida. Entre los paganos hay quienes adoran a Dios ignorantemente, quienes no han recibido jamás la luz por un instrumento humano, y sin embargo no perecerán. Aunque ignorantes de la ley escrita de Dios, oyeron su voz hablarles en la naturaleza e hicieron las cosas que la ley requería. Sus obras son evidencia de que el Espíritu de Dios tocó su corazón, y son reconocidos como hijos de Dios.</w:t>
      </w:r>
    </w:p>
    <w:p>
      <w:pPr>
        <w:pStyle w:val="Normalesp"/>
        <w:rPr>
          <w:lang w:val="es-ES_tradnl"/>
        </w:rPr>
      </w:pPr>
      <w:r>
        <w:rPr>
          <w:lang w:val="es-ES_tradnl"/>
        </w:rPr>
        <w:t>¡Cuánto se sorprenderán y alegrarán los humildes de entre las naciones y entre los paganos, al oír de los labios del Salvador: "En cuanto lo hicisteis a uno de estos mis hermanos pequeñitos, a mí lo hicisteis"! ¡Cuán alegre se sentirá el corazón del Amor Infinito cuando sus seguidores le miren con sorpresa y gozo al oír sus palabras de aprobación!</w:t>
      </w:r>
    </w:p>
    <w:p>
      <w:pPr>
        <w:pStyle w:val="Normalesp"/>
        <w:rPr>
          <w:lang w:val="es-ES_tradnl"/>
        </w:rPr>
      </w:pPr>
      <w:r>
        <w:rPr>
          <w:lang w:val="es-ES_tradnl"/>
        </w:rPr>
        <w:t>Pero el amor de Cristo no se limita a una clase. Se identifica con cada hijo de la humanidad. A fin de que pudiésemos llegar a ser miembros de la familia celestial, se hizo miembro de la familia terrenal. Es Hijo del hombre, y así hermano de cada hijo e hija de Adán. Sus seguidores no se han de sentir separados del mundo que perece en derredor suyo. Son una parte de la trama y urdimbre de la humanidad; y el Cielo los mira como hermanos de los pecadores tanto como de los santos. Los que han caído, los que yerran y los pecaminosos, son abarcados por el amor de Cristo; y cada buena acción hecha para elevar a un alma caída, cada acto de misericordia, son aceptados como hechos a él.</w:t>
      </w:r>
    </w:p>
    <w:p>
      <w:pPr>
        <w:pStyle w:val="Normalesp"/>
        <w:rPr>
          <w:lang w:val="es-ES_tradnl"/>
        </w:rPr>
      </w:pPr>
      <w:r>
        <w:rPr>
          <w:lang w:val="es-ES_tradnl"/>
        </w:rPr>
        <w:t>Los ángeles del cielo son enviados para servir a los que han de heredar la salvación. No sabemos ahora quiénes son; aún 594 no se ha manifestado quiénes han de vencer y compartir la herencia de los santos en luz; pero los ángeles del cielo están recorriendo la longitud y la anchura de la tierra, tratando de consolar a los afligidos, proteger a los que corren peligro, ganar los corazones de los hombres para Cristo. No se descuida ni se pasa por alto a nadie. Dios no hace acepción de personas, y tiene igual cuidado por todas las almas que creó.</w:t>
      </w:r>
    </w:p>
    <w:p>
      <w:pPr>
        <w:pStyle w:val="Normalesp"/>
        <w:rPr>
          <w:lang w:val="es-ES_tradnl"/>
        </w:rPr>
      </w:pPr>
      <w:r>
        <w:rPr>
          <w:lang w:val="es-ES_tradnl"/>
        </w:rPr>
        <w:t>Al abrir vuestra puerta a los menesterosos y dolientes hijos de Cristo, estáis dando la bienvenida a ángeles invisibles. Invitáis la compañía de los seres celestiales. Ellos traen una sagrada atmósfera de gozo y paz. Vienen con alabanzas en los labios, y una nota de respuesta se oye en el cielo. Cada hecho de misericordia produce música allí. Desde su trono, el Padre cuenta entre sus más preciosos tesoros a los que trabajan abnegadamente.</w:t>
      </w:r>
    </w:p>
    <w:p>
      <w:pPr>
        <w:pStyle w:val="Normalesp"/>
        <w:rPr>
          <w:lang w:val="es-ES_tradnl"/>
        </w:rPr>
      </w:pPr>
      <w:r>
        <w:rPr>
          <w:lang w:val="es-ES_tradnl"/>
        </w:rPr>
        <w:t>Los que están a la izquierda de Cristo, los que le han descuidado en la persona de los pobres y dolientes, fueron inconscientes de su culpabilidad. Satanás los cegó; no percibieron lo que debían a sus hermanos. Estuvieron absortos en sí mismos, y no se preocuparon por las necesidades de los demás.</w:t>
      </w:r>
    </w:p>
    <w:p>
      <w:pPr>
        <w:pStyle w:val="Normalesp"/>
        <w:rPr>
          <w:lang w:val="es-ES_tradnl"/>
        </w:rPr>
      </w:pPr>
      <w:r>
        <w:rPr>
          <w:lang w:val="es-ES_tradnl"/>
        </w:rPr>
        <w:t>A los ricos, Dios dio riquezas para que aliviasen y consolasen a sus hijos dolientes; pero con demasiada frecuencia son indiferentes a las necesidades ajenas. Se creen superiores a sus hermanos pobres. No se ponen en el lugar del indigente. No comprenden las tentaciones y luchas del pobre, y la misericordia muere en su corazón. En costosas moradas y magníficas iglesias, los ricos se encierran lejos de los pobres; gastan en satisfacer el orgullo y el egoísmo los medios que Dios les dio para beneficiar a los menesterosos. Los pobres quedan despojados diariamente de la educación que debieran tener concerniente a las tiernas compasiones de Dios; porque él hizo amplia provisión para que fuesen confortados con las cosas necesarias para la vida. Están obligados a sentir la pobreza que estrecha la vida, y con frecuencia se sienten tentados a ser envidiosos, celosos y llenos de malas sospechas. Los que han sufrido por su cuenta la presión de la necesidad tratan con demasiada frecuencia a los pobres de una manera despreciativa, y les hacen sentir que los consideran indigentes.</w:t>
      </w:r>
    </w:p>
    <w:p>
      <w:pPr>
        <w:pStyle w:val="Normalesp"/>
        <w:rPr>
          <w:lang w:val="es-ES_tradnl"/>
        </w:rPr>
      </w:pPr>
      <w:r>
        <w:rPr>
          <w:lang w:val="es-ES_tradnl"/>
        </w:rPr>
        <w:t>Pero Cristo lo contempla todo, y dice: Yo fui quien tuvo 595 hambre y sed. Yo fui quien anduvo como extraño. Yo fui el enfermo. Yo estuve en la cárcel. Mientras estabais banqueteando en vuestras mesas abundantemente provistas, yo sufría hambre en el tugurio o la calle vacía. Mientras estabais cómodos en vuestro lujoso hogar, yo no tenía dónde reclinar la cabeza. Mientras llenabais vuestros guardarropas con ricos atavíos, yo estaba en la indigencia. Mientras buscabais vuestros placeres, yo languidecía en la cárcel.</w:t>
      </w:r>
    </w:p>
    <w:p>
      <w:pPr>
        <w:pStyle w:val="Normalesp"/>
        <w:rPr>
          <w:lang w:val="es-ES_tradnl"/>
        </w:rPr>
      </w:pPr>
      <w:r>
        <w:rPr>
          <w:lang w:val="es-ES_tradnl"/>
        </w:rPr>
        <w:t>Cuando concedíais la pitanza de pan al pobre hambriento, cuando les dabais esas delgadas ropas para protegerse de la mordiente escarcha, ¿recordasteis que estabais dando al Señor de la gloria? Todos los días de vuestra vida yo estuve cerca de vosotros en la persona de aquellos afligidos, pero no me buscasteis. No trabasteis compañerismo conmigo. No os conozco.</w:t>
      </w:r>
    </w:p>
    <w:p>
      <w:pPr>
        <w:pStyle w:val="Normalesp"/>
        <w:rPr>
          <w:lang w:val="es-ES_tradnl"/>
        </w:rPr>
      </w:pPr>
      <w:r>
        <w:rPr>
          <w:lang w:val="es-ES_tradnl"/>
        </w:rPr>
        <w:t>Muchos piensan que sería un gran privilegio visitar el escenario de la vida de Cristo en la tierra, andar donde él anduvo, mirar el lago en cuya orilla se deleitaba en enseñar y las colinas y valles en los cuales sus ojos con tanta frecuencia reposaron. Pero no necesitamos ir a Nazaret, Capernaúm y Betania para andar en las pisadas de Jesús. Hallaremos sus huellas al lado del lecho del enfermo, en los tugurios de los pobres, en las atestadas callejuelas de la gran ciudad, y en todo lugar donde haya corazones humanos que necesiten consuelo. Al hacer como Jesús hizo cuando estaba en la tierra, andaremos en sus pisadas.</w:t>
      </w:r>
    </w:p>
    <w:p>
      <w:pPr>
        <w:pStyle w:val="Normalesp"/>
        <w:rPr>
          <w:lang w:val="es-ES_tradnl"/>
        </w:rPr>
      </w:pPr>
      <w:r>
        <w:rPr>
          <w:lang w:val="es-ES_tradnl"/>
        </w:rPr>
        <w:t>Todos pueden hallar algo que hacer. "Porque a los pobres siempre los tenéis con vosotros," dijo Jesús, y nadie necesita pensar que no hay lugar donde pueda trabajar para él. Millones y millones de almas humanas a punto de perecer, ligadas en cadenas de ignorancia y pecado, no han oído ni siquiera hablar del amor de Cristo por ellas. Si nuestra condición y la suya fuesen invertidas, ¿qué desearíamos que ellas hiciesen por nosotros? Todo esto, en cuanto está a nuestro alcance hacerlo, tenemos la más solemne obligación de hacerlo por ellas. La regla de vida de Cristo, por la cual cada uno de nosotros habrá de subsistir o caer en el juicio, es: "Todas las cosas que quisierais que los hombres hiciesen con vosotros, así también haced vosotros con ellos."</w:t>
      </w:r>
    </w:p>
    <w:p>
      <w:pPr>
        <w:pStyle w:val="Normalesp"/>
        <w:rPr>
          <w:lang w:val="es-ES_tradnl"/>
        </w:rPr>
      </w:pPr>
      <w:r>
        <w:rPr>
          <w:lang w:val="es-ES_tradnl"/>
        </w:rPr>
        <w:t>El Salvador dio su vida preciosa para establecer una iglesia 596 capaz de cuidar de las almas entristecidas y tentadas. Un grupo de creyentes puede ser pobre, sin educación y desconocido; sin embargo, estando en Cristo puede hacer en el hogar, el vecindario y la iglesia, y aun en regiones lejanas, una obra cuyos resultados serán tan abarcantes como la eternidad.</w:t>
      </w:r>
    </w:p>
    <w:p>
      <w:pPr>
        <w:pStyle w:val="Normalesp"/>
        <w:rPr>
          <w:lang w:val="es-ES_tradnl"/>
        </w:rPr>
      </w:pPr>
      <w:r>
        <w:rPr>
          <w:lang w:val="es-ES_tradnl"/>
        </w:rPr>
        <w:t>Debido a que esta obra es descuidada, muchos jóvenes discípulos no pasan nunca más allá del mero alfabeto de la experiencia cristiana. Ayudando a los menesterosos, podrían haber mantenido viva la luz que resplandeció en su corazón cuando Jesús les dijo: "Tus pecados te son perdonados." La inquieta energía que es con tanta frecuencia una fuente de peligro para los jóvenes podría ser encauzada en conductos por los cuales fluiría en raudales de bendición. Se olvidarían del yo en el trabajo ferviente destinado a hacer bien a otros.</w:t>
      </w:r>
    </w:p>
    <w:p>
      <w:pPr>
        <w:pStyle w:val="Normalesp"/>
        <w:rPr>
          <w:lang w:val="es-ES_tradnl"/>
        </w:rPr>
      </w:pPr>
      <w:r>
        <w:rPr>
          <w:lang w:val="es-ES_tradnl"/>
        </w:rPr>
        <w:t>Los que sirvan a otros serán servidos por el príncipe de los pastores. Ellos mismos beberán del agua de vida y serán satisfechos. No desearán diversiones excitantes, o algún cambio en su vida. El gran tema de su interés será cómo salvar las almas que están a punto de perecer. El trato social será provechoso.  El amor del Redentor unirá los corazones.</w:t>
      </w:r>
    </w:p>
    <w:p>
      <w:pPr>
        <w:pStyle w:val="Normalesp"/>
        <w:rPr>
          <w:lang w:val="es-ES_tradnl"/>
        </w:rPr>
      </w:pPr>
      <w:r>
        <w:rPr>
          <w:lang w:val="es-ES_tradnl"/>
        </w:rPr>
        <w:t>Cuando comprendamos que somos colaboradores con Dios, no pronunciaremos sus promesas con indiferencia. Arderán en nuestro corazón y en nuestros labios. A Moisés, cuando le llamó a servir a un pueblo ignorante, indisciplinado y rebelde, Dios le prometió: "Mi rostro irá contigo, y te haré descansar."  Y dijo: "Yo seré contigo." Esta promesa es hecha a todos los que trabajan en lugar de Cristo por sus hijos afligidos y dolientes.</w:t>
      </w:r>
    </w:p>
    <w:p>
      <w:pPr>
        <w:pStyle w:val="Normalesp"/>
        <w:rPr>
          <w:lang w:val="es-ES_tradnl"/>
        </w:rPr>
      </w:pPr>
      <w:r>
        <w:rPr>
          <w:lang w:val="es-ES_tradnl"/>
        </w:rPr>
        <w:t>El amor hacia el hombre es la manifestación terrenal del amor hacia Dios. El Rey de gloria vino a ser uno con nosotros, a fin de implantar este amor y hacernos hijos de una misma familia. Y cuando se cumplan las palabras que pronunció al partir: "Que os améis los unos a los otros, como yo os he amado," cuando amemos al mundo como él lo amó, entonces se habrá cumplido su misión para con nosotros. Estaremos listos para el cielo, porque lo tendremos en nuestro corazón. Pero "si dejares de librar los que son tomados para la muerte, y los que son llevados al degolladero; si dijeres: Ciertamente no lo supimos; ¿no lo entenderá el que pesa los corazones? 597 El que mira por tu alma, él lo conocerá, y dará al hombre según sus obras." En el gran día del juicio, los que no hayan trabajado para Cristo, que hayan ido a la deriva pensando en sí mismos y cuidando de sí mismos, serán puestos por el Juez de toda la tierra con aquellos que hicieron lo malo. Reciben la misma condenación.</w:t>
      </w:r>
    </w:p>
    <w:p>
      <w:pPr>
        <w:sectPr>
          <w:headerReference w:type="even" r:id="rId438"/>
          <w:headerReference w:type="default" r:id="rId439"/>
          <w:headerReference w:type="first" r:id="rId440"/>
          <w:footerReference w:type="even" r:id="rId441"/>
          <w:footerReference w:type="default" r:id="rId442"/>
          <w:footerReference w:type="first" r:id="rId44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A cada alma ha sido dado un cometido. A cada uno preguntará el gran Pastor: "¿Dónde está el rebaño que te fue dado, la grey de tu gloria?" Y "¿qué dirás cuando te visitará?" 598</w:t>
      </w:r>
    </w:p>
    <w:p>
      <w:pPr>
        <w:pStyle w:val="Captulo"/>
        <w:rPr>
          <w:lang w:val="es-ES_tradnl"/>
        </w:rPr>
      </w:pPr>
      <w:r>
        <w:rPr>
          <w:lang w:val="es-ES_tradnl"/>
        </w:rPr>
        <w:t xml:space="preserve">Capítulo 71 </w:t>
      </w:r>
    </w:p>
    <w:p>
      <w:pPr>
        <w:pStyle w:val="Titulo"/>
        <w:rPr>
          <w:lang w:val="es-ES_tradnl"/>
        </w:rPr>
      </w:pPr>
      <w:bookmarkStart w:id="74" w:name="__RefHeading___Toc57006020"/>
      <w:r>
        <w:rPr>
          <w:lang w:val="es-ES_tradnl"/>
        </w:rPr>
        <w:t>Un Siervo de Siervos</w:t>
      </w:r>
      <w:bookmarkEnd w:id="74"/>
      <w:r>
        <w:rPr>
          <w:lang w:val="es-ES_tradnl"/>
        </w:rPr>
        <w:t xml:space="preserve">  </w:t>
      </w:r>
    </w:p>
    <w:p>
      <w:pPr>
        <w:pStyle w:val="Normalesp"/>
        <w:rPr>
          <w:lang w:val="es-ES_tradnl"/>
        </w:rPr>
      </w:pPr>
      <w:r>
        <w:rPr>
          <w:lang w:val="es-ES_tradnl"/>
        </w:rPr>
        <w:t>EN EL aposento alto de una morada de Jerusalén, Cristo estaba sentado a la mesa con sus discípulos. Se habían reunido para celebrar la Pascua. El Salvador deseaba observar esta fiesta a solas con los doce. Sabía que había llegado su hora; él mismo era el verdadero cordero pascual, y en el día en que se comiera la pascua, iba a ser sacrificado. Estaba por beber la copa de la ira; pronto iba a recibir el bautismo final de sufrimiento. Pero le quedaban todavía algunas horas de tranquilidad, y quería emplearlas para beneficio de sus amados discípulos.</w:t>
      </w:r>
    </w:p>
    <w:p>
      <w:pPr>
        <w:pStyle w:val="Normalesp"/>
        <w:rPr>
          <w:lang w:val="es-ES_tradnl"/>
        </w:rPr>
      </w:pPr>
      <w:r>
        <w:rPr>
          <w:lang w:val="es-ES_tradnl"/>
        </w:rPr>
        <w:t>Toda la vida de Cristo había sido una vida de servicio abnegado. La lección de cada uno de sus actos enseñaba que había venido "no . . . para ser servido, sino para servir." Pero los discípulos no habían aprendido todavía la lección. En esta última cena de Pascua, Jesús repitió su enseñanza mediante una ilustración que la grabó para siempre en su mente y corazón.</w:t>
      </w:r>
    </w:p>
    <w:p>
      <w:pPr>
        <w:pStyle w:val="Normalesp"/>
        <w:rPr>
          <w:lang w:val="es-ES_tradnl"/>
        </w:rPr>
      </w:pPr>
      <w:r>
        <w:rPr>
          <w:lang w:val="es-ES_tradnl"/>
        </w:rPr>
        <w:t>Las entrevistas de Jesús con sus discípulos eran generalmente momentos de gozo sereno, muy apreciados por todos ellos. Las cenas de Pascua habían sido momentos de especial interés, pero en esta ocasión Jesús estaba afligido. Su corazón estaba apesadumbrado, y una sombra descansaba sobre su semblante. Al reunirse con los discípulos en el aposento alto, percibieron que algo le apenaba en gran manera, y aunque no sabían la causa, simpatizaban con su pesar.</w:t>
      </w:r>
    </w:p>
    <w:p>
      <w:pPr>
        <w:pStyle w:val="Normalesp"/>
        <w:rPr>
          <w:lang w:val="es-ES_tradnl"/>
        </w:rPr>
      </w:pPr>
      <w:r>
        <w:rPr>
          <w:lang w:val="es-ES_tradnl"/>
        </w:rPr>
        <w:t>Mientras estaban reunidos en derredor de la mesa, dijo en tono de conmovedora tristeza: "En gran  manera he deseado comer con vosotros esta pascua antes que padezca; porque os digo que no comeré más de ella, hasta que se cumpla en el reino de Dios. Y tomando el vaso, habiendo dado gracias, dijo: Tomad esto, y partidlo entre vosotros; porque os digo, que no beberé más del fruto de la vid, hasta que el reino de Dios venga." 599</w:t>
      </w:r>
    </w:p>
    <w:p>
      <w:pPr>
        <w:pStyle w:val="Normalesp"/>
        <w:rPr>
          <w:lang w:val="es-ES_tradnl"/>
        </w:rPr>
      </w:pPr>
      <w:r>
        <w:rPr>
          <w:lang w:val="es-ES_tradnl"/>
        </w:rPr>
        <w:t>Cristo sabía que para él había llegado el tiempo de partir del mundo e ir a su Padre. Y habiendo amado a los suyos que estaban en el mundo, los amó hasta el fin. Estaba ahora en la misma sombra de la cruz, y el dolor torturaba su corazón.</w:t>
      </w:r>
    </w:p>
    <w:p>
      <w:pPr>
        <w:pStyle w:val="Normalesp"/>
        <w:rPr>
          <w:lang w:val="es-ES_tradnl"/>
        </w:rPr>
      </w:pPr>
      <w:r>
        <w:rPr>
          <w:lang w:val="es-ES_tradnl"/>
        </w:rPr>
        <w:t xml:space="preserve">Sabía que sería abandonado en la hora de su entrega. Sabía que se le daría muerte por el más humillante procedimiento aplicado a los criminales. Conocía la ingratitud y crueldad de aquellos a quienes había venido a salvar. Sabía cuán grande era el sacrificio que debía hacer, y para cuántos sería en vano. Sabiendo todo lo que le esperaba, habría sido natural que estuviese abrumado por el pensamiento de su propia humillación y sufrimiento. Pero miraba como suyos a los doce que habían estado con él y que, pasados el oprobio, el pesar y los malos tratos que iba a soportar, habían de quedar a luchar en el mundo. Sus pensamientos acerca de lo que él mismo debía sufrir estaban siempre relacionados con sus discípulos. No pensaba en sí mismo. Su cuidado por ellos era lo que predominaba en su ánimo. </w:t>
      </w:r>
    </w:p>
    <w:p>
      <w:pPr>
        <w:pStyle w:val="Normalesp"/>
        <w:rPr>
          <w:lang w:val="es-ES_tradnl"/>
        </w:rPr>
      </w:pPr>
      <w:r>
        <w:rPr>
          <w:lang w:val="es-ES_tradnl"/>
        </w:rPr>
        <w:t>En esta última noche con sus discípulos, Jesús tenía mucho que decirles. Si hubiesen estado preparados para recibir lo que anhelaba impartirles, se habrían ahorrado una angustia desgarradora, desaliento e incredulidad. Pero Jesús vio que no podían soportar lo que él tenía que decirles. Al mirar sus rostros, las palabras de amonestación y consuelo se detuvieron en sus labios. Transcurrieron algunos momentos en silencio. Jesús parecía estar aguardando. Los discípulos se sentían incómodos. La simpatía y ternura despertadas por el pesar de Cristo parecían haberse desvanecido. Sus entristecidas palabras, que señalaban su propio sufrimiento, habían hecho poca impresión. Las miradas que se dirigían unos a otros hablaban de celos y rencillas.</w:t>
      </w:r>
    </w:p>
    <w:p>
      <w:pPr>
        <w:pStyle w:val="Normalesp"/>
        <w:rPr>
          <w:lang w:val="es-ES_tradnl"/>
        </w:rPr>
      </w:pPr>
      <w:r>
        <w:rPr>
          <w:lang w:val="es-ES_tradnl"/>
        </w:rPr>
        <w:t>"Hubo entre ellos una contienda, quién de ellos parecía ser el mayor." Esta contienda, continuada en presencia de Cristo, le apenaba y hería. Los discípulos se aferraban a su idea favorita de que Cristo iba a hacer valer su poder y ocupar su puesto en el trono de David. Y en su corazón, cada uno anhelaba tener el más alto puesto en el reino. Se habían avalorado a sí mismos y unos a otros, y en vez de considerar más dignos a sus hermanos, cada uno se había puesto en  primer lugar. La petición 600 de Juan y Santiago de sentarse a la derecha y a la izquierda del trono de Cristo, había excitado la indignación de los demás. El que los dos hermanos se atreviesen a pedir el puesto más alto, airaba tanto a los diez que el enajenamiento amenazaba penetrar entre ellos. Consideraban que se los había juzgado mal, y que su fidelidad y talentos no eran apreciados. Judas era el más severo con Santiago y Juan.</w:t>
      </w:r>
    </w:p>
    <w:p>
      <w:pPr>
        <w:pStyle w:val="Normalesp"/>
        <w:rPr>
          <w:lang w:val="es-ES_tradnl"/>
        </w:rPr>
      </w:pPr>
      <w:r>
        <w:rPr>
          <w:lang w:val="es-ES_tradnl"/>
        </w:rPr>
        <w:t>Cuando los discípulos entraron en el aposento alto, sus corazones estaban llenos de resentimiento. Judas se mantenía al lado de Cristo, a la izquierda; Juan estaba a la derecha. Si había un puesto más alto que los otros, Judas estaba resuelto a obtenerlo, y se pensaba que este puesto era al lado de Cristo. Y Judas era traidor.</w:t>
      </w:r>
    </w:p>
    <w:p>
      <w:pPr>
        <w:pStyle w:val="Normalesp"/>
        <w:rPr>
          <w:lang w:val="es-ES_tradnl"/>
        </w:rPr>
      </w:pPr>
      <w:r>
        <w:rPr>
          <w:lang w:val="es-ES_tradnl"/>
        </w:rPr>
        <w:t>Se había levantado otra causa de disensión. Era costumbre, en ocasión de una fiesta, que un criado lavase los pies de los huéspedes, y en esa ocasión se habían hecho preparativos para este servicio. La jarra, el lebrillo y la toalla estaban allí, listos para el lavamiento de los pies; pero no había siervo presente, y les tocaba a los discípulos cumplirlo. Pero cada uno de los discípulos, cediendo al orgullo herido, resolvió no desempeñar el papel de siervo. Todos manifestaban una despreocupación estoica, al parecer inconscientes de que les tocaba hacer algo. Por su silencio, se negaban a humillarse.</w:t>
      </w:r>
    </w:p>
    <w:p>
      <w:pPr>
        <w:pStyle w:val="Normalesp"/>
        <w:rPr>
          <w:lang w:val="es-ES_tradnl"/>
        </w:rPr>
      </w:pPr>
      <w:r>
        <w:rPr>
          <w:lang w:val="es-ES_tradnl"/>
        </w:rPr>
        <w:t>¿Cómo iba Cristo a llevar a estas pobres almas adonde Satanás no pudiese ganar sobre ellas una victoria decisiva? ¿Cómo podría mostrarles que el mero profesar ser discípulos no los hacía discípulos, ni les aseguraba un lugar en su reino? ¿Cómo podría mostrarles que es el servicio amante y la verdadera humildad lo que constituye la verdadera grandeza? ¿Cómo habría de encender el amor en su corazón y habilitarlos para entender lo que anhelaba explicarles?</w:t>
      </w:r>
    </w:p>
    <w:p>
      <w:pPr>
        <w:pStyle w:val="Normalesp"/>
        <w:rPr>
          <w:lang w:val="es-ES_tradnl"/>
        </w:rPr>
      </w:pPr>
      <w:r>
        <w:rPr>
          <w:lang w:val="es-ES_tradnl"/>
        </w:rPr>
        <w:t>Los discípulos no hacían ningún ademán de servirse unos a otros. Jesús aguardó un rato para ver lo que iban a hacer. Luego él, el Maestro divino, se levantó de la mesa. Poniendo a un lado el manto exterior que habría impedido sus movimientos, tomó una toalla y se ciñó. Con sorprendido interés, los discípulos miraban, y en silencio esperaban para ver lo que iba a seguir. "Luego puso agua en un lebrillo, y comenzó a lavar los pies de los discípulos, y a limpiarlos con la toalla con que 601 estaba ceñido."  Esta acción abrió los ojos de los discípulos.  Amarga vergüenza y humillación llenaron su corazón.  Comprendieron el mudo reproche, y se vieron desde un punto de vista completamente nuevo.</w:t>
      </w:r>
    </w:p>
    <w:p>
      <w:pPr>
        <w:pStyle w:val="Normalesp"/>
        <w:rPr>
          <w:lang w:val="es-ES_tradnl"/>
        </w:rPr>
      </w:pPr>
      <w:r>
        <w:rPr>
          <w:lang w:val="es-ES_tradnl"/>
        </w:rPr>
        <w:t>Así expresó Cristo su amor por sus discípulos.  El espíritu egoísta de ellos le llenó de tristeza, pero no entró en controversia con ellos acerca de la dificultad.  En vez de eso, les dio un ejemplo que nunca olvidarían.  Su amor hacia ellos no se perturbaba ni se apagaba fácilmente.  Sabía que el Padre había puesto todas las cosas en sus manos, y que él provenía de Dios e iba a Dios.  Tenía plena conciencia de su divinidad; pero había puesto a un lado su corona y vestiduras reales, y había tomado forma de siervo.  Uno de los últimos actos de su vida en la tierra consistió en ceñirse como siervo y cumplir la tarea de un siervo.</w:t>
      </w:r>
    </w:p>
    <w:p>
      <w:pPr>
        <w:pStyle w:val="Normalesp"/>
        <w:rPr>
          <w:lang w:val="es-ES_tradnl"/>
        </w:rPr>
      </w:pPr>
      <w:r>
        <w:rPr>
          <w:lang w:val="es-ES_tradnl"/>
        </w:rPr>
        <w:t>Antes de la Pascua, Judas se había encontrado por segunda vez con los sacerdotes y escribas, y había cerrado el contrato de entregar a Jesús en sus manos.  Sin embargo, más tarde se mezcló con los discípulos como si fuese inocente de todo mal, y se interesó en la ejecución de los preparativos para la fiesta.  Los discípulos no sabían nada del propósito de Judas.  Sólo Jesús podía leer su secreto.  Sin embargo, no le desenmascaró, Jesús sentía anhelo por su alma.  Sentía por él tanta preocupación como por Jerusalén cuando lloró sobre la ciudad condenada.  Su corazón clamaba: "¿Cómo tengo de dejarte?"  El poder constrictivo de aquel amor fue sentido por Judas.  Mientras las manos del Salvador estaban bañando aquellos pies contaminados y secándolos con la toalla, el impulso de confesar entonces y allí mismo su pecado conmovió intensamente el corazón de Judas.  Pero no quiso humillarse.  Endureció su corazón contra el arrepentimiento; y los antiguos impulsos, puestos a un lado por el momento, volvieron a dominarle.  Judas se ofendió entonces por el acto de Cristo de lavar los pies de sus discípulos.  Si Jesús podía humillarse de tal manera, pensaba, no podía ser el rey de Israel.  Eso destruía toda esperanza de honores mundanales en un reino temporal.  Judas quedó convencido de que no había nada que ganar siguiendo a Cristo.  Después de verle degradarse a si mismo, como pensaba, se confirmó en su propósito de negarle y de confesarse 602 engañado.  Fue poseído por un demonio, y resolvió completar la obra que había convenido hacer: entregar a su Señor.</w:t>
      </w:r>
    </w:p>
    <w:p>
      <w:pPr>
        <w:pStyle w:val="Normalesp"/>
        <w:rPr>
          <w:lang w:val="es-ES_tradnl"/>
        </w:rPr>
      </w:pPr>
      <w:r>
        <w:rPr>
          <w:lang w:val="es-ES_tradnl"/>
        </w:rPr>
        <w:t>Judas, al elegir su puesto en la mesa, había tratado de colocarse en primer lugar, y Cristo, como siervo, le sirvió a él primero.  Juan, hacia quien Judas había tenido tan amargos sentimientos, fue dejado hasta lo último.  Pero Juan no lo consideró como una reprensión o desprecio.  Mientras los discípulos observaban la acción de Cristo, se sentían muy conmovidos.  Cuando llegó el turno de Pedro, éste exclamó con asombro:  "¿Señor, tú me lavas los pies?"  La condescendencia de Cristo quebrantó su corazón.  Se sintió lleno de vergüenza al pensar que ninguno de los discípulos cumplía este servicio.  "Lo que yo hago --dijo Cristo,--  tú no entiendes ahora; mas lo entenderás después."  Pedro no podía soportar el ver a su Señor, a quien creía ser Hijo de Dios, desempeñar un papel de siervo.  Toda su alma se rebelaba contra esta humillación.  No comprendía que para esto había venido Cristo al mundo.  Con gran énfasis, exclamó: "¡No me lavarás los pies jamás!"</w:t>
      </w:r>
    </w:p>
    <w:p>
      <w:pPr>
        <w:pStyle w:val="Normalesp"/>
        <w:rPr>
          <w:lang w:val="es-ES_tradnl"/>
        </w:rPr>
      </w:pPr>
      <w:r>
        <w:rPr>
          <w:lang w:val="es-ES_tradnl"/>
        </w:rPr>
        <w:t>Solemnemente, Cristo dijo a Pedro: "Si no te lavare, no tendrás parte conmigo."  El servicio que Pedro rechazaba era figura de una purificación superior.  Cristo había venido para lavar el corazón de la mancha del pecado.  Al negarse a permitir a Cristo que le lavase los pies, Pedro rehusaba la purificación superior incluida en la inferior.  Estaba realmente rechazando a su Señor.  No es humillante para el Maestro que le dejemos obrar nuestra purificación.  La verdadera humildad consiste en recibir con corazón agradecido cualquier provisión hecha en nuestro favor, y en prestar servicio para Cristo con fervor.</w:t>
      </w:r>
    </w:p>
    <w:p>
      <w:pPr>
        <w:pStyle w:val="Normalesp"/>
        <w:rPr>
          <w:lang w:val="es-ES_tradnl"/>
        </w:rPr>
      </w:pPr>
      <w:r>
        <w:rPr>
          <w:lang w:val="es-ES_tradnl"/>
        </w:rPr>
        <w:t>Al oír las palabras, "si no te lavare, no tendrás parte conmigo," Pedro renunció a su orgullo y voluntad propia.  No podía soportar el pensamiento de estar separado de Cristo; habría significado la muerte para él.  "No sólo mis pies --dijo,-- mas aun las manos y la cabeza.  Dícele Jesús: El que está lavado, no necesita sino que lave los pies, mas está todo limpio."</w:t>
      </w:r>
    </w:p>
    <w:p>
      <w:pPr>
        <w:pStyle w:val="Normalesp"/>
        <w:rPr>
          <w:lang w:val="es-ES_tradnl"/>
        </w:rPr>
      </w:pPr>
      <w:r>
        <w:rPr>
          <w:lang w:val="es-ES_tradnl"/>
        </w:rPr>
        <w:t>Estas palabras significaban más que la limpieza corporal.  Cristo estaba hablando todavía de la purificación superior ilustrada por la inferior.  El que salía del baño, estaba limpio, pero los pies calzados de sandalias se cubrían pronto de polvo, 603 y volvían a necesitar que se los lavase.  Así también Pedro y sus hermanos habían sido lavados en la gran fuente abierta para el pecado y la impureza.  Cristo los reconocía como suyos.  Pero la tentación los había inducido al mal, y necesitaban todavía su gracia purificadora.  Cuando Jesús se ciñó con una toalla para lavar el polvo de sus pies, deseó por este mismo acto lavar el enajenamiento, los celos el orgullo de sus corazones.  Esto era mucho más importante que lavar sus polvorientos pies.  Con el espíritu que entonces manifestaban, ninguno de ellos estaba preparado para tener comunión con Cristo.  Hasta que fuesen puestos en un estado de humildad y amor, no estaban preparados para participar en la cena pascual, o del servicio recordativo que Cristo estaba por instituir.  Sus corazones debían ser limpiados.  El orgullo y el egoísmo crean disensión y odio, pero Jesús se los quitó al lavarles los pies.  Se realizó un cambio en sus sentimientos.  Mirándolos, Jesús pudo decir: "Vosotros limpios estáis."  Ahora sus corazones estaban unidos por el amor mutuo.  Habían llegado a ser humildes y a estar dispuestos a ser enseñados.  Excepto Judas, cada uno estaba listo para conceder a otro el lugar más elevado.  Ahora, con corazones subyugados y agradecidos, podían recibir las palabras de Cristo.</w:t>
      </w:r>
    </w:p>
    <w:p>
      <w:pPr>
        <w:pStyle w:val="Normalesp"/>
        <w:rPr>
          <w:lang w:val="es-ES_tradnl"/>
        </w:rPr>
      </w:pPr>
      <w:r>
        <w:rPr>
          <w:lang w:val="es-ES_tradnl"/>
        </w:rPr>
        <w:t>Como Pedro y sus hermanos, nosotros también hemos sido lavados en la sangre de Cristo, y sin embargo la pureza del corazón queda con frecuencia contaminada por el contacto con el mal.  Debemos ir a Cristo para obtener su gracia purificadora.  Pedro rehuía el poner sus pies contaminados en contacto con las manos de su Señor y Maestro; pero ¡con cuánta frecuencia ponemos en contacto con el corazón de Cristo nuestros corazones pecaminosos y contaminados! ¡Cuán penosos le resultan nuestro mal genio, nuestra vanidad y nuestro orgullo!  Sin embargo, debemos llevarle todas nuestras flaquezas y contaminación.  El es el único que puede lavarnos.  No estamos preparados para la comunión con él a menos que seamos limpiados por su eficacia.</w:t>
      </w:r>
    </w:p>
    <w:p>
      <w:pPr>
        <w:pStyle w:val="Normalesp"/>
        <w:rPr>
          <w:lang w:val="es-ES_tradnl"/>
        </w:rPr>
      </w:pPr>
      <w:r>
        <w:rPr>
          <w:lang w:val="es-ES_tradnl"/>
        </w:rPr>
        <w:t>Jesús dijo a los discípulos: "Vosotros limpios estáis, aunque no todos."  El había lavado los pies de Judas, pero éste no le había entregado su corazón.  Este no fue purificado.  Judas no se había sometido a Cristo.604</w:t>
      </w:r>
    </w:p>
    <w:p>
      <w:pPr>
        <w:pStyle w:val="Normalesp"/>
        <w:rPr>
          <w:lang w:val="es-ES_tradnl"/>
        </w:rPr>
      </w:pPr>
      <w:r>
        <w:rPr>
          <w:lang w:val="es-ES_tradnl"/>
        </w:rPr>
        <w:t>Después que Cristo hubo lavado los pies de los discípulos, se puso la ropa que se había sacado, se sentó de nuevo y les dijo: "¿Sabéis lo que os he hecho?  Vosotros me llamáis, Maestro, y, Señor: y decís bien; porque lo soy.  Pues si yo, el Señor y el Maestro, he lavado vuestros pies, vosotros también debéis lavar los pies los unos a los otros.  Porque ejemplo os he dado, para que como yo os he hecho, vosotros también hagáis.  De cierto, de cierto os digo: El siervo no es mayor que su Señor, ni el apóstol es mayor que el que le envió."</w:t>
      </w:r>
    </w:p>
    <w:p>
      <w:pPr>
        <w:pStyle w:val="Normalesp"/>
        <w:rPr>
          <w:lang w:val="es-ES_tradnl"/>
        </w:rPr>
      </w:pPr>
      <w:r>
        <w:rPr>
          <w:lang w:val="es-ES_tradnl"/>
        </w:rPr>
        <w:t>Cristo quería que sus discípulos comprendiesen que aunque les había lavado los pies, esto no le restaba dignidad.  "Vosotros me llamáis, Maestro, y, Señor; y decís bien; porque lo soy."  Y siendo tan infinitamente superior, impartió gracia y significado al servicio.  Nadie ocupaba un puesto tan exaltado como el de Cristo, y sin embargo él se rebajó a cumplir el más humilde deber.  A fin de que los suyos no fuesen engañados por el egoísmo que habita en el corazón natural y se fortalece por el servicio propio, Cristo les dio su ejemplo de humildad.  No quería dejar a cargo del hombre este gran asunto.  De tanta importancia lo consideró, que él mismo que era igual a Dios, actuó como siervo de sus discípulos.  Mientras estaban contendiendo por el puesto más elevado, Aquel ante quien toda rodilla ha de doblarse, Aquel a quien los ángeles de gloria se honran en servir, se inclinó para lavar los pies de quienes le llamaban Señor.  Lavó los pies de su traidor.</w:t>
      </w:r>
    </w:p>
    <w:p>
      <w:pPr>
        <w:pStyle w:val="Normalesp"/>
        <w:rPr>
          <w:lang w:val="es-ES_tradnl"/>
        </w:rPr>
      </w:pPr>
      <w:r>
        <w:rPr>
          <w:lang w:val="es-ES_tradnl"/>
        </w:rPr>
        <w:t>En su vida y sus lecciones, Cristo dio un ejemplo perfecto del ministerio abnegado que tiene su origen en Dios.  Dios no vive para sí.  Al crear el mundo y al sostener todas las cosas, está sirviendo constantemente a otros.  El "hace que su sol salga sobre malos y buenos, y llueve sobre justos e injustos."   Este ideal de ministerio fue confiado por Dios a su Hijo.  Jesús fue dado para que estuviese a la cabeza de la humanidad, a fin de que por su ejemplo pudiese enseñar lo que significa servir.  Toda su vida fue regida por una ley de servicio.  Sirvió y ministró a todos.  Así vivió la ley de Dios, y por su ejemplo nos mostró cómo debemos obedecerla nosotros.</w:t>
      </w:r>
    </w:p>
    <w:p>
      <w:pPr>
        <w:pStyle w:val="Normalesp"/>
        <w:rPr>
          <w:lang w:val="es-ES_tradnl"/>
        </w:rPr>
      </w:pPr>
      <w:r>
        <w:rPr>
          <w:lang w:val="es-ES_tradnl"/>
        </w:rPr>
        <w:t>Vez tras vez, Jesús había tratado de establecer este principio entre sus discípulos.  Cuando Santiago y Juan hicieron su pedido de preeminencia, él dijo: "El que quisiere entre vosotros 605 hacerse grande, será vuestro servidor."  En mi reino, el principio de preferencia y supremacía no tiene cabida.  La única grandeza es la grandeza de la humildad.  La única distinción se halla en la devoción al servicio de los demás.</w:t>
      </w:r>
    </w:p>
    <w:p>
      <w:pPr>
        <w:pStyle w:val="Normalesp"/>
        <w:rPr>
          <w:lang w:val="es-ES_tradnl"/>
        </w:rPr>
      </w:pPr>
      <w:r>
        <w:rPr>
          <w:lang w:val="es-ES_tradnl"/>
        </w:rPr>
        <w:t>Ahora, habiendo lavado los pies de los discípulos, dijo: "Ejemplo os he dado, para que como yo os he hecho, vosotros también hagáis."  En estas palabras Cristo no sólo ordenaba la práctica de la hospitalidad.  Quería enseñar algo más que el lavamiento de los pies de los huéspedes para quitar el polvo del viaje.  Cristo instituía un servicio religioso.  Por el acto de nuestro Señor, esta ceremonia humillante fue transformada en rito consagrado, que debía ser observado por los discípulos, a fin de que recordasen siempre sus lecciones de humildad y servicio.</w:t>
      </w:r>
    </w:p>
    <w:p>
      <w:pPr>
        <w:pStyle w:val="Normalesp"/>
        <w:rPr>
          <w:lang w:val="es-ES_tradnl"/>
        </w:rPr>
      </w:pPr>
      <w:r>
        <w:rPr>
          <w:lang w:val="es-ES_tradnl"/>
        </w:rPr>
        <w:t>Este rito es la preparación indicada por Cristo para el servicio sacramental.  Mientras se alberga orgullo y divergencia y se contiende por la supremacía, el corazón no puede entrar en comunión con Cristo.  No estamos preparados para recibir la comunión de su cuerpo y su sangre.  Por esto, Jesús indicó que se observase primeramente la ceremonia conmemorativa de su humillación.</w:t>
      </w:r>
    </w:p>
    <w:p>
      <w:pPr>
        <w:pStyle w:val="Normalesp"/>
        <w:rPr>
          <w:lang w:val="es-ES_tradnl"/>
        </w:rPr>
      </w:pPr>
      <w:r>
        <w:rPr>
          <w:lang w:val="es-ES_tradnl"/>
        </w:rPr>
        <w:t>Al llegar a este rito, los hijos de Dios deben recordar las palabras del Señor de vida y gloria: "¿Sabéis lo que os he hecho?  Vosotros me llamáis, Maestro, y, Señor: y decís bien; porque lo soy.  Pues si yo, el Señor y el Maestro, he lavado vuestros pies, vosotros también debéis lavar los pies los unos a los otros.  Porque ejemplo os he dado, para que como yo os he hecho, vosotros también hagáis.  De cierto, de cierto os digo: El siervo no es mayor que su señor, ni el apóstol es mayor que el que le envió.  Si sabéis estas cosas, bienaventurados seréis si las hiciereis."  Hay en el hombre una disposición a estimarse más que a su hermano, a trabajar para si, a buscar el puesto más alto; y con frecuencia esto produce malas sospechas y amargura de espíritu.  El rito que precede a la cena del Señor, está destinado a aclarar estos malentendidos, a sacar al hombre de su egoísmo, a bajarle de sus zancos de exaltación propia y darle la humildad de corazón que le inducirá a servir a su hermano.</w:t>
      </w:r>
    </w:p>
    <w:p>
      <w:pPr>
        <w:pStyle w:val="Normalesp"/>
        <w:rPr>
          <w:lang w:val="es-ES_tradnl"/>
        </w:rPr>
      </w:pPr>
      <w:r>
        <w:rPr>
          <w:lang w:val="es-ES_tradnl"/>
        </w:rPr>
        <w:t>El santo Vigilante del cielo está presente en estos momentos para hacer de ellos momentos de escrutinio del alma, de convicción 606 del pecado y de bienaventurada seguridad de que los pecados están perdonados.  Cristo, en la plenitud de su gracia, está allí para cambiar la corriente de los pensamientos que han estado dirigidos por cauces egoístas.  El Espíritu Santo despierta las sensibilidades de aquellos que siguen el ejemplo de su Señor.  Al ser recordada así la humillación del Salvador por nosotros, los pensamientos se vinculan con los pensamientos; se evoca una cadena de recuerdos de la gran bondad de Dios y del favor y ternura de los amigos terrenales.  Se recuerdan las bendiciones olvidadas, las mercedes de las cuales se abusó, las bondades despreciadas.  Quedan puestas de manifiesto las raíces de amargura que habían ahogado la preciosa planta del amor.  Los defectos del carácter, el descuido de los deberes, la ingratitud hacia Dios, la frialdad hacia nuestros hermanos, son tenidos en cuenta.  Se ve el pecado como Dios lo ve.  Nuestros pensamientos no son pensamientos de complacencia propia, sino de severa censura propia y humillación.  La mente queda vivificada para quebrantar toda barrera que causó enajenamiento.  Se ponen a un lado las palabras y los pensamientos malos.  Se confiesan y perdonan los pecados.  La subyugadora gracia de Cristo entra en el alma, y el amor de Cristo acerca los corazones unos a otros en bienaventurada unidad.</w:t>
      </w:r>
    </w:p>
    <w:p>
      <w:pPr>
        <w:pStyle w:val="Normalesp"/>
        <w:rPr>
          <w:lang w:val="es-ES_tradnl"/>
        </w:rPr>
      </w:pPr>
      <w:r>
        <w:rPr>
          <w:lang w:val="es-ES_tradnl"/>
        </w:rPr>
        <w:t>A medida que se aprende así la lección del servicio preparatorio, se enciende el deseo de vivir una vida espiritual más elevada.  El divino Testigo responderá a este deseo.  El alma será elevada.  Podemos participar de la comunión con el sentimiento consciente de que nuestros pecados están perdonados.  El sol de la justicia de Cristo llenará las cámaras de la mente y el templo del alma.  Contemplaremos al "Cordero de Dios, que quita el pecado del mundo."</w:t>
      </w:r>
    </w:p>
    <w:p>
      <w:pPr>
        <w:pStyle w:val="Normalesp"/>
        <w:rPr>
          <w:lang w:val="es-ES_tradnl"/>
        </w:rPr>
      </w:pPr>
      <w:r>
        <w:rPr>
          <w:lang w:val="es-ES_tradnl"/>
        </w:rPr>
        <w:t>Para los que reciben el espíritu de este servicio, no puede nunca llegar a ser una mera ceremonia.  Su constante lección será: "Servíos por amor los unos a los otros."  Al lavar los pies a sus discípulos, Cristo dio evidencia de que haría, por humilde que fuera, cualquier servicio que los hiciese herederos con él de la eterna riqueza del tesoro del cielo.  Sus discípulos, al cumplir el mismo rito, se comprometen asimismo a servir a sus hermanos.  Dondequiera que este rito se celebra debidamente, los hijos de Dios se ponen en santa relación, para ayudarse y 607 bendecirse unos a otros.  Se comprometen a entregar su vida a un ministerio abnegado.  Y esto no sólo unos por otros.  Su campo de labor es tan vasto como lo era el de su Maestro.  El mundo está lleno de personas que necesitan nuestro ministerio.  Por todos lados, hay pobres desamparados e ignorantes.  Los que hayan tenido comunión con Cristo en el aposento alto, saldrán a servir como él sirvió.</w:t>
      </w:r>
    </w:p>
    <w:p>
      <w:pPr>
        <w:pStyle w:val="Normalesp"/>
        <w:rPr>
          <w:lang w:val="es-ES_tradnl"/>
        </w:rPr>
      </w:pPr>
      <w:r>
        <w:rPr>
          <w:lang w:val="es-ES_tradnl"/>
        </w:rPr>
        <w:t>Jesús, que era servido por todos, vino a ser siervo de todos.  Y porque ministró a todos, volverá a ser servido y honrado por todos.  Y los que quieren participar de sus atributos, y con él compartir el gozo de ver almas redimidas, deben seguir su ejemplo de ministerio abnegado.</w:t>
      </w:r>
    </w:p>
    <w:p>
      <w:pPr>
        <w:sectPr>
          <w:headerReference w:type="even" r:id="rId444"/>
          <w:headerReference w:type="default" r:id="rId445"/>
          <w:headerReference w:type="first" r:id="rId446"/>
          <w:footerReference w:type="even" r:id="rId447"/>
          <w:footerReference w:type="default" r:id="rId448"/>
          <w:footerReference w:type="first" r:id="rId44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Todo esto abarcaban las palabras de Cristo: "Ejemplo os he dado, para que como yo os he hecho, vosotros también hagáis."  Tal era el propósito del rito que él estableció.  Y dice: "Si sabéis estas cosas," si conocéis el propósito de sus lecciones, "bienaventurados seréis, si las hiciereis." 608</w:t>
      </w:r>
    </w:p>
    <w:p>
      <w:pPr>
        <w:pStyle w:val="Captulo"/>
        <w:rPr>
          <w:lang w:val="es-ES_tradnl"/>
        </w:rPr>
      </w:pPr>
      <w:r>
        <w:rPr>
          <w:lang w:val="es-ES_tradnl"/>
        </w:rPr>
        <w:t xml:space="preserve">Capítulo 72 </w:t>
      </w:r>
    </w:p>
    <w:p>
      <w:pPr>
        <w:pStyle w:val="Titulo"/>
        <w:rPr>
          <w:lang w:val="es-ES_tradnl"/>
        </w:rPr>
      </w:pPr>
      <w:bookmarkStart w:id="75" w:name="__RefHeading___Toc57006021"/>
      <w:r>
        <w:rPr>
          <w:lang w:val="es-ES_tradnl"/>
        </w:rPr>
        <w:t>"Haced Esto en Memoria de Mí"</w:t>
      </w:r>
      <w:bookmarkEnd w:id="75"/>
      <w:r>
        <w:rPr>
          <w:lang w:val="es-ES_tradnl"/>
        </w:rPr>
        <w:t xml:space="preserve"> </w:t>
      </w:r>
    </w:p>
    <w:p>
      <w:pPr>
        <w:pStyle w:val="Normalesp"/>
        <w:rPr>
          <w:lang w:val="es-ES_tradnl"/>
        </w:rPr>
      </w:pPr>
      <w:r>
        <w:rPr>
          <w:lang w:val="es-ES_tradnl"/>
        </w:rPr>
        <w:t>"EL SEÑOR JESÚS, la noche que fue entregado, tomó pan; y habiendo dado gracias, lo partió, y dijo: Tomad, comed: esto es mi cuerpo que por vosotros es partido: haced esto en memoria de mí.  Asimismo tomó también la copa, después de haber cenado, diciendo: Esta copa es el nuevo pacto en mi sangre: haced esto todas las veces que bebierais, en memoria de mí.  Porque todas las veces que comiereis este pan, y bebierais esta copa, la muerte del Señor anunciáis hasta que venga."  Cristo se hallaba en el punto de transición entre dos sistemas y sus dos grandes fiestas respectivas.  El, el Cordero inmaculado de Dios, estaba por presentarse como ofrenda por el pecado, y así acabaría con el sistema de figuras y ceremonias que durante cuatro mil años había anunciado su muerte.  Mientras comía la pascua con sus discípulos, instituyó en su lugar el rito que había de conmemorar su gran sacrificio.  La fiesta nacional de los judíos iba a desaparecer para siempre.  El servicio que Cristo establecía había de ser observado por sus discípulos en todos los países y a través de todos los siglos.</w:t>
      </w:r>
    </w:p>
    <w:p>
      <w:pPr>
        <w:pStyle w:val="Normalesp"/>
        <w:rPr>
          <w:lang w:val="es-ES_tradnl"/>
        </w:rPr>
      </w:pPr>
      <w:r>
        <w:rPr>
          <w:lang w:val="es-ES_tradnl"/>
        </w:rPr>
        <w:t>La Pascua fue ordenada como conmemoración del libramiento de Israel de la servidumbre egipcia.  Dios había indicado que, año tras año, cuando los hijos preguntasen el significado de este rito, se les repitiese la historia.  Así había de mantenerse fresca en la memoria de todos aquella maravillosa liberación.  El rito de la cena del Señor fue dado para conmemorar la gran liberación obrada como resultado de la muerte de Cristo.  Este rito ha de celebrarse hasta que él venga por segunda vez con poder y gloria.  Es el medio por el cual ha de mantenerse fresco en nuestra mente el recuerdo de su gran obra en favor nuestro.</w:t>
      </w:r>
    </w:p>
    <w:p>
      <w:pPr>
        <w:pStyle w:val="Normalesp"/>
        <w:rPr>
          <w:lang w:val="es-ES_tradnl"/>
        </w:rPr>
      </w:pPr>
      <w:r>
        <w:rPr>
          <w:lang w:val="es-ES_tradnl"/>
        </w:rPr>
        <w:t>En ocasión de su liberación de Egipto, los hijos de Israel comieron la cena de Pascua de pie, con los lomos ceñidos, con el bordón en la mano, listos para el viaje.  La manera en 609 que celebraban este rito armonizaba con su condición; porque estaban por ser arrojados del país de Egipto, e iban a empezar un viaje penoso y difícil a través del desierto.  Pero en el tiempo de Cristo, las condiciones habían cambiado.  Ya no estaban por ser arrojados de un país extraño, sino que moraban en su propia tierra.  En armonía con el reposo que les había sido dado, el pueblo tomaba entonces la cena pascual en posición recostada.  Se colocaban canapés en derredor de la mesa, y los huéspedes descansaban en ellos, apoyándose en el brazo izquierdo, y teniendo la mano derecha libre para manejar la comida.  En esta posición, un huésped podía poner la cabeza sobre el pecho del que seguía en orden hacia arriba.  Y los pies, hallándose al extremo exterior del canapé, podrán ser lavados por uno que pasase en derredor de la parte exterior del círculo.</w:t>
      </w:r>
    </w:p>
    <w:p>
      <w:pPr>
        <w:pStyle w:val="Normalesp"/>
        <w:rPr>
          <w:lang w:val="es-ES_tradnl"/>
        </w:rPr>
      </w:pPr>
      <w:r>
        <w:rPr>
          <w:lang w:val="es-ES_tradnl"/>
        </w:rPr>
        <w:t>Cristo estaba todavía a la mesa en la cual se había servido la cena pascual.  Delante de él estaban los panes sin levadura que se usaban en ocasión de la Pascua.  El vino de la Pascua, exento de toda fermentación, estaba sobre la mesa.  Estos emblemas empleó Cristo para representar su propio sacrificio sin mácula.  Nada que fuese corrompido por la fermentación, símbolo de pecado y muerte, podía representar al "Cordero sin mancha y sin contaminación."</w:t>
      </w:r>
    </w:p>
    <w:p>
      <w:pPr>
        <w:pStyle w:val="Normalesp"/>
        <w:rPr>
          <w:lang w:val="es-ES_tradnl"/>
        </w:rPr>
      </w:pPr>
      <w:r>
        <w:rPr>
          <w:lang w:val="es-ES_tradnl"/>
        </w:rPr>
        <w:t>"Y comiendo ellos, tomó Jesús el pan, y bendijo, y lo partió, y dio a sus discípulos, y dijo: Tomad, comed, esto es mi cuerpo.  Y tomando el vaso, y hechas gracias, les dio, diciendo: Bebed de él todos; porque esto es mi sangre del nuevo pacto, la cual es derramada por muchos para remisión de los pecados.  Y os digo, que desde ahora no beberé más de este fruto de la vid, hasta aquel día, cuando lo tengo de beber nuevo con vosotros en el reino de mi Padre."</w:t>
      </w:r>
    </w:p>
    <w:p>
      <w:pPr>
        <w:pStyle w:val="Normalesp"/>
        <w:rPr>
          <w:lang w:val="es-ES_tradnl"/>
        </w:rPr>
      </w:pPr>
      <w:r>
        <w:rPr>
          <w:lang w:val="es-ES_tradnl"/>
        </w:rPr>
        <w:t>El traidor Judas estaba presente en el servicio sacramental.  Recibió de Jesús los emblemas de su cuerpo quebrantado y su sangre derramada.  Oyó las palabras: "Haced esto en memoria de mí." Y sentado allí en la misma presencia del Cordero de Dios, el traidor reflexionaba en sus sombríos propósitos y albergaba pensamientos de resentimiento y venganza.</w:t>
      </w:r>
    </w:p>
    <w:p>
      <w:pPr>
        <w:pStyle w:val="Normalesp"/>
        <w:rPr>
          <w:lang w:val="es-ES_tradnl"/>
        </w:rPr>
      </w:pPr>
      <w:r>
        <w:rPr>
          <w:lang w:val="es-ES_tradnl"/>
        </w:rPr>
        <w:t>Mientras les lavaba los pies, Cristo había dado pruebas convincentes de que conocía el carácter de Judas. "No estáis limpios todos," había dicho.  Estas palabras convencieron al falso 610 discípulo de que Cristo leía su propósito secreto.  Pero ahora Jesús habló más claramente.  Sentado a la mesa con los discípulos, dijo, mirándolos: "No hablo de todos vosotros: y sé los que he elegido: mas para que se cumpla la Escritura: El que come pan conmigo, levantó contra mi su calcañar."</w:t>
      </w:r>
    </w:p>
    <w:p>
      <w:pPr>
        <w:pStyle w:val="Normalesp"/>
        <w:rPr>
          <w:lang w:val="es-ES_tradnl"/>
        </w:rPr>
      </w:pPr>
      <w:r>
        <w:rPr>
          <w:lang w:val="es-ES_tradnl"/>
        </w:rPr>
        <w:t>Aun entonces los discípulos no sospecharon de Judas.  Pero vieron que Cristo parecía muy afligido.  Una nube se posó sobre todos ellos, un presentimiento de alguna terrible calamidad cuya naturaleza no comprendían.  Mientras comían en silencio, Jesús dijo: "De cierto os digo, que uno de vosotros me ha de entregar."  Al oír estas palabras, el asombro y la consternación se apoderaron de ellos.  No podían comprender cómo cualquiera de ellos pudiese traicionar a su divino Maestro. ¿Por qué causa podría traicionarle? ¿Y ante quién? ¿En el corazón de quién podría nacer tal designio? ¡Por cierto que no sería en el de ninguno de los doce favorecidos, que, sobre todos los demás, habían tenido el privilegio de oír sus enseñanzas, que habían compartido su admirable amor, y hacia quienes había manifestado tan grande consideración al ponerlos en íntima comunión con él!</w:t>
      </w:r>
    </w:p>
    <w:p>
      <w:pPr>
        <w:pStyle w:val="Normalesp"/>
        <w:rPr>
          <w:lang w:val="es-ES_tradnl"/>
        </w:rPr>
      </w:pPr>
      <w:r>
        <w:rPr>
          <w:lang w:val="es-ES_tradnl"/>
        </w:rPr>
        <w:t>Al darse cuenta del significado de sus palabras y recordar cuán ciertos eran sus dichos, el temor y la desconfianza propia se apoderaron de ellos.  Comenzaron a escudriñar su propio corazón para ver si albergaba algún pensamiento contra su Maestro.  Con la más dolorosa emoción, uno tras otro preguntó: "¿Soy yo, Señor?" Pero Judas guardaba silencio.  Al fin, Juan, con profunda angustia, preguntó: "Señor, ¿quién es?" Y Jesús contestó: "El que mete la mano conmigo en el plato, ése me ha de entregar.  A la verdad el Hijo del hombre va, como esta escrito de él, mas ¡ay de aquel hombre por quien el Hijo del hombre es entregado! bueno le fuera al tal hombre no haber nacido."  Los discípulos se habían escrutado mutuamente los rostros al preguntar: "¿Soy yo, Señor?"  Y ahora el silencio de Judas atraía todos los ojos hacia él.  En medio de la confusión de preguntas y expresiones de asombro, Judas no había oído las palabras de Jesús en respuesta a la pregunta de Juan.  Pero ahora, para escapar al escrutinio de los discípulos, preguntó como ellos: "¿Soy yo, Maestro?" Jesús replicó solemnemente: "Tú lo has dicho." 611</w:t>
      </w:r>
    </w:p>
    <w:p>
      <w:pPr>
        <w:pStyle w:val="Normalesp"/>
        <w:rPr>
          <w:lang w:val="es-ES_tradnl"/>
        </w:rPr>
      </w:pPr>
      <w:r>
        <w:rPr>
          <w:lang w:val="es-ES_tradnl"/>
        </w:rPr>
        <w:t>Sorprendido y confundido al ver expuesto su propósito, Judas se levantó apresuradamente para salir del aposento.  "Entonces Jesús le dice: Lo que haces, hazlo más presto. . . .  Como él pues hubo tomado el bocado, luego salió: y era ya noche."  Era verdaderamente noche para el traidor cuando, apartándose de Cristo, penetró en las tinieblas de afuera.</w:t>
      </w:r>
    </w:p>
    <w:p>
      <w:pPr>
        <w:pStyle w:val="Normalesp"/>
        <w:rPr>
          <w:lang w:val="es-ES_tradnl"/>
        </w:rPr>
      </w:pPr>
      <w:r>
        <w:rPr>
          <w:lang w:val="es-ES_tradnl"/>
        </w:rPr>
        <w:t>Hasta que hubo dado este paso, Judas no había traspasado la posibilidad de arrepentirse.  Pero cuando abandonó la presencia de su Señor y de sus condiscípulos, había hecho la decisión final.  Había cruzado el límite.</w:t>
      </w:r>
    </w:p>
    <w:p>
      <w:pPr>
        <w:pStyle w:val="Normalesp"/>
        <w:rPr>
          <w:lang w:val="es-ES_tradnl"/>
        </w:rPr>
      </w:pPr>
      <w:r>
        <w:rPr>
          <w:lang w:val="es-ES_tradnl"/>
        </w:rPr>
        <w:t>Admirable había sido la longanimidad de Jesús en su trato con esta alma tentada.  Nada que pudiera hacerse para salvar a Judas se había dejado de lado.  Después que se hubo comprometido dos veces a entregar a su Señor, Jesús le dio todavía oportunidad de arrepentirse.  Leyendo el propósito secreto del corazón del traidor, Cristo dio a Judas la evidencia final y convincente de su divinidad.  Esto fue para el falso discípulo el último llamamiento al arrepentimiento.  El corazón divino-humano de Cristo no escatimó súplica alguna que pudiera hacer.  Las olas de la misericordia, rechazadas por el orgullo obstinado, volvían en mayor reflujo de amor subyugador.  Pero aunque sorprendido y alarmado al ver descubierta su culpabilidad, Judas se hizo tan sólo más resuelto en ella.  Desde la cena sacramental, salió para completar la traición.</w:t>
      </w:r>
    </w:p>
    <w:p>
      <w:pPr>
        <w:pStyle w:val="Normalesp"/>
        <w:rPr>
          <w:lang w:val="es-ES_tradnl"/>
        </w:rPr>
      </w:pPr>
      <w:r>
        <w:rPr>
          <w:lang w:val="es-ES_tradnl"/>
        </w:rPr>
        <w:t>Al pronunciar el ay sobre Judas, Cristo tenía también un propósito de misericordia para con sus discípulos.  Les dio así la evidencia culminante de su carácter de Mesías.  "Os lo digo antes que se haga --dijo,-- para que cuando se hiciere, creáis que yo soy."  Si Jesús hubiese guardado silencio, en aparente ignorancia de lo que iba a sobrevenirle, los discípulos podrían haber pensado que su Maestro no tenia previsión divina, y que había sido sorprendido y entregado en las manos de la turba homicida.  Un año antes, Jesús había dicho a los discípulos que había escogido a doce, y que uno de ellos era diablo.  Ahora las palabras que había dirigido a Judas demostraban que su Maestro conocía plenamente su traición e iban a fortalecer la fe de los discípulos fieles durante su humillación.  Y cuando Judas hubiese llegado a su horrendo fin, recordarían el ay pronunciado por Jesús sobre el traidor. 612</w:t>
      </w:r>
    </w:p>
    <w:p>
      <w:pPr>
        <w:pStyle w:val="Normalesp"/>
        <w:rPr>
          <w:lang w:val="es-ES_tradnl"/>
        </w:rPr>
      </w:pPr>
      <w:r>
        <w:rPr>
          <w:lang w:val="es-ES_tradnl"/>
        </w:rPr>
        <w:t>El Salvador tenía otro propósito aún.  No había privado de su ministerio a aquel que sabía era el traidor.  Los discípulos no comprendieron sus palabras cuando dijo, mientras les lavaba los pies: "No estáis limpios todos," ni tampoco cuando declaró en la mesa: "El que come pan conmigo, levantó contra mi su calcañar." Pero más tarde, cuando su significado quedó aclarado, vieron allí pruebas de la paciencia y misericordia de Dios hacia el que más gravemente pecara.</w:t>
      </w:r>
    </w:p>
    <w:p>
      <w:pPr>
        <w:pStyle w:val="Normalesp"/>
        <w:rPr>
          <w:lang w:val="es-ES_tradnl"/>
        </w:rPr>
      </w:pPr>
      <w:r>
        <w:rPr>
          <w:lang w:val="es-ES_tradnl"/>
        </w:rPr>
        <w:t>Aunque Jesús conocía a Judas desde el principio, le lavó los pies.  Y el traidor tuvo ocasión de unirse con Cristo en la participación del sacramento.  Un Salvador longánime ofreció al pecador todo incentivo para recibirle, para arrepentirse y ser limpiado de la contaminación del pecado.  Este ejemplo es para nosotros.  Cuando suponemos que alguno está en error y pecado, no debemos separarnos de él.  No debemos dejarle presa de la tentación por algún apartamiento negligente, ni impulsarle al terreno de batalla de Satanás.  Tal no es el método de Cristo.  Porque los discípulos estaban sujetos a yerros y defectos, Cristo lavó sus pies, y todos menos uno de los doce fueron traídos al arrepentimiento.</w:t>
      </w:r>
    </w:p>
    <w:p>
      <w:pPr>
        <w:pStyle w:val="Normalesp"/>
        <w:rPr>
          <w:lang w:val="es-ES_tradnl"/>
        </w:rPr>
      </w:pPr>
      <w:r>
        <w:rPr>
          <w:lang w:val="es-ES_tradnl"/>
        </w:rPr>
        <w:t>El ejemplo de Cristo prohibe la exclusividad en la cena del Señor.  Es verdad que el pecado abierto excluye a los culpables.  Esto lo enseña claramente el Espíritu Santo. Pero, fuera de esto, nadie ha de pronunciar juicio.  Dios no ha dejado a los hombres el decir quiénes se han de presentar en estas ocasiones.  Porque ¿quién puede leer el corazón? ¿Quién puede distinguir la cizaña del trigo?  "Por tanto, pruébese cada uno a si mismo, y coma así de aquel pan, y beba de aquella copa."  Porque "cualquiera que comiere este pan o bebiere esta copa del Señor indignamente, será culpado del cuerpo y de la sangre del Señor."  "El que come y bebe indignamente, juicio come y bebe para sí, no discerniendo el cuerpo del Señor."</w:t>
      </w:r>
    </w:p>
    <w:p>
      <w:pPr>
        <w:pStyle w:val="Normalesp"/>
        <w:rPr>
          <w:lang w:val="es-ES_tradnl"/>
        </w:rPr>
      </w:pPr>
      <w:r>
        <w:rPr>
          <w:lang w:val="es-ES_tradnl"/>
        </w:rPr>
        <w:t>Cuando los creyentes se congregan para celebrar los ritos, están presentes mensajeros invisibles para los ojos humanos.  Puede haber un Judas en el grupo, y en tal caso hay allí mensajeros del príncipe de las tinieblas, porque ellos acompañan a todos los que se niegan a ser dirigidos por el Espíritu Santo.  Los ángeles celestiales están también presentes.  Estos visitantes 613 invisibles están presentes en toda ocasión tal.  Pueden entrar en el grupo personas que no son de todo corazón siervos de la verdad y la santidad, pero que desean tomar parte en el rito.  No debe prohibírselas.  Hay testigos que estuvieron presentes cuando Jesús lavó los pies de los discípulos y de Judas.  Hay ojos más que humanos que contemplan la escena.</w:t>
      </w:r>
    </w:p>
    <w:p>
      <w:pPr>
        <w:pStyle w:val="Normalesp"/>
        <w:rPr>
          <w:lang w:val="es-ES_tradnl"/>
        </w:rPr>
      </w:pPr>
      <w:r>
        <w:rPr>
          <w:lang w:val="es-ES_tradnl"/>
        </w:rPr>
        <w:t>Por el Espíritu Santo, Cristo está allí para poner el sello a su propio rito.  Está allí para convencer y enternecer el corazón.  Ni una mirada, ni un pensamiento de contrición escapa a su atención.  El aguarda al arrepentido y contrito de corazón.  Todas las cosas están listas para la recepción de aquella alma.  El que lavó los pies de Judas anhela lavar de cada corazón la mancha del pecado.</w:t>
      </w:r>
    </w:p>
    <w:p>
      <w:pPr>
        <w:pStyle w:val="Normalesp"/>
        <w:rPr>
          <w:lang w:val="es-ES_tradnl"/>
        </w:rPr>
      </w:pPr>
      <w:r>
        <w:rPr>
          <w:lang w:val="es-ES_tradnl"/>
        </w:rPr>
        <w:t>Nadie debe excluirse de la comunión porque esté presente alguna persona indigna.  Cada discípulo está llamado a participar públicamente de ella y dar así testimonio de que acepta a Cristo como Salvador personal.  Es en estas ocasiones designadas por él mismo cuando Cristo se encuentra con los suyos y los fortalece por su presencia.  Corazones y manos indignos pueden administrar el rito; sin embargo Cristo está allí para ministrar a sus hijos.  Todos los que vienen con su fe fija en él serán grandemente bendecidos.  Todos los que descuidan estos momentos de privilegio divino sufrirán una pérdida.  Acerca de ellos se puede decir con acierto: "No estáis limpios todos."</w:t>
      </w:r>
    </w:p>
    <w:p>
      <w:pPr>
        <w:pStyle w:val="Normalesp"/>
        <w:rPr>
          <w:lang w:val="es-ES_tradnl"/>
        </w:rPr>
      </w:pPr>
      <w:r>
        <w:rPr>
          <w:lang w:val="es-ES_tradnl"/>
        </w:rPr>
        <w:t>Al participar con sus discípulos del pan y del vino, Cristo se comprometió como su Redentor.  Les confió el nuevo pacto, por medio del cual todos los que le reciben llegan a ser hijos de Dios, coherederos con Cristo.  Por este pacto, venía a ser suya toda bendición que el cielo podía conceder para esta vida y la venidera.  Este pacto había de ser ratificado por la sangre de Cristo.  La administración del sacramento había de recordar a los discípulos el sacrificio infinito hecho por cada uno de ellos como parte del gran conjunto de la humanidad caída.</w:t>
      </w:r>
    </w:p>
    <w:p>
      <w:pPr>
        <w:pStyle w:val="Normalesp"/>
        <w:rPr>
          <w:lang w:val="es-ES_tradnl"/>
        </w:rPr>
      </w:pPr>
      <w:r>
        <w:rPr>
          <w:lang w:val="es-ES_tradnl"/>
        </w:rPr>
        <w:t>Pero el servicio de la comunión no había de ser una ocasión de tristeza.  Tal no era su propósito.  Mientras los discípulos del Señor se reúnen alrededor de su mesa, no han de recordar y lamentar sus faltas.  No han de espaciarse en su experiencia religiosa pasada, haya sido ésta elevadora o deprimente.  No han de recordar las divergencias existentes entre ellos y sus 614 hermanos.  El rito preparatorio ha abarcado todo esto.  El examen propio, la confesión del pecado, la reconciliación de las divergencias, todo esto se ha hecho.  Ahora han venido para encontrarse con Cristo.  No han de permanecer en la sombra de la cruz, sino en su luz salvadora.  Han de abrir el alma a los brillantes rayos del Sol de justicia.  Con corazones purificados por la preciosísima sangre de Cristo, en plena conciencia de su presencia, aunque invisible, han de oír sus palabras: "La paz os dejo, mi paz os doy: no como el mundo la da, yo os la doy."</w:t>
      </w:r>
    </w:p>
    <w:p>
      <w:pPr>
        <w:pStyle w:val="Normalesp"/>
        <w:rPr>
          <w:lang w:val="es-ES_tradnl"/>
        </w:rPr>
      </w:pPr>
      <w:r>
        <w:rPr>
          <w:lang w:val="es-ES_tradnl"/>
        </w:rPr>
        <w:t>Nuestro Señor dice: Bajo la convicción del pecado, recordad que yo morí por vosotros.  Cuando seáis oprimidos, perseguidos y afligidos por mi causa y la del Evangelio, recordad mi amor, el cual fue tan grande que di mi vida por vosotros.  Cuando vuestros deberes parezcan austeros y severos, y vuestras cargas demasiado pesadas, recordad que por vuestra causa soporté la cruz, menospreciando la vergüenza.  Cuando vuestro corazón se atemoriza ante la penosa prueba, recordad que vuestro Redentor vive para interceder por vosotros.</w:t>
      </w:r>
    </w:p>
    <w:p>
      <w:pPr>
        <w:pStyle w:val="Normalesp"/>
        <w:rPr>
          <w:lang w:val="es-ES_tradnl"/>
        </w:rPr>
      </w:pPr>
      <w:r>
        <w:rPr>
          <w:lang w:val="es-ES_tradnl"/>
        </w:rPr>
        <w:t>El rito de la comunión señala la segunda venida de Cristo.  Estaba destinado a mantener esta esperanza viva en la mente de los discípulos.  En cualquier oportunidad en que se reuniesen para conmemorar su muerte, relataban cómo él "tomando el vaso, y hechas gracias, les dio, diciendo: Bebed de él todos; porque esto es mi sangre del nuevo pacto, la cual es derramada por muchos para remisión de los pecados.  Y os digo, que desde ahora no beberé más de este fruto de la vid hasta aquel día, cuando lo tengo de beber nuevo con vosotros en el reino de mi Padre."  En su tribulación, hallaban consuelo en la esperanza del regreso de su Señor.  Les era indeciblemente precioso el pensamiento: "Todas las veces que comiereis este pan, y bebiereis esta copa, la muerte del Señor anunciáis hasta que venga."</w:t>
      </w:r>
    </w:p>
    <w:p>
      <w:pPr>
        <w:pStyle w:val="Normalesp"/>
        <w:rPr>
          <w:lang w:val="es-ES_tradnl"/>
        </w:rPr>
      </w:pPr>
      <w:r>
        <w:rPr>
          <w:lang w:val="es-ES_tradnl"/>
        </w:rPr>
        <w:t>Estas son las cosas que nunca hemos de olvidar.  El amor de Jesús, con su poder constrictivo, ha de mantenerse fresco en nuestra memoria.  Cristo instituyó este rito para que hablase a nuestros sentidos del amor de Dios expresado en nuestro favor.  No puede haber unión entre nuestras almas y Dios excepto por Cristo.  La unión y el amor entre hermanos deben ser cimentados y hechos eternos por el amor de Jesús.  Y nada menos que la muerte de Cristo podía hacer eficaz para nosotros este amor. 615 Es únicamente por causa de su muerte por lo que nosotros podemos considerar con gozo su segunda venida.  Su sacrificio es el centro de nuestra esperanza.  En él debemos fijar nuestra fe.</w:t>
      </w:r>
    </w:p>
    <w:p>
      <w:pPr>
        <w:pStyle w:val="Normalesp"/>
        <w:rPr>
          <w:lang w:val="es-ES_tradnl"/>
        </w:rPr>
      </w:pPr>
      <w:r>
        <w:rPr>
          <w:lang w:val="es-ES_tradnl"/>
        </w:rPr>
        <w:t>Demasiado a menudo los ritos que señalan la humillación y los padecimientos de nuestro Señor son considerados como una forma.  Fueron instituidos con un propósito.  Nuestros sentidos necesitan ser vivificados para comprender el misterio de la piedad.  Es patrimonio de todos comprender mucho mejor de lo que los comprendemos los sufrimientos expiatorios de Cristo.  "Como Moisés levantó la serpiente en el desierto," así el Hijo de Dios fue levantado, "para que todo aquel que en él creyere, no se pierda, sino que tenga vida eterna."  Debemos mirar la cruz del Calvario, que sostiene a su Salvador moribundo.  Nuestros intereses eternos exigen que manifestemos fe en Cristo.</w:t>
      </w:r>
    </w:p>
    <w:p>
      <w:pPr>
        <w:pStyle w:val="Normalesp"/>
        <w:rPr>
          <w:lang w:val="es-ES_tradnl"/>
        </w:rPr>
      </w:pPr>
      <w:r>
        <w:rPr>
          <w:lang w:val="es-ES_tradnl"/>
        </w:rPr>
        <w:t>Nuestro Salvador dijo: "Si no comiereis la carne del Hijo del hombre, y bebierais su sangre, no tendréis vida en vosotros.  ...Porque mi carne es verdadera comida, y mi sangre es verdadera bebida."  Esto es verdad acerca de nuestra naturaleza física.  A la muerte de Cristo debemos aun esta vida terrenal.  El pan que comemos ha sido comprado por su cuerpo quebrantado.  El agua que bebemos ha sido comprada por su sangre derramada.  Nadie, santo, o pecador, come su alimento diario sin ser nutrido por el cuerpo y la sangre de Cristo.  La cruz del Calvario está estampada en cada pan.  Está reflejada en cada manantial.  Todo esto enseñó Cristo al designar los emblemas de su gran sacrificio.  La luz que resplandece del rito de la comunión realizado en el aposento alto hace sagradas las provisiones de nuestra vida diaria.  La despensa familiar viene a ser como la mesa del Señor, y cada comida un sacramento.</w:t>
      </w:r>
    </w:p>
    <w:p>
      <w:pPr>
        <w:pStyle w:val="Normalesp"/>
        <w:rPr>
          <w:lang w:val="es-ES_tradnl"/>
        </w:rPr>
      </w:pPr>
      <w:r>
        <w:rPr>
          <w:lang w:val="es-ES_tradnl"/>
        </w:rPr>
        <w:t>¡Y cuánto más ciertas son las palabras de Cristo en cuanto a nuestra naturaleza espiritual!  El declara: "El que come mi carne y bebe mi sangre, tiene vida eterna."  Es recibiendo la vida derramada por nosotros en la cruz del Calvario como podemos vivir la vida santa.  Y esta vida la recibimos recibiendo su Palabra, haciendo aquellas cosas que él ordenó.  Así llegamos a ser uno con él.  "El que come mi carne --dice él,-- y bebe mi sangre, en mí permanece, y yo en él.  Como me envió el Padre viviente, y yo vivo por el Padre, asimismo el que me 616 come, él también vivirá por mí."  Este pasaje se aplica en un sentido especial a la santa comunión.  Mientras la fe contempla el gran sacrificio de nuestro Señor, el alma asimila la vida espiritual de Cristo.  Y esa alma recibirá fuerza espiritual de cada comunión.  El rito forma un eslabón viviente por el cual el creyente está ligado con Cristo, y así con el Padre.  En un sentido especial, forma un vínculo entre Dios y los seres humanos que dependen de él.</w:t>
      </w:r>
    </w:p>
    <w:p>
      <w:pPr>
        <w:pStyle w:val="Normalesp"/>
        <w:rPr>
          <w:lang w:val="es-ES_tradnl"/>
        </w:rPr>
      </w:pPr>
      <w:r>
        <w:rPr>
          <w:lang w:val="es-ES_tradnl"/>
        </w:rPr>
        <w:t>Al recibir el pan y el vino que simbolizan el cuerpo quebrantado de Cristo y su sangre derramada, nos unimos imaginariamente a la escena de comunión del aposento alto.  Parecemos pasar por el huerto consagrado por la agonía de Aquel que llevó los pecados del mundo.  Presenciamos la lucha por la cual se obtuvo nuestra reconciliación con Dios.  El Cristo crucificado es levantado entre nosotros.</w:t>
      </w:r>
    </w:p>
    <w:p>
      <w:pPr>
        <w:pStyle w:val="Normalesp"/>
        <w:rPr>
          <w:lang w:val="es-ES_tradnl"/>
        </w:rPr>
      </w:pPr>
      <w:r>
        <w:rPr>
          <w:lang w:val="es-ES_tradnl"/>
        </w:rPr>
        <w:t>Contemplando al Redentor crucificado, comprendemos más plenamente la magnitud y el significado del sacrificio hecho por la Majestad del cielo.  El plan de salvación queda glorificado delante de nosotros, y el pensamiento del Calvario despierta emociones vivas y sagradas en nuestro corazón.  Habrá alabanza a Dios y al Cordero en nuestro corazón y en nuestros labios; porque el orgullo y la adoración del yo no pueden florecer en el alma que mantiene frescas en su memoria las escenas del Calvario.</w:t>
      </w:r>
    </w:p>
    <w:p>
      <w:pPr>
        <w:sectPr>
          <w:headerReference w:type="even" r:id="rId450"/>
          <w:headerReference w:type="default" r:id="rId451"/>
          <w:headerReference w:type="first" r:id="rId452"/>
          <w:footerReference w:type="even" r:id="rId453"/>
          <w:footerReference w:type="default" r:id="rId454"/>
          <w:footerReference w:type="first" r:id="rId45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Los pensamientos del que contempla el amor sin par del Salvador, se elevarán, su corazón se purificará, su carácter se transformará.  Saldrá a ser una luz para el mundo, a reflejar en cierto grado ese misterioso amor.  Cuanto más contemplemos la cruz de Cristo, más plenamente adoptaremos el lenguaje del apóstol cuando dijo: "Lejos esté de mí gloriarme, sino en la cruz de nuestro Señor Jesucristo, por el cual el mundo me es crucificado a mí, y yo al mundo." 617</w:t>
      </w:r>
    </w:p>
    <w:p>
      <w:pPr>
        <w:pStyle w:val="Captulo"/>
        <w:rPr>
          <w:lang w:val="es-ES_tradnl"/>
        </w:rPr>
      </w:pPr>
      <w:r>
        <w:rPr>
          <w:lang w:val="es-ES_tradnl"/>
        </w:rPr>
        <w:t xml:space="preserve">Capítulo 73 </w:t>
      </w:r>
    </w:p>
    <w:p>
      <w:pPr>
        <w:pStyle w:val="Titulo"/>
        <w:rPr>
          <w:lang w:val="es-ES_tradnl"/>
        </w:rPr>
      </w:pPr>
      <w:bookmarkStart w:id="76" w:name="__RefHeading___Toc57006022"/>
      <w:bookmarkEnd w:id="76"/>
      <w:r>
        <w:rPr>
          <w:lang w:val="es-ES_tradnl"/>
        </w:rPr>
        <w:t>"No se Turbe Vuestro Corazón"</w:t>
      </w:r>
    </w:p>
    <w:p>
      <w:pPr>
        <w:pStyle w:val="Normalesp"/>
        <w:rPr>
          <w:lang w:val="es-ES_tradnl"/>
        </w:rPr>
      </w:pPr>
      <w:r>
        <w:rPr>
          <w:lang w:val="es-ES_tradnl"/>
        </w:rPr>
        <w:t>MIRANDO a sus discípulos con amor divino y con la más tierna simpatía, Cristo dijo: "Ahora es glorificado el Hijo del hombre, y Dios es glorificado en él."  Judas había abandonado el aposento alto, y Cristo estaba solo con los once.  Estaba por hablar de su inminente separación de ellos; pero antes de hacerlo señaló el gran objeto de su misión, que recordaba siempre.  Se gozaba en que toda su humillación y sufrimiento iban a glorificar el nombre del Padre.  A esto dirigió primero los pensamientos de sus discípulos.</w:t>
      </w:r>
    </w:p>
    <w:p>
      <w:pPr>
        <w:pStyle w:val="Normalesp"/>
        <w:rPr>
          <w:lang w:val="es-ES_tradnl"/>
        </w:rPr>
      </w:pPr>
      <w:r>
        <w:rPr>
          <w:lang w:val="es-ES_tradnl"/>
        </w:rPr>
        <w:t>Luego dirigiéndose a ellos con el término cariñoso de "hijitos," dijo: "Aun un poco estoy con vosotros.  Me buscaréis; mas, como dije a los Judíos: Donde yo voy, vosotros no podéis venir; así digo a vosotros ahora."</w:t>
      </w:r>
    </w:p>
    <w:p>
      <w:pPr>
        <w:pStyle w:val="Normalesp"/>
        <w:rPr>
          <w:lang w:val="es-ES_tradnl"/>
        </w:rPr>
      </w:pPr>
      <w:r>
        <w:rPr>
          <w:lang w:val="es-ES_tradnl"/>
        </w:rPr>
        <w:t>Los discípulos no podían regocijarse cuando oyeron esto.  El temor se apoderó de ellos. Se acercaron aun más al Salvador.  Su Maestro y Señor, su amado Instructor y Amigo, les era más caro que la vida.  A él pedían ayuda en todas sus dificultades, consuelo en sus tristezas y desencantos.  Ahora estaba por abandonarlos, a ellos que formaban un grupo solitario y dependiente.  Obscuros eran los presentimientos que les llenaban el corazón.</w:t>
      </w:r>
    </w:p>
    <w:p>
      <w:pPr>
        <w:pStyle w:val="Normalesp"/>
        <w:rPr>
          <w:lang w:val="es-ES_tradnl"/>
        </w:rPr>
      </w:pPr>
      <w:r>
        <w:rPr>
          <w:lang w:val="es-ES_tradnl"/>
        </w:rPr>
        <w:t>Pero las palabras que les dirigía el Salvador estaban llenas de esperanza.  El sabía que iban a ser asaltados por el enemigo, y que la astucia de Satanás tiene más éxito contra los que están deprimidos por las dificultades.  Por lo tanto, quiso desviar su atención de "las cosas que se ven" a "las que no se ven."  Apartó sus pensamientos del destierro terrenal al hogar celestial.</w:t>
      </w:r>
    </w:p>
    <w:p>
      <w:pPr>
        <w:pStyle w:val="Normalesp"/>
        <w:rPr>
          <w:lang w:val="es-ES_tradnl"/>
        </w:rPr>
      </w:pPr>
      <w:r>
        <w:rPr>
          <w:lang w:val="es-ES_tradnl"/>
        </w:rPr>
        <w:t>"No se turbe vuestro corazón dijo: creéis en Dios, creed también en mi.  En la casa de mi Padre muchas moradas hay: de otra manera os lo hubiera dicho: voy, pues, a preparar lugar para vosotros.  Y si me fuere, y os apartaré lugar, vendré otra 618 vez, y os tomaré a mi mismo: para que donde yo estoy, vosotros también estéis.  Y sabéis a dónde yo voy; y sabéis el camino."  Por causa vuestra vine al mundo.  Estoy trabajando en vuestro favor.  Cuando me vaya, seguiré trabajando anhelosamente por vosotros.  Vine al mundo a revelarme a vosotros, para que creyeseis.  Voy al Padre para cooperar con él en vuestro favor.  El objeto de la partida de Cristo era lo opuesto de lo que temían los discípulos.  No significaba una separación final.  Iba a prepararles lugar, a fin de volver aquí mismo a buscarlos.  Mientras les estuviese edificando mansiones, ellos habían de edificar un carácter conforme a la semejanza divina.</w:t>
      </w:r>
    </w:p>
    <w:p>
      <w:pPr>
        <w:pStyle w:val="Normalesp"/>
        <w:rPr>
          <w:lang w:val="es-ES_tradnl"/>
        </w:rPr>
      </w:pPr>
      <w:r>
        <w:rPr>
          <w:lang w:val="es-ES_tradnl"/>
        </w:rPr>
        <w:t>Los discípulos estaban perplejos aún.  Tomás, siempre acosado por las dudas, dijo: "Señor, no sabemos a dónde vas: ¿Como, pues, podemos saber el camino?  Jesús le dice: Yo soy el camino, y la verdad, y la vida: nadie viene al Padre, sino por mí.  Si me conocieseis, también a mi Padre conocierais: y desde ahora le conocéis, y le habéis visto."</w:t>
      </w:r>
    </w:p>
    <w:p>
      <w:pPr>
        <w:pStyle w:val="Normalesp"/>
        <w:rPr>
          <w:lang w:val="es-ES_tradnl"/>
        </w:rPr>
      </w:pPr>
      <w:r>
        <w:rPr>
          <w:lang w:val="es-ES_tradnl"/>
        </w:rPr>
        <w:t>No hay muchos caminos que llevan al cielo.  No puede cada uno escoger el suyo.  Cristo dice: "Yo soy el camino.... Nadie viene al Padre, sino por mí."  Desde que fue predicado el primer sermón evangélico, cuando en el Edén se declaró que la simiente de la mujer aplastaría la cabeza de la serpiente, Cristo ha sido enaltecido como el camino, la verdad y la vida.  El era el camino cuando Adán vivía, cuando Abel ofreció a Dios la sangre del cordero muerto, que representaba la sangre del Redentor.  Cristo fue el camino por el cual los patriarcas y los profetas fueron salvos.  El es el único camino por el cual podemos tener acceso a Dios.</w:t>
      </w:r>
    </w:p>
    <w:p>
      <w:pPr>
        <w:pStyle w:val="Normalesp"/>
        <w:rPr>
          <w:lang w:val="es-ES_tradnl"/>
        </w:rPr>
      </w:pPr>
      <w:r>
        <w:rPr>
          <w:lang w:val="es-ES_tradnl"/>
        </w:rPr>
        <w:t>"Si me conocieseis --dijo Cristo,-- también a mi Padre conocierais: y desde ahora le conocéis, y le habéis visto."  Pero los discípulos no le comprendieron todavía.  "Señor, muéstranos el Padre -- exclamó Felipe,--  y nos basta."</w:t>
      </w:r>
    </w:p>
    <w:p>
      <w:pPr>
        <w:pStyle w:val="Normalesp"/>
        <w:rPr>
          <w:lang w:val="es-ES_tradnl"/>
        </w:rPr>
      </w:pPr>
      <w:r>
        <w:rPr>
          <w:lang w:val="es-ES_tradnl"/>
        </w:rPr>
        <w:t>Asombrado por esta dureza de entendimiento, Cristo preguntó con dolorosa sorpresa: " ¿Tanto tiempo ha que estoy con vosotros, y no me has conocido, Felipe?"  Es posible que no veáis al Padre en las obras que hace por medio de mí? ¿No creéis que he venido para testificar acerca del Padre?  "¿Cómo, pues, dices tú: Muéstranos al Padre?"  "El que me ha visto, ha visto al Padre." Cristo no había dejado de ser Dios cuando se 619 hizo hombre.  Aunque se había humillado hasta asumir la humanidad, seguía siendo divino.  Cristo solo podía representar al Padre ante la humanidad, y los discípulos habían tenido el privilegio de contemplar esta representación por más de tres años.</w:t>
      </w:r>
    </w:p>
    <w:p>
      <w:pPr>
        <w:pStyle w:val="Normalesp"/>
        <w:rPr>
          <w:lang w:val="es-ES_tradnl"/>
        </w:rPr>
      </w:pPr>
      <w:r>
        <w:rPr>
          <w:lang w:val="es-ES_tradnl"/>
        </w:rPr>
        <w:t>"Creedme que yo soy en el Padre, y el Padre en mi: de otra manera, creedme por las mismas obras."  Su fe podría haber descansado segura en la evidencia dada por las obras de Cristo, obras que ningún hombre habría podido hacer de por sí.  Las obras de Cristo atestiguaban su divinidad.  El Padre había sido revelado por él.</w:t>
      </w:r>
    </w:p>
    <w:p>
      <w:pPr>
        <w:pStyle w:val="Normalesp"/>
        <w:rPr>
          <w:lang w:val="es-ES_tradnl"/>
        </w:rPr>
      </w:pPr>
      <w:r>
        <w:rPr>
          <w:lang w:val="es-ES_tradnl"/>
        </w:rPr>
        <w:t>Si los discípulos creyesen en esta relación vital entre el Padre y el Hijo, su fe no los abandonaría cuando vieran los sufrimientos y la muerte de Cristo para salvar a un mundo que perecía.  Cristo estaba tratando de conducirlos de su poca fe a la experiencia que podían recibir si realmente comprendían lo que era: Dios en carne humana.  Deseaba que viesen que su fe debía llevarlos hacia arriba, hacia Dios, y anclarse allí. ¡Con cuánto fervor y perseverancia procuró nuestro compasivo Salvador preparar a sus discípulos para la tormenta de tentación que pronto iba a azotarlos!  El quería que estuviesen ocultos con él en Dios.</w:t>
      </w:r>
    </w:p>
    <w:p>
      <w:pPr>
        <w:pStyle w:val="Normalesp"/>
        <w:rPr>
          <w:lang w:val="es-ES_tradnl"/>
        </w:rPr>
      </w:pPr>
      <w:r>
        <w:rPr>
          <w:lang w:val="es-ES_tradnl"/>
        </w:rPr>
        <w:t>Mientras Cristo pronunciaba estas palabras, la gloria de Dios resplandecía en su semblante, y todos los presentes sintieron un sagrado temor al escuchar sus palabras con arrobada atención.  Sus corazones fueron más decididamente atraídos hacia él; y mientras eran atraídos a Cristo con mayor amor, eran también atraídos los unos hacia los otros.  Sentían que el cielo estaba muy cerca, y que las palabras que escuchaban eran un mensaje enviado a ellos por su Padre celestial.</w:t>
      </w:r>
    </w:p>
    <w:p>
      <w:pPr>
        <w:pStyle w:val="Normalesp"/>
        <w:rPr>
          <w:lang w:val="es-ES_tradnl"/>
        </w:rPr>
      </w:pPr>
      <w:r>
        <w:rPr>
          <w:lang w:val="es-ES_tradnl"/>
        </w:rPr>
        <w:t>"De cierto, de cierto os digo --continuó Cristo:-- El que en mí cree, las obras que yo hago también él las hará."  El Salvador anhelaba profundamente que sus discípulos comprendiesen con qué propósito su divinidad se había unido a la humanidad.  Vino al mundo para revelar la gloria de Dios, a fin de que el hombre pudiese ser elevado por su poder restaurador.  Dios se manifestó en él a fin de que pudiese manifestarse en ellos. Jesús no reveló cualidades ni ejerció facultades que los hombres no pudieran tener por la fe en él.  Su perfecta 620 humanidad es lo que todos sus seguidores pueden poseer si quieren vivir sometidos a Dios como él vivió.</w:t>
      </w:r>
    </w:p>
    <w:p>
      <w:pPr>
        <w:pStyle w:val="Normalesp"/>
        <w:rPr>
          <w:lang w:val="es-ES_tradnl"/>
        </w:rPr>
      </w:pPr>
      <w:r>
        <w:rPr>
          <w:lang w:val="es-ES_tradnl"/>
        </w:rPr>
        <w:t>"Y mayores que éstas hará; porque yo voy al Padre."  Con esto no quiso decir Cristo que la obra de los discípulos sería de un carácter más elevado que la propia, sino que tendría mayor extensión.  No se refirió meramente a la ejecución de milagros, sino a todo lo que sucedería bajo la operación del Espíritu Santo.</w:t>
      </w:r>
    </w:p>
    <w:p>
      <w:pPr>
        <w:pStyle w:val="Normalesp"/>
        <w:rPr>
          <w:lang w:val="es-ES_tradnl"/>
        </w:rPr>
      </w:pPr>
      <w:r>
        <w:rPr>
          <w:lang w:val="es-ES_tradnl"/>
        </w:rPr>
        <w:t>Después de la ascensión del Señor, los discípulos experimentaron el cumplimiento de su promesa.  Las escenas de la crucifixión, resurrección y ascensión de Cristo fueron para ellos una realidad viviente.  Vieron que las profecías se habían cumplido literalmente.  Escudriñaron las Escrituras y aceptaron sus enseñanzas con una fe y seguridad que no conocían antes.  Sabían que el divino Maestro era todo lo que había aseverado ser.  Y al contar ellos lo que habían experimentado y al ensalzar el amor de Dios, los corazones humanos se enternecían y subyugaban, y multitudes creían en Jesús.</w:t>
      </w:r>
    </w:p>
    <w:p>
      <w:pPr>
        <w:pStyle w:val="Normalesp"/>
        <w:rPr>
          <w:lang w:val="es-ES_tradnl"/>
        </w:rPr>
      </w:pPr>
      <w:r>
        <w:rPr>
          <w:lang w:val="es-ES_tradnl"/>
        </w:rPr>
        <w:t>La promesa del Salvador a sus discípulos es una promesa hecha a su iglesia hasta el fin del tiempo.  Dios no quería que su admirable plan para redimir a los hombres lograse solamente resultados insignificantes.  Todos los que quieran ir a trabajar, no confiando en lo que ellos mismos pueden hacer sino en lo que Dios puede hacer para ellos y por ellos, experimentarán ciertamente el cumplimiento de su promesa.  "Mayores [obras] que éstas hará --él declara;--  porque yo voy al Padre."</w:t>
      </w:r>
    </w:p>
    <w:p>
      <w:pPr>
        <w:pStyle w:val="Normalesp"/>
        <w:rPr>
          <w:lang w:val="es-ES_tradnl"/>
        </w:rPr>
      </w:pPr>
      <w:r>
        <w:rPr>
          <w:lang w:val="es-ES_tradnl"/>
        </w:rPr>
        <w:t>Hasta entonces los discípulos no conocían los recursos y el poder limitado del Salvador.  El les dijo: "Hasta ahora nada habéis pedido en mi nombre."  Explicó que el secreto de su éxito consistiría en pedir fuerza y gracia en su nombre.  Estaría delante del Padre para pedir por ellos.  La oración del humilde suplicante es presentada por él como su propio deseo en favor de aquella alma.  Cada oración sincera es oída en el cielo.  Tal vez no sea expresada con fluidez; pero si procede del corazón ascenderá al santuario donde Jesús ministra, y él la presentará al Padre sin balbuceos, hermosa y fragante con el incienso de su propia perfección.</w:t>
      </w:r>
    </w:p>
    <w:p>
      <w:pPr>
        <w:pStyle w:val="Normalesp"/>
        <w:rPr>
          <w:lang w:val="es-ES_tradnl"/>
        </w:rPr>
      </w:pPr>
      <w:r>
        <w:rPr>
          <w:lang w:val="es-ES_tradnl"/>
        </w:rPr>
        <w:t>La senda de la sinceridad e integridad no es una senda libre 621 de obstrucción, pero en toda dificultad hemos de ver una invitación a orar.  Ningún ser viviente tiene poder que no haya recibido de Dios, y la fuente de donde proviene está abierta para el ser humano más débil.  "Todo lo que pidiereis al Padre en mi nombre --dijo Jesús,-- esto haré, para que el Padre sea glorificado en el Hijo.  Si algo pidiereis en mi nombre, yo lo haré."</w:t>
      </w:r>
    </w:p>
    <w:p>
      <w:pPr>
        <w:pStyle w:val="Normalesp"/>
        <w:rPr>
          <w:lang w:val="es-ES_tradnl"/>
        </w:rPr>
      </w:pPr>
      <w:r>
        <w:rPr>
          <w:lang w:val="es-ES_tradnl"/>
        </w:rPr>
        <w:t>"En mi nombre," ordenó Cristo a sus discípulos que orasen.  En el nombre de Cristo han de permanecer siguiéndole delante de Dios.  Por el valor del sacrificio hecho por ellos, son estimables a los ojos del Señor.  A causa de la imputada justicia de Cristo, son tenidos por preciosos.  Por causa de Cristo, el Señor perdona a los que le temen.  No ve en ellos la vileza del pecador.  Reconoce en ellos la semejanza de su Hijo en quien creen.</w:t>
      </w:r>
    </w:p>
    <w:p>
      <w:pPr>
        <w:pStyle w:val="Normalesp"/>
        <w:rPr>
          <w:lang w:val="es-ES_tradnl"/>
        </w:rPr>
      </w:pPr>
      <w:r>
        <w:rPr>
          <w:lang w:val="es-ES_tradnl"/>
        </w:rPr>
        <w:t>El Señor se chasquea cuando su pueblo se tiene en estima demasiado baja.  Desea que su heredad escogida se estime según el valor que él le ha atribuido.  Dios la quería; de lo contrario no hubiera mandado a su Hijo a una empresa tan costosa para redimirla.  Tiene empleo para ella y le agrada cuando le dirige las más elevadas demandas a fin de glorificar su nombre.  Puede esperar grandes cosas si tiene fe en sus promesas.</w:t>
      </w:r>
    </w:p>
    <w:p>
      <w:pPr>
        <w:pStyle w:val="Normalesp"/>
        <w:rPr>
          <w:lang w:val="es-ES_tradnl"/>
        </w:rPr>
      </w:pPr>
      <w:r>
        <w:rPr>
          <w:lang w:val="es-ES_tradnl"/>
        </w:rPr>
        <w:t>Pero orar en nombre de Cristo significa mucho.  Significa que hemos de aceptar su carácter, manifestar su espíritu y realizar sus obras.  La promesa del Salvador se nos da bajo cierta condición.  "Si me amáis --dice,-- guardad mis mandamientos."  El salva a los hombres no en el pecado, sino del pecado; y los que le aman mostrarán su amor obedeciéndole.</w:t>
      </w:r>
    </w:p>
    <w:p>
      <w:pPr>
        <w:pStyle w:val="Normalesp"/>
        <w:rPr>
          <w:lang w:val="es-ES_tradnl"/>
        </w:rPr>
      </w:pPr>
      <w:r>
        <w:rPr>
          <w:lang w:val="es-ES_tradnl"/>
        </w:rPr>
        <w:t>Toda verdadera obediencia proviene del corazón.  La de Cristo procedía del corazón.  Y si nosotros consentimos, se identificará de tal manera con nuestros pensamientos y fines, amoldará de tal manera nuestro corazón y mente en conformidad con su, voluntad, que cuando le obedezcamos estaremos tan sólo ejecutando nuestros propios impulsos.  La voluntad, refinada y santificada, hallará su más alto deleite en servirle.  Cuando conozcamos a Dios como es nuestro privilegio conocerle, nuestra vida será una vida de continua obediencia.  Si apreciamos el carácter de Cristo y tenemos comunión con Dios, el pecado llegará a sernos odioso. 622</w:t>
      </w:r>
    </w:p>
    <w:p>
      <w:pPr>
        <w:pStyle w:val="Normalesp"/>
        <w:rPr>
          <w:lang w:val="es-ES_tradnl"/>
        </w:rPr>
      </w:pPr>
      <w:r>
        <w:rPr>
          <w:lang w:val="es-ES_tradnl"/>
        </w:rPr>
        <w:t>Así como Cristo vivió la ley en la humanidad, podemos vivirla nosotros si tan sólo nos asimos del Fuerte para obtener fortaleza.  Pero no hemos de colocar la responsabilidad de nuestro deber en otros, y esperar que ellos nos digan lo que debemos hacer.  No podemos depender de la humanidad para obtener consejos.  El Señor nos enseñará nuestro deber tan voluntariamente como a alguna otra persona.  Si acudimos a él con fe, nos dirá sus misterios a nosotros personalmente.  Nuestro corazón arderá con frecuencia en nosotros mismos cuando él se ponga en comunión con nosotros como lo hizo con Enoc.  Los que decidan no hacer, en ningún ramo, algo que desagrade a Dios, sabrán, después de presentarle su caso, exactamente qué conducta seguir.  Y recibirán no solamente sabiduría, sino fuerza.  Se les impartirá poder para obedecer, para servir, según lo prometió Cristo.  Cuanto se dio a Cristo --todas las cosas destinadas a suplir la necesidad de los hombres caídos,-- se le dio como a la cabeza y representante de la humanidad.  "Y cualquier cosa que pidiéremos, la recibiremos de él, porque guardamos sus mandamientos, y hacernos las cosas que son agradables delante de él."</w:t>
      </w:r>
    </w:p>
    <w:p>
      <w:pPr>
        <w:pStyle w:val="Normalesp"/>
        <w:rPr>
          <w:lang w:val="es-ES_tradnl"/>
        </w:rPr>
      </w:pPr>
      <w:r>
        <w:rPr>
          <w:lang w:val="es-ES_tradnl"/>
        </w:rPr>
        <w:t>Antes de ofrecerse como víctima para el sacrificio, Cristo buscó el don más esencial y completo que pudiese otorgar a sus seguidores, un don que pusiese a su alcance los ilimitados recursos de la gracia.  "Yo rogaré al Padre --dijo,-- y os dará otro Consolador, para que esté con vosotros para siempre: Al Espíritu de verdad, al cual el mundo no puede recibir, porque no le ve, ni le conoce: mas vosotros le conocéis; porque está con vosotros, y será en vosotros.  No os dejaré huérfanos; vendré a vosotros."</w:t>
      </w:r>
    </w:p>
    <w:p>
      <w:pPr>
        <w:pStyle w:val="Normalesp"/>
        <w:rPr>
          <w:lang w:val="es-ES_tradnl"/>
        </w:rPr>
      </w:pPr>
      <w:r>
        <w:rPr>
          <w:lang w:val="es-ES_tradnl"/>
        </w:rPr>
        <w:t>Antes de esto, el Espíritu había estado en el mundo; desde el mismo principio de la obra de redención había estado moviendo los corazones humanos.  Pero mientras Cristo estaba en la tierra, los discípulos no habían deseado otro ayudador.  Y antes de verse privados de su presencia no sentirían su necesidad del Espíritu, pero entonces vendría.</w:t>
      </w:r>
    </w:p>
    <w:p>
      <w:pPr>
        <w:pStyle w:val="Normalesp"/>
        <w:rPr>
          <w:lang w:val="es-ES_tradnl"/>
        </w:rPr>
      </w:pPr>
      <w:r>
        <w:rPr>
          <w:lang w:val="es-ES_tradnl"/>
        </w:rPr>
        <w:t>El Espíritu Santo es el representante de Cristo, pero despojado de la personalidad humana e independiente de ella.  Estorbado por la humanidad, Cristo no podía estar en todo lugar personalmente.  Por lo tanto, convenía a sus discípulos que 623 fuese al Padre y enviase el Espíritu como su sucesor en la tierra.  Nadie podría entonces tener ventaja por su situación o su contacto personal con Cristo.  Por el Espíritu, el Salvador sería accesible a todos.  En este sentido, estaría más cerca de ellos que si no hubiese ascendido a lo alto.</w:t>
      </w:r>
    </w:p>
    <w:p>
      <w:pPr>
        <w:pStyle w:val="Normalesp"/>
        <w:rPr>
          <w:lang w:val="es-ES_tradnl"/>
        </w:rPr>
      </w:pPr>
      <w:r>
        <w:rPr>
          <w:lang w:val="es-ES_tradnl"/>
        </w:rPr>
        <w:t>"El que me ama, será amado de mi Padre, y yo le amaré, y me manifestaré a él."  Jesús leía el futuro de sus discípulos.  Veía a uno llevado al cadalso, otro a la cruz, otro al destierro entre las solitarias rocas del mar, otros a la persecución y la muerte.  Los animó con la promesa de que en toda prueba estaría con ellos.  Esta promesa no ha perdido nada de su fuerza.  El Señor sabe todo lo relativo a los fieles siervos suyos que por su causa están en la cárcel o desterrados en islas solitarias.  El los consuela con su propia presencia.  Cuando por causa de la verdad, el creyente está frente a tribunales inicuos, Cristo está a su lado.  Todos los oprobios que caen sobre él, caen sobre Cristo.  Cristo vuelve a ser condenado en la persona de su discípulo.  Cuando uno está encerrado entre las paredes de la cárcel, Cristo arroba el corazón con su amor.  Cuando uno sufre la muerte por causa suya, Cristo dice: "Yo soy ... el que vivo, y he sido muerto; y he aquí que vivo por siglos de siglos. . . . Y tengo las llaves del infierno y de la muerte."  La vida que es sacrificada por mí se conserva para llegar a disfrutar la gloria eterna.</w:t>
      </w:r>
    </w:p>
    <w:p>
      <w:pPr>
        <w:pStyle w:val="Normalesp"/>
        <w:rPr>
          <w:lang w:val="es-ES_tradnl"/>
        </w:rPr>
      </w:pPr>
      <w:r>
        <w:rPr>
          <w:lang w:val="es-ES_tradnl"/>
        </w:rPr>
        <w:t>En toda ocasión y lugar, en todas las tristezas y aflicciones, cuando la perspectiva parece sombría y el futuro nos deja perplejos y nos sentimos impotentes y solos, se envía el Consolador en respuesta a la oración de fe.  Las circunstancias pueden separarnos de todo amigo terrenal, pero ninguna circunstancia ni distancia puede separarnos del Consolador celestial.  Dondequiera que estemos, dondequiera que vayamos, esta siempre a nuestra diestra para apoyarnos, sostenernos y animarnos.</w:t>
      </w:r>
    </w:p>
    <w:p>
      <w:pPr>
        <w:pStyle w:val="Normalesp"/>
        <w:rPr>
          <w:lang w:val="es-ES_tradnl"/>
        </w:rPr>
      </w:pPr>
      <w:r>
        <w:rPr>
          <w:lang w:val="es-ES_tradnl"/>
        </w:rPr>
        <w:t>Los discípulos no comprendían todavía las palabras de Cristo en su sentido espiritual, y él volvió a explicarles su significado.  Por el Espíritu, dijo, se manifestaría a ellos.  "El Consolador, el Espíritu Santo, al cual el Padre enviará en mi nombre, él os enseñará todas las cosas."  Ya no diréis: No puedo comprender.  Ya no veréis obscuramente como por un espejo.  Podréis "comprender con todos los santos cuál sea la 624 anchura y la longura y la profundidad y la altura, y conocer el amor de Cristo, que excede a todo conocimiento."</w:t>
      </w:r>
    </w:p>
    <w:p>
      <w:pPr>
        <w:pStyle w:val="Normalesp"/>
        <w:rPr>
          <w:lang w:val="es-ES_tradnl"/>
        </w:rPr>
      </w:pPr>
      <w:r>
        <w:rPr>
          <w:lang w:val="es-ES_tradnl"/>
        </w:rPr>
        <w:t>Los discípulos habían de dar testimonio de la vida y obra de Cristo.  Por sus palabras él había de hablar a todos los pueblos sobre la faz de la tierra.  Pero en la humillación y muerte de Cristo iban a sufrir gran prueba y chasco.  A fin de que después de esto la palabra de ellos fuese exacta, Jesús prometió respecto al Consolador: "Os recordará todas las cosas que os he dicho."</w:t>
      </w:r>
    </w:p>
    <w:p>
      <w:pPr>
        <w:pStyle w:val="Normalesp"/>
        <w:rPr>
          <w:lang w:val="es-ES_tradnl"/>
        </w:rPr>
      </w:pPr>
      <w:r>
        <w:rPr>
          <w:lang w:val="es-ES_tradnl"/>
        </w:rPr>
        <w:t>"Aun tengo muchas cosas que deciros --continuó,-- mas ahora no las podéis llevar.  Pero cuando viniere aquel Espíritu de verdad, él os guiará en toda verdad; porque no hablará de si mismo, sino que hablará todo lo que oyese, y os hará saber las cosas que han de venir.  El me glorificará: porque tomará de lo mío, y os lo hará saber."  Jesús había abierto delante de sus discípulos una vasta extensión de la verdad.  Pero les era muy difícil impedir que en sus mentes se mezclaran sus lecciones con las tradiciones y máximas de los escribas y fariseos.  Habían aprendido a aceptar las enseñanzas de los rabinos como voz de Dios, y esto dominaba todavía sus mentes y amoldaba sus sentimientos.  Las ideas terrenales y las cosas temporales ocupaban todavía mucho lugar en sus pensamientos.  No comprendían la naturaleza espiritual del reino de Cristo, aunque él se la había explicado tantas veces.  Sus mentes se habían confundido.  No comprendían el valor de las Escrituras que Cristo presentaba.  Muchas de sus lecciones parecían no hallar cabida en sus mentes.  Jesús vio que no comprendían el verdadero significado de sus palabras.  Compasivamente, les prometió que el Espíritu Santo les recordaría esos dichos.  Y había dejado sin decir muchas cosas que no podían ser comprendidas por los discípulos.  Estas también les serían reveladas por el Espíritu.  El Espíritu había de vivificar su entendimiento, a fin de que pudiesen apreciar las cosas celestiales.  "Cuando viniere aquel Espíritu de verdad --dijo Jesús,-- él os guiará a toda verdad."</w:t>
      </w:r>
    </w:p>
    <w:p>
      <w:pPr>
        <w:pStyle w:val="Normalesp"/>
        <w:rPr>
          <w:lang w:val="es-ES_tradnl"/>
        </w:rPr>
      </w:pPr>
      <w:r>
        <w:rPr>
          <w:lang w:val="es-ES_tradnl"/>
        </w:rPr>
        <w:t>El Consolador es llamado el "Espíritu de verdad."  Su obra consiste en definir y mantener la verdad.  Primero mora en el corazón como el Espíritu de verdad, y así llega a ser el Consolador. Hay consuelo y paz en la verdad, pero no se puede hallar verdadera paz ni consuelo en la mentira.  Por medio de 625 falsas teorías y tradiciones es como Satanás obtiene su poder sobre la mente.  Induciendo a los hombres a adoptar normas falsas, tuerce el carácter.  Por medio de las Escrituras, el Espíritu Santo habla a la mente y graba la verdad en el corazón.  Así expone el error, y lo expulsa del alma.  Por el Espíritu de verdad, obrando por la Palabra de Dios, es como Cristo subyuga a sí mismo a sus escogidos.</w:t>
      </w:r>
    </w:p>
    <w:p>
      <w:pPr>
        <w:pStyle w:val="Normalesp"/>
        <w:rPr>
          <w:lang w:val="es-ES_tradnl"/>
        </w:rPr>
      </w:pPr>
      <w:r>
        <w:rPr>
          <w:lang w:val="es-ES_tradnl"/>
        </w:rPr>
        <w:t>Al describir a sus discípulos la obra y el cargo del Espíritu Santo, Jesús trató de inspirarles el gozo y la esperanza que alentaba su propio corazón.  Se regocijaba por la ayuda abundante que había provisto para su iglesia.  El Espíritu Santo era el más elevado de todos los dones que podía solicitar de su Padre para la exaltación de su pueblo.  El Espíritu iba a ser dado como agente regenerador, y sin esto el sacrificio de Cristo habría sido inútil.  El poder del mal se había estado fortaleciendo durante siglos, y la sumisión de los hombres a este cautiverio satánico era asombrosa.  El pecado podía ser resistido y vencido únicamente por la poderosa intervención de la tercera persona de la Divinidad, que iba a venir no con energía modificada, sino en la plenitud del poder divino.  El Espíritu es el que hace eficaz lo que ha sido realizado por el Redentor del mundo.  Por el Espíritu es purificado el corazón.  Por el Espíritu llega a ser el creyente participe de la naturaleza divina.  Cristo ha dado su Espíritu como poder divino para vencer todas las tendencias hacia el mal, hereditarias y cultivadas, y para grabar su propio carácter en su iglesia.</w:t>
      </w:r>
    </w:p>
    <w:p>
      <w:pPr>
        <w:pStyle w:val="Normalesp"/>
        <w:rPr>
          <w:lang w:val="es-ES_tradnl"/>
        </w:rPr>
      </w:pPr>
      <w:r>
        <w:rPr>
          <w:lang w:val="es-ES_tradnl"/>
        </w:rPr>
        <w:t>Acerca del Espíritu dijo Jesús: "El me glorificará." El Salvador vino para glorificar al Padre demostrando su amor; así el Espíritu iba a glorificar a Cristo revelando su gracia al mundo.  La misma imagen de Dios se ha de reproducir en la humanidad.  El honor de Dios, el honor de Cristo, están comprometidos en la perfección del carácter de su pueblo.</w:t>
      </w:r>
    </w:p>
    <w:p>
      <w:pPr>
        <w:pStyle w:val="Normalesp"/>
        <w:rPr>
          <w:lang w:val="es-ES_tradnl"/>
        </w:rPr>
      </w:pPr>
      <w:r>
        <w:rPr>
          <w:lang w:val="es-ES_tradnl"/>
        </w:rPr>
        <w:t>"Cuando él [el Espíritu de verdad] viniere redargüirá al mundo de pecado, y de justicia, y de juicio." La predicación de la palabra sería inútil sin la continua presencia y ayuda del Espíritu Santo.  Este es el único maestro eficaz de la verdad divina.  Únicamente cuando la verdad vaya al corazón acompañada por el Espíritu vivificará la conciencia o transformará la vida.  Uno podría presentar la letra de la Palabra de Dios, 626 estar familiarizado con todos sus mandamientos y promesas; pero a menos que el Espíritu Santo grabe la verdad, ninguna alma caerá sobre la Roca y será quebrantada.  Ningún grado de educación ni ventaja alguna, por grande que sea, puede hacer de uno un conducto de luz sin la cooperación del Espíritu de Dios.  La siembra de la semilla del Evangelio no tendrá éxito a menos que esa semilla sea vivificada por el rocío del cielo.  Antes que un solo libro del Nuevo Testamento fuese escrito, antes que se hubiese predicado un sermón evangélico después de la ascensión de Cristo, el Espíritu Santo descendió sobre los apóstoles que oraban.  Entonces el testimonio de sus enemigos fue: "Habéis llenado a Jerusalén de vuestra doctrina."</w:t>
      </w:r>
    </w:p>
    <w:p>
      <w:pPr>
        <w:pStyle w:val="Normalesp"/>
        <w:rPr>
          <w:lang w:val="es-ES_tradnl"/>
        </w:rPr>
      </w:pPr>
      <w:r>
        <w:rPr>
          <w:lang w:val="es-ES_tradnl"/>
        </w:rPr>
        <w:t>Cristo prometió el don del Espíritu Santo a su iglesia, y la promesa nos pertenece a nosotros tanto como a los primeros discípulos.  Pero como toda otra promesa, nos es dada bajo condiciones.  Hay muchos que creen y profesan aferrarse a la promesa del Señor; hablan acerca de Cristo y acerca del Espíritu Santo, y sin embargo no reciben beneficio alguno.  No entregan su alma para que sea guiada y regida por los agentes divinos.  No podemos emplear al Espíritu Santo.  El Espíritu ha de emplearnos a nosotros.  Por el Espíritu obra Dios en su pueblo "así el querer como el hacer, por su buena voluntad."  Pero muchos no quieren someterse a eso.  Quieren manejarse a sí mismos.  Esta es la razón por la cual no reciben el don celestial.  Únicamente a aquellos que esperan humildemente en Dios, que velan para tener su dirección y gracia, se da el Espíritu.  El poder de Dios aguarda que ellos lo pidan y lo reciban.</w:t>
      </w:r>
    </w:p>
    <w:p>
      <w:pPr>
        <w:pStyle w:val="Normalesp"/>
        <w:rPr>
          <w:lang w:val="es-ES_tradnl"/>
        </w:rPr>
      </w:pPr>
      <w:r>
        <w:rPr>
          <w:lang w:val="es-ES_tradnl"/>
        </w:rPr>
        <w:t>Esta bendición prometida, reclamada por la fe, trae todas las demás bendiciones en su estela.  Se da según las riquezas de la gracia de Cristo, y él está listo para proporcionarla a toda alma según su capacidad para recibirla.</w:t>
      </w:r>
    </w:p>
    <w:p>
      <w:pPr>
        <w:pStyle w:val="Normalesp"/>
        <w:rPr>
          <w:lang w:val="es-ES_tradnl"/>
        </w:rPr>
      </w:pPr>
      <w:r>
        <w:rPr>
          <w:lang w:val="es-ES_tradnl"/>
        </w:rPr>
        <w:t>En su discurso a los discípulos, Jesús no hizo alusión aflictiva a sus propios sufrimientos.  Su último legado a ellos fue un legado de paz.  Dijo: "La paz os dejo, mi paz os doy: no como el mundo la da, yo os la doy.  No se turbe vuestro corazón, ni tenga miedo."</w:t>
      </w:r>
    </w:p>
    <w:p>
      <w:pPr>
        <w:pStyle w:val="Normalesp"/>
        <w:rPr>
          <w:lang w:val="es-ES_tradnl"/>
        </w:rPr>
      </w:pPr>
      <w:r>
        <w:rPr>
          <w:lang w:val="es-ES_tradnl"/>
        </w:rPr>
        <w:t>Antes de salir del aposento alto, el Salvador entonó con sus discípulos un canto de alabanza.  Su voz fue oída, no en los 627 acordes de alguna endecha triste, sino en las gozosas notas del cántico pascual:</w:t>
      </w:r>
    </w:p>
    <w:p>
      <w:pPr>
        <w:pStyle w:val="Normalesp"/>
        <w:rPr>
          <w:lang w:val="es-ES_tradnl"/>
        </w:rPr>
      </w:pPr>
      <w:r>
        <w:rPr>
          <w:lang w:val="es-ES_tradnl"/>
        </w:rPr>
        <w:t>"Alabad a Jehová, naciones todas; Pueblos todos, alabadle. porque ha engrandecido sobre nosotros su misericordia;  Y la verdad de Jehová es para siempre. Aleluya."</w:t>
      </w:r>
    </w:p>
    <w:p>
      <w:pPr>
        <w:pStyle w:val="Normalesp"/>
        <w:rPr>
          <w:lang w:val="es-ES_tradnl"/>
        </w:rPr>
      </w:pPr>
      <w:r>
        <w:rPr>
          <w:lang w:val="es-ES_tradnl"/>
        </w:rPr>
        <w:t>Después del himno, salieron.  Cruzaron por las calles atestadas, y salieron por la puerta de la ciudad hacia el monte de las Olivas, avanzando lentamente, engolfados cada uno de ellos en sus propios pensamientos.  Cuando empezaban a descender hacia el monte, Jesús dijo, en un tono de la más profunda tristeza: "Todos vosotros seréis escandalizados en mí esta noche; porque escrito está: Heriré al Pastor, y las ovejas de la manada serán dispersas." Los discípulos oyeron esto con tristeza y asombro.  Recordaron como, en la sinagoga de Capernaúm, cuando Cristo habló de si mismo como del pan de vida, muchos se hablan ofendido y se habían apartado de él.  Pero los doce no se habían mostrado infieles.  Pedro, hablando por sus hermanos, había declarado entonces su lealtad a Cristo.  Entonces el Salvador había dicho: " ¿No he escogido yo a vosotros doce, y uno de vosotros es diablo?" En el aposento alto, Jesús había dicho que uno de los doce le traicionaría, y que Pedro le negaría.  Pero ahora sus palabras los incluían a todos.</w:t>
      </w:r>
    </w:p>
    <w:p>
      <w:pPr>
        <w:pStyle w:val="Normalesp"/>
        <w:rPr>
          <w:lang w:val="es-ES_tradnl"/>
        </w:rPr>
      </w:pPr>
      <w:r>
        <w:rPr>
          <w:lang w:val="es-ES_tradnl"/>
        </w:rPr>
        <w:t>Esta vez se oyó la voz de Pedro que protestaba vehementemente: "Aunque todos sean escandalizados, mas no yo." En el aposento alto, había declarado: "Mi alma pondré por ti." Jesús le habla advertido que esa misma noche negarla a su Salvador.  Ahora Cristo le repite la advertencia: "De cierto te digo que tú, hoy, en esta noche, antes que el gallo haya cantado dos veces, me negarás tres veces." Pero Pedro "con mayor porfía decía: Si me fuere menester morir contigo, no te negare.  También todos decían lo mismo." En la confianza que tenían en sí mismos, llegaron la repetida declaración de Aquel que sabía.  No estaban preparados para la prueba; cuando la tentación les sobreviniese, comprenderían su propia debilidad.</w:t>
      </w:r>
    </w:p>
    <w:p>
      <w:pPr>
        <w:pStyle w:val="Normalesp"/>
        <w:rPr>
          <w:lang w:val="es-ES_tradnl"/>
        </w:rPr>
      </w:pPr>
      <w:r>
        <w:rPr>
          <w:lang w:val="es-ES_tradnl"/>
        </w:rPr>
        <w:t>Cuando Pedro dijo que seguiría a su Señor a la cárcel y a la muerte, cada palabra era sincera; pero no se conocía a sí mismo.  Ocultos en su corazón estaban los malos elementos 628 que las circunstancias iban a hacer brotar a la vida.  A menos que se le hiciese conocer su peligro, esos elementos provocarían su ruina eterna.  El Salvador vela en él un amor propio y una seguridad que superarían aun su amor por Cristo.  En su experiencia se habían revelado muchas flaquezas, mucho pecado que no habla sido amortiguado, mucha negligencia de espíritu, un temperamento no santificado y temeridad para exponerse a la tentación.  La solemne amonestación de Cristo fue una invitación a escudriñar su corazón.  Pedro necesitaba desconfiar de si mismos y tener una fe más profunda en Cristo.  Si hubiese recibido con humildad la amonestación, habría suplicado al pastor del rebaño que guardase su oveja.  Cuando, en el mar de Galilea, estaba por hundirse, clamó: "Señor, sálvame." Entonces la mano de Cristo se extendió para tomar la suya.  Así también ahora, si hubiese clamado a Jesús: Sálvame de mi mismo, habría sido guardado.  Pero Pedro sintió que se desconfiaba de él, y pensó que ello era cruel.  Ya se escandalizaba, y se volvió más persistente en su confianza propia.</w:t>
      </w:r>
    </w:p>
    <w:p>
      <w:pPr>
        <w:pStyle w:val="Normalesp"/>
        <w:rPr>
          <w:lang w:val="es-ES_tradnl"/>
        </w:rPr>
      </w:pPr>
      <w:r>
        <w:rPr>
          <w:lang w:val="es-ES_tradnl"/>
        </w:rPr>
        <w:t>Jesús miró con compasión a sus discípulos.  No podía salvarlos de la prueba, pero no los dejó sin consuelo.  Les aseguró que él estaba por romper las cadenas del sepulcro, y que su amor por ellos no faltaría.  "Después que haya resucitado --dijo,--  iré delante de vosotros a Galilea." Antes que le negasen, les aseguró el perdón.  Después de su muerte y resurrección, supieron que estaban perdonados y que el corazón de Cristo los amaba.</w:t>
      </w:r>
    </w:p>
    <w:p>
      <w:pPr>
        <w:pStyle w:val="Normalesp"/>
        <w:rPr>
          <w:lang w:val="es-ES_tradnl"/>
        </w:rPr>
      </w:pPr>
      <w:r>
        <w:rPr>
          <w:lang w:val="es-ES_tradnl"/>
        </w:rPr>
        <w:t>Jesús y los discípulos iban hacia Getsemaní, al pie del monte de las Olivas, lugar apartado que él había visitado con frecuencia para meditar y orar.  El Salvador había estado explicando a sus discípulos la misión que le había traído al mundo y la relación espiritual que debían sostener con él.  Ahora ilustró la lección.  La luna resplandecía y le revelaba una floreciente vid.  Llamando la atención de los discípulos a ella, la empleó como símbolo.</w:t>
      </w:r>
    </w:p>
    <w:p>
      <w:pPr>
        <w:pStyle w:val="Normalesp"/>
        <w:rPr>
          <w:lang w:val="es-ES_tradnl"/>
        </w:rPr>
      </w:pPr>
      <w:r>
        <w:rPr>
          <w:lang w:val="es-ES_tradnl"/>
        </w:rPr>
        <w:t>"Yo soy la Vid verdadera," dijo.  En vez de elegir la graciosa palmera, el sublime cedro o el fuerte roble, Jesús tomó la vid con sus zarcillos prensiles para representarse.  La palmera, el cedro y el roble se sostienen solos.  No necesitan apoyo.  Pero la vid se aferra al enrejado, y así sube hacia el cielo.  Así 629 también Cristo en su humanidad dependía del poder divino.  "No puedo yo de mí mismo hacer nada," declaró.</w:t>
      </w:r>
    </w:p>
    <w:p>
      <w:pPr>
        <w:pStyle w:val="Normalesp"/>
        <w:rPr>
          <w:lang w:val="es-ES_tradnl"/>
        </w:rPr>
      </w:pPr>
      <w:r>
        <w:rPr>
          <w:lang w:val="es-ES_tradnl"/>
        </w:rPr>
        <w:t>"Yo soy la Vid verdadera." Los judíos hablan considerado siempre la vid como la más noble de las plantas, y una figura de todo lo poderoso, excelente y fructífero.  Israel había sido representado como una vid que Dios había plantado en la tierra prometida.  Los judíos fundaban su esperanza de salvación en el hecho de estar relacionados con Israel.  Pero Jesús dice: Yo soy la Vid verdadera.  No penséis que por estar relacionados con Israel podéis llegar a participar de la vida de Dios y heredar su promesa.  Por mi solamente se recibe la vida espiritual.</w:t>
      </w:r>
    </w:p>
    <w:p>
      <w:pPr>
        <w:pStyle w:val="Normalesp"/>
        <w:rPr>
          <w:lang w:val="es-ES_tradnl"/>
        </w:rPr>
      </w:pPr>
      <w:r>
        <w:rPr>
          <w:lang w:val="es-ES_tradnl"/>
        </w:rPr>
        <w:t>"Yo soy la Vid verdadera, y mi Padre es el labrador." En las colinas de Palestina, nuestro Padre celestial había plantado su buena Vid, y él mismo era el que la cultivaba.  Muchos eran atraídos por la hermosura de esta Vid, y declaraban su origen celestial.  Pero para los dirigentes de Israel parecía como una raíz en tierra seca.  Tomaron la planta, la maltrataron y pisotearon bajo sus profanos pies.  Querían destruirla para siempre.  Pero el celestial Viñador no la perdió nunca de vista.  Después que los hombres pensaron que la habían matado, la tomó y la volvió a plantar al otro lado de la muralla.  Ya no se vería el tronco.  Quedaría oculto de los rudos asaltos de los hombres.  Pero los sarmientos de la Vid colgaban por encima de la muralla.  Hablan de representarla.  Por su medio, se podrían unir todavía injertos a la Vid.  De ella se ha ido obteniendo fruto.  Ha habido una cosecha que los transeúntes han arrancado.</w:t>
      </w:r>
    </w:p>
    <w:p>
      <w:pPr>
        <w:pStyle w:val="Normalesp"/>
        <w:rPr>
          <w:lang w:val="es-ES_tradnl"/>
        </w:rPr>
      </w:pPr>
      <w:r>
        <w:rPr>
          <w:lang w:val="es-ES_tradnl"/>
        </w:rPr>
        <w:t>"Yo soy la Vid, vosotros los pámpanos," dijo Cristo a sus discípulos.  Aunque él estaba por ser arrebatado de entre ellos, su unión espiritual con él no había de cambiar.  La unión del sarmiento con la vid, dijo, representa la relación que habéis de sostener conmigo.  El pámpano está injertado en la vid viviente, y fibra tras fibra, vena tras vena, va creciendo en el tronco.  La vida de la vid llega a ser la vida del pámpano.  Así también el alma muerta en delitos y pecados recibe vida por su unión con Cristo.  Por la fe en él como Salvador personal, se forma esa unión.  El pecador une su debilidad a la fuerza de Cristo, su vacuidad a la plenitud de Cristo, su fragilidad a la perdurable potencia de Cristo.  Entonces tiene el sentir de Cristo.  La 630 humanidad de Cristo ha tocado nuestra humanidad, y nuestra humanidad ha tocado la divinidad.  Así, por la intervención del Espíritu Santo, el hombre viene a ser participante de la naturaleza divina.  Es acepto en el Amado.</w:t>
      </w:r>
    </w:p>
    <w:p>
      <w:pPr>
        <w:pStyle w:val="Normalesp"/>
        <w:rPr>
          <w:lang w:val="es-ES_tradnl"/>
        </w:rPr>
      </w:pPr>
      <w:r>
        <w:rPr>
          <w:lang w:val="es-ES_tradnl"/>
        </w:rPr>
        <w:t>Esta unión con Cristo, una vez formada, debe ser mantenida.  Cristo dijo: "Estad en mí, y yo en vosotros.  Como el pámpano no puede llevar fruto de si mismo, si no estuviera en la vid; así ni vosotros, si no estuvierais en mí." Este no es un contacto casual, ninguna unión que se realiza y se corta luego.  El sarmiento llega a ser parte de la vid viviente.  La comunicación de la vida, la fuerza y el carácter fructífero de la raíz a las ramas se verifica en forma constante y sin obstrucción.  Separado de la vid, el sarmiento no puede vivir.  Así tampoco, dijo Jesús, podéis vivir separados de mí.  La vida que habéis recibido de mí puede conservarse únicamente por la comunión continua.  Sin mí, no podéis vencer un solo pecado, ni resistir una sola tentación.</w:t>
      </w:r>
    </w:p>
    <w:p>
      <w:pPr>
        <w:pStyle w:val="Normalesp"/>
        <w:rPr>
          <w:lang w:val="es-ES_tradnl"/>
        </w:rPr>
      </w:pPr>
      <w:r>
        <w:rPr>
          <w:lang w:val="es-ES_tradnl"/>
        </w:rPr>
        <w:t>"Estad en mi, y yo en vosotros." El estar en Cristo significa recibir constantemente de su Espíritu, una vida de entrega sin reservas a su servicio.  El conducto de comunicación debe mantenerse continuamente abierto entre el hombre y su Dios.</w:t>
      </w:r>
    </w:p>
    <w:p>
      <w:pPr>
        <w:pStyle w:val="Normalesp"/>
        <w:rPr>
          <w:lang w:val="es-ES_tradnl"/>
        </w:rPr>
      </w:pPr>
      <w:r>
        <w:rPr>
          <w:lang w:val="es-ES_tradnl"/>
        </w:rPr>
        <w:t>Como el sarmiento de la vid recibe constantemente de la savia de la vid viviente, así hemos de aferrarnos a Jesús y recibir de él por la fe la fuerza y la perfección de su propio carácter.</w:t>
      </w:r>
    </w:p>
    <w:p>
      <w:pPr>
        <w:pStyle w:val="Normalesp"/>
        <w:rPr>
          <w:lang w:val="es-ES_tradnl"/>
        </w:rPr>
      </w:pPr>
      <w:r>
        <w:rPr>
          <w:lang w:val="es-ES_tradnl"/>
        </w:rPr>
        <w:t>La raíz envía su nutrición por el sarmiento a la ramificación más lejana.  Así comunica Cristo la corriente de su fuerza vital a todo creyente.  Mientras el alma esté unida con Cristo, no hay peligro de que se marchite o decaiga.</w:t>
      </w:r>
    </w:p>
    <w:p>
      <w:pPr>
        <w:pStyle w:val="Normalesp"/>
        <w:rPr>
          <w:lang w:val="es-ES_tradnl"/>
        </w:rPr>
      </w:pPr>
      <w:r>
        <w:rPr>
          <w:lang w:val="es-ES_tradnl"/>
        </w:rPr>
        <w:t>La vida de la vid se manifestará en el fragante fruto de los sarmientos.  "El que está en mí --dijo Jesús,-- y yo en él, éste lleva mucho fruto; porque sin mí nada podéis hacer." Cuando vivamos por la fe en el Hijo de Dios, los frutos del Espíritu se verán en nuestra vida; no faltará uno solo.</w:t>
      </w:r>
    </w:p>
    <w:p>
      <w:pPr>
        <w:pStyle w:val="Normalesp"/>
        <w:rPr>
          <w:lang w:val="es-ES_tradnl"/>
        </w:rPr>
      </w:pPr>
      <w:r>
        <w:rPr>
          <w:lang w:val="es-ES_tradnl"/>
        </w:rPr>
        <w:t>"Mi Padre es el labrador.  Todo pámpano que en mi no lleva fruto, le quitará." Aunque el injerto esté unido exteriormente con la vid, puede faltar la conexión vital.  Entonces no habrá crecimiento ni frutos.  Puede haber una relación aparente con Cristo, sin verdadera unión con él por la fe.  El profesar la religión coloca a los hombres en la iglesia, pero el carácter y la 631 conducta demuestran si están unidos con Cristo.  Si no llevan fruto, son pámpanos falsos.  Su separación de Cristo entraña una ruina tan completa como la representada por el sarmiento muerto.  "El que en mí no estuviere --dijo Cristo,-- será echado fuera como mal pámpano, y se secará; y los cogen, y los echan en el fuego, y arden."</w:t>
      </w:r>
    </w:p>
    <w:p>
      <w:pPr>
        <w:pStyle w:val="Normalesp"/>
        <w:rPr>
          <w:lang w:val="es-ES_tradnl"/>
        </w:rPr>
      </w:pPr>
      <w:r>
        <w:rPr>
          <w:lang w:val="es-ES_tradnl"/>
        </w:rPr>
        <w:t>"Todo pámpano ...  que lleva fruto, lo limpiará, para que lleve más fruto." De los doce escogidos que hablan seguido a Jesús, uno estaba por ser sacado como rama seca, el resto iba a pasar bajo la podadera de la amarga prueba.  Con solemne ternura, Jesús explicó el propósito del labrador.  La poda causará dolor, pero es el Padre quien la realiza.  El no trabaja con mano despiadada y corazón indiferente.  Hay ramas que se arrastran por el suelo; y tienen que ser separadas de los apoyos terrenales en que sus zarcillos se han enredado.  Han de dirigirse hacia el cielo y hallar su apoyo en Dios.  El follaje excesivo que desvía de la fruta la corriente vital, debe ser suprimido.  El exceso de crecimiento debe ser cortado, para que puedan penetrar los senadores rayos del Sol de justicia.  El labrador poda lo que perjudica, a fin de que la fruta pueda ser más rica y abundante.</w:t>
      </w:r>
    </w:p>
    <w:p>
      <w:pPr>
        <w:pStyle w:val="Normalesp"/>
        <w:rPr>
          <w:lang w:val="es-ES_tradnl"/>
        </w:rPr>
      </w:pPr>
      <w:r>
        <w:rPr>
          <w:lang w:val="es-ES_tradnl"/>
        </w:rPr>
        <w:t>"En esto es glorificado mi Padre --dijo Jesús,-- en que llevéis mucho fruto." Dios desea manifestar por vosotros la santidad, la benevolencia, la compasión de su propio carácter.  Sin embargo, el Salvador no invita a los discípulos a trabajar para llevar fruto.  Les dice que permanezcan en él.  "Si estuvierais en mí --dice El,-- y mis palabras estuvieron en vosotros, pedid todo lo que quisierais, y os será hecho." Por la Palabra es como Cristo mora en sus seguidores.  Es la misma unión vital representada por comer su carne y beber su sangre.  Las palabras de Cristo son espíritu y vida.  Al recibirlas, recibís la vida de la vid.  Vivís "con toda palabra que sale de la boca de Dios." La vida de Cristo en vosotros produce los mismos frutos que en él.  Viviendo en Cristo, adhiriéndoos a Cristo, sostenidos por Cristo, recibiendo alimento de Cristo, lleváis fruto según la semejanza de Cristo.</w:t>
      </w:r>
    </w:p>
    <w:p>
      <w:pPr>
        <w:pStyle w:val="Normalesp"/>
        <w:rPr>
          <w:lang w:val="es-ES_tradnl"/>
        </w:rPr>
      </w:pPr>
      <w:r>
        <w:rPr>
          <w:lang w:val="es-ES_tradnl"/>
        </w:rPr>
        <w:t>En esta última reunión con sus discípulos, el gran deseo que Cristo expresó por ellos era que se amasen unos a otros como él los había amado.  En varias ocasiones habló de esto.  "Esto os 632 mando --dijo repetidas veces:-- Que os améis los unos a los otros." Su primer mandato, cuando estuvo a solas con ellos en el aposento alto, fue: "Un mandamiento nuevo os doy: Que os améis unos a otros: como os he amado, que también os améis los unos a los otros." Para los discípulos, este mandamiento era nuevo; porque no se habían amado unos a otros como Cristo los había amado.  El veía que nuevas ideas e impulsos debían gobernarlos; que debían practicar nuevos principios; por su vida y su muerte iban a recibir un nuevo concepto del amor.  El mandato de amarse unos a otros tenía nuevo significado a la luz de su abnegación.  Toda la obra de la gracia es un continuo servicio de amor, de esfuerzo desinteresado y abnegado.  Durante toda hora de la estada de Cristo en la tierra, el amor de Dios fluía de él en raudales incontenibles.  Todos los que sean dotados de su Espíritu amarán como él amó.  El mismo principio que animó a Cristo los animará en todo su trato mutuo.</w:t>
      </w:r>
    </w:p>
    <w:p>
      <w:pPr>
        <w:pStyle w:val="Normalesp"/>
        <w:rPr>
          <w:lang w:val="es-ES_tradnl"/>
        </w:rPr>
      </w:pPr>
      <w:r>
        <w:rPr>
          <w:lang w:val="es-ES_tradnl"/>
        </w:rPr>
        <w:t>Este amor es la evidencia de su discipulado.  "En esto conocerán todos que sois mis discípulos  --dijo Jesús,-- si tuviereis amor los unos con los otros." Cuando los hombres no están vinculados por la fuerza o los intereses propios, sino por el amor, manifiestan la obra de una influencia que está por encima de toda influencia humana.  Donde existe esta unidad, constituye una evidencia de que la imagen de Dios se está restaurando en la humanidad, que ha sido implantado un nuevo principio de vida.  Muestra que hay poder en la naturaleza divina para resistir a los agentes sobrenaturales del mal, y que la gracia de Dios subyuga el egoísmo inherente en el corazón natural.</w:t>
      </w:r>
    </w:p>
    <w:p>
      <w:pPr>
        <w:pStyle w:val="Normalesp"/>
        <w:rPr>
          <w:lang w:val="es-ES_tradnl"/>
        </w:rPr>
      </w:pPr>
      <w:r>
        <w:rPr>
          <w:lang w:val="es-ES_tradnl"/>
        </w:rPr>
        <w:t>Este amor, manifestado en la iglesia, despertará seguramente la ira de Satanás.  Cristo no trazó a sus discípulos una senda fácil.  "Si el mundo os aborrece --dijo,-- sabed que a mi me aborreció antes que a vosotros.  Si fuerais del mundo, el mundo amarla lo suyo; mas porque no sois del mundo, antes yo os elegí del mundo, por eso os aborrece el mundo.  Acordaos de la palabra que yo os he dicho: No es el siervo mayor que su Señor.  Si a mí me han perseguido, también a vosotros perseguirán: si han guardado mi palabra, también guardarán la vuestra.  Mas todo esto os harán por causa de mi nombre, porque no conocen al que me ha enviado." El Evangelio ha 633 de ser proclamado mediante una guerra agresiva, en medio de oposición, peligros, pérdidas y sufrimientos.  Pero los que hacen esta obra están tan sólo siguiendo los pasos de su Maestro.</w:t>
      </w:r>
    </w:p>
    <w:p>
      <w:pPr>
        <w:pStyle w:val="Normalesp"/>
        <w:rPr>
          <w:lang w:val="es-ES_tradnl"/>
        </w:rPr>
      </w:pPr>
      <w:r>
        <w:rPr>
          <w:lang w:val="es-ES_tradnl"/>
        </w:rPr>
        <w:t>Como Redentor del mundo, Cristo arrostraba constantemente lo que parecía ser el fracaso.  El, el mensajero de misericordia en nuestro mundo, parecía realizar sólo una pequeña parte de la obra elevadora y salvadora que anhelaba hacer.  Las influencias satánicas estaban obrando constantemente para oponerse a su avance.  Pero no quiso desanimarse.  Por la profecía de Isaías declara: "Por demás he trabajado, en vano y sin provecho he consumido mi fortaleza; mas mi juicio está delante de Jehová, y mi recompensa con mi Dios.... Bien que Israel no se juntará, con todo, estimado seré en los ojos de Jehová, y el Dios mío será mi fortaleza." A Cristo se dirige la promesa: "Así ha dicho Jehová, Redentor de Israel, el Santo suyo, al menospreciado de alma, al abominado de las gentes. ... Así dijo Jehová: ... guardarte he, y te daré por alianza del pueblo, para que levantes la tierra, para que heredes asoladas heredades; para que digas a los presos: Salid; y a los que están en tinieblas: Manifestaos. . . . No tendrán hambre ni sed, ni el calor ni el sol los afligirá; porque el que tiene de ellos misericordia los guiará, y los conducirá a manaderos de aguas."</w:t>
      </w:r>
    </w:p>
    <w:p>
      <w:pPr>
        <w:pStyle w:val="Normalesp"/>
        <w:rPr>
          <w:lang w:val="es-ES_tradnl"/>
        </w:rPr>
      </w:pPr>
      <w:r>
        <w:rPr>
          <w:lang w:val="es-ES_tradnl"/>
        </w:rPr>
        <w:t>Jesús confió en esta palabra, y no dio a Satanás ventaja alguna.  Cuando iba a dar los últimos pasos en su humillación, cuando estaba por rodear su alma la tristeza más profunda, dijo a sus discípulos: "Viene el príncipe de este mundo; mas no tiene nada en mí." "El príncipe de este mundo es juzgado." Ahora será echado.  Con ojo profético, Cristo vio las escenas que iban a desarrollarse en su último gran conflicto.  Sabía que cuando exclamase: "Consumado es," todo el cielo triunfaría.  Su oído percibió la lejana música y los gritos de victoria en los atrios celestiales.  El sabía que el toque de muerte del imperio de Satanás resonaría entonces, y que el nombre de Cristo sería pregonado de un mundo al otro por todo el universo.</w:t>
      </w:r>
    </w:p>
    <w:p>
      <w:pPr>
        <w:pStyle w:val="Normalesp"/>
        <w:rPr>
          <w:lang w:val="es-ES_tradnl"/>
        </w:rPr>
      </w:pPr>
      <w:r>
        <w:rPr>
          <w:lang w:val="es-ES_tradnl"/>
        </w:rPr>
        <w:t>Cristo se regocijó de que podía hacer más en favor de sus discípulos de lo que ellos podían pedir o pensar.  Habló con seguridad sabiendo que se había promulgado un decreto todopoderoso antes que el mundo fuese creado.  Sabía que la verdad, armada con la omnipotencia del Espíritu Santo, vencería 634 en la contienda con el mal; y que el estandarte manchado de sangre ondearía triunfantemente sobre sus seguidores.  Sabia que la vida de los discípulos que confiasen en él seria como la suya, una serie de victorias sin interrupción, no vistas como tales aquí, pero reconocidas así en el gran más allá.</w:t>
      </w:r>
    </w:p>
    <w:p>
      <w:pPr>
        <w:pStyle w:val="Normalesp"/>
        <w:rPr>
          <w:lang w:val="es-ES_tradnl"/>
        </w:rPr>
      </w:pPr>
      <w:r>
        <w:rPr>
          <w:lang w:val="es-ES_tradnl"/>
        </w:rPr>
        <w:t>"Estas cosas os he hablado --dijo,-- para que en mi tengáis paz.  En el mundo tendréis aflicción: mas confiad, yo he vencido al mundo." Cristo no desmayó ni se desalentó, y sus seguidores han de manifestar una fe de la misma naturaleza perdurable.  Han de vivir como él vivió y obrar como él obró, porque dependen de él como el gran artífice y Maestro.  Deben poseer valor, energía y perseverancia.  Aunque obstruyan su camino imposibilidades aparentes, por su gracia han de seguir adelante.  En vez de deplorar las dificultades, son llamados a superarlas.  No han de desesperar de nada, sino esperarlo todo.  Con la áurea cadena de su amor incomparable, Cristo los ha vinculado al trono de Dios.  Quiere que sea suya la más alta influencia del universo, que mana de la fuente de todo poder.  Han de tener poder para resistir el mal, un poder que ni la tierra, ni la muerte ni el infierno pueden dominar, un poder que los habilitará para vencer como Cristo venció.</w:t>
      </w:r>
    </w:p>
    <w:p>
      <w:pPr>
        <w:pStyle w:val="Normalesp"/>
        <w:rPr>
          <w:lang w:val="es-ES_tradnl"/>
        </w:rPr>
      </w:pPr>
      <w:r>
        <w:rPr>
          <w:lang w:val="es-ES_tradnl"/>
        </w:rPr>
        <w:t>Cristo quiere que estén representados en su iglesia en la tierra el orden celestial, el plan de gobierno celestial, la armonía divina del cielo.  Así queda glorificado en los suyos.  Mediante ellos resplandecerá ante el mundo el Sol de justicia con un brillo que no se empañará.  Cristo dio a su iglesia amplias facilidades, a fin de recibir ingente rédito de gloria de su posesión comprado y redimida. Ha otorgado a los suyos capacidades y bendiciones para que representen su propia suficiencia.  La iglesia dotada de la justicia de Cristo es su depositaria, en la cual las riquezas de su misericordia y su gracia y su amor han de aparecer en plena y final manifestación.  Cristo mira a su pueblo en su pureza y perfección como la recompensa de su humillación y el suplemento de su gloria, siendo él mismo el gran Centro, del cual irradia toda gloria.</w:t>
      </w:r>
    </w:p>
    <w:p>
      <w:pPr>
        <w:pStyle w:val="Normalesp"/>
        <w:rPr>
          <w:lang w:val="es-ES_tradnl"/>
        </w:rPr>
      </w:pPr>
      <w:r>
        <w:rPr>
          <w:lang w:val="es-ES_tradnl"/>
        </w:rPr>
        <w:t>Con palabras enérgicas y llenas de esperanza, el Salvador terminó sus instrucciones.  Luego volcó la cara de su alma en una oración por sus discípulos Elevando los ojos al cielo, dijo: "Padre la hora es llegada; glorifica a tu Hijo, para que también 635 tu Hijo te glorifique a ti; como le has dado la potestad de toda carne, para que dé vida eterna a todos los que le diste.  Esta empero es la vida eterna: que te conozcan el solo Dios verdadero, y a Jesucristo, al cual has enviado."</w:t>
      </w:r>
    </w:p>
    <w:p>
      <w:pPr>
        <w:sectPr>
          <w:headerReference w:type="even" r:id="rId456"/>
          <w:headerReference w:type="default" r:id="rId457"/>
          <w:headerReference w:type="first" r:id="rId458"/>
          <w:footerReference w:type="even" r:id="rId459"/>
          <w:footerReference w:type="default" r:id="rId460"/>
          <w:footerReference w:type="first" r:id="rId46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Cristo había concluido la obra que se le había confiado.  Había glorificado a Dios en la tierra.  Había manifestado el nombre del Padre.  Había reunido a aquellos que habían de continuar su obra entre los hombres.  Y dijo: "Yo soy glorificado en ellos.  Y ya no estoy en el mundo, mas éstos están en el mundo, y yo voy a ti. ¡Padre Santo, guarda en tu nombre a aquellos que me has dado, para que ellos sean uno, así como nosotros lo somos!" Así, con el lenguaje de quien tenía autoridad divina, Cristo entregó a su electa iglesia en los brazos del Padre.  Como consagrado sumo sacerdote, intercedió por los suyos.  Como fiel pastor, reunió a su rebaño bajo la sombra del Todopoderoso, en el fuerte y seguro refugio.  A él le aguardaba la última batalla con Satanás, y salió para hacerle frente. 636</w:t>
      </w:r>
    </w:p>
    <w:p>
      <w:pPr>
        <w:pStyle w:val="Captulo"/>
        <w:rPr>
          <w:lang w:val="es-ES_tradnl"/>
        </w:rPr>
      </w:pPr>
      <w:r>
        <w:rPr>
          <w:lang w:val="es-ES_tradnl"/>
        </w:rPr>
        <w:t xml:space="preserve">Capítulo 74 </w:t>
      </w:r>
    </w:p>
    <w:p>
      <w:pPr>
        <w:pStyle w:val="Titulo"/>
        <w:rPr>
          <w:lang w:val="es-ES_tradnl"/>
        </w:rPr>
      </w:pPr>
      <w:bookmarkStart w:id="77" w:name="__RefHeading___Toc57006023"/>
      <w:r>
        <w:rPr>
          <w:lang w:val="es-ES_tradnl"/>
        </w:rPr>
        <w:t>Getsemaní</w:t>
      </w:r>
      <w:bookmarkEnd w:id="77"/>
      <w:r>
        <w:rPr>
          <w:lang w:val="es-ES_tradnl"/>
        </w:rPr>
        <w:t xml:space="preserve"> </w:t>
      </w:r>
    </w:p>
    <w:p>
      <w:pPr>
        <w:pStyle w:val="Normalesp"/>
        <w:rPr>
          <w:lang w:val="es-ES_tradnl"/>
        </w:rPr>
      </w:pPr>
      <w:r>
        <w:rPr>
          <w:lang w:val="es-ES_tradnl"/>
        </w:rPr>
        <w:t>EN COMPAÑÍA de sus discípulos, el Salvador se encaminó lentamente hacia el huerto de Getsemaní.  La luna de Pascua, ancha y llena, resplandecía desde un cielo sin nubes.  La ciudad de cabañas para los peregrinos estaba sumida en el silencio. Jesús había estado conversando fervientemente con sus discípulos e instruyéndolos; pero al acercarse a Getsemaní se fue sumiendo en un extraño silencio.  Con frecuencia, había visitado, este lugar para meditar y orar; pero nunca con un corazón tan lleno de tristeza como esta noche de su última agonía. Toda su vida en la tierra, había andado en la presencia de Dios. se hallaba en conflicto con hombres animados por el espíritu de Satanás, pudo decir: "El que me envió, está; no me ha dejado solo el Padre; porque yo, lo que a el le agrada, hago siempre." Pero ahora le parecía estar excluido de la luz de la presencia sostenedora de Dios.  Ahora se contaba con los transgresores.  Debía llevar la culpabilidad de la humanidad caída.  Sobre el que no conoció pecado, debía ponerse la iniquidad de todos nosotros.  Tan terrible le parece tan grande el peso de la culpabilidad que debe llevar, que está tentado a temer que quedará privado para siempre de su Padre.  Sintiendo cuán terrible es la ira de Dios contra la transgresión, exclama: "Mi alma está muy triste hasta la muerte."</w:t>
      </w:r>
    </w:p>
    <w:p>
      <w:pPr>
        <w:pStyle w:val="Normalesp"/>
        <w:rPr>
          <w:lang w:val="es-ES_tradnl"/>
        </w:rPr>
      </w:pPr>
      <w:r>
        <w:rPr>
          <w:lang w:val="es-ES_tradnl"/>
        </w:rPr>
        <w:t>Al acercarse al huerto, los discípulos notaron el cambio de ánimo en su Maestro.  Nunca antes le habían visto tan triste y callado.  Mientras avanzaba, esta extraña se iba ahondando; pero no se atrevían a interrogarle acerca de la causa.  Su cuerpo se tambaleaba como si estuviese por caer..  Al llegar al huerto, los discípulos buscaron ansiosamente el lugar donde solía retraerse, para que su Maestro pudiese descansar.  Cada paso le costaba un penoso esfuerzo.</w:t>
      </w:r>
    </w:p>
    <w:p>
      <w:pPr>
        <w:pStyle w:val="Normalesp"/>
        <w:rPr>
          <w:lang w:val="es-ES_tradnl"/>
        </w:rPr>
      </w:pPr>
      <w:r>
        <w:rPr>
          <w:lang w:val="es-ES_tradnl"/>
        </w:rPr>
        <w:t>Dejaba oír gemidos como si le agobiase una terrible carga. Dos 637 veces le sostuvieron sus compañeros, pues sin ellos habría caído al suelo.</w:t>
      </w:r>
    </w:p>
    <w:p>
      <w:pPr>
        <w:pStyle w:val="Normalesp"/>
        <w:rPr>
          <w:lang w:val="es-ES_tradnl"/>
        </w:rPr>
      </w:pPr>
      <w:r>
        <w:rPr>
          <w:lang w:val="es-ES_tradnl"/>
        </w:rPr>
        <w:t>Cerca de la entrada del huerto, Jesús dejó a todos sus discípulos, menos tres, rogándoles que orasen por si mismos y por él.  Acompañado de Pedro, Santiago y Juan, entró en los lugares más retirados.  Estos tres discípulos eran los compañeros más íntimos de Cristo.  Habían contemplado su gloria en el monte de la transfiguración; habían visto a Moisés y Elías conversar con él; habían oído la voz del cielo; y ahora en su grande lucha Cristo deseaba su presencia inmediata.  Con frecuencia habían pasado la noche con él en este retiro.  En esas ocasiones, después de unos momentos de vigilia y oración, se dormían apaciblemente a corta distancia de su Maestro, hasta que los despertaba por la mañana para salir de nuevo a trabajar.  Pero ahora deseaba que ellos pasasen la noche con él en oración.  Sin embargo, no podía sufrir que aun ellos presenciasen la agonía que iba a soportar.</w:t>
      </w:r>
    </w:p>
    <w:p>
      <w:pPr>
        <w:pStyle w:val="Normalesp"/>
        <w:rPr>
          <w:lang w:val="es-ES_tradnl"/>
        </w:rPr>
      </w:pPr>
      <w:r>
        <w:rPr>
          <w:lang w:val="es-ES_tradnl"/>
        </w:rPr>
        <w:t>"Quedaos aquí --dijo,-- y velad conmigo."</w:t>
      </w:r>
    </w:p>
    <w:p>
      <w:pPr>
        <w:pStyle w:val="Normalesp"/>
        <w:rPr>
          <w:lang w:val="es-ES_tradnl"/>
        </w:rPr>
      </w:pPr>
      <w:r>
        <w:rPr>
          <w:lang w:val="es-ES_tradnl"/>
        </w:rPr>
        <w:t>Fue a corta distancia de ellos -no tan lejos que no pudiesen verle y oírle-- y cayó postrado en el suelo.  Sentía que el pecado le estaba separando de su Padre.  La sima era tan ancha, negra y profunda que su espíritu se estremecía ante ella.  No debía ejercer su poder divino para escapar de esa agonía.  Como hombre, debía sufrir las consecuencias del pecado del hombre.  Como hombre, debía soportar la ira de Dios contra la transgresión.</w:t>
      </w:r>
    </w:p>
    <w:p>
      <w:pPr>
        <w:pStyle w:val="Normalesp"/>
        <w:rPr>
          <w:lang w:val="es-ES_tradnl"/>
        </w:rPr>
      </w:pPr>
      <w:r>
        <w:rPr>
          <w:lang w:val="es-ES_tradnl"/>
        </w:rPr>
        <w:t>Cristo asumía ahora una actitud diferente de la que jamás asumiera antes.  Sus sufrimientos pueden describirse mejor en las palabras del profeta: "Levántate, oh espada, sobre el pastor, y sobre el hombre campanero mío, dice Jehová de los ejércitos" Como substituto y garante del hombre pecaminoso, Cristo estaba sufriendo bajo la justicia divina.  Veía lo que significaba la justicia.  Hasta entonces había obrado como intercesor por otros; ahora anhelaba tener un intercesor para sí.</w:t>
      </w:r>
    </w:p>
    <w:p>
      <w:pPr>
        <w:pStyle w:val="Normalesp"/>
        <w:rPr>
          <w:lang w:val="es-ES_tradnl"/>
        </w:rPr>
      </w:pPr>
      <w:r>
        <w:rPr>
          <w:lang w:val="es-ES_tradnl"/>
        </w:rPr>
        <w:t>Sintiendo quebrantada su unidad con el Padre, temía que su naturaleza humana no pudiese soportar el venidero conflicto con las potestades de las tinieblas.  En el desierto de la tentación, había estado en juego el destino de la raza humana. 638 Cristo había vencido entonces.  Ahora el tentador había acudido a la última y terrible lucha, para la cual se había estado preparando durante los tres años del ministerio de Cristo.  Para él, todo estaba en juego.  Si fracasaba aquí, perdía su esperanza de dominio; los reinos del mundo llegarían a ser finalmente de Cristo; él mismo seria derribado y desechado.  Pero si podía vencer a Cristo, la tierra llegaría a ser el reino de Satanás, y la familia humana estaría para siempre en su poder.  Frente a las consecuencias posibles del conflicto, embargaba el alma de Cristo el temor de quedar separada de Dios.  Satanás le decía que si se hacía garante de un mundo pecaminoso, la separación seria eterna.  Quedaría identificado con el reino de Satanás, y nunca mas seria uno con Dios.</w:t>
      </w:r>
    </w:p>
    <w:p>
      <w:pPr>
        <w:pStyle w:val="Normalesp"/>
        <w:rPr>
          <w:lang w:val="es-ES_tradnl"/>
        </w:rPr>
      </w:pPr>
      <w:r>
        <w:rPr>
          <w:lang w:val="es-ES_tradnl"/>
        </w:rPr>
        <w:t>Y ¿qué se iba a ganar por este sacrificio? ¡Cuán irremisibles parecían la culpabilidad y la ingratitud de los hombres!  Satanás presentaba al Redentor la situación en sus rasgos mas duros: El pueblo que pretende estar por encima de todos los demás en ventajas temporales y espirituales te ha rechazado.  Está tratando de destruirte a ti, fundamento, centro y sello de las promesas a ellos hechas como pueblo peculiar.  Uno de tus propios discípulos, que escuchó tus instrucciones y se ha destacado en las actividades de tu iglesia, te traicionará.  Uno de tus más celosos seguidores te negará.  Todos te abandonarán.</w:t>
      </w:r>
    </w:p>
    <w:p>
      <w:pPr>
        <w:pStyle w:val="Normalesp"/>
        <w:rPr>
          <w:lang w:val="es-ES_tradnl"/>
        </w:rPr>
      </w:pPr>
      <w:r>
        <w:rPr>
          <w:lang w:val="es-ES_tradnl"/>
        </w:rPr>
        <w:t>Todo el ser de Cristo aborrecía este pensamiento.  Que aquellos a quienes se había comprometido a salvar, aquellos a quienes amaba tanto se uniesen a las maquinaciones de Satanás, esto traspasaba su alma.  El conflicto era terrible.  Se medía por la culpabilidad de su nación, de sus acusadores y su traidor, por la de un mundo que yacía en la iniquidad.  Los pecados de los hombres descansaban pesadamente sobre Cristo, y el sentimiento de la ira de Dios contra el pecado abrumaba su vida.</w:t>
      </w:r>
    </w:p>
    <w:p>
      <w:pPr>
        <w:pStyle w:val="Normalesp"/>
        <w:rPr>
          <w:lang w:val="es-ES_tradnl"/>
        </w:rPr>
      </w:pPr>
      <w:r>
        <w:rPr>
          <w:lang w:val="es-ES_tradnl"/>
        </w:rPr>
        <w:t>Mirémosle contemplando el precio que ha de pagar por el alma humana.  En su agonía, se aferra al suelo frío, como para evitar ser alejado más de Dios.  El frío rocío de la noche cae sobre su cuerpo postrado, pero él no le presta atención.  De sus labios pálidos, brota el amargo clamor: "Padre mío, si es posible, pase de mi este vaso." Pero aún entonces añade: "Empero no como yo quiero, sino como tú." 639</w:t>
      </w:r>
    </w:p>
    <w:p>
      <w:pPr>
        <w:pStyle w:val="Normalesp"/>
        <w:rPr>
          <w:lang w:val="es-ES_tradnl"/>
        </w:rPr>
      </w:pPr>
      <w:r>
        <w:rPr>
          <w:lang w:val="es-ES_tradnl"/>
        </w:rPr>
        <w:t>El corazón humano anhela simpatía en el sufrimiento.  Este anhelo lo sintió Cristo en las profundidades de su ser.  En la suprema agonía de su alma, vino a sus discípulos con un anhelante deseo de oír algunas palabras de consuelo de aquellos a quienes había bendecido y consolado con tanta frecuencia, y escudado en la tristeza y la angustia.  El que siempre había tenido palabras de simpatía para ellos, sufría ahora agonía sobrehumana, y anhelaba saber que oraban por él y por sí mismos. ¡Cuán sombría parecía la malignidad del pecado!  Era terrible la tentación de dejar a la familia humana soportar las consecuencias de su propia culpabilidad, mientras él permaneciese inocente delante de Dios.  Si tan sólo pudiera saber que sus discípulos comprendían y apreciaban esto, se sentiría fortalecido.</w:t>
      </w:r>
    </w:p>
    <w:p>
      <w:pPr>
        <w:pStyle w:val="Normalesp"/>
        <w:rPr>
          <w:lang w:val="es-ES_tradnl"/>
        </w:rPr>
      </w:pPr>
      <w:r>
        <w:rPr>
          <w:lang w:val="es-ES_tradnl"/>
        </w:rPr>
        <w:t>Levantándose con penoso esfuerzo, fue tambaleándose adonde había dejado a sus compañeros.  Pero "los halló durmiendo." Si los hubiese hallado orando, habría quedado aliviado.  Si ellos hubiesen estado buscando refugio en Dios para que los agentes satánicos no pudiesen prevalecer sobre ellos, habría quedado consolado por su firme fe.  Pero no habían escuchado la amonestación repetida: "Velad y orad." Al principio, los había afligido mucho el ver a su Maestro, generalmente tan sereno y digno, luchar con una tristeza incomprensible.  Habían orado al oír los fuertes clamores del que sufría.  No se proponían abandonar a su Señor, pero parecían paralizados por un estupor que podrían haber sacudido sí hubiesen continuado suplicando a Dios.  No comprendían la necesidad de velar y orar fervientemente para resistir la tentación.</w:t>
      </w:r>
    </w:p>
    <w:p>
      <w:pPr>
        <w:pStyle w:val="Normalesp"/>
        <w:rPr>
          <w:lang w:val="es-ES_tradnl"/>
        </w:rPr>
      </w:pPr>
      <w:r>
        <w:rPr>
          <w:lang w:val="es-ES_tradnl"/>
        </w:rPr>
        <w:t>Precisamente antes de dirigir sus pasos al huerto, Jesús había dicho a los discípulos: "Todos seréis escandalizados en mí esta noche." Ellos le habían asegurado enérgicamente que irían con El  a la cárcel y a la muerte. Y el pobre Pedro, en su suficiencia propia, había añadido: "Aunque todos sean escandalizados, mas no yo." Pero los discípulos confiaban en sí mismos.  No miraron al poderoso Auxiliador como Cristo les había aconsejado que lo hiciesen.  Así que cuando más necesitaba el Salvador su simpatía y oraciones, los halló dormidos, Pedro mismo estaba durmiendo. 640</w:t>
      </w:r>
    </w:p>
    <w:p>
      <w:pPr>
        <w:pStyle w:val="Normalesp"/>
        <w:rPr>
          <w:lang w:val="es-ES_tradnl"/>
        </w:rPr>
      </w:pPr>
      <w:r>
        <w:rPr>
          <w:lang w:val="es-ES_tradnl"/>
        </w:rPr>
        <w:t>Y Juan, el amante discípulo que se había reclinado sobre el pecho de Jesús, dormía.  Ciertamente, el amor de Juan por su Maestro debiera haberlo mantenido despierto.  Sus fervientes oraciones debieran haberse mezclado con las de su amado Salvador en el momento de su suprema tristeza.  El Redentor había pasado noches enteras orando por sus discípulos, para que su fe no faltase.  Si Jesús hubiese dirigido a Santiago y a Juan la pregunta que les había dirigido una vez: "¿Podéis beber el vaso que yo he de beber, y ser bautizados del bautismo de que yo soy bautizado?" no se habrían atrevido a contestar: "Podemos."</w:t>
      </w:r>
    </w:p>
    <w:p>
      <w:pPr>
        <w:pStyle w:val="Normalesp"/>
        <w:rPr>
          <w:lang w:val="es-ES_tradnl"/>
        </w:rPr>
      </w:pPr>
      <w:r>
        <w:rPr>
          <w:lang w:val="es-ES_tradnl"/>
        </w:rPr>
        <w:t>Los discípulos se despertaron al oír la voz de Jesús, pero casi no le conocieron, tan cambiado por la angustia había quedado su rostro.  Dirigiéndose a Pedro, Jesús dijo: "¡Simón! ¿duermes tú? ¿no has podido velar una sola hora?  Velad, y orad, para que no entréis en tentación; el espíritu a la verdad está pronto, mas la carne es débil." La debilidad de sus discípulos despertó la simpatía de Jesús.  Temió que no pudiesen soportar la prueba que iba a sobrevenirles en la hora de su entrega y muerte.  No los reprendió, sino dijo: "Velad, y orad, para que no entréis en tentación." Aun en su gran agonía, procuraba disculpar su debilidad.  "El espíritu a la verdad está pronto --dijo,--  mas la carne es débil."</w:t>
      </w:r>
    </w:p>
    <w:p>
      <w:pPr>
        <w:pStyle w:val="Normalesp"/>
        <w:rPr>
          <w:lang w:val="es-ES_tradnl"/>
        </w:rPr>
      </w:pPr>
      <w:r>
        <w:rPr>
          <w:lang w:val="es-ES_tradnl"/>
        </w:rPr>
        <w:t>El Hijo de Dios volvió a quedar presa de agonía sobre humana, y tambaleándose volvió agotado al lugar de su primera lucha.  Su sufrimiento era aun mayor que antes.  Al apoderarse de él la agonía del alma, "fue su sudor como grandes gotas de sangre que caían hasta la tierra." Los cipreses y las palmeras eran los testigos silenciosos de su angustia.  De su follaje caía un pesado rocío sobre su cuerpo postrado, como si la naturaleza llorase sobre su Autor que luchaba a solas con las potestades de las tinieblas.</w:t>
      </w:r>
    </w:p>
    <w:p>
      <w:pPr>
        <w:pStyle w:val="Normalesp"/>
        <w:rPr>
          <w:lang w:val="es-ES_tradnl"/>
        </w:rPr>
      </w:pPr>
      <w:r>
        <w:rPr>
          <w:lang w:val="es-ES_tradnl"/>
        </w:rPr>
        <w:t>Poco tiempo antes, Jesús había estado de pie como un cedro poderoso, presintiendo la tormenta de oposición que agotaba su furia contra él.  Voluntades tercas y corazones llenos de malicia y sutileza habían procurado en vano confundirle y abrumarle.  Se había erguido con divina majestad como el Hijo de Dios.  Ahora era como un junco azotado y doblegado por la tempestad airada.  Se había acercado a la consumación 641 de su obra como vencedor, habiendo ganado a cada paso la victoria sobre las potestades de las tinieblas.  Como ya glorificado, había aseverado su unidad con Dios.  En acentos firmes, había elevado sus cantos de alabanza.  Había dirigido a sus discípulos palabras de estimulo y ternura.  Pero ya había llegado la hora de la potestad de las tinieblas.  Su voz se oía en el tranquilo aire nocturno, no en tonos de triunfo, sino impregnada de angustia humana.  Estas palabras del Salvador llegaban a los oídos de los soñolientos discípulos: "Padre mío, si no puede este vaso pasar de mi sin que yo lo beba, hágase tu voluntad."</w:t>
      </w:r>
    </w:p>
    <w:p>
      <w:pPr>
        <w:pStyle w:val="Normalesp"/>
        <w:rPr>
          <w:lang w:val="es-ES_tradnl"/>
        </w:rPr>
      </w:pPr>
      <w:r>
        <w:rPr>
          <w:lang w:val="es-ES_tradnl"/>
        </w:rPr>
        <w:t>El primer impulso de los discípulos fue ir hacia él; pero les había invitado a quedarse allí velando y orando.  Cuando Jesús vino a ellos, los halló otra vez dormidos.  Otra vez había sentido un anhelo de compañía, de oír de sus discípulos algunas palabras que le aliviasen y quebrantasen el ensalmo de las tinieblas que casi le dominaban.  Pero "los dos de ellos estaban cargados; y no sabían qué responderle." Su presencia los despertó.  Vieron su rostro surcado por el sangriento sudor de la agonía, y se llenaron de temor.  No podían comprender su angustia mental.  "Tan desfigurado, era su aspecto más que el de cualquier hombre, y su forma más que la de los hijos de Adán."  Apartándose, Jesús volvió a su lugar de retiro y cayó postrado, vencido por el horror de una gran obscuridad.  La humanidad del Hijo de Dios temblaba en esa hora penosa.</w:t>
      </w:r>
    </w:p>
    <w:p>
      <w:pPr>
        <w:pStyle w:val="Normalesp"/>
        <w:rPr>
          <w:lang w:val="es-ES_tradnl"/>
        </w:rPr>
      </w:pPr>
      <w:r>
        <w:rPr>
          <w:lang w:val="es-ES_tradnl"/>
        </w:rPr>
        <w:t>Oraba ahora no por sus discípulos, para que su fe no faltase, sino por su propia alma tentada y agonizante.  Había llegado el momento pavoroso, el momento que había de decidir el destino del mundo.  La suerte de la humanidad pendía de un hilo.  Cristo podía aun ahora negarse a beber la copa destinada al hombre culpable.  Todavía no era demasiado tarde.  Podía enjugar el sangriento sudor de su frente y dejar que el hombre pereciese en su iniquidad.  Podía decir: Reciba el transgresor la penalidad de su pecado, y yo volveré a mi Padre. ¿Beberá el Hijo de Dios la amarga copa de la humillación y la agonía? ¿Sufrirá el inocente las consecuencias de la maldición del pecado, para salvar a los culpables?  Las palabras caen temblorosamente de los pálidos labios de Jesús: "Padre mío, si no puede 642 este vaso pasar de mi sin que yo lo beba, hágase tu voluntad."</w:t>
      </w:r>
    </w:p>
    <w:p>
      <w:pPr>
        <w:pStyle w:val="Normalesp"/>
        <w:rPr>
          <w:lang w:val="es-ES_tradnl"/>
        </w:rPr>
      </w:pPr>
      <w:r>
        <w:rPr>
          <w:lang w:val="es-ES_tradnl"/>
        </w:rPr>
        <w:t>Tres veces repitió esta oración.  Tres veces rehuyó su humanidad el último y culminante sacrificio, pero ahora surge delante del Redentor del mundo la historia de la familia humana.  Ve que los transgresores de la ley, abandonados a si mismos, tendrían que perecer.  Ve la impotencia del hombre.  Ve el poder del pecado.  Los ayes y lamentos de un mundo condenado surgen delante de él.  Contempla la suerte que le tocarla, y su decisión queda hecha.  Salvará al hombre, sea cual fuere el costo.  Acepta su bautismo de sangre, a fin de que por él los millones que perecen puedan obtener vida eterna.  Dejó los atrios celestiales, donde todo es pureza, felicidad y gloria, para salvar a la oveja perdida, al mundo que cayó por la transgresión.  Y no se apartará de su misión.  Hará propiciación por una raza que quiso pecar.  Su oración expresa ahora solamente sumisión: "Si no puede este vaso pasar de mí sin que yo lo beba, hágase tu voluntad."</w:t>
      </w:r>
    </w:p>
    <w:p>
      <w:pPr>
        <w:pStyle w:val="Normalesp"/>
        <w:rPr>
          <w:lang w:val="es-ES_tradnl"/>
        </w:rPr>
      </w:pPr>
      <w:r>
        <w:rPr>
          <w:lang w:val="es-ES_tradnl"/>
        </w:rPr>
        <w:t>Habiendo hecho la decisión, cayó moribundo al suelo del que se había levantado parcialmente. ¿Dónde estaban ahora sus discípulos, para poner tiernamente sus manos bajo la cabeza de su Maestro desmayado, y bañar esa frente desfigurada en verdad más que la de los hijos de los hombres?  El Salvador piso solo el lagar, y no hubo nadie del pueblo con él.</w:t>
      </w:r>
    </w:p>
    <w:p>
      <w:pPr>
        <w:pStyle w:val="Normalesp"/>
        <w:rPr>
          <w:lang w:val="es-ES_tradnl"/>
        </w:rPr>
      </w:pPr>
      <w:r>
        <w:rPr>
          <w:lang w:val="es-ES_tradnl"/>
        </w:rPr>
        <w:t>Pero Dios sufrió con su Hijo.  Los ángeles contemplaron la agonía del Salvador.  Vieron a su Señor rodeado por las legiones de las fuerzas satánicas, y su naturaleza abrumada por un pavor misterioso que lo hacia estremecerse.  Hubo silencio en el cielo.  Ningún arpa vibraba.  Si los mortales hubiesen percibido el asombro de la hueste angélica mientras en silencioso pesar veía al Padre retirar sus rayos de luz, amor y gloria de su Hijo amado, comprenderían mejor cuán odioso es a su vista el pecado.</w:t>
      </w:r>
    </w:p>
    <w:p>
      <w:pPr>
        <w:pStyle w:val="Normalesp"/>
        <w:rPr>
          <w:lang w:val="es-ES_tradnl"/>
        </w:rPr>
      </w:pPr>
      <w:r>
        <w:rPr>
          <w:lang w:val="es-ES_tradnl"/>
        </w:rPr>
        <w:t>Los mundos que no habían caído y los ángeles celestiales habían mirado con intenso interés mientras el conflicto se acercaba a su fin.  Satanás y su confederación del mal, las legiones de la apostasía, presenciaban atentamente esta gran crisis de la obra de redención.  Las potestades del bien y del mal esperaban para ver qué respuesta recibirla la oración tres veces repetida por Cristo.  Los ángeles habían anhelado llevar alivio 643 al divino doliente, pero esto no podía ser.  Ninguna vía de escape había para el Hijo de Dios.  En esta terrible crisis, cuando todo estaba en juego, cuando la copa misteriosa temblaba en la mano del Doliente, los cielos se abrieron, una luz resplandeció de en medio de la tempestuosa obscuridad de esa hora crítica, y el poderoso ángel que está en la presencia de Dios ocupando el lugar del cual cayó Satanás, vino al lado de Cristo.  No vino para quitar de su mano la copa, sino para fortalecerle a fin de que pudiese beberla, asegurado del amor de su Padre.  Vino para dar poder al suplicante divino-humano.  Le mostró los cielos abiertos y le habló de las almas que se salvarían como resultado de sus sufrimientos.  Le aseguró que su Padre es mayor y más poderoso que Satanás, que su muerte ocasionaría la derrota completa de Satanás, y que el reino de este mundo sería dado a los santos del Altísimo.  Le dijo que vería el trabajo de su alma y quedaría satisfecho, porque vería una multitud de seres humanos salvados, eternamente salvos.</w:t>
      </w:r>
    </w:p>
    <w:p>
      <w:pPr>
        <w:pStyle w:val="Normalesp"/>
        <w:rPr>
          <w:lang w:val="es-ES_tradnl"/>
        </w:rPr>
      </w:pPr>
      <w:r>
        <w:rPr>
          <w:lang w:val="es-ES_tradnl"/>
        </w:rPr>
        <w:t>La agonía de Cristo no cesó, pero le abandonaron su depresión y desaliento.  La tormenta no se había apaciguado, pero el que era su objeto fue fortalecido para soportar su furia.  Salió de la prueba sereno y henchido de calma.  Una paz celestial se leía en su rostro manchado de sangre.  Había soportado lo que ningún ser humano hubiera podido soportar; porque había gustado los sufrimientos de la muerte por todos los hombres.</w:t>
      </w:r>
    </w:p>
    <w:p>
      <w:pPr>
        <w:pStyle w:val="Normalesp"/>
        <w:rPr>
          <w:lang w:val="es-ES_tradnl"/>
        </w:rPr>
      </w:pPr>
      <w:r>
        <w:rPr>
          <w:lang w:val="es-ES_tradnl"/>
        </w:rPr>
        <w:t>Los discípulos dormidos habían sido despertados repentinamente por la luz que rodeaba al Salvador.  Vieron al ángel que se inclinaba sobre su Maestro postrado.  Le vieron alzar la cabeza del Salvador contra su pecho y señalarle el cielo.  Oyeron su voz, como la música más dulce, que pronunciaba palabras de consuelo y esperanza.  Los discípulos recordaron la escena transcurrida en el monte de la transfiguración.  Recordaron la gloria que en el templo había circuido a Jesús y la voz de Dios que hablara desde la nube.  Ahora esa misma gloria se volvía a revelar, y no sintieron ya temor por su Maestro.  Estaba bajo el cuidado de Dios, y un ángel poderoso había sido enviado para protegerle.  Nuevamente los discípulos cedieron, en su cansancio, al extraño estupor que los dominaba.  Nuevamente Jesús los encontró durmiendo.</w:t>
      </w:r>
    </w:p>
    <w:p>
      <w:pPr>
        <w:pStyle w:val="Normalesp"/>
        <w:rPr>
          <w:lang w:val="es-ES_tradnl"/>
        </w:rPr>
      </w:pPr>
      <w:r>
        <w:rPr>
          <w:lang w:val="es-ES_tradnl"/>
        </w:rPr>
        <w:t>Mirándolos tristemente, dijo: "Dormid ya, y descansad: he aquí ha llegado la hora, y el Hijo del hombre es entregado en manos de pecadores."</w:t>
      </w:r>
    </w:p>
    <w:p>
      <w:pPr>
        <w:pStyle w:val="Normalesp"/>
        <w:rPr>
          <w:lang w:val="es-ES_tradnl"/>
        </w:rPr>
      </w:pPr>
      <w:r>
        <w:rPr>
          <w:lang w:val="es-ES_tradnl"/>
        </w:rPr>
        <w:t>Aun mientras decía estas palabras, oía los pasos de la turba que le buscaba, y añadió: "Levantaos, vamos: he aquí ha llegado el que me ha entregado."</w:t>
      </w:r>
    </w:p>
    <w:p>
      <w:pPr>
        <w:pStyle w:val="Normalesp"/>
        <w:rPr>
          <w:lang w:val="es-ES_tradnl"/>
        </w:rPr>
      </w:pPr>
      <w:r>
        <w:rPr>
          <w:lang w:val="es-ES_tradnl"/>
        </w:rPr>
        <w:t>No se veían en Jesús huellas de su reciente agonía cuando se dirigió al encuentro de su traidor.  Adelantándose a sus discípulos, dijo: "¿A quién buscáis?" Contestaron: "A Jesús Nazareno." Jesús respondió: "Yo soy." Mientras estas palabras eran pronunciadas, el ángel que acababa de servir a Jesús, se puso entre él y la turba.  Una luz divina iluminó el rostro del Salvador, y le hizo sombra una figura como de paloma.  En presencia de esta gloria divina, la turba homicida no pudo resistir un momento.  Retrocedió tambaleándose.  Sacerdotes, ancianos, soldados, y aún Judas, cayeron como muertos al suelo.</w:t>
      </w:r>
    </w:p>
    <w:p>
      <w:pPr>
        <w:pStyle w:val="Normalesp"/>
        <w:rPr>
          <w:lang w:val="es-ES_tradnl"/>
        </w:rPr>
      </w:pPr>
      <w:r>
        <w:rPr>
          <w:lang w:val="es-ES_tradnl"/>
        </w:rPr>
        <w:t>El ángel se retiró, y la luz se desvaneció.  Jesús tuvo oportunidad de escapar, pero permaneció sereno y dueño de si.  Permaneció en pie como un ser glorificado, en medio de esta banda endurecida, ahora postrada e inerme a sus pies.  Los discípulos miraban, mudos de asombro y pavor.</w:t>
      </w:r>
    </w:p>
    <w:p>
      <w:pPr>
        <w:pStyle w:val="Normalesp"/>
        <w:rPr>
          <w:lang w:val="es-ES_tradnl"/>
        </w:rPr>
      </w:pPr>
      <w:r>
        <w:rPr>
          <w:lang w:val="es-ES_tradnl"/>
        </w:rPr>
        <w:t>Pero la escena cambió rápidamente.  La turba se levantó.  Los soldados romanos, los sacerdotes y judas se reunieron en derredor de Cristo.  Parecían avergonzados de su debilidad, y temerosos de que se les escapase todavía, Volvió el Redentor a preguntar: "¿A quién buscáis?" Habían tenido pruebas de que el que estaba delante de ellos era el Hijo de Dios, pero no querían convencerse.  A la pregunta: "¿A quién buscáis?" volvieron a contestar: "A Jesús Nazareno." El Salvador les dijo entonces: "Os he dicho que yo soy: pues si a mí buscáis, dejad ir a éstos," señalando a los discípulos.  Sabía cuán débil era la fe de ellos, y trataba de escudarlos de la tentación y la prueba.  Estaba listo para sacrificarse por ellos.</w:t>
      </w:r>
    </w:p>
    <w:p>
      <w:pPr>
        <w:pStyle w:val="Normalesp"/>
        <w:rPr>
          <w:lang w:val="es-ES_tradnl"/>
        </w:rPr>
      </w:pPr>
      <w:r>
        <w:rPr>
          <w:lang w:val="es-ES_tradnl"/>
        </w:rPr>
        <w:t>El traidor Judas no se olvidó de la parte que debía desempeñar.  Cuando entró la turba en el huerto, iba delante, seguido de cerca por el sumo sacerdote.  Había dado una señal a los perseguidores de Jesús diciendo: "Al que yo besare, aquél es: prendedle."  Ahora, fingiendo no tener parte con ellos, se acercó a Jesús, le tomó de la mano como un amigo familiar, 645 diciendo: "Salve, Maestro," le besó repetidas veces, simulando llorar de simpatía por él en su peligro.</w:t>
      </w:r>
    </w:p>
    <w:p>
      <w:pPr>
        <w:pStyle w:val="Normalesp"/>
        <w:rPr>
          <w:lang w:val="es-ES_tradnl"/>
        </w:rPr>
      </w:pPr>
      <w:r>
        <w:rPr>
          <w:lang w:val="es-ES_tradnl"/>
        </w:rPr>
        <w:t>Jesús le dijo: "Amigo, ¿a qué vienes?" Su voz temblaba de pesar al añadir: "Judas, ¿con beso entregas al Hijo del hombre?" Esta súplica debiera haber despertado la conciencia del traidor y conmovido su obstinado corazón; pero le habían abandonado la honra, la fidelidad y la ternura humana.  Se mostró audaz y desafiador, sin disposición a enternecerse.  Se había entregado a Satanás y no podía resistirle.  Jesús no rechazó el beso del traidor.</w:t>
      </w:r>
    </w:p>
    <w:p>
      <w:pPr>
        <w:pStyle w:val="Normalesp"/>
        <w:rPr>
          <w:lang w:val="es-ES_tradnl"/>
        </w:rPr>
      </w:pPr>
      <w:r>
        <w:rPr>
          <w:lang w:val="es-ES_tradnl"/>
        </w:rPr>
        <w:t>La turba se envalentonó al ver a Judas tocar la persona de Aquel que había estado glorificado ante sus ojos tan poco tiempo antes.  Se apoderó entonces de Jesús y procedió a atar aquellas preciosas manos que siempre se habían dedicado a hacer bien.</w:t>
      </w:r>
    </w:p>
    <w:p>
      <w:pPr>
        <w:pStyle w:val="Normalesp"/>
        <w:rPr>
          <w:lang w:val="es-ES_tradnl"/>
        </w:rPr>
      </w:pPr>
      <w:r>
        <w:rPr>
          <w:lang w:val="es-ES_tradnl"/>
        </w:rPr>
        <w:t>Los discípulos hablan pensado que su Maestro no se dejaría prender.  Porque el mismo poder que había hecho caer como muertos a esos hombres podía dominarlos hasta que Jesús y sus compañeros escapasen.  Se quedaron chasqueados e indignados al ver sacar las cuerdas para atar las manos de Aquel a quien amaban.  En su ira, Pedro sacó impulsivamente su espada y trató de defender a su Maestro, pero no logró sino cortar una oreja del siervo del sumo sacerdote.  Cuando Jesús vio lo que había hecho, libró sus manos, aunque eran sujetadas firmemente por los soldados romanos, y diciendo: "Dejad hasta aquí," tocó la oreja herida, Y ésta quedó inmediatamente sana.  Dijo luego a Pedro: "Vuelve tu espada a su lugar; porque todos los que tomaren espada, a espada perecerán. ¿Acaso piensas que no puedo ahora orar a mi Padre, y él me daría más de doce legiones de ángeles?"--una legión en lugar de cada uno de los discípulos-- Pero los discípulos se preguntaban: ¿Oh, por qué no se salva a sí mismo y a nosotros? Contestando a su pensamiento inexpresado, añadió: "¿Cómo, pues, se cumplirían las Escrituras, que así conviene que sea hecho?" "El vaso que el Padre me ha dado, ¿no lo tengo de beber?"</w:t>
      </w:r>
    </w:p>
    <w:p>
      <w:pPr>
        <w:pStyle w:val="Normalesp"/>
        <w:rPr>
          <w:lang w:val="es-ES_tradnl"/>
        </w:rPr>
      </w:pPr>
      <w:r>
        <w:rPr>
          <w:lang w:val="es-ES_tradnl"/>
        </w:rPr>
        <w:t>La dignidad oficial de los dirigentes judíos no les había impedido unirse al perseguimiento de Jesús.  Su arresto era un asunto demasiado importante para confiarlo a subordinados; así que los astutos sacerdotes y ancianos se habían unido a 646 la policía del templo y a la turba para seguir a Judas hasta Getsemaní. ¡Qué compañía para estos dignatarios: una turba ávida de excitación y armada con toda clase de instrumentos como para perseguir a una fiera!</w:t>
      </w:r>
    </w:p>
    <w:p>
      <w:pPr>
        <w:pStyle w:val="Normalesp"/>
        <w:rPr>
          <w:lang w:val="es-ES_tradnl"/>
        </w:rPr>
      </w:pPr>
      <w:r>
        <w:rPr>
          <w:lang w:val="es-ES_tradnl"/>
        </w:rPr>
        <w:t>Volviéndose a los sacerdotes y ancianos, Jesús fijó sobre ellos su mirada escrutadora. Mientras viviesen, no se olvidarían de las palabras que pronunciara.  Eran como agudas saetas del Todopoderoso.  Con dignidad dijo: Salisteis contra mí con espadas y palos como contra un ladrón.  Día tras día estaba sentado enseñando en el templo.  Tuvisteis toda oportunidad de echarme mano, y nada hicisteis.  La noche se adapta mejor para vuestra obra.  "Esta es vuestra hora, y la potestad de las tinieblas."</w:t>
      </w:r>
    </w:p>
    <w:p>
      <w:pPr>
        <w:sectPr>
          <w:headerReference w:type="even" r:id="rId462"/>
          <w:headerReference w:type="default" r:id="rId463"/>
          <w:headerReference w:type="first" r:id="rId464"/>
          <w:footerReference w:type="even" r:id="rId465"/>
          <w:footerReference w:type="default" r:id="rId466"/>
          <w:footerReference w:type="first" r:id="rId46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Los discípulos quedaron aterrorizados al ver que Jesús permitía que se le prendiese y atase.  Se ofendieron porque sufría esta humillación para si y para ellos.  No podían comprender su conducta, y le inculpaban por someterse a la turba.  En su indignación y temor, Pedro propuso que se salvasen a si mismos.  Siguiendo esta sugestión, "todos los discípulos huyeron, dejándole." Pero Cristo había predicho esta deserción.  "He aquí había dicho, la hora viene, y ha venido, que seréis esparcidos cada uno por su parte, y me dejaréis solo: mas no estoy solo, porque el Padre está conmigo."</w:t>
      </w:r>
    </w:p>
    <w:p>
      <w:pPr>
        <w:pStyle w:val="Captulo"/>
        <w:rPr>
          <w:lang w:val="es-ES_tradnl"/>
        </w:rPr>
      </w:pPr>
      <w:r>
        <w:rPr>
          <w:lang w:val="es-ES_tradnl"/>
        </w:rPr>
        <w:t xml:space="preserve">Capítulo 75 </w:t>
      </w:r>
    </w:p>
    <w:p>
      <w:pPr>
        <w:pStyle w:val="Titulo"/>
        <w:rPr>
          <w:lang w:val="es-ES_tradnl"/>
        </w:rPr>
      </w:pPr>
      <w:bookmarkStart w:id="78" w:name="__RefHeading___Toc57006024"/>
      <w:r>
        <w:rPr>
          <w:lang w:val="es-ES_tradnl"/>
        </w:rPr>
        <w:t>Ante Annás y Caifás</w:t>
      </w:r>
      <w:bookmarkEnd w:id="78"/>
      <w:r>
        <w:rPr>
          <w:lang w:val="es-ES_tradnl"/>
        </w:rPr>
        <w:t xml:space="preserve"> </w:t>
      </w:r>
    </w:p>
    <w:p>
      <w:pPr>
        <w:pStyle w:val="Normalesp"/>
        <w:rPr>
          <w:lang w:val="es-ES_tradnl"/>
        </w:rPr>
      </w:pPr>
      <w:r>
        <w:rPr>
          <w:lang w:val="es-ES_tradnl"/>
        </w:rPr>
        <w:t>LLEVARON apresuradamente a Jesús al otro lado del arroyo Cedrón, más allá de los huertos y olivares, y a través de las silenciosas calles de la ciudad dormida.  Era más de medianoche, y los clamores de la turba aullante que le seguía rasgaban bruscamente el silencio nocturno.  El Salvador iba atado y cuidadosamente custodiado, y se movía penosamente.  Pero con apresuramiento, sus apresadores se dirigieron con él al palacio de Annás, el ex sumo sacerdote.</w:t>
      </w:r>
    </w:p>
    <w:p>
      <w:pPr>
        <w:pStyle w:val="Normalesp"/>
        <w:rPr>
          <w:lang w:val="es-ES_tradnl"/>
        </w:rPr>
      </w:pPr>
      <w:r>
        <w:rPr>
          <w:lang w:val="es-ES_tradnl"/>
        </w:rPr>
        <w:t>Annás era cabeza de la familia sacerdotal en ejercicio, y por deferencia a su edad, el pueblo lo reconocía como sumo sacerdote.  Se buscaban y ejecutaban sus consejos como voz de Dios.  A él debía ser presentado primero Jesús como cautivo del poder sacerdotal.  El debía estar presente al ser examinado el preso, por temor a que Caifás, hombre de menos experiencia, no lograse el objeto que buscaban. En esta ocasión, había que valerse de la arteria y sutileza de Annás, porque había que obtener sin falta la condenación de Jesús.</w:t>
      </w:r>
    </w:p>
    <w:p>
      <w:pPr>
        <w:pStyle w:val="Normalesp"/>
        <w:rPr>
          <w:lang w:val="es-ES_tradnl"/>
        </w:rPr>
      </w:pPr>
      <w:r>
        <w:rPr>
          <w:lang w:val="es-ES_tradnl"/>
        </w:rPr>
        <w:t>Cristo iba a ser juzgado formalmente ante el Sanedrín; pero se le sometió a un juicio preliminar delante de Annás.  Bajo el gobierno romano, el Sanedrín no podía ejecutar la sentencia de muerte.  Podía tan sólo examinar a un preso y dar su fallo, que debía ser ratificado por las autoridades romanas.  Era, pues, necesario presentar contra Cristo acusaciones que fuesen consideradas como criminales por los romanos.  También debía hallarse una acusación que le condenase ante los judíos.  No pocos de entre los sacerdotes y gobernantes habían sido convencidos por la enseñanza de Cristo, y sólo el temor de la excomunión les impedía confesarle.  Los sacerdotes se acordaban muy bien de la pregunta que había hecho Nicodemo: "¿Juzga nuestra ley a hombre, si primero no oyere de él, y entendiera lo que ha hecho?"  Esta pregunta había producido momentáneamente la disolución del concilio y estorbado sus planes. 648</w:t>
      </w:r>
    </w:p>
    <w:p>
      <w:pPr>
        <w:pStyle w:val="Normalesp"/>
        <w:rPr>
          <w:lang w:val="es-ES_tradnl"/>
        </w:rPr>
      </w:pPr>
      <w:r>
        <w:rPr>
          <w:lang w:val="es-ES_tradnl"/>
        </w:rPr>
        <w:t>Esta vez no se iba a convocar a José de Arimatea ni a Nicodemo, pero había otros que podrían atreverse a hablar en favor de la justicia.  El juicio debía conducirse de manera que uniese a los miembros del Sanedrín contra Cristo.  Había dos acusaciones que los sacerdotes deseaban mantener.  Si se podía probar que Jesús había blasfemado, sería condenado por los judíos.  Si se le convencía de sedición, esto aseguraría su condena por los romanos.  Annás trató primero de establecer la segunda acusación.  Interrogó a Jesús acerca de sus discípulos y sus doctrinas, esperando que el preso diese algo que le proporcionara material con que actuar.  Pensaba arrancarle alguna declaración que probase que estaba tratando de crear una sociedad secreta con el propósito de establecer un nuevo reino.  Entonces los sacerdotes le entregarían a los romanos como perturbador de la paz y fautor de insurrección.</w:t>
      </w:r>
    </w:p>
    <w:p>
      <w:pPr>
        <w:pStyle w:val="Normalesp"/>
        <w:rPr>
          <w:lang w:val="es-ES_tradnl"/>
        </w:rPr>
      </w:pPr>
      <w:r>
        <w:rPr>
          <w:lang w:val="es-ES_tradnl"/>
        </w:rPr>
        <w:t>Cristo leía el propósito del sacerdote como un libro abierto.  Como si discerniese el más íntimo pensamiento de su interrogador, negó que hubiese entre él y sus seguidores vínculo secreto alguno, o que los hubiese reunido furtivamente y en las tinieblas para ocultar sus designios.  No tenía secretos con respecto a sus propósitos o doctrinas.  "Yo manifiestamente he hablado al mundo --contestó:--  yo siempre he enseñado en la sinagoga y en el templo, donde se juntan todos los judíos, y nada he hablado en oculto."</w:t>
      </w:r>
    </w:p>
    <w:p>
      <w:pPr>
        <w:pStyle w:val="Normalesp"/>
        <w:rPr>
          <w:lang w:val="es-ES_tradnl"/>
        </w:rPr>
      </w:pPr>
      <w:r>
        <w:rPr>
          <w:lang w:val="es-ES_tradnl"/>
        </w:rPr>
        <w:t>El Salvador puso en contraste su propia manera de obrar con los métodos de sus acusadores.  Durante meses le habían estado persiguiendo, procurando entramparle y emplazarle ante un tribunal secreto, donde mediante el perjurio pudiesen obtener lo que les era imposible conseguir por medios justos.  Ahora estaban llevando a cabo su propósito, El arresto a medianoche por una turba, las burlas y los ultrajes que se le infligieron antes que fuese condenado, o siquiera acusado, eran la manera de actuar de ellos, y no de él.  Su acción era una violación de la ley.  Sus propios reglamentos declaraban que todo hombre debía ser tratado como inocente hasta que su culpabilidad fuese probada.  Por sus propios reglamentos, los sacerdotes estaban condenados.</w:t>
      </w:r>
    </w:p>
    <w:p>
      <w:pPr>
        <w:pStyle w:val="Normalesp"/>
        <w:rPr>
          <w:lang w:val="es-ES_tradnl"/>
        </w:rPr>
      </w:pPr>
      <w:r>
        <w:rPr>
          <w:lang w:val="es-ES_tradnl"/>
        </w:rPr>
        <w:t>Volviéndose hacia su examinador, Jesús dijo: "¿Qué me preguntas a mi?" ¿Acaso los sacerdotes y gobernantes no 649 habían enviado espías para vigilar sus movimientos e informarlos de todas sus palabras ¿No habían estado presentes en toda reunión de la gente y llevado información a los sacerdotes acerca de todos sus dichos y hechos? "Pregunta a los que han oído, qué les haya yo hablado --replicó Jesús:-- he aquí, éstos saben lo que yo he dicho." Annás quedo acallado por la decisión de la respuesta. Temiendo que Cristo dijese acerca de su conducta algo que él prefería mantener encubierto, nada más le dijo por el momento. Uno de sus oficiales, lleno de ira al ver a Annás reducido al silencio, hirió a Jesús en la cara diciendo: "¿Así respondes al pontífice?"</w:t>
      </w:r>
    </w:p>
    <w:p>
      <w:pPr>
        <w:pStyle w:val="Normalesp"/>
        <w:rPr>
          <w:lang w:val="es-ES_tradnl"/>
        </w:rPr>
      </w:pPr>
      <w:r>
        <w:rPr>
          <w:lang w:val="es-ES_tradnl"/>
        </w:rPr>
        <w:t>Cristo replicó serenamente: "Si he hablado mal, da testimonio del mal: y si bien, ¿por qué me hieres?" No pronunció hirientes palabras de represalia.  Su serena respuesta brotó de un corazón sin pecado, paciente y amable, a prueba de provocación.</w:t>
      </w:r>
    </w:p>
    <w:p>
      <w:pPr>
        <w:pStyle w:val="Normalesp"/>
        <w:rPr>
          <w:lang w:val="es-ES_tradnl"/>
        </w:rPr>
      </w:pPr>
      <w:r>
        <w:rPr>
          <w:lang w:val="es-ES_tradnl"/>
        </w:rPr>
        <w:t>Cristo sufrió intensamente bajo los ultrajes y los insultos. En manos de los seres a quienes había creado y en favor de los cuales estaba haciendo un sacrificio infinito, recibió toda indignidad. Y sufrió en proporción a la perfección de su santidad y su odio al pecado. El ser interrogado por hombres que obraban como demonios, le era un continuo sacrificio. El estar rodeado por seres humanos bajo el dominio de Satanás le repugnaba. Y sabía que en un momento, con un fulgor de su poder divino podía postrar en el polvo a sus crueles atormentadores. Esto le hacía tanto más difícil soportar la prueba.</w:t>
      </w:r>
    </w:p>
    <w:p>
      <w:pPr>
        <w:pStyle w:val="Normalesp"/>
        <w:rPr>
          <w:lang w:val="es-ES_tradnl"/>
        </w:rPr>
      </w:pPr>
      <w:r>
        <w:rPr>
          <w:lang w:val="es-ES_tradnl"/>
        </w:rPr>
        <w:t>Los judíos esperaban a un Mesías que se revelase con manifestación exterior. Esperaban que, por un despliegue de voluntad dominadora, cambiase la corriente de los pensamientos de los hombres y los obligase a reconocer su supremacía. Así, creían ellos, obtendría su propia exaltación y satisfaría las ambiciosas esperanzas de ellos. Así que cuando Cristo fue tratado con desprecio, sintió una fuerte tentación a manifestar su carácter divino. Por una palabra, por una mirada, podía obligar a sus perseguidores a confesar que era Señor de reyes y gobernantes, sacerdotes y templo.  Pero le incumbía la tarea difícil de mantenerse en la posición que había elegido como uno con la humanidad. 650</w:t>
      </w:r>
    </w:p>
    <w:p>
      <w:pPr>
        <w:pStyle w:val="Normalesp"/>
        <w:rPr>
          <w:lang w:val="es-ES_tradnl"/>
        </w:rPr>
      </w:pPr>
      <w:r>
        <w:rPr>
          <w:lang w:val="es-ES_tradnl"/>
        </w:rPr>
        <w:t>Los ángeles del cielo presenciaban todo movimiento hecho contra su amado General. Anhelaban librar a Cristo. Bajo las órdenes de Dios, los ángeles son todopoderosos. En una ocasión, en obediencia a la orden de Cristo, mataron en una noche a ciento ochenta y cinco mil hombres del ejército asirio. ¡Cuán fácilmente los ángeles que contemplaban la ignominiosa escena del juicio de Cristo podrían haber testificado su indignación consumiendo a los adversarios de Dios!  Pero no se les ordenó que lo hiciesen.  El que podría haber condenado a sus enemigos a muerte, soportó su crueldad. Su amor por su Padre y el compromiso que contrajera desde la creación del mundo, de venir a llevar el pecado, le indujeron a soportar sin quejarse el trato grosero de aquellos a quienes había venido a salvar. Era parte de su misión soportar, en su humanidad, todas las burlas y los ultrajes que los hombres pudiesen acumular sobre él. La única esperanza de la humanidad estribaba en esta sumisión de Cristo a todo el sufrimiento que el corazón y las manos de los hombres pudieran infligirle.</w:t>
      </w:r>
    </w:p>
    <w:p>
      <w:pPr>
        <w:pStyle w:val="Normalesp"/>
        <w:rPr>
          <w:lang w:val="es-ES_tradnl"/>
        </w:rPr>
      </w:pPr>
      <w:r>
        <w:rPr>
          <w:lang w:val="es-ES_tradnl"/>
        </w:rPr>
        <w:t>Nada había dicho Cristo que pudiese dar ventaja a sus acusadores, y sin embargo estaba atado para indicar que estaba condenado. Debía haber, sin embargo, una apariencia de justicia. Era necesario que se viese una forma de juicio legal. Las autoridades estaban resueltas a apresurarlo.  Conocían el aprecio que el pueblo tenía por Jesús, y temían que si cundía la noticia de su arresto, se intentase rescatarle. Además, si no se realizaba en seguida el juicio y la ejecución, habría una demora de una semana por la celebración de la Pascua.  Esto podría desbaratar sus planes. Para conseguir la condenación de Jesús, dependían mayormente del clamor de la turba, formada en gran parte por el populacho de Jerusalén, Si se produjese una demora de una semana, la agitación disminuirla, y probablemente se produciría una reacción. La mejor parte del pueblo se decidiría en favor de Cristo; michos darían un testimonio que le justificaría, sacando a luz las obras poderosas que había hecho. Esto excitaría la indignación popular contra el Sanedrín. Sus procedimientos quedarían condenados y Jesús sería libertado, y recibiría nuevo homenaje de las multitudes. Los sacerdotes y gobernantes resolvieron, pues, que antes que se conociese su propósito, Jesús fuese entregado los romanos. 651</w:t>
      </w:r>
    </w:p>
    <w:p>
      <w:pPr>
        <w:pStyle w:val="Normalesp"/>
        <w:rPr>
          <w:lang w:val="es-ES_tradnl"/>
        </w:rPr>
      </w:pPr>
      <w:r>
        <w:rPr>
          <w:lang w:val="es-ES_tradnl"/>
        </w:rPr>
        <w:t>Pero ante todo, había que hallar una acusación.  Hasta aquí, nada habían ganado.  Annás ordenó que Jesús fuese llevado a Caifás.  Este pertenecía a los saduceos, algunos de los cuales eran ahora los más encarnizados enemigos de Jesús.  El mismo, aunque carecía de fuerza de carácter, era tan severo, despiadado e inescrupuloso como Annás.  No dejaría sin probar medio alguno de destruir a Jesús.  Era ahora de madrugada y muy obscuro; así que a la luz de antorchas y linternas, el grupo armado se dirigió con su preso al palacio del sumo sacerdote.  Allí, mientras los miembros del Sanedrín se reunían, Annás y Caifás volvieron a interrogar a Jesús, pero sin éxito.</w:t>
      </w:r>
    </w:p>
    <w:p>
      <w:pPr>
        <w:pStyle w:val="Normalesp"/>
        <w:rPr>
          <w:lang w:val="es-ES_tradnl"/>
        </w:rPr>
      </w:pPr>
      <w:r>
        <w:rPr>
          <w:lang w:val="es-ES_tradnl"/>
        </w:rPr>
        <w:t>Cuando el concilio se hubo congregado en la sala del tribunal, Caifás tomó asiento como presidente.  A cada lado estaban los jueces y los que estaban especialmente interesados en el juicio.  Los soldados romanos se hallaban en la plataforma situada más abajo que el solio a cuyo pie estaba Jesús.  En él se fijaban las miradas de toda la multitud.  La excitación era intensa.  En toda la muchedumbre, él era el único que sentía calma y serenidad.  La misma atmósfera que le rodeaba parecía impregnada de influencia santa.</w:t>
      </w:r>
    </w:p>
    <w:p>
      <w:pPr>
        <w:pStyle w:val="Normalesp"/>
        <w:rPr>
          <w:lang w:val="es-ES_tradnl"/>
        </w:rPr>
      </w:pPr>
      <w:r>
        <w:rPr>
          <w:lang w:val="es-ES_tradnl"/>
        </w:rPr>
        <w:t>Caifás había considerado a Jesús como su rival.  La avidez con que el pueblo oía al Salvador y la aparente disposición de muchos a aceptar sus enseñanzas, habían despertado los acerbos celos del sumo sacerdote.  Pero al mirar Caifás al preso, le embargó la admiración por su porte noble y digno.  Sintió la convicción de que este hombre era de filiación divina.  Al instante siguiente desterró despectivamente este pensamiento.  Inmediatamente dejó oír su voz en tonos burlones y altaneros, exigiendo que Jesús realizase uno de sus grandes milagros delante de ellos.  Pero sus palabras cayeron en los oídos del Salvador como si no las hubiese percibido.  La gente comparaba el comportamiento excitado y maligno de Annás y Caifás con el porte sereno y majestuoso de Jesús.  Aun en la mente de aquella multitud endurecida, se levantó la pregunta: ¿Será condenado como criminal este hombre de presencia y aspecto divinos?</w:t>
      </w:r>
    </w:p>
    <w:p>
      <w:pPr>
        <w:pStyle w:val="Normalesp"/>
        <w:rPr>
          <w:lang w:val="es-ES_tradnl"/>
        </w:rPr>
      </w:pPr>
      <w:r>
        <w:rPr>
          <w:lang w:val="es-ES_tradnl"/>
        </w:rPr>
        <w:t>Al percibir Caifás la influencia que reinaba, apresuró el examen.  Los enemigos de Jesús se hallaban muy perplejos.  Estaban resueltos a obtener su condenación, pero no sabían 652 cómo lograrla.  Los miembros del concilio estaban divididos entre fariseos y saduceos.  Había acerba animosidad y controversia entre ellos; y no se atrevían a tratar ciertos puntos en disputa por temor a una rencilla.  Con unas pocas palabras, Jesús podría haber excitado sus prejuicios unos contra otros, y así habría apartado de sí la ira de ellos.  Caifás lo sabía, y deseaba evitar que se levantase una contienda.  Había bastantes testigos para probar que Cristo había denunciado a los sacerdotes y escribas, que los había llamado hipócritas y homicidas; pero este testimonio no convenía.  Los saduceos habían empleado un lenguaje similar en sus agudas disputas con los fariseos.  Y un testimonio tal no habría tenido peso para los romanos, a quienes disgustaban las pretensiones de los fariseos.  Había abundantes pruebas de que Jesús había despreciado las tradiciones de los Judíos y había hablado con irreverencia de muchos de sus ritos; pero acerca de la tradición, los fariseos y los saduceos estaban en conflicto; y estas pruebas no habrían tenido tampoco peso para los romanos.  Los enemigos de Cristo no se atrevían a acusarle de violar el sábado, no fuese que un examen revelase el carácter de su obra.  Si se sacaban a relucir sus milagros de curación, se frustraría el objeto mismo que tenían en vista los sacerdotes.</w:t>
      </w:r>
    </w:p>
    <w:p>
      <w:pPr>
        <w:pStyle w:val="Normalesp"/>
        <w:rPr>
          <w:lang w:val="es-ES_tradnl"/>
        </w:rPr>
      </w:pPr>
      <w:r>
        <w:rPr>
          <w:lang w:val="es-ES_tradnl"/>
        </w:rPr>
        <w:t>Habían sido sobornados falsos testigos para que acusasen a Jesús de incitar a la rebelión y de procurar establecer un gobierno separado.  Pero su testimonio resultaba vago y contradictorio.  Bajo el examen, desmentían sus propias declaraciones.</w:t>
      </w:r>
    </w:p>
    <w:p>
      <w:pPr>
        <w:pStyle w:val="Normalesp"/>
        <w:rPr>
          <w:lang w:val="es-ES_tradnl"/>
        </w:rPr>
      </w:pPr>
      <w:r>
        <w:rPr>
          <w:lang w:val="es-ES_tradnl"/>
        </w:rPr>
        <w:t xml:space="preserve">En los comienzos de su ministerio, Cristo había dicho: "Destruid este templo, y en tres días lo levantaré." En el lenguaje figurado de la profecía, había predicho así su propia muerte y resurrección.  "Mas él hablaba del templo de su cuerpo ." Los judíos habían comprendido estas palabras en un sentido literal, como si se refiriesen al templo de Jerusalén.  A excepción de esto, en todo lo que Jesús había dicho, nada podían hallar los sacerdotes que fuese posible emplear contra él. Repitiendo estas palabras, pero falseándolas, esperaban obtener una ventaja.  Los romanos se habían dedicado a reconstruir y embellecer el templo, y se enorgullecían mucho de ello; cualquier desprecio manifestado hacia él habría de excitar 653 seguramente su indignación. </w:t>
      </w:r>
    </w:p>
    <w:p>
      <w:pPr>
        <w:pStyle w:val="Normalesp"/>
        <w:rPr>
          <w:lang w:val="es-ES_tradnl"/>
        </w:rPr>
      </w:pPr>
      <w:r>
        <w:rPr>
          <w:lang w:val="es-ES_tradnl"/>
        </w:rPr>
        <w:t>En este terreno, podían concordar los romanos y los judíos, los fariseos y los saduceos; porque todos tenían gran veneración por el templo.  Acerca de este punto, se encontraron dos testigos cuyo testimonio no era tan contradictorio como el de los demás.  Uno de ellos, que había sido comprado para acusar a Jesús, declaró: "Este dijo: Puedo derribar el templo de Dios, y en tres días reedificarlo." Así fueron torcidas las palabras de Cristo.  Si hubiesen sido repetidas exactamente como él las dijo, no habrían servido para obtener su condena ni siquiera de parte del Sanedrín.  Si Jesús hubiese sido un hombre como los demás, según aseveraban los judíos, su declaración habría indicado tan sólo un espíritu irracional y jactancioso, pero no podría haberse declarado blasfemia.  Aun en la forma en que las repetían los falsos, testigos, nada contenían sus palabras que los romanos pudiesen considerar como crimen digno de muerte.</w:t>
      </w:r>
    </w:p>
    <w:p>
      <w:pPr>
        <w:pStyle w:val="Normalesp"/>
        <w:rPr>
          <w:lang w:val="es-ES_tradnl"/>
        </w:rPr>
      </w:pPr>
      <w:r>
        <w:rPr>
          <w:lang w:val="es-ES_tradnl"/>
        </w:rPr>
        <w:t>Pacientemente Jesús escuchaba los testimonios contradictorios.  Ni una sola palabra pronunció en su defensa.  Al fin, sus acusadores quedaron enredados, confundidos y enfurecidos.  El proceso no adelantaba; parecía que las maquinaciones iban a fracasar.  Caifás se desesperaba.  Quedaba un último recurso; había que obligar a Cristo a condenarse a sí mismo.  El sumo sacerdote se levantó del sitial del juez, con el rostro descompuesto por la pasión, e indicando claramente por su voz y su porte que, si estuviese en su poder, heriría al preso que estaba delante de él.  "¿No respondes nada? --exclamó,-- ¿qué testifican éstos contra ti?"</w:t>
      </w:r>
    </w:p>
    <w:p>
      <w:pPr>
        <w:pStyle w:val="Normalesp"/>
        <w:rPr>
          <w:lang w:val="es-ES_tradnl"/>
        </w:rPr>
      </w:pPr>
      <w:r>
        <w:rPr>
          <w:lang w:val="es-ES_tradnl"/>
        </w:rPr>
        <w:t xml:space="preserve">Jesús guardó silencio.  "Angustiado él, y afligido, no abrió su boca: como cordero fue llevado al matadero; y como oveja delante de sus trasquiladores, enmudeció, y no abrió su boca ." </w:t>
      </w:r>
    </w:p>
    <w:p>
      <w:pPr>
        <w:pStyle w:val="Normalesp"/>
        <w:rPr>
          <w:lang w:val="es-ES_tradnl"/>
        </w:rPr>
      </w:pPr>
      <w:r>
        <w:rPr>
          <w:lang w:val="es-ES_tradnl"/>
        </w:rPr>
        <w:t>Por fin, Caifás, alzando la diestra hacia el cielo, se dirigió a Jesús con un juramento solemne: "Te conjuro por el Dios viviente, que nos digas si eres tú el Cristo, Hijo de Dios."</w:t>
      </w:r>
    </w:p>
    <w:p>
      <w:pPr>
        <w:pStyle w:val="Normalesp"/>
        <w:rPr>
          <w:lang w:val="es-ES_tradnl"/>
        </w:rPr>
      </w:pPr>
      <w:r>
        <w:rPr>
          <w:lang w:val="es-ES_tradnl"/>
        </w:rPr>
        <w:t>Cristo no podía callar ante esta demanda.  Había tiempo en que debía callar, y tiempo en que debía hablar.  No habló hasta que se le interrogó directamente.  Sabía que el contestar ahora aseguraría su muerte.  Pero la demanda provenía de la más alta autoridad reconocida en la nación, y en el nombre del Altísimo.  Cristo no podía menos que demostrar el debido 654 respeto a la ley. Más que esto, su propia relación con el Padre había sido puesta en tela de juicio.  Debía presentar claramente su carácter y su misión.  Jesús había dicho a sus discípulos: "Cualquiera pues, que me confesare delante de los hombres, le confesaré yo también delante de mi Padre que está en los cielos." Ahora, por su propio ejemplo, repitió la lección.</w:t>
      </w:r>
    </w:p>
    <w:p>
      <w:pPr>
        <w:pStyle w:val="Normalesp"/>
        <w:rPr>
          <w:lang w:val="es-ES_tradnl"/>
        </w:rPr>
      </w:pPr>
      <w:r>
        <w:rPr>
          <w:lang w:val="es-ES_tradnl"/>
        </w:rPr>
        <w:t xml:space="preserve">Todos los oídos estaban atentos, y todos los ojos se fijaban en su rostro mientras contestaba: "Tú lo has dicho." Una luz celestial parecía iluminar su semblante pálido mientras añadía: "Y aun os digo, que desde ahora habéis de ver al Hijo del hombre sentado a la diestra de la potencia de Dios, y que viene en las nubes del cielo." </w:t>
      </w:r>
    </w:p>
    <w:p>
      <w:pPr>
        <w:pStyle w:val="Normalesp"/>
        <w:rPr>
          <w:lang w:val="es-ES_tradnl"/>
        </w:rPr>
      </w:pPr>
      <w:r>
        <w:rPr>
          <w:lang w:val="es-ES_tradnl"/>
        </w:rPr>
        <w:t>Por un momento la divinidad de Cristo fulguró a través de su aspecto humano.  El sumo sacerdote vaciló bajo la mirada penetrante del Salvador.  Esa mirada parecía leer sus pensamientos ocultos y entrar como fuego hasta su corazón.  Nunca, en el resto de su vida, olvidó aquella mirada escrutadora del perseguido Hijo de Dios.</w:t>
      </w:r>
    </w:p>
    <w:p>
      <w:pPr>
        <w:pStyle w:val="Normalesp"/>
        <w:rPr>
          <w:lang w:val="es-ES_tradnl"/>
        </w:rPr>
      </w:pPr>
      <w:r>
        <w:rPr>
          <w:lang w:val="es-ES_tradnl"/>
        </w:rPr>
        <w:t>"Desde ahora --dijo Jesús,-- habéis de ver al Hijo del hombre sentado a la diestra de la potencia de Dios, y que viene en las nubes del cielo." Con estas palabras, Cristo presentó el reverso de la escena que ocurría entonces.  El, el Señor de la vida y la gloria, estaría sentado a la diestra de Dios.  Sería el juez de toda la tierra, y su decisión sería inapelable.  Entonces toda cosa secreta estaría expuesta a la luz del rostro de Dios, y se pronunciaría el juicio sobre todo hombre, según sus hechos.</w:t>
      </w:r>
    </w:p>
    <w:p>
      <w:pPr>
        <w:pStyle w:val="Normalesp"/>
        <w:rPr>
          <w:lang w:val="es-ES_tradnl"/>
        </w:rPr>
      </w:pPr>
      <w:r>
        <w:rPr>
          <w:lang w:val="es-ES_tradnl"/>
        </w:rPr>
        <w:t>Las palabras de Cristo hicieron estremecer al sumo sacerdote.  El pensamiento de que hubiese de producirse una resurrección de los muertos, que hiciese comparecer a todos ante el tribunal de Dios para ser recompensados según sus obras, era un pensamiento que aterrorizaba a Caifás.  No deseaba creer que en lo futuro hubiese de recibir sentencia de acuerdo con sus obras.  Como en un panorama, surgieron ante su espíritu las escenas del juicio final.  Por un momento, vio el pavoroso espectáculo de los sepulcros devolviendo sus muertos, con los secretos que esperaba estuviesen ocultos para siempre.  Por un momento, se sintió como delante del Juez eterno, cuyo ojo, que lo ve todo, estaba leyendo su alma y sacando a luz misterios que él suponía ocultos con los muertos. 655</w:t>
      </w:r>
    </w:p>
    <w:p>
      <w:pPr>
        <w:pStyle w:val="Normalesp"/>
        <w:rPr>
          <w:lang w:val="es-ES_tradnl"/>
        </w:rPr>
      </w:pPr>
      <w:r>
        <w:rPr>
          <w:lang w:val="es-ES_tradnl"/>
        </w:rPr>
        <w:t xml:space="preserve">La escena se desvaneció de la visión del sacerdote.  Las palabras de Cristo habían herido en lo vivo al saduceo.  Caifás había negado la doctrina de la resurrección, del juicio y de una vida futura.  Ahora se sintió enloquecido por una furia satánica. ¿Iba este hombre, preso delante de él, a asaltar sus más queridas teorías?  Rasgando su manto, a fin de que la gente pudiese ver su supuesto horror, pidió que sin más preliminares se condenase al preso por blasfemia.  "¿Qué más necesidad tenemos de testigos? --dijo.-- He aquí, ahora habéis oído su blasfemia. ¿Qué os parece?" Y todos le condenaron.  </w:t>
      </w:r>
    </w:p>
    <w:p>
      <w:pPr>
        <w:pStyle w:val="Normalesp"/>
        <w:rPr>
          <w:lang w:val="es-ES_tradnl"/>
        </w:rPr>
      </w:pPr>
      <w:r>
        <w:rPr>
          <w:lang w:val="es-ES_tradnl"/>
        </w:rPr>
        <w:t>La convicción, mezclada con la pasión, había inducido a Caifás a obrar como había obrado.  Estaba furioso consigo mismo por creer las palabras de Cristo, y en vez de rasgar su corazón bajo un profundo sentimiento de la verdad y confesar que Jesús era el Mesías, rasgo sus ropas sacerdotales en resuelta resistencia.  Este acto tenía profundo significado.  Poco lo comprendía Caifás.  En este acto, realizado para influir en los jueces y obtener la condena de Cristo, el sumo sacerdote se había condenado a sí mismo.  Por la ley de Dios, quedaba descalificado para el sacerdocio.  Había pronunciado sobre sí mismo la sentencia de muerte.</w:t>
      </w:r>
    </w:p>
    <w:p>
      <w:pPr>
        <w:pStyle w:val="Normalesp"/>
        <w:rPr>
          <w:lang w:val="es-ES_tradnl"/>
        </w:rPr>
      </w:pPr>
      <w:r>
        <w:rPr>
          <w:lang w:val="es-ES_tradnl"/>
        </w:rPr>
        <w:t>El sumo sacerdote no debía rasgar sus vestiduras.  La ley levítica lo prohibía bajo sentencia de muerte.  En ninguna circunstancia, en ninguna ocasión, había de desgarrar el sacerdote sus ropas, como era, entre los judíos, costumbre hacerlo en ocasión de la muerte de amigos y deudos.  Los sacerdotes no debían observar esta costumbre.  Cristo había dado a Moisés ordenes expresas acerca de esto.</w:t>
      </w:r>
    </w:p>
    <w:p>
      <w:pPr>
        <w:pStyle w:val="Normalesp"/>
        <w:rPr>
          <w:lang w:val="es-ES_tradnl"/>
        </w:rPr>
      </w:pPr>
      <w:r>
        <w:rPr>
          <w:lang w:val="es-ES_tradnl"/>
        </w:rPr>
        <w:t>Todo lo que llevaba el sacerdote había de ser entero y sin defecto.  Estas hermosas vestiduras oficiales representaban el carácter del gran prototipo, Jesucristo.  Nada que no fuese perfecto, en la vestidura y la actitud, en las palabras y el espíritu, podía ser aceptable para Dios.  El es santo, y su gloria y perfección deben ser representadas por el servicio terrenal.  Nada que no fuese la perfección podía representar debidamente el carácter sagrado del servicio celestial.  El hombre finito podía rasgar su propio corazón mostrando un espíritu contrito y humilde.  Dios lo discernía.  Pero ninguna desgarradura debía ser hecha en los mantos sacerdotales, porque esto 656 mancillaría la representación de las cosas celestiales.  El sumo sacerdote que se atrevía a comparecer en santo oficio y participar en el ministerio del santuario con ropas rotas era considerado como separado de Dios.  Al rasgar sus vestiduras, se privaba de su carácter representativo y cesaba de ser acepto para Dios como sacerdote oficiante.  Esta conducta de Caifás demostraba pues la pasión e imperfección humanas.</w:t>
      </w:r>
    </w:p>
    <w:p>
      <w:pPr>
        <w:pStyle w:val="Normalesp"/>
        <w:rPr>
          <w:lang w:val="es-ES_tradnl"/>
        </w:rPr>
      </w:pPr>
      <w:r>
        <w:rPr>
          <w:lang w:val="es-ES_tradnl"/>
        </w:rPr>
        <w:t xml:space="preserve">Al rasgar sus vestiduras, Caifás anulaba la ley de Dios para seguir la tradición de los hombres.  Una ley de origen humano estatuía que en caso de blasfemia un sacerdote podía desgarrar impunemente sus vestiduras por horror al pecado.  Así la ley de Dios era anulada por las leyes de los hombres. </w:t>
      </w:r>
    </w:p>
    <w:p>
      <w:pPr>
        <w:pStyle w:val="Normalesp"/>
        <w:rPr>
          <w:lang w:val="es-ES_tradnl"/>
        </w:rPr>
      </w:pPr>
      <w:r>
        <w:rPr>
          <w:lang w:val="es-ES_tradnl"/>
        </w:rPr>
        <w:t>Cada acción del sumo sacerdote era observada con interés por el pueblo; y Caifás pensó ostentar así su piedad para impresionar.  Pero en este acto, destinado a acusar a Cristo, estaba vilipendiando a Aquel de quien Dios había dicho: "Mi nombre está en él." El mismo estaba cometiendo blasfemia.  Estando él mismo bajo la condenación de Dios, pronunció sentencia contra Cristo como blasfemo.</w:t>
      </w:r>
    </w:p>
    <w:p>
      <w:pPr>
        <w:pStyle w:val="Normalesp"/>
        <w:rPr>
          <w:lang w:val="es-ES_tradnl"/>
        </w:rPr>
      </w:pPr>
      <w:r>
        <w:rPr>
          <w:lang w:val="es-ES_tradnl"/>
        </w:rPr>
        <w:t>Cuando Caifás rasgó sus vestiduras, su acto prefiguraba el lugar que la nación judía como nación iba a ocupar desde entonces para con Dios.  El pueblo que había sido una vez favorecido por Dios se estaba separando de él, y rápidamente estaba pasando a ser desconocido por Jehová.  Cuando Cristo en la cruz exclamó: "Consumado es," y el velo del templo se rasgó de alto a bajo, el Vigilante Santo declaró que el pueblo judío había rechazado a Aquel que era el prototipo simbolizado por todas sus figuras, la substancia de todas sus sombras.  Israel se había divorciado de Dios.  Bien podía Caifás rasgar entonces sus vestiduras oficiales que significaban que él aseveraba ser representante del gran Sumo Pontífice; porque ya no tendrían significado para él ni para el pueblo.  Bien podía el sumo sacerdote rasgar sus vestiduras en horror por sí mismo y por la nación.</w:t>
      </w:r>
    </w:p>
    <w:p>
      <w:pPr>
        <w:pStyle w:val="Normalesp"/>
        <w:rPr>
          <w:lang w:val="es-ES_tradnl"/>
        </w:rPr>
      </w:pPr>
      <w:r>
        <w:rPr>
          <w:lang w:val="es-ES_tradnl"/>
        </w:rPr>
        <w:t>El Sanedrín había declarado a Jesús digno de muerte; pero era contrario a la ley judaica juzgar a un preso de noche.  Un fallo legal no podía pronunciarse sino a la luz del día y ante una sesión plenaria del concilio.  No obstante esto, el Salvador fue tratado como criminal condenado, y entregado para ser 657 ultrajado por los más bajos y viles de la especie humana.  El palacio del sumo sacerdote rodeaba un atrio abierto en el cual los soldados y la multitud se habían congregado.  A través de ese patio, y recibiendo por todos lados burlas acerca de su aserto de ser Hijo de Dios,  Jesús fue llevado a la sala de guardia.  Sus propias palabras, "sentado a la diestra de la potencia" y "que viene en las nubes del cielo," eran repetidas con escarnio.  Mientras estaba en la sala de guardia aguardando su juicio legal, no estaba protegido.  El populacho ignorante había visto la crueldad con que había sido tratado ante el concilio, y por tanto se tomó la libertad de manifestar todos los elementos satánicos de su naturaleza.  La misma nobleza y el porte divino de Cristo lo enfurecían.  Su mansedumbre, su inocencia y su majestuosa paciencia, lo llenaban de un odio satánico.  Pisoteaba la misericordia y la justicia.  Nunca fue tratado un criminal en forma tan inhumana como lo fue el Hijo de Dios.</w:t>
      </w:r>
    </w:p>
    <w:p>
      <w:pPr>
        <w:pStyle w:val="Normalesp"/>
        <w:rPr>
          <w:lang w:val="es-ES_tradnl"/>
        </w:rPr>
      </w:pPr>
      <w:r>
        <w:rPr>
          <w:lang w:val="es-ES_tradnl"/>
        </w:rPr>
        <w:t>Pero una angustia más intensa desgarraba el corazón de Jesús;  ninguna mano enemiga podría haberle asestado el golpe que le infligió su dolor más profundo.  Mientras estaba soportando las burlas de un examen delante de Caifás, Cristo había sido negado por uno de sus propios discípulos.</w:t>
      </w:r>
    </w:p>
    <w:p>
      <w:pPr>
        <w:pStyle w:val="Normalesp"/>
        <w:rPr>
          <w:lang w:val="es-ES_tradnl"/>
        </w:rPr>
      </w:pPr>
      <w:r>
        <w:rPr>
          <w:lang w:val="es-ES_tradnl"/>
        </w:rPr>
        <w:t>Después de abandonar a su Maestro en el huerto, dos de ellos se habían atrevido a seguir desde lejos a la turba que se había apoderado de Jesús.  Estos discípulos eran Pedro y Juan.  Los sacerdotes reconocieron a Juan como discípulo bien conocido de Jesús, y le dejaron entrar en la sala esperando que, al presenciar la humillación de su Maestro, repudiaría la idea de que un ser tal fuese Hijo de Dios.  Juan habló en favor de Pedro y obtuvo permiso para que entrase también.</w:t>
      </w:r>
    </w:p>
    <w:p>
      <w:pPr>
        <w:pStyle w:val="Normalesp"/>
        <w:rPr>
          <w:lang w:val="es-ES_tradnl"/>
        </w:rPr>
      </w:pPr>
      <w:r>
        <w:rPr>
          <w:lang w:val="es-ES_tradnl"/>
        </w:rPr>
        <w:t>En el atrio, se había encendido un fuego; porque era la hora más fría de la noche, precisamente antes del alba, Un grupo se reunió en derredor del fuego, y Pedro se situó presuntuosamente entre los que lo formaban.  No quería ser reconocido como discípulo de Jesús.  Y mezclándose negligentemente con la muchedumbre, esperaba pasar por alguno de aquellos que habían traído a Jesús a la sala.</w:t>
      </w:r>
    </w:p>
    <w:p>
      <w:pPr>
        <w:pStyle w:val="Normalesp"/>
        <w:rPr>
          <w:lang w:val="es-ES_tradnl"/>
        </w:rPr>
      </w:pPr>
      <w:r>
        <w:rPr>
          <w:lang w:val="es-ES_tradnl"/>
        </w:rPr>
        <w:t xml:space="preserve">Pero al resplandecer la luz sobre el rostro de Pedro, la mujer que cuidaba la puerta le echó una mirada escrutadora.  Ella había notado que había entrado con Juan, observó el aspecto 658 de abatimiento que había en su cara y pensó que sería un discípulo de Jesús.  Era una de las criadas de la casa de Caifás, y tenía curiosidad por saber si estaba en lo cierto.  Dijo a Pedro: </w:t>
      </w:r>
    </w:p>
    <w:p>
      <w:pPr>
        <w:pStyle w:val="Normalesp"/>
        <w:rPr>
          <w:lang w:val="es-ES_tradnl"/>
        </w:rPr>
      </w:pPr>
      <w:r>
        <w:rPr>
          <w:lang w:val="es-ES_tradnl"/>
        </w:rPr>
        <w:t>"¿No eres tú también de los discípulos de este hombre?" Pedro se sorprendió y confundió; al instante todos los ojos del grupo se fijaron en él.  El hizo como que no la comprendía, pero ella insistió y dijo a los que la rodeaban que ese hombre estaba con Jesús.  Pedro se vio obligado a contestar, y dijo airadamente: "Mujer, no le conozco." Esta era la primera negación, e inmediatamente el gallo cantó. ¡Oh, Pedro, tan pronto te avergüenzas de tu Maestro! ¡Tan pronto niegas a tu Señor!</w:t>
      </w:r>
    </w:p>
    <w:p>
      <w:pPr>
        <w:pStyle w:val="Normalesp"/>
        <w:rPr>
          <w:lang w:val="es-ES_tradnl"/>
        </w:rPr>
      </w:pPr>
      <w:r>
        <w:rPr>
          <w:lang w:val="es-ES_tradnl"/>
        </w:rPr>
        <w:t>El discípulo Juan, al entrar en la sala del tribunal, no trató de ocultar el hecho de que era seguidor de Jesús.  No se mezcló con la gente grosera que vilipendiaba a su Maestro.  No fue interrogado, porque no asumió una falsa actitud y así no se hizo sospechoso.  Buscó un rincón retraído, donde quedase inadvertido para la muchedumbre, pero tan cerca de Jesús como le fuese posible estar.  Desde allí, pudo ver y oír todo lo que sucedió durante el proceso de su Señor.</w:t>
      </w:r>
    </w:p>
    <w:p>
      <w:pPr>
        <w:pStyle w:val="Normalesp"/>
        <w:rPr>
          <w:lang w:val="es-ES_tradnl"/>
        </w:rPr>
      </w:pPr>
      <w:r>
        <w:rPr>
          <w:lang w:val="es-ES_tradnl"/>
        </w:rPr>
        <w:t>Pedro no había querido que fuese conocido su verdadero carácter.  Al asumir un aire de indiferencia, se había colocado en el terreno del enemigo, y había caído fácil presa de la tentación.  Si hubiese sido llamado a pelear por su Maestro, habría sido un soldado valeroso; pero cuando el dedo del escarnio le señaló, se mostró cobarde.  Muchos que no rehuyen una guerra activa por su Señor, son impulsados por el ridículo a negar su fe. Asociándose con aquellos a quienes debieran evitar, se colocan en el camino de la tentación.  Invitan al enemigo a tentarlos, y se ven inducidos a decir y hacer lo que nunca harían en otras circunstancias.  El discípulo de Cristo que en nuestra época disfraza su fe por temor a sufrir oprobio niega a su Señor tan realmente como lo negó Pedro en la sala del tribunal.</w:t>
      </w:r>
    </w:p>
    <w:p>
      <w:pPr>
        <w:pStyle w:val="Normalesp"/>
        <w:rPr>
          <w:lang w:val="es-ES_tradnl"/>
        </w:rPr>
      </w:pPr>
      <w:r>
        <w:rPr>
          <w:lang w:val="es-ES_tradnl"/>
        </w:rPr>
        <w:t>Pedro procuraba no mostrarse interesado en el juicio de su Maestro, pero su corazón estaba desgarrado por el pesar al oír las crueles burlas y ver los ultrajes que sufría.  Más aún, se sorprendía y airaba de que Jesús se humillase a sí mismo y a sus seguidores sometiéndose a un trato tal.  A fin de ocultar sus 659 verdaderos sentimientos, trató de unirse a los perseguidores de Jesús en sus bromas inoportunas, pero su apariencia no era natural.  Mentía por sus actos, y mientras procuraba hablar despreocupadamente no podía refrenar sus expresiones de indignación por los ultrajes infligidos a su Maestro.</w:t>
      </w:r>
    </w:p>
    <w:p>
      <w:pPr>
        <w:pStyle w:val="Normalesp"/>
        <w:rPr>
          <w:lang w:val="es-ES_tradnl"/>
        </w:rPr>
      </w:pPr>
      <w:r>
        <w:rPr>
          <w:lang w:val="es-ES_tradnl"/>
        </w:rPr>
        <w:t>La atención fue atraída a él por segunda vez, y se le volvió a acusar de ser seguidor de Jesús.  Declaró ahora con juramento: "No conozco al hombre." Le fue dada otra oportunidad.  Transcurrió una hora, y uno de los criados del sumo sacerdote, pariente cercano del hombre a quien Pedro había cortado una oreja, le preguntó: "¿No te vi yo en el huerto con él?" "Verdaderamente tú eres de ellos; porque eres Galileo, y tu habla es semejante." Al oír esto, Pedro se enfureció.  Los discípulos de Jesús eran conocidos por la pureza de su lenguaje, y a fin de engañar plenamente a los que le interrogaban y justificar la actitud que había asumido, Pedro negó ahora a su Maestro con maldiciones y juramentos.  El gallo volvió a cantar.  Pedro lo oyó entonces, y recordó las palabras de Jesús: "Antes que el gallo haya cantado dos veces, me negarás tres veces."</w:t>
      </w:r>
    </w:p>
    <w:p>
      <w:pPr>
        <w:pStyle w:val="Normalesp"/>
        <w:rPr>
          <w:lang w:val="es-ES_tradnl"/>
        </w:rPr>
      </w:pPr>
      <w:r>
        <w:rPr>
          <w:lang w:val="es-ES_tradnl"/>
        </w:rPr>
        <w:t>Mientras los juramentos envilecedores estaban todavía en los labios de Pedro y el agudo canto del gallo repercutía en sus oídos, el Salvador se desvió de sus ceñudos jueces y miró de lleno a su pobre discípulo.  Al mismo tiempo, los ojos de Pedro fueron atraídos hacia su Maestro.  En aquel amable semblante, leyó profunda compasión y pesar, pero no había ira.</w:t>
      </w:r>
    </w:p>
    <w:p>
      <w:pPr>
        <w:pStyle w:val="Normalesp"/>
        <w:rPr>
          <w:lang w:val="es-ES_tradnl"/>
        </w:rPr>
      </w:pPr>
      <w:r>
        <w:rPr>
          <w:lang w:val="es-ES_tradnl"/>
        </w:rPr>
        <w:t>Al ver ese rostro pálido y doliente, esos labios temblorosos, esa mirada de compasión y perdón, su corazón fue atravesado como por una flecha.  Su conciencia se despertó.  Los recuerdos acudieron a su memoria y Pedro rememoró la promesa que había hecho unas pocas horas antes, de que iría con su Señor a la cárcel y a la muerte.  Recordó su pesar cuando el Salvador le dijo en el aposento alto que negaría a su Señor tres veces esa misma noche.  Pedro acababa de declarar que no conocía a Jesús, pero ahora comprendía, con amargo pesar, cuán bien su Señor lo conocía a él, y cuán exactamente había discernido su corazón, cuya falsedad desconocía él mismo.</w:t>
      </w:r>
    </w:p>
    <w:p>
      <w:pPr>
        <w:pStyle w:val="Normalesp"/>
        <w:rPr>
          <w:lang w:val="es-ES_tradnl"/>
        </w:rPr>
      </w:pPr>
      <w:r>
        <w:rPr>
          <w:lang w:val="es-ES_tradnl"/>
        </w:rPr>
        <w:t>Una oleada de recuerdos le abrumó.  La tierna misericordia 660 del Salvador, su bondad y longanimidad, su amabilidad y paciencia para con sus discípulos tan llenos de yerros: lo recordó todo.  También recordó la advertencia: "Simón, Simón, he aquí Satanás os ha pedido para zarandaros como a trigo; mas yo he rogado por ti que tu fe no falte." Reflexionó con horror en su propia ingratitud, su falsedad, su perjurio.  Una vez más miró a su Maestro, y vio una mano sacrílega que le hería en el rostro.  No pudiendo soportar ya más la escena, salió corriendo de la sala con el corazón quebrantado.</w:t>
      </w:r>
    </w:p>
    <w:p>
      <w:pPr>
        <w:pStyle w:val="Normalesp"/>
        <w:rPr>
          <w:lang w:val="es-ES_tradnl"/>
        </w:rPr>
      </w:pPr>
      <w:r>
        <w:rPr>
          <w:lang w:val="es-ES_tradnl"/>
        </w:rPr>
        <w:t>Siguió corriendo en la soledad y las tinieblas, sin saber ni querer saber adónde.  Por fin se encontró en Getsemaní.  Su espíritu evocó vívidamente la escena ocurrida algunas horas antes.  El rostro dolorido de su Señor, manchado con sudor de sangre y convulsionado por la angustia, surgió delante de él.  Recordó con amargo remordimiento que Jesús había llorado y agonizado en oración solo, mientras que aquellos que debieran haber estado unidos con él en esa hora penosa estaban durmiendo. Recordó su solemne encargo: "Velad y orad, para que no entréis en tentación."  Volvió a presenciar la escena de la sala del tribunal.  Torturaba su sangrante corazón el saber que había añadido él la carga más pesada a la humillación y el dolor del Salvador.  En el mismo lugar donde Jesús había derramado su alma agonizante ante su Padre, cayó Pedro sobre su rostro y deseó morir.</w:t>
      </w:r>
    </w:p>
    <w:p>
      <w:pPr>
        <w:pStyle w:val="Normalesp"/>
        <w:rPr>
          <w:lang w:val="es-ES_tradnl"/>
        </w:rPr>
      </w:pPr>
      <w:r>
        <w:rPr>
          <w:lang w:val="es-ES_tradnl"/>
        </w:rPr>
        <w:t>Por haber dormido cuando Jesús le había invitado a velar y orar, Pedro había preparado el terreno para su grave pecado.  Todos los discípulos, por dormir en esa hora crítica, sufrieron una gran pérdida.  Cristo conocía la prueba de fuego por la cual iban a pasar.  Sabía cómo iba a obrar Satanás para paralizar sus sentidos a fin de que no estuviesen preparados para la prueba.  Por lo tanto, los había amonestado.  Si hubiesen pasado en vigilia y oración aquellas horas transcurridas en el huerto, Pedro no habría tenido que depender de su propia y débil fuerza.  No habría negado a su Señor.  Si los discípulos hubiesen velado con Cristo en su agonía, habrían estado preparados para contemplar sus sufrimientos en la cruz.  Habrían comprendido en cierto grado la naturaleza de su angustia abrumadora.  Habrían podido recordar sus palabras que 661 predecían sus sufrimientos, su muerte y su resurrección.  En medio de la lobreguez de la hora más penosa, algunos rayos de luz habrían iluminado las tinieblas y sostenido su fe.</w:t>
      </w:r>
    </w:p>
    <w:p>
      <w:pPr>
        <w:pStyle w:val="Normalesp"/>
        <w:rPr>
          <w:lang w:val="es-ES_tradnl"/>
        </w:rPr>
      </w:pPr>
      <w:r>
        <w:rPr>
          <w:lang w:val="es-ES_tradnl"/>
        </w:rPr>
        <w:t>Tan pronto como fue de día, el Sanedrín se volvió a reunir, y Jesús fue traído de nuevo a la sala del concilio.  Se había declarado Hijo de Dios, y habían torcido sus palabras de modo que constituyeran una acusación contra él.  Pero no podían condenarle por esto, porque muchos de ellos no habían estado presentes en la sesión nocturna, y no habían oído sus palabras.  Y sabían que el tribunal romano no hallaría en ellas cosa digna de muerte.  Pero si todos podían oírle repetir con sus propios labios estas mismas palabras, podrían obtener su objeto.  Su aserto de ser el Mesías podía ser torcido hasta hacerlo aparecer como una tentativa de sedición política.</w:t>
      </w:r>
    </w:p>
    <w:p>
      <w:pPr>
        <w:pStyle w:val="Normalesp"/>
        <w:rPr>
          <w:lang w:val="es-ES_tradnl"/>
        </w:rPr>
      </w:pPr>
      <w:r>
        <w:rPr>
          <w:lang w:val="es-ES_tradnl"/>
        </w:rPr>
        <w:t>"¿Eres tú el Cristo? --dijeron,-- dínoslo." Pero Cristo permaneció callado.  Continuaron acosándole con preguntas.  Al fin, con acento de la más profunda tristeza, respondió: "Si os lo dijere, no creeréis; y también si os preguntare, no me responderéis, ni me soltaréis." Pero a fin de que quedasen sin excusa, añadió la solemne advertencia: "Mas después de ahora el Hijo del hombre se asentará a la diestra de la potencia de Dios."</w:t>
      </w:r>
    </w:p>
    <w:p>
      <w:pPr>
        <w:pStyle w:val="Normalesp"/>
        <w:rPr>
          <w:lang w:val="es-ES_tradnl"/>
        </w:rPr>
      </w:pPr>
      <w:r>
        <w:rPr>
          <w:lang w:val="es-ES_tradnl"/>
        </w:rPr>
        <w:t>"¿Luego tú eres Hijo de Dios? preguntaron a una voz.  Y él les dijo: "Vosotros decís que soy." Clamaron entonces: "¿Qué más testimonio deseamos? porque nosotros lo hemos oído de su boca."</w:t>
      </w:r>
    </w:p>
    <w:p>
      <w:pPr>
        <w:pStyle w:val="Normalesp"/>
        <w:rPr>
          <w:lang w:val="es-ES_tradnl"/>
        </w:rPr>
      </w:pPr>
      <w:r>
        <w:rPr>
          <w:lang w:val="es-ES_tradnl"/>
        </w:rPr>
        <w:t>Y así, por la tercera condena de las autoridades judías, Jesús había de morir.  Todo lo que era necesario ahora, pensaban, era que los romanos ratificasen esta condena, y le entregasen en sus manos.</w:t>
      </w:r>
    </w:p>
    <w:p>
      <w:pPr>
        <w:pStyle w:val="Normalesp"/>
        <w:rPr>
          <w:lang w:val="es-ES_tradnl"/>
        </w:rPr>
      </w:pPr>
      <w:r>
        <w:rPr>
          <w:lang w:val="es-ES_tradnl"/>
        </w:rPr>
        <w:t>Entonces se produjo la tercera escena de ultrajes y burlas, peores aún que las infligidas por el populacho ignorante.  En la misma presencia de los sacerdotes y gobernantes, y con su sanción, sucedió esto.  Todo sentimiento de simpatía o humanidad se había apagado en su corazón.  Si bien sus argumentos eran débiles y no lograban acallar la voz de Jesús, tenían otras armas, como las que en toda época se han usado para hacer callar a los herejes: el sufrimiento, la violencia y la muerte.</w:t>
      </w:r>
    </w:p>
    <w:p>
      <w:pPr>
        <w:pStyle w:val="Normalesp"/>
        <w:rPr>
          <w:lang w:val="es-ES_tradnl"/>
        </w:rPr>
      </w:pPr>
      <w:r>
        <w:rPr>
          <w:lang w:val="es-ES_tradnl"/>
        </w:rPr>
        <w:t xml:space="preserve">Cuando los jueces pronunciaron la condena de Jesús, una 662furia satánica se apoderó del pueblo. </w:t>
      </w:r>
    </w:p>
    <w:p>
      <w:pPr>
        <w:pStyle w:val="Normalesp"/>
        <w:rPr>
          <w:lang w:val="es-ES_tradnl"/>
        </w:rPr>
      </w:pPr>
      <w:r>
        <w:rPr>
          <w:lang w:val="es-ES_tradnl"/>
        </w:rPr>
        <w:t>El rugido de las voces era como el de las fieras.  La muchedumbre corrió hacia Jesús, gritando: ¡Es culpable! ¡Matadle!  De no haber sido por los soldados romanos, Jesús no habría vivido para ser clavado en la cruz del Calvario.  Habría sido despedazado delante de sus jueces, si no hubiese intervenido la autoridad romana y, por la fuerza de las armas, impedido la violencia de la turba.</w:t>
      </w:r>
    </w:p>
    <w:p>
      <w:pPr>
        <w:pStyle w:val="Normalesp"/>
        <w:rPr>
          <w:lang w:val="es-ES_tradnl"/>
        </w:rPr>
      </w:pPr>
      <w:r>
        <w:rPr>
          <w:lang w:val="es-ES_tradnl"/>
        </w:rPr>
        <w:t>Los paganos se airaron al ver el trato brutal infligido a una persona contra quien nada había sido probado.  Los oficiales romanos declararon que los judíos, al pronunciar sentencia contra Jesús, estaban infringiendo las leyes del poder romano, y que hasta era contrario a la ley judía condenar a un hombre a muerte por su propio testimonio.  Esta intervención introdujo cierta calma en los procedimientos; pero en los dirigentes judíos habían muerto la vergüenza y la compasión.</w:t>
      </w:r>
    </w:p>
    <w:p>
      <w:pPr>
        <w:pStyle w:val="Normalesp"/>
        <w:rPr>
          <w:lang w:val="es-ES_tradnl"/>
        </w:rPr>
      </w:pPr>
      <w:r>
        <w:rPr>
          <w:lang w:val="es-ES_tradnl"/>
        </w:rPr>
        <w:t>Los sacerdotes y gobernantes se olvidaron de la dignidad de su oficio, y ultrajaron al Hijo de Dios con epítetos obscenos.  Le escarnecieron acerca de su parentesco, y declararon que su aserto de proclamarse el Mesías le hacía merecedor de la muerte más ignominiosa.  Los hombres más disolutos sometieron al Salvador a ultrajes infames.  Se le echó un viejo manto sobre la cabeza, y sus perseguidores le herían en el rostro, diciendo: "Profetízanos tú, Cristo, quién es el que te ha herido." Cuando se le quitó el manto, un pobre miserable le escupió en el rostro.</w:t>
      </w:r>
    </w:p>
    <w:p>
      <w:pPr>
        <w:pStyle w:val="Normalesp"/>
        <w:rPr>
          <w:lang w:val="es-ES_tradnl"/>
        </w:rPr>
      </w:pPr>
      <w:r>
        <w:rPr>
          <w:lang w:val="es-ES_tradnl"/>
        </w:rPr>
        <w:t>Los ángeles de Dios registraron fielmente toda mirada, palabra y acto insultantes de los cuales fue objeto su amado General.  Un día, los hombres viles que escarnecieron y escupieron el rostro sereno y pálido de Cristo, mirarán aquel rostro en su gloria, más resplandeciente que el sol.</w:t>
      </w:r>
    </w:p>
    <w:p>
      <w:pPr>
        <w:sectPr>
          <w:headerReference w:type="even" r:id="rId468"/>
          <w:headerReference w:type="default" r:id="rId469"/>
          <w:headerReference w:type="first" r:id="rId470"/>
          <w:footerReference w:type="even" r:id="rId471"/>
          <w:footerReference w:type="default" r:id="rId472"/>
          <w:footerReference w:type="first" r:id="rId47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r>
    </w:p>
    <w:p>
      <w:pPr>
        <w:pStyle w:val="Captulo"/>
        <w:rPr>
          <w:lang w:val="es-ES_tradnl"/>
        </w:rPr>
      </w:pPr>
      <w:r>
        <w:rPr>
          <w:lang w:val="es-ES_tradnl"/>
        </w:rPr>
        <w:t xml:space="preserve">Capítulo 76 </w:t>
      </w:r>
    </w:p>
    <w:p>
      <w:pPr>
        <w:pStyle w:val="Titulo"/>
        <w:rPr>
          <w:lang w:val="es-ES_tradnl"/>
        </w:rPr>
      </w:pPr>
      <w:bookmarkStart w:id="79" w:name="__RefHeading___Toc57006025"/>
      <w:bookmarkEnd w:id="79"/>
      <w:r>
        <w:rPr>
          <w:lang w:val="es-ES_tradnl"/>
        </w:rPr>
        <w:t>Judas</w:t>
      </w:r>
    </w:p>
    <w:p>
      <w:pPr>
        <w:pStyle w:val="Normalesp"/>
        <w:rPr>
          <w:lang w:val="es-ES_tradnl"/>
        </w:rPr>
      </w:pPr>
      <w:r>
        <w:rPr>
          <w:lang w:val="es-ES_tradnl"/>
        </w:rPr>
        <w:t>La historia de Judas presenta el triste fin de una vida que podría haber sido honrada de Dios.  Si Judas hubiese muerto antes de su último viaje a Jerusalén, habría sido considerado como un hombre digno de un lugar entre los doce, y su desaparición habría sido muy sentida.  A no ser por los atributos revelados al final de su historia, el aborrecimiento que le ha seguido a través de los siglos no habría existido.  Pero su carácter fue desenmascarado al mundo con un propósito.  Había de servir de advertencia a todos los que, como él, hubiesen de traicionar cometidos sagrados.</w:t>
      </w:r>
    </w:p>
    <w:p>
      <w:pPr>
        <w:pStyle w:val="Normalesp"/>
        <w:rPr>
          <w:lang w:val="es-ES_tradnl"/>
        </w:rPr>
      </w:pPr>
      <w:r>
        <w:rPr>
          <w:lang w:val="es-ES_tradnl"/>
        </w:rPr>
        <w:t>Un poco antes de la Pascua, Judas había renovado con los sacerdotes su contrato de entregar a Jesús en sus manos.  Entonces se determinó que el Salvador fuese prendido en uno de los lugares donde se retiraba a meditar y orar.  Desde el banquete celebrado en casa de Simón, Judas había tenido oportunidad de reflexionar en la acción que había prometido ejecutar, pero su propósito no había cambiado.  Por treinta piezas de plata --el precio de un esclavo-- entregó al Señor de gloria a la ignominia y la muerte.</w:t>
      </w:r>
    </w:p>
    <w:p>
      <w:pPr>
        <w:pStyle w:val="Normalesp"/>
        <w:rPr>
          <w:lang w:val="es-ES_tradnl"/>
        </w:rPr>
      </w:pPr>
      <w:r>
        <w:rPr>
          <w:lang w:val="es-ES_tradnl"/>
        </w:rPr>
        <w:t>Judas tenía, por naturaleza, fuerte apego al dinero; pero no había sido siempre bastante corrupto para realizar una acción como ésta.  Había fomentado el mal espíritu de la avaricia, hasta que éste había llegado a ser el motivo predominante de su vida.  El amor al dinero superaba a su amor por Cristo.  Al llegar a ser esclavo de un vicio, se entregó a Satanás para ser arrastrado a cualquier bajeza de pecado.</w:t>
      </w:r>
    </w:p>
    <w:p>
      <w:pPr>
        <w:pStyle w:val="Normalesp"/>
        <w:rPr>
          <w:lang w:val="es-ES_tradnl"/>
        </w:rPr>
      </w:pPr>
      <w:r>
        <w:rPr>
          <w:lang w:val="es-ES_tradnl"/>
        </w:rPr>
        <w:t>Judas se había unido a los discípulos cuando las multitudes seguían a Cristo.  La enseñanza del Salvador conmovía sus corazones mientras pendían arrobados de las palabras que pronunciaba en la sinagoga, a orillas del mar o en el monte. Judas vio a los enfermos, los cojos y los ciegos acudir a Jesús desde los pueblos y las ciudades.  Vio a los moribundos puestos a 664 sus pies. Presenció las poderosas obras del Salvador al sanar a los enfermos, echar a los demonios y resucitar a los muertos.  Sintió en su propia persona la evidencia del poder de Cristo.  Reconoció la enseñanza de Cristo como superior a todo lo que hubiese oído.  Amaba al gran Maestro, y deseaba estar con él. Sintió un deseo de ser transformado en su carácter y su vida, y esperó obtenerlo relacionándose con Jesús.  El Salvador no rechazó a Judas.  Le dio un lugar entre los doce.  Le confió la obra de un evangelista.  Le dotó de poder para sanar a los enfermos y echar a los demonios.  Pero Judas no llegó al punto de entregarse plenamente a Cristo.  No renunció a su ambición mundanal o a su amor al dinero.  Aunque aceptó el puesto de ministro de Cristo, no se dejó modelar por la acción divina.  Creyó que podía conservar su propio juicio y sus opiniones, y cultivó una disposición a criticar y acusar.</w:t>
      </w:r>
    </w:p>
    <w:p>
      <w:pPr>
        <w:pStyle w:val="Normalesp"/>
        <w:rPr>
          <w:lang w:val="es-ES_tradnl"/>
        </w:rPr>
      </w:pPr>
      <w:r>
        <w:rPr>
          <w:lang w:val="es-ES_tradnl"/>
        </w:rPr>
        <w:t>Judas era tenido en alta estima por los discípulos, y ejercía gran influencia sobre ellos.  Tenía alta opinión de sus propias cualidades y consideraba a sus hermanos muy inferiores a él en juicio y capacidad.  Ellos no veían sus oportunidades, pensaba él, ni aprovechaban las circunstancias.  La iglesia no prosperaría nunca con hombres tan cortos de vista como directores.  Pedro era impetuoso; obrada sin consideración.  Juan, que atesoraba las verdades que caían de los labios de Cristo, era considerado por Judas como mal financista.  Mateo, cuya preparación le había enseñado a ser exacto en todas las cosas, era muy meticuloso en cuanto a la honradez, y estaba siempre contemplando las palabras de Cristo, y se absorbía tanto en ellas que, según pensaba Judas, nunca se le podría confiar la transacción de asuntos que requiriesen previsión y agudeza.  Así pasaba Judas revista a todos los discípulos, y se lisonjeaba porque, de no tener él su capacidad para manejar las cosas, la iglesia se vería con frecuencia en perplejidad y embarazo.  Judas se consideraba como el único capaz, aquel a quien no podía aventajársele en los negocios.  En su propia estima, reportaba honra a la causa, y como tal se representaba siempre.</w:t>
      </w:r>
    </w:p>
    <w:p>
      <w:pPr>
        <w:pStyle w:val="Normalesp"/>
        <w:rPr>
          <w:lang w:val="es-ES_tradnl"/>
        </w:rPr>
      </w:pPr>
      <w:r>
        <w:rPr>
          <w:lang w:val="es-ES_tradnl"/>
        </w:rPr>
        <w:t>Judas estaba ciego en cuanto a su propia debilidad de carácter, y Cristo le colocó donde tuviese oportunidad de verla y corregirla.  Como tesorero de los discípulos, estaba llamado a proveer a las necesidades del pequeño grupo y a aliviar las 665 necesidades de los pobres.</w:t>
      </w:r>
    </w:p>
    <w:p>
      <w:pPr>
        <w:pStyle w:val="Normalesp"/>
        <w:rPr>
          <w:lang w:val="es-ES_tradnl"/>
        </w:rPr>
      </w:pPr>
      <w:r>
        <w:rPr>
          <w:lang w:val="es-ES_tradnl"/>
        </w:rPr>
        <w:t>Cuando, en el aposento de la Pascua, Jesús le dijo: "Lo que haces, hazlo más presto," Los discípulos pensaron que le ordenaba comprar lo necesario para la fiesta o dar algo a los pobres. Mientras servía a otros, Judas podría haber desarrollado un espíritu desinteresado.  Pero aunque escuchaba diariamente las lecciones de Cristo y presenciaba su vida de abnegación, Judas alimentaba su disposición avara.  Las pequeñas sumas que llegaban a sus manos, eran una continua tentación.  Con frecuencia, cuando hacía un pequeño servicio para Cristo, o dedicaba tiempo a propósitos religiosos, se cobraba de este escaso fondo.  A sus propios ojos, estos pretextos servían para excusar su acción; pero a la vista de Dios, era ladrón.</w:t>
      </w:r>
    </w:p>
    <w:p>
      <w:pPr>
        <w:pStyle w:val="Normalesp"/>
        <w:rPr>
          <w:lang w:val="es-ES_tradnl"/>
        </w:rPr>
      </w:pPr>
      <w:r>
        <w:rPr>
          <w:lang w:val="es-ES_tradnl"/>
        </w:rPr>
        <w:t>La declaración con frecuencia repetida por Cristo de que su reino no era de este mundo, ofendía a Judas.  El había trazado una conducta de acuerdo con la cual él esperaba que Cristo obrase.  Se había propuesto que Juan el Bautista fuese librado de la cárcel.  Pero he aquí que Juan había sido decapitado.  Y Jesús, en vez de aseverar su derecho real y vengar la muerte de Juan, se retiró con sus discípulos a un lugar del campo.  Judas quería una guerra más agresiva.  Pensaba que si Jesús no impidiese a los discípulos ejecutar sus planes, la obra tendría más éxito.  Notaba la creciente enemistad de los dirigentes judíos, y vio su desafío quedar sin respuesta cuando exigieron de Cristo una señal del cielo.  Su corazón estaba abierto a la incredulidad, y el enemigo le proporcionaba motivos de duda y rebelión. ¿Por qué se espaciaba tanto Jesús en lo que era desalentador? ¿Por qué predecía pruebas y persecución para sí y sus discípulos?  La perspectiva de obtener un puesto elevado en el nuevo reino había inducido a Judas a abrazar la causa de Cristo. ¿Iban a quedar frustradas sus esperanzas?  Judas no había llegado a la conclusión de que Jesús no fuera el Hijo de Dios; pero dudaba, y procuraba hallar alguna explicación de sus poderosas obras.</w:t>
      </w:r>
    </w:p>
    <w:p>
      <w:pPr>
        <w:pStyle w:val="Normalesp"/>
        <w:rPr>
          <w:lang w:val="es-ES_tradnl"/>
        </w:rPr>
      </w:pPr>
      <w:r>
        <w:rPr>
          <w:lang w:val="es-ES_tradnl"/>
        </w:rPr>
        <w:t>A pesar de la propia enseñanza del Salvador, Judas estaba de continuo sugiriendo la idea de que Cristo iba a reinar como rey en Jerusalén.  Procuró obtenerlo cuando los cinco mil fueron alimentados.  En esta ocasión, Judas ayudó a distribuir el alimento a la hambrienta multitud.  Tuvo oportunidad de ver 666 el beneficio que estaba a su alcance impartir a otros. Sintió la satisfacción que siempre proviene de servir a Dios.  Ayudó a traer a los enfermos y dolientes de entre la multitud a Cristo.  Vio qué alivio, qué gozo y alegría penetraban en los corazones humanos por el poder sanador del Restaurador.  Podría haber comprendido los métodos de Cristo.  Pero estaba cegado por sus propios deseos egoístas. Judas fue el primero en aprovecharse del entusiasmo despertado por el milagro de los panes.  El fue quien puso en pie el proyecto de tomar a Cristo por la fuerza y hacerle rey.  Sus esperanzas eran grandes y su desencanto fue amargo.</w:t>
      </w:r>
    </w:p>
    <w:p>
      <w:pPr>
        <w:pStyle w:val="Normalesp"/>
        <w:rPr>
          <w:lang w:val="es-ES_tradnl"/>
        </w:rPr>
      </w:pPr>
      <w:r>
        <w:rPr>
          <w:lang w:val="es-ES_tradnl"/>
        </w:rPr>
        <w:t>El discurso de Cristo en la sinagoga acerca del pan de vida, fue el punto decisivo en la historia de Judas.  Oyó las palabras: "Si no comiereis la carne del Hijo del hombre, y bebierais su sangre, no tendréis vida en vosotros." Vio que Cristo ofrecía beneficio espiritual más bien que mundanal.  Se consideraba como previsor, y pensó que podía vislumbrar que Cristo no tendría honores ni podría conceder altos puestos a sus seguidores.  Resolvió no unirse tan íntimamente con Cristo que no pudiese apartarse.  Quedaría a la expectativa, y así lo hizo.</w:t>
      </w:r>
    </w:p>
    <w:p>
      <w:pPr>
        <w:pStyle w:val="Normalesp"/>
        <w:rPr>
          <w:lang w:val="es-ES_tradnl"/>
        </w:rPr>
      </w:pPr>
      <w:r>
        <w:rPr>
          <w:lang w:val="es-ES_tradnl"/>
        </w:rPr>
        <w:t>Desde ese tiempo expresó dudas que confundían a los discípulos.  Introducía controversias y sentimientos engañosos, repitiendo los argumentos presentados por los escribas y fariseos contra los asertos de Cristo.  Todas las dificultades y cruces, grandes y pequeñas, las contrariedades y aparentes estorbos para el adelantamiento del Evangelio, eran interpretados por Judas como evidencias contra su veracidad.  Introducía pasajes de la Escritura que no tenían relación con las verdades que Cristo presentaba.  Estos pasajes, separados de su contexto, dejaban perplejos a los discípulos y aumentaban el desaliento que constantemente los apremiaba.  Sin embargo, Judas hacía todo esto de una manera que parecía concienzuda.  Y mientras los discípulos buscaban pruebas que confirmasen las palabras del gran Maestro, Judas los conducía casi imperceptiblemente por otro camino.  Así, de una manera muy religiosa y aparentemente sabia, daba a los asuntos un cariz diferente del que Jesús les había dado y atribuía a sus palabras un significado que él no les había impartido.  Sus sugestiones excitaban constantemente un deseo ambicioso de preferencia temporal, y así 667 apartaban a los discípulos de las cosas importantes que debieran haber considerado.  La disensión en cuanto a cuál de ellos era el mayor era generalmente provocada por Judas.</w:t>
      </w:r>
    </w:p>
    <w:p>
      <w:pPr>
        <w:pStyle w:val="Normalesp"/>
        <w:rPr>
          <w:lang w:val="es-ES_tradnl"/>
        </w:rPr>
      </w:pPr>
      <w:r>
        <w:rPr>
          <w:lang w:val="es-ES_tradnl"/>
        </w:rPr>
        <w:t>Cuando Jesús presentó al joven rico la condición del discipulado, Judas sintió desagrado.  Pensó que se había cometido un error.  Si a hombres como este joven príncipe podía relacionárselos con los creyentes, ayudarían a sostener la causa de Cristo.  Si se le hubiese recibido a él, Judas, como consejero, pensaba, podría haber sugerido muchos planes ventajosos para la pequeña iglesia.  Sus principios y métodos diferirían algo de los de Cristo, pero en estas cosas se creía más sabio que Cristo.</w:t>
      </w:r>
    </w:p>
    <w:p>
      <w:pPr>
        <w:pStyle w:val="Normalesp"/>
        <w:rPr>
          <w:lang w:val="es-ES_tradnl"/>
        </w:rPr>
      </w:pPr>
      <w:r>
        <w:rPr>
          <w:lang w:val="es-ES_tradnl"/>
        </w:rPr>
        <w:t>En todo lo que Cristo decía a sus discípulos, había algo con lo cual Judas no estaba de acuerdo en su corazón.  Bajo su influencia, la levadura del desamor estaba haciendo rápidamente su obra.  Los discípulos no veían la verdadera influencia que obraba en todo esto; pero Jesús veía que Satanás estaba comunicando sus atributos a Judas y abriendo así un conducto por el cual podría influir en los otros discípulos.  Y esto Cristo lo declaró un año antes de su entrega.  "¿No he escogido yo a vosotros doce --dijo,-- y uno de vosotros es diablo?"</w:t>
      </w:r>
    </w:p>
    <w:p>
      <w:pPr>
        <w:pStyle w:val="Normalesp"/>
        <w:rPr>
          <w:lang w:val="es-ES_tradnl"/>
        </w:rPr>
      </w:pPr>
      <w:r>
        <w:rPr>
          <w:lang w:val="es-ES_tradnl"/>
        </w:rPr>
        <w:t>Sin embargo, Judas no se oponía abiertamente ni parecía poner en duda las lecciones del Salvador.  No murmuró abiertamente hasta la fiesta celebrada en la casa de Simón.  Cuando María ungió los pies del Salvador, Judas manifestó su disposición codiciosa.  Bajo el reproche de Jesús, su espíritu se transformó en hiel.  El orgullo herido y el deseo de venganza quebrantaron las barreras, y la codicia durante tanto tiempo alimentada le dominó.  Así sucederá a todo aquel que persista en mantener trato con el pecado.  Cuando no se resisten y vencen los elementos de la depravación, responden ellos a la tentación de Satanás y el alma es llevada cautiva a su voluntad.</w:t>
      </w:r>
    </w:p>
    <w:p>
      <w:pPr>
        <w:pStyle w:val="Normalesp"/>
        <w:rPr>
          <w:lang w:val="es-ES_tradnl"/>
        </w:rPr>
      </w:pPr>
      <w:r>
        <w:rPr>
          <w:lang w:val="es-ES_tradnl"/>
        </w:rPr>
        <w:t>Pero Judas no estaba completamente empedernido.  Aun después de haberse comprometido dos veces a traicionar al Salvador, tuvo oportunidad de arrepentirse.  En ocasión de la cena de Pascua, Jesús demostró su divinidad revelando el propósito del traidor.  Incluyó tiernamente a Judas en el servicio hecho a los discípulos.  Pero no fue oída su última súplica de amor.  Entonces el caso de Judas fue decidido, y los pies que Jesús había lavado salieron para consumar la traición.  668</w:t>
      </w:r>
    </w:p>
    <w:p>
      <w:pPr>
        <w:pStyle w:val="Normalesp"/>
        <w:rPr>
          <w:lang w:val="es-ES_tradnl"/>
        </w:rPr>
      </w:pPr>
      <w:r>
        <w:rPr>
          <w:lang w:val="es-ES_tradnl"/>
        </w:rPr>
        <w:t>Judas razonó que si Jesús había de ser crucificado, el hecho acontecería de todos modos.  Su propio acto de entregar al Salvador no cambiaría el resultado.  Si Jesús no debía morir, lo único que haría sería obligarle a librarse.  En todo caso, Judas ganaría algo por su traición.  Calculaba que había hecho un buen negocio traicionando a su Señor.</w:t>
      </w:r>
    </w:p>
    <w:p>
      <w:pPr>
        <w:pStyle w:val="Normalesp"/>
        <w:rPr>
          <w:lang w:val="es-ES_tradnl"/>
        </w:rPr>
      </w:pPr>
      <w:r>
        <w:rPr>
          <w:lang w:val="es-ES_tradnl"/>
        </w:rPr>
        <w:t>Sin embargo, Judas no creía que Cristo se dejaría arrestar.  Al entregarle, era su propósito enseñarle una lección.  Se proponía desempeñar un papel que indujera al Salvador a tener desde entonces cuidado de tratarle con el debido respeto.  Pero Judas no sabía que estaba entregando a Cristo a la muerte. ¡Cuántas veces, mientras el Salvador enseñaba en parábolas, los escribas y fariseos habían sido arrebatados por sus ilustraciones sorprendentes! ¡Cuántas veces habían pronunciado juicio contra sí mismos!  Con frecuencia, cuando la verdad penetraba en su corazón, se habían llenado de ira, y habían alzado piedras para arrojárselas; pero vez tras vez había escapado.  Puesto que había escapado de tantas trampas, pensaba Judas, no se dejaría ciertamente prender esta vez tampoco.</w:t>
      </w:r>
    </w:p>
    <w:p>
      <w:pPr>
        <w:pStyle w:val="Normalesp"/>
        <w:rPr>
          <w:lang w:val="es-ES_tradnl"/>
        </w:rPr>
      </w:pPr>
      <w:r>
        <w:rPr>
          <w:lang w:val="es-ES_tradnl"/>
        </w:rPr>
        <w:t>Judas decidió probar el asunto.  Si Jesús era realmente el Mesías, el pueblo, por el cual había hecho tanto, se reuniría en derredor suyo, y le proclamaría rey.  Esto haría decidirse para siempre a muchos espíritus que estaban ahora en la incertidumbre.  Judas tendría en su favor el haber puesto al rey en el trono de David.  Y este acto le aseguraría el primer puesto, el siguiente a Cristo en el nuevo reino.</w:t>
      </w:r>
    </w:p>
    <w:p>
      <w:pPr>
        <w:pStyle w:val="Normalesp"/>
        <w:rPr>
          <w:lang w:val="es-ES_tradnl"/>
        </w:rPr>
      </w:pPr>
      <w:r>
        <w:rPr>
          <w:lang w:val="es-ES_tradnl"/>
        </w:rPr>
        <w:t>El falso discípulo desempeñó su parte en la entrega de Jesús.  En el huerto, cuando dijo a los caudillos de la turba: "Al que yo besare, aquél es: prendedle," creía plenamente que Cristo escaparía de sus tiranos.  Entonces, si le inculpaban, diría: ¿No os había dicho que lo prendieseis?</w:t>
      </w:r>
    </w:p>
    <w:p>
      <w:pPr>
        <w:pStyle w:val="Normalesp"/>
        <w:rPr>
          <w:lang w:val="es-ES_tradnl"/>
        </w:rPr>
      </w:pPr>
      <w:r>
        <w:rPr>
          <w:lang w:val="es-ES_tradnl"/>
        </w:rPr>
        <w:t>Judas contempló a los apresadores de Cristo mientras, actuando según sus palabras, le ataban firmemente.  Con asombro vio que el Salvador se dejaba llevar.  Ansiosamente le siguió desde el huerto hasta el proceso delante de los gobernantes judíos.  A cada movimiento, esperaba que Cristo sorprendiese a sus enemigos presentándose delante de ellos como Hijo de Dios y anulando todas sus maquinaciones y poder.  Pero mientras hora tras hora transcurría, y Jesús se sometía a todos los 669 abusos acumulados sobre él, se apoderó del traidor un terrible temor de haber entregado a su Maestro a la muerte.</w:t>
      </w:r>
    </w:p>
    <w:p>
      <w:pPr>
        <w:pStyle w:val="Normalesp"/>
        <w:rPr>
          <w:lang w:val="es-ES_tradnl"/>
        </w:rPr>
      </w:pPr>
      <w:r>
        <w:rPr>
          <w:lang w:val="es-ES_tradnl"/>
        </w:rPr>
        <w:t>Cuando el juicio se acercaba al final, Judas no pudo ya soportar la tortura de su conciencia culpable.  De repente, una voz ronca cruzó la sala, haciendo estremecer de terror todos los corazones: ¡Es inocente; perdónale, oh, Caifás!</w:t>
      </w:r>
    </w:p>
    <w:p>
      <w:pPr>
        <w:pStyle w:val="Normalesp"/>
        <w:rPr>
          <w:lang w:val="es-ES_tradnl"/>
        </w:rPr>
      </w:pPr>
      <w:r>
        <w:rPr>
          <w:lang w:val="es-ES_tradnl"/>
        </w:rPr>
        <w:t>Se vio entonces a Judas, hombre de alta estatura, abrirse paso a través de la muchedumbre asombrada.  Su rostro estaba pálido y desencajado, y había en su frente gruesas gotas de sudor.  Corriendo hacia el sitial del juez, arrojó delante del sumo sacerdote las piezas de plata que habían sido el precio de la entrega de su Señor.  Asiéndose vivamente del manto de Caifás, le imploró que soltase a Jesús y declaró que no había hecho nada digno de muerte.  Caifás se desprendió airadamente de él, pero quedó confuso y sin saber qué decir.  La perfidia de los sacerdotes quedaba revelada.  Era evidente que habían comprado al discípulo para que traicionase a su Maestro.</w:t>
      </w:r>
    </w:p>
    <w:p>
      <w:pPr>
        <w:pStyle w:val="Normalesp"/>
        <w:rPr>
          <w:lang w:val="es-ES_tradnl"/>
        </w:rPr>
      </w:pPr>
      <w:r>
        <w:rPr>
          <w:lang w:val="es-ES_tradnl"/>
        </w:rPr>
        <w:t>"Yo he pecado --gritó otra vez Judas--  entregando la sangre inocente." Pero el sumo sacerdote, recobrando el dominio propio, contestó con desprecio: "¿Qué se nos da a nosotros?  Viéraslo tú" Los sacerdotes habían estado dispuestos a hacer de Judas su instrumento; pero despreciaban su bajeza.  Cuando les hizo su confesión, lo rechazaron desdeñosamente.</w:t>
      </w:r>
    </w:p>
    <w:p>
      <w:pPr>
        <w:pStyle w:val="Normalesp"/>
        <w:rPr>
          <w:lang w:val="es-ES_tradnl"/>
        </w:rPr>
      </w:pPr>
      <w:r>
        <w:rPr>
          <w:lang w:val="es-ES_tradnl"/>
        </w:rPr>
        <w:t>Judas se echó entonces a los pies de Jesús, reconociéndole como Hijo de Dios, y suplicándole que se librase.  El Salvador no reprochó a su traidor.  Sabía que Judas no se arrepentía; su confesión fue arrancada a su alma culpable por un terrible sentimiento de condenación en espera del juicio, pero no sentía un profundo y desgarrador pesar por haber entregado al inmaculado Hijo de Dios y negado al Santo de Israel.  Sin embargo, Jesús no pronunció una sola palabra de condenación.  Miró compasivamente a Judas y dijo: "Para esta hora he venido al mundo."</w:t>
      </w:r>
    </w:p>
    <w:p>
      <w:pPr>
        <w:pStyle w:val="Normalesp"/>
        <w:rPr>
          <w:lang w:val="es-ES_tradnl"/>
        </w:rPr>
      </w:pPr>
      <w:r>
        <w:rPr>
          <w:lang w:val="es-ES_tradnl"/>
        </w:rPr>
        <w:t>Un murmullo de sorpresa corrió por toda la asamblea.  Con asombro, presenciaron todos la longanimidad de Cristo hacia su traidor.  Otra vez sintieron la convicción de que ese hombre era más que mortal.  Pero si era el Hijo de Dios, se preguntaban, ¿por qué no se libraba de sus ataduras y triunfaba sobre sus acusadores? 670</w:t>
      </w:r>
    </w:p>
    <w:p>
      <w:pPr>
        <w:pStyle w:val="Normalesp"/>
        <w:rPr>
          <w:lang w:val="es-ES_tradnl"/>
        </w:rPr>
      </w:pPr>
      <w:r>
        <w:rPr>
          <w:lang w:val="es-ES_tradnl"/>
        </w:rPr>
        <w:t>Judas vio que sus súplicas eran vanas, y salió corriendo de la sala exclamando: ¡Demasiado tarde! ¡Demasiado tarde!  Sintió que no podía vivir para ver a Cristo crucificado y, desesperado, salió y se ahorcó.</w:t>
      </w:r>
    </w:p>
    <w:p>
      <w:pPr>
        <w:sectPr>
          <w:headerReference w:type="even" r:id="rId474"/>
          <w:headerReference w:type="default" r:id="rId475"/>
          <w:headerReference w:type="first" r:id="rId476"/>
          <w:footerReference w:type="even" r:id="rId477"/>
          <w:footerReference w:type="default" r:id="rId478"/>
          <w:footerReference w:type="first" r:id="rId47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Más tarde ese mismo día, en el trayecto del tribunal de Pilato al Calvario, se produjo una interrupción en los gritos y burlas de la perversa muchedumbre que conducía a Jesús al lugar de la crucifixión.  Mientras pasaban por un lugar retirado, vieron al pie de un árbol seco, el cuerpo de Judas.  Era un espectáculo repugnante.  Su peso había roto la soga con la cual se había colgado del árbol.  Al caer, su cuerpo había quedado horriblemente mutilado, y los perros lo estaban devorando.  Sus restos fueron inmediatamente enterrados: pero hubo menos burlas entre la muchedumbre, y más de uno revelaba en su rostro pálido pensamientos íntimos.  La retribución parecía estar cayendo ya sobre aquellos que eran culpables de la sangre de Jesús. 671</w:t>
      </w:r>
    </w:p>
    <w:p>
      <w:pPr>
        <w:pStyle w:val="Captulo"/>
        <w:rPr>
          <w:lang w:val="es-ES_tradnl"/>
        </w:rPr>
      </w:pPr>
      <w:r>
        <w:rPr>
          <w:lang w:val="es-ES_tradnl"/>
        </w:rPr>
        <w:t xml:space="preserve">Capítulo 77 </w:t>
      </w:r>
    </w:p>
    <w:p>
      <w:pPr>
        <w:pStyle w:val="Titulo"/>
        <w:rPr>
          <w:lang w:val="es-ES_tradnl"/>
        </w:rPr>
      </w:pPr>
      <w:bookmarkStart w:id="80" w:name="__RefHeading___Toc57006026"/>
      <w:r>
        <w:rPr>
          <w:lang w:val="es-ES_tradnl"/>
        </w:rPr>
        <w:t>En el Tribunal de Pilato</w:t>
      </w:r>
      <w:bookmarkEnd w:id="80"/>
      <w:r>
        <w:rPr>
          <w:lang w:val="es-ES_tradnl"/>
        </w:rPr>
        <w:t xml:space="preserve"> </w:t>
      </w:r>
    </w:p>
    <w:p>
      <w:pPr>
        <w:pStyle w:val="Normalesp"/>
        <w:rPr>
          <w:lang w:val="es-ES_tradnl"/>
        </w:rPr>
      </w:pPr>
      <w:r>
        <w:rPr>
          <w:lang w:val="es-ES_tradnl"/>
        </w:rPr>
        <w:t>EN EL tribunal de Pilato, el gobernador romano, Cristo estaba atado como un preso.  En derredor de él estaba la guardia de soldados, y el tribunal se llenaba rápidamente de espectadores.  Afuera, cerca de la entrada, estaban los jueces del Sanedrín, los sacerdotes, los príncipes, los ancianos y la turba.</w:t>
      </w:r>
    </w:p>
    <w:p>
      <w:pPr>
        <w:pStyle w:val="Normalesp"/>
        <w:rPr>
          <w:lang w:val="es-ES_tradnl"/>
        </w:rPr>
      </w:pPr>
      <w:r>
        <w:rPr>
          <w:lang w:val="es-ES_tradnl"/>
        </w:rPr>
        <w:t>Después de condenar a Jesús, el concilio del Sanedrín se había dirigido a Pilato para que confirmase y ejecutase la sentencia.  Pero estos funcionarios judíos no querían entrar en el tribunal romano.  Según su ley ceremonial, ello los habría contaminado y les habría impedido tomar parte en la fiesta de la Pascua.  En su ceguera, no veían que el odio homicida había contaminado sus corazones.  No veían que Cristo era el verdadero Cordero pascual, y que, por haberle rechazado, para ellos la gran fiesta había perdido su significado.</w:t>
      </w:r>
    </w:p>
    <w:p>
      <w:pPr>
        <w:pStyle w:val="Normalesp"/>
        <w:rPr>
          <w:lang w:val="es-ES_tradnl"/>
        </w:rPr>
      </w:pPr>
      <w:r>
        <w:rPr>
          <w:lang w:val="es-ES_tradnl"/>
        </w:rPr>
        <w:t>Cuando el Salvador fue llevado al tribunal, Pilato le miró con ojos nada amistosos.  El gobernador romano había sido sacado con premura de su dormitorio, y estaba resuelto a despachar el caso tan pronto como fuese posible.  Estaba preparado para tratar al preso con rigor.  Asumiendo su expresión más severa, se volvió para ver qué clase de hombre tenía que examinar, por el cual había sido arrancado al descanso en hora tan temprana.  Sabía que debía tratarse de alguno a quien las autoridades judías anhelaban ver juzgado y castigado apresuradamente.</w:t>
      </w:r>
    </w:p>
    <w:p>
      <w:pPr>
        <w:pStyle w:val="Normalesp"/>
        <w:rPr>
          <w:lang w:val="es-ES_tradnl"/>
        </w:rPr>
      </w:pPr>
      <w:r>
        <w:rPr>
          <w:lang w:val="es-ES_tradnl"/>
        </w:rPr>
        <w:t>Pilato miró a los hombres que custodiaban a Jesús, y luego su mirada descansó escrutadoramente en Jesús.  Había tenido que tratar con toda clase de criminales; pero nunca antes había comparecido ante él un hombre que llevase rasgos de tanta bondad y nobleza.  En su cara no vio vestigios de culpabilidad, ni expresión de temor, ni audacia o desafío.  Vio a un hombre de porte sereno y digno, cuyo semblante no llevaba los estigmas de un criminal, sino la firma del cielo. 672</w:t>
      </w:r>
    </w:p>
    <w:p>
      <w:pPr>
        <w:pStyle w:val="Normalesp"/>
        <w:rPr>
          <w:lang w:val="es-ES_tradnl"/>
        </w:rPr>
      </w:pPr>
      <w:r>
        <w:rPr>
          <w:lang w:val="es-ES_tradnl"/>
        </w:rPr>
        <w:t>La apariencia de Jesús hizo una impresión favorable en Pilato. Su naturaleza mejor fue despertada.  Había oído hablar de Jesús y de sus obras.  Su esposa le había contado algo de los prodigios realizados por el profeta galileo, que sanaba a los enfermos y resucitaba a los muertos.  Ahora esto revivía como un sueño en su mente.  Recordaba rumores que había oído de diversas fuentes.  Resolvió exigir a los judíos que presentasen sus acusaciones contra el preso.</w:t>
      </w:r>
    </w:p>
    <w:p>
      <w:pPr>
        <w:pStyle w:val="Normalesp"/>
        <w:rPr>
          <w:lang w:val="es-ES_tradnl"/>
        </w:rPr>
      </w:pPr>
      <w:r>
        <w:rPr>
          <w:lang w:val="es-ES_tradnl"/>
        </w:rPr>
        <w:t>¿Quién es este hombre, y porqué le habéis traído? dijo.  ¿Qué acusación presentáis contra él?  Los judíos quedaron desconcertados.  Sabiendo que no podían comprobar sus acusaciones contra Cristo, no deseaban un examen público.  Respondieron que era un impostor llamado Jesús de Nazaret.</w:t>
      </w:r>
    </w:p>
    <w:p>
      <w:pPr>
        <w:pStyle w:val="Normalesp"/>
        <w:rPr>
          <w:lang w:val="es-ES_tradnl"/>
        </w:rPr>
      </w:pPr>
      <w:r>
        <w:rPr>
          <w:lang w:val="es-ES_tradnl"/>
        </w:rPr>
        <w:t>Pilato volvió a preguntar: "¿Qué acusación traéis contra este hombre?" Los sacerdotes no contestaron su pregunta sino que con palabras que demostraban su irritación, dijeron: "Si éste no fuera malhechor, no te lo habríamos entregado."  Cuando los miembros del Sanedrín, los primeros hombres de la nación, te traen un hombre que consideran digno de muerte ¿es necesario pedir una acusación contra él?  Esperaban hacer sentir a Pilato su importancia, y así inducirle a acceder a su petición sin muchos preliminares.  Deseaban ansiosamente que su sentencia fuese ratificada; porque sabían que el pueblo que había presenciado las obras admirables de Cristo podría contar una historia muy diferente de la que ellos habían fraguado y repetían ahora.</w:t>
      </w:r>
    </w:p>
    <w:p>
      <w:pPr>
        <w:pStyle w:val="Normalesp"/>
        <w:rPr>
          <w:lang w:val="es-ES_tradnl"/>
        </w:rPr>
      </w:pPr>
      <w:r>
        <w:rPr>
          <w:lang w:val="es-ES_tradnl"/>
        </w:rPr>
        <w:t>Los sacerdotes pensaban que con el débil y vacilante Pilato podrían llevar a cabo sus planes sin dificultad.  En ocasiones anteriores había firmado apresuradamente sentencias capitales, condenando a la muerte a hombres que ellos sabían que no eran dignos de ella.  En su estima, la vida de un preso era de poco valor; y le era indiferente que fuese inocente o culpable.  Los sacerdotes esperaban que Pilato impusiera ahora la pena de muerte a Jesús sin darle audiencia.  Lo pedían como favor en ocasión de su gran fiesta nacional.</w:t>
      </w:r>
    </w:p>
    <w:p>
      <w:pPr>
        <w:pStyle w:val="Normalesp"/>
        <w:rPr>
          <w:lang w:val="es-ES_tradnl"/>
        </w:rPr>
      </w:pPr>
      <w:r>
        <w:rPr>
          <w:lang w:val="es-ES_tradnl"/>
        </w:rPr>
        <w:t>Pero había en el preso algo que impidió a Pilato hacer esto.  No se atrevió a ello.  Discernió el propósito de los sacerdotes.  Recordó como, no mucho tiempo antes, Jesús había resucitado a Lázaro,  hombre que había estado muerto cuatro días, y resolvió 673 saber, antes de firmar la sentencia de condenación, cuáles eran las acusaciones que se hacían contra él, y si podían ser probadas.</w:t>
      </w:r>
    </w:p>
    <w:p>
      <w:pPr>
        <w:pStyle w:val="Normalesp"/>
        <w:rPr>
          <w:lang w:val="es-ES_tradnl"/>
        </w:rPr>
      </w:pPr>
      <w:r>
        <w:rPr>
          <w:lang w:val="es-ES_tradnl"/>
        </w:rPr>
        <w:t>Si vuestro juicio es suficiente, dijo, ¿para qué traerme el preso?  "Tomadle vosotros, y juzgadle según vuestra ley."  Así apremiados, los sacerdotes dijeron que ya le habían sentenciado, pero debían tener la aprobación de Pilato para hacer válida su condena.  ¿Cuál es vuestra sentencia? preguntó Pilato.  La muerte, contestaron, pero no nos es licito darla a nadie.  Pidieron a Pilato que aceptase su palabra en cuanto a la culpabilidad de Cristo, e hiciese cumplir su sentencia.  Ellos estaban dispuestos a asumir la responsabilidad del resultado.</w:t>
      </w:r>
    </w:p>
    <w:p>
      <w:pPr>
        <w:pStyle w:val="Normalesp"/>
        <w:rPr>
          <w:lang w:val="es-ES_tradnl"/>
        </w:rPr>
      </w:pPr>
      <w:r>
        <w:rPr>
          <w:lang w:val="es-ES_tradnl"/>
        </w:rPr>
        <w:t>Pilato no era un juez justo ni concienzudo; pero aunque débil en fuerza moral, se negó a conceder lo pedido.  No quiso condenar a Jesús hasta que se hubiese sostenido una acusación contra él.</w:t>
      </w:r>
    </w:p>
    <w:p>
      <w:pPr>
        <w:pStyle w:val="Normalesp"/>
        <w:rPr>
          <w:lang w:val="es-ES_tradnl"/>
        </w:rPr>
      </w:pPr>
      <w:r>
        <w:rPr>
          <w:lang w:val="es-ES_tradnl"/>
        </w:rPr>
        <w:t>Los sacerdotes estaban en un dilema.  Veían que debían cubrir su hipocresía con el velo más grueso.  No debían dejar ver que Jesús había sido arrestado por motivos religiosos.  Si presentaban esto como una razón, su procedimiento no tendría peso para Pilato.  Debían hacer aparecer a Jesús como obrando contra la ley común; y entonces se le podría castigar como ofensor político.  Entre los judíos, se producían constantemente tumultos e insurrecciones contra el gobierno romano.  Los romanos habían tratado estas revueltas muy rigurosamente, y estaban siempre alerta para reprimir cuanto pudiese conducir a un levantamiento.</w:t>
      </w:r>
    </w:p>
    <w:p>
      <w:pPr>
        <w:pStyle w:val="Normalesp"/>
        <w:rPr>
          <w:lang w:val="es-ES_tradnl"/>
        </w:rPr>
      </w:pPr>
      <w:r>
        <w:rPr>
          <w:lang w:val="es-ES_tradnl"/>
        </w:rPr>
        <w:t>Tan sólo unos días antes de esto, los fariseos habían tratado de entrampar a Cristo con la pregunta: "¿Nos es licito dar tributo a César o no?" Pero Cristo había desenmascarado su hipocresía.  Los romanos que estaban presentes habían visto el completo fracaso de los maquinadores, y su desconcierto al oír su respuesta: "Dad a César lo que es de César."</w:t>
      </w:r>
    </w:p>
    <w:p>
      <w:pPr>
        <w:pStyle w:val="Normalesp"/>
        <w:rPr>
          <w:lang w:val="es-ES_tradnl"/>
        </w:rPr>
      </w:pPr>
      <w:r>
        <w:rPr>
          <w:lang w:val="es-ES_tradnl"/>
        </w:rPr>
        <w:t>Ahora los sacerdotes pensaron hacer aparentar que en esa ocasión Cristo había enseñado lo que ellos esperaban que enseñara.  En su extremo apremio, recurrieron a falsos testigos, y "comenzaron a acusarle, diciendo: A éste hemos hallado que pervierte la nación, y que veda dar tributo a César, diciendo que el es el Cristo, el rey."  Eran tres acusaciones, pero cada 674 una sin fundamento.  Los sacerdotes lo sabían, pero estaban dispuestos a cometer perjurio con tal de obtener sus fines.</w:t>
      </w:r>
    </w:p>
    <w:p>
      <w:pPr>
        <w:pStyle w:val="Normalesp"/>
        <w:rPr>
          <w:lang w:val="es-ES_tradnl"/>
        </w:rPr>
      </w:pPr>
      <w:r>
        <w:rPr>
          <w:lang w:val="es-ES_tradnl"/>
        </w:rPr>
        <w:t>Pilato discernió su propósito.  No creía que el preso hubiese maquinado contra el gobierno.  Su apariencia mansa y humilde no concordaba en manera alguna con la acusación.  Pilato estaba convencido de que un tenebroso complot había sido tramado para destruir a un hombre inocente que estorbaba a los dignatarios judíos.  Volviéndose a Jesús, preguntó: "¿Eres tú el Rey de los judíos?" El Salvador contestó: "Tú lo dices."  Y mientras hablaba, su semblante se iluminó como si un rayo de sol resplandeciese sobre él.</w:t>
      </w:r>
    </w:p>
    <w:p>
      <w:pPr>
        <w:pStyle w:val="Normalesp"/>
        <w:rPr>
          <w:lang w:val="es-ES_tradnl"/>
        </w:rPr>
      </w:pPr>
      <w:r>
        <w:rPr>
          <w:lang w:val="es-ES_tradnl"/>
        </w:rPr>
        <w:t>Cuando oyeron su respuesta, Caifás y los que con él estaban invitaron a Pilato a reconocer que Jesús había admitido el crimen que le atribuían.  Con ruidosos clamores, sacerdotes, escribas y gobernantes exigieron que fuese sentenciado a muerte.  A esos clamores se unió la muchedumbre, y el ruido era ensordecedor.  Pilato estaba confuso.  Viendo que Jesús no contestaba a sus acusadores, le dijo: "¿No respondes algo?  Mira de cuántas cosas te acusan.  Mas Jesús ni aun con eso respondió."</w:t>
      </w:r>
    </w:p>
    <w:p>
      <w:pPr>
        <w:pStyle w:val="Normalesp"/>
        <w:rPr>
          <w:lang w:val="es-ES_tradnl"/>
        </w:rPr>
      </w:pPr>
      <w:r>
        <w:rPr>
          <w:lang w:val="es-ES_tradnl"/>
        </w:rPr>
        <w:t>De pie, detrás de Pilato, a la vista de todos los que estaban en el tribunal, Cristo oyó los insultos; pero no contestó una palabra a todas las falsas acusaciones presentadas contra él.  Todo su porte daba evidencia de una inocencia consciente.  Permanecía inconmovible ante la furia de las olas que venían a golpearle.  Era como si una enorme marejada de ira, elevándose siempre más alto, se volcase como las olas del bullicioso océano en derredor suyo, pero sin tocarle.  Guardaba silencio, pero su silencio era elocuencia.  Era como una luz que resplandeciese del hombre interior al exterior.</w:t>
      </w:r>
    </w:p>
    <w:p>
      <w:pPr>
        <w:pStyle w:val="Normalesp"/>
        <w:rPr>
          <w:lang w:val="es-ES_tradnl"/>
        </w:rPr>
      </w:pPr>
      <w:r>
        <w:rPr>
          <w:lang w:val="es-ES_tradnl"/>
        </w:rPr>
        <w:t>La actitud de Jesús asombraba a Pilato.  Se preguntaba: ¿Es indiferente este hombre a lo que está sucediendo porque no se interesa en salvar su vida?  Al ver a Jesús soportar los insultos y las burlas sin responder, sentía que no podía ser tan injusto como los clamorosos sacerdotes.  Esperando obtener de él la verdad y escapar al tumulto de la muchedumbre, Pilato llevó a Jesús aparte y le volvió a preguntar: " ¿Eres tú el Rey de los Judíos?"</w:t>
      </w:r>
    </w:p>
    <w:p>
      <w:pPr>
        <w:pStyle w:val="Normalesp"/>
        <w:rPr>
          <w:lang w:val="es-ES_tradnl"/>
        </w:rPr>
      </w:pPr>
      <w:r>
        <w:rPr>
          <w:lang w:val="es-ES_tradnl"/>
        </w:rPr>
        <w:t>Jesús no respondió directamente a esta pregunta.  Sabía que675 el Espíritu Santo estaba contendiendo con Pilato, y le dio oportunidad de reconocer su convicción.  ¿Dices tú esto de ti mismo --preguntó,-- o te lo han dicho otros de mí?"  Es decir, ¿eran las acusaciones de los sacerdotes, o un deseo de recibir luz de Cristo lo que motivaba la pregunta de Pilato?  Pilato comprendió lo que quería decir Cristo; pero un sentimiento de orgullo se irguió en su corazón.  No quiso reconocer la convicción que se apoderaba de él.  "¿Soy yo Judío? --dijo.--  Tu gente, y los pontífices, te han entregado a mi: ¿qué has hecho?"</w:t>
      </w:r>
    </w:p>
    <w:p>
      <w:pPr>
        <w:pStyle w:val="Normalesp"/>
        <w:rPr>
          <w:lang w:val="es-ES_tradnl"/>
        </w:rPr>
      </w:pPr>
      <w:r>
        <w:rPr>
          <w:lang w:val="es-ES_tradnl"/>
        </w:rPr>
        <w:t>La áurea oportunidad de Pilato había pasado.  Sin embargo Jesús no le dejó sin darle algo más de luz.  Aunque no contestó directamente la pregunta de Pilato, expuso claramente su propia misión.  Le dio a entender que no estaba buscando un trono terrenal.</w:t>
      </w:r>
    </w:p>
    <w:p>
      <w:pPr>
        <w:pStyle w:val="Normalesp"/>
        <w:rPr>
          <w:lang w:val="es-ES_tradnl"/>
        </w:rPr>
      </w:pPr>
      <w:r>
        <w:rPr>
          <w:lang w:val="es-ES_tradnl"/>
        </w:rPr>
        <w:t>"Mi reino no es de este mundo --dijo:-- si de este mundo fuera mi reino, mis servidores pelearían para que yo no fuera entregado a los Judíos: ahora, pues, mi reino no es de aquí.  Díjole entonces Pilato: ¿Luego rey eres tú?  Respondió Jesús: Tú dices que yo soy rey.  Yo para esto he nacido, y para esto he venido al mundo, para dar testimonio a la verdad.  Todo aquel que es de la verdad, oye mi voz."</w:t>
      </w:r>
    </w:p>
    <w:p>
      <w:pPr>
        <w:pStyle w:val="Normalesp"/>
        <w:rPr>
          <w:lang w:val="es-ES_tradnl"/>
        </w:rPr>
      </w:pPr>
      <w:r>
        <w:rPr>
          <w:lang w:val="es-ES_tradnl"/>
        </w:rPr>
        <w:t>Cristo afirmó que su palabra era en si misma una llave que abriría el misterio para aquellos que estuviesen preparados para recibirlo.  Esta palabra tenía un poder que la recomendaba, y en ello estribaba el secreto de la difusión de su reino de verdad.  Deseaba que Pilato comprendiese que únicamente si recibía y aceptaba la verdad podría reconstruirse su naturaleza arruinada.</w:t>
      </w:r>
    </w:p>
    <w:p>
      <w:pPr>
        <w:pStyle w:val="Normalesp"/>
        <w:rPr>
          <w:lang w:val="es-ES_tradnl"/>
        </w:rPr>
      </w:pPr>
      <w:r>
        <w:rPr>
          <w:lang w:val="es-ES_tradnl"/>
        </w:rPr>
        <w:t>Pilato deseaba conocer la verdad.  Su espíritu estaba confuso.  Escuchó ávidamente las palabras del Salvador, y su corazón fue conmovido por un gran anhelo de saber lo que era realmente la verdad y cómo podía obtenerla.  "¿Qué cosa es verdad?" preguntó.  Pero no esperó la respuesta.  El tumulto del exterior le hizo recordar los intereses del momento; porque los sacerdotes estaban pidiendo con clamores una decisión inmediata.  Saliendo a los judíos, declaró enfáticamente: "Yo no hallo en él ningún crimen."</w:t>
      </w:r>
    </w:p>
    <w:p>
      <w:pPr>
        <w:pStyle w:val="Normalesp"/>
        <w:rPr>
          <w:lang w:val="es-ES_tradnl"/>
        </w:rPr>
      </w:pPr>
      <w:r>
        <w:rPr>
          <w:lang w:val="es-ES_tradnl"/>
        </w:rPr>
        <w:t>Estas palabras de un juez pagano eran una mordaz reprensión a la perfidia y falsedad de los dirigentes de Israel que 676 acusaban al Salvador.  Al oír a Pilato decir esto, los, sacerdotes y ancianos se sintieron chasqueados y se airaron sin mesura.  Durante largo tiempo habían maquinado y aguardado esta oportunidad.  Al vislumbrar la perspectiva de que Jesús fuese libertado, parecían dispuestos a despedazarlo.  Denunciaron en alta voz a Pilato, y le amenazaron con la censura del gobierno romano.  Le acusaron de negarse a condenar a Jesús, quien, afirmaban ellos, se había levantado contra César.</w:t>
      </w:r>
    </w:p>
    <w:p>
      <w:pPr>
        <w:pStyle w:val="Normalesp"/>
        <w:rPr>
          <w:lang w:val="es-ES_tradnl"/>
        </w:rPr>
      </w:pPr>
      <w:r>
        <w:rPr>
          <w:lang w:val="es-ES_tradnl"/>
        </w:rPr>
        <w:t>Se oyeron entonces voces airadas, las cuales declaraban que la influencia sediciosa de Jesús era bien conocida en todo el país.  Los sacerdotes dijeron: "Alborota al pueblo, enseñando por toda Judea, comenzando desde Galilea hasta aquí."</w:t>
      </w:r>
    </w:p>
    <w:p>
      <w:pPr>
        <w:pStyle w:val="Normalesp"/>
        <w:rPr>
          <w:lang w:val="es-ES_tradnl"/>
        </w:rPr>
      </w:pPr>
      <w:r>
        <w:rPr>
          <w:lang w:val="es-ES_tradnl"/>
        </w:rPr>
        <w:t>En este momento Pilato no tenía la menor idea de condenar a Jesús.  Sabía que los judíos le habían acusado por odio y prejuicio.  Sabía cuál era su deber.  La justicia exigía que Cristo fuese libertado inmediatamente.  Pero Pilato temió la mala voluntad del pueblo.  Si se negaba a entregar a Jesús en sus manos, se produciría un tumulto, y temía afrontarlo.  Cuando oyó que Cristo era de Galilea, decidió enviarlo al gobernador de esa provincia, Herodes, que estaba entonces en Jerusalén.  Haciendo esto, Pilato pensó traspasar a Herodes la responsabilidad del juicio.  También pensó que era una buena oportunidad de acabar con una antigua rencilla entre él y Herodes.  Y así resultó.  Los dos magistrados se hicieron amigos con motivo del juicio del Salvador.</w:t>
      </w:r>
    </w:p>
    <w:p>
      <w:pPr>
        <w:pStyle w:val="Normalesp"/>
        <w:rPr>
          <w:lang w:val="es-ES_tradnl"/>
        </w:rPr>
      </w:pPr>
      <w:r>
        <w:rPr>
          <w:lang w:val="es-ES_tradnl"/>
        </w:rPr>
        <w:t>Pilato volvió a confiar a Jesús a los soldados, y entre burlas e insultos de la muchedumbre, fue llevado apresuradamente al tribunal de Herodes.  "Y Herodes, viendo a Jesús, holgóse mucho." Nunca se había encontrado antes con el Salvador, pero "hacía mucho que deseaba verle; porque había oído de él muchas cosas, y tenía esperanza que le vería hacer alguna señal."  Este Herodes era aquel cuyas manos se habían manchado con la sangre de Juan el Bautista.  Cuando Herodes oyó hablar por primera vez de Jesús, quedó aterrado, y dijo: "Este es Juan el que yo degollé: él ha resucitado de los muertos;"  "por eso virtudes obran en él."  Sin embargo, Herodes deseaba ver a Jesús.  Ahora tenía oportunidad de salvar la vida de este profeta, y el rey esperaba desterrar para siempre de su memoria el recuerdo de aquella cabeza sangrienta que le llevaran 677 en un plato.  También deseaba satisfacer su curiosidad, y pensaba que si ofrecía a Cristo una perspectiva de liberación, haría cualquier cosa que se le pidiese.</w:t>
      </w:r>
    </w:p>
    <w:p>
      <w:pPr>
        <w:pStyle w:val="Normalesp"/>
        <w:rPr>
          <w:lang w:val="es-ES_tradnl"/>
        </w:rPr>
      </w:pPr>
      <w:r>
        <w:rPr>
          <w:lang w:val="es-ES_tradnl"/>
        </w:rPr>
        <w:t>Un gran grupo de sacerdotes y ancianos había acompañado a Cristo hasta Herodes.  Y cuando el Salvador fue llevado adentro, estos dignatarios, hablando todos con agitación, presentaron con instancias sus acusaciones contra él.  Pero Herodes prestó poca atención a sus cargos.  Les ordenó que guardasen silencio, deseoso de tener una oportunidad de interrogar a Cristo.  Ordenó que le sacasen los hierros, al mismo tiempo que acusaba a sus enemigos de haberle maltratado.  Mirando compasivamente al rostro sereno del Redentor del mundo, leyó en él solamente sabiduría y pureza.  Tanto él como Pilato estaban convencidos de que Jesús había sido acusado por malicia y envidia.</w:t>
      </w:r>
    </w:p>
    <w:p>
      <w:pPr>
        <w:pStyle w:val="Normalesp"/>
        <w:rPr>
          <w:lang w:val="es-ES_tradnl"/>
        </w:rPr>
      </w:pPr>
      <w:r>
        <w:rPr>
          <w:lang w:val="es-ES_tradnl"/>
        </w:rPr>
        <w:t>Herodes interrogó a Cristo con muchas palabras, pero durante todo ese tiempo el Salvador mantuvo un profundo silencio.  A la orden del rey, se trajeron inválidos y mutilados, y se le ordenó a Cristo que probase sus asertos realizando un milagro.  Los hombres dicen que puedes sanar a los enfermos, dijo Herodes.  Yo deseo ver si tu muy difundida fama no ha sido exagerada.  Jesús no respondió, y Herodes continuó instándole: Si puedes realizar milagros en favor de otros, hazlos ahora para tu propio bien, y saldrás beneficiado.  Luego ordenó: Muéstranos una señal de que tienes el poder que te ha atribuido el rumor.  Pero Cristo permanecía como quien no oyese ni viese nada.  El Hijo de Dios había tomado sobre sí la naturaleza humana.  Debía obrar como el hombre habría tenido que obrar en tales circunstancias.  Por lo tanto, no quiso realizar un milagro para ahorrarse el dolor y la humillación que el hombre habría tenido que soportar si hubiese estado en una posición similar.</w:t>
      </w:r>
    </w:p>
    <w:p>
      <w:pPr>
        <w:pStyle w:val="Normalesp"/>
        <w:rPr>
          <w:lang w:val="es-ES_tradnl"/>
        </w:rPr>
      </w:pPr>
      <w:r>
        <w:rPr>
          <w:lang w:val="es-ES_tradnl"/>
        </w:rPr>
        <w:t>Herodes prometió a Cristo que si hacía algún milagro en su presencia, le libertaría.  Los acusadores de Cristo habían visto con sus propios ojos las grandes obras realizadas por su poder.  Le habían oído ordenar al sepulcro que devolviese sus muertos.  Habían visto a éstos salir obedientes a su voz.  Temieron que hiciese ahora un milagro.  De entre todas las cosas, lo que más temían era una manifestación de su poder.  Habría asestado un 678 golpe mortal a sus planes, y tal vez les habría costado la vida.  Con gran ansiedad los sacerdotes y gobernantes volvieron a insistir en sus acusaciones contra él.  Alzando la voz, declararon: Es traidor y blasfemo.  Realiza milagros por el poder que le ha dado Belcebú, príncipe de los demonios.  La sala se transformó en una escena de confusión, pues algunos gritaban una cosa y otros otra.</w:t>
      </w:r>
    </w:p>
    <w:p>
      <w:pPr>
        <w:pStyle w:val="Normalesp"/>
        <w:rPr>
          <w:lang w:val="es-ES_tradnl"/>
        </w:rPr>
      </w:pPr>
      <w:r>
        <w:rPr>
          <w:lang w:val="es-ES_tradnl"/>
        </w:rPr>
        <w:t>La conciencia de Herodes era ahora mucho menos sensible que cuando tembló de horror al oír a Salomé pedir la cabeza de Juan el Bautista.  Durante cierto tiempo, había sentido intenso remordimiento por su terrible acto; pero la vida licenciosa había ido degradando siempre más sus percepciones morales, y su corazón se había endurecido a tal punto que podía jactarse del castigo que había infligido a Juan por atreverse a reprenderle.  Ahora amenazó a Jesús, declarando repetidas veces que tenía poder para librarle o condenarle.  Pero Jesús no daba señal de que le hubiese oído una palabra.</w:t>
      </w:r>
    </w:p>
    <w:p>
      <w:pPr>
        <w:pStyle w:val="Normalesp"/>
        <w:rPr>
          <w:lang w:val="es-ES_tradnl"/>
        </w:rPr>
      </w:pPr>
      <w:r>
        <w:rPr>
          <w:lang w:val="es-ES_tradnl"/>
        </w:rPr>
        <w:t>Herodes se irritó por este silencio.  Parecía indicar completa indiferencia a su autoridad.  Para el rey vano y pomposo, la reprensión abierta habría sido menos ofensiva que el no tenerlo en cuenta.  Volvió a amenazar airadamente a Jesús, quien permanecía sin inmutarse.</w:t>
      </w:r>
    </w:p>
    <w:p>
      <w:pPr>
        <w:pStyle w:val="Normalesp"/>
        <w:rPr>
          <w:lang w:val="es-ES_tradnl"/>
        </w:rPr>
      </w:pPr>
      <w:r>
        <w:rPr>
          <w:lang w:val="es-ES_tradnl"/>
        </w:rPr>
        <w:t>La misión de Cristo en este mundo no era satisfacer la curiosidad ociosa.  Había venido para sanar a los quebrantados de corazón.  Si pronunciando alguna palabra, hubiese podido sanar las heridas de las almas enfermas de pecado, no habría guardado silencio.  Pero nada tenía que decir a aquellos que no querían sino pisotear la verdad bajo sus profanos pies.</w:t>
      </w:r>
    </w:p>
    <w:p>
      <w:pPr>
        <w:pStyle w:val="Normalesp"/>
        <w:rPr>
          <w:lang w:val="es-ES_tradnl"/>
        </w:rPr>
      </w:pPr>
      <w:r>
        <w:rPr>
          <w:lang w:val="es-ES_tradnl"/>
        </w:rPr>
        <w:t>Cristo podría haber dirigido a Herodes palabras que habrían atravesado los oídos del empedernido rey, y haberle llenado de temor y temblor presentándole toda la iniquidad de su vida y el horror de su suerte inminente.  Pero el silencio de Cristo fue la reprensión más severa que pudiese darle.  Herodes había rechazado la verdad que le hablara el mayor de los profetas y no iba a recibir otro mensaje.  Nada tenía que decirle la Majestad del cielo.  Ese oído que siempre había estado abierto para acoger el clamor de la desgracia humana era insensible a las órdenes de Herodes.  Aquellos ojos que con amor compasivo y perdonador se habían fijado en el pecador penitente 679 no tenían mirada que conceder a Herodes.  Aquellos labios que habían pronunciado la verdad más impresionante, que en tonos de la más tierna súplica habían intercedido con los más pecaminosos y degradados, quedaron cerrados para el altanero rey que no sentía necesidad de un Salvador.</w:t>
      </w:r>
    </w:p>
    <w:p>
      <w:pPr>
        <w:pStyle w:val="Normalesp"/>
        <w:rPr>
          <w:lang w:val="es-ES_tradnl"/>
        </w:rPr>
      </w:pPr>
      <w:r>
        <w:rPr>
          <w:lang w:val="es-ES_tradnl"/>
        </w:rPr>
        <w:t>La pasión ensombreció el rostro de Herodes.  Volviéndose hacia la multitud, denunció airadamente a Jesús como impostor.  Entonces dijo a Cristo: Si no quieres dar prueba de tu aserto, te entregaré a los soldados y al pueblo.  Tal vez ellos logren hacerte hablar.  Si eres un impostor, la muerte en sus manos es lo único que mereces; si eres el Hijo de Dios, sálvate haciendo un milagro.</w:t>
      </w:r>
    </w:p>
    <w:p>
      <w:pPr>
        <w:pStyle w:val="Normalesp"/>
        <w:rPr>
          <w:lang w:val="es-ES_tradnl"/>
        </w:rPr>
      </w:pPr>
      <w:r>
        <w:rPr>
          <w:lang w:val="es-ES_tradnl"/>
        </w:rPr>
        <w:t>Apenas fueron pronunciadas estas palabras la turba se lanzó hacia Cristo.  Como fieras se precipitaron sobre su presa.  Jesús fue arrastrado de aquí para allá, y Herodes se unió al populacho en sus esfuerzos por humillar al Hijo de Dios.  Si los soldados romanos no hubiesen intervenido y rechazado a la turba enfurecida, el Salvador habría sido despedazado.</w:t>
      </w:r>
    </w:p>
    <w:p>
      <w:pPr>
        <w:pStyle w:val="Normalesp"/>
        <w:rPr>
          <w:lang w:val="es-ES_tradnl"/>
        </w:rPr>
      </w:pPr>
      <w:r>
        <w:rPr>
          <w:lang w:val="es-ES_tradnl"/>
        </w:rPr>
        <w:t>"Mas Herodes con su corte le menospreció, y escarneció, vistiéndole de una ropa rica."  Los soldados romanos participaron de esos ultrajes.  Todo lo que estos perversos y corrompidos soldados, ayudados por Herodes y los dignatarios judíos podían instigar, fue acumulado sobre el Salvador.  Sin embargo, su divina paciencia no desfalleció.</w:t>
      </w:r>
    </w:p>
    <w:p>
      <w:pPr>
        <w:pStyle w:val="Normalesp"/>
        <w:rPr>
          <w:lang w:val="es-ES_tradnl"/>
        </w:rPr>
      </w:pPr>
      <w:r>
        <w:rPr>
          <w:lang w:val="es-ES_tradnl"/>
        </w:rPr>
        <w:t>Los perseguidores de Cristo habían procurado medir su carácter por el propio; le habían representado tan vil como ellos mismos.  Pero detrás de todas las apariencias del momento, se insinuó otra escena, una escena que ellos contemplarán un día en toda su gloria.  Hubo algunos que temblaron en presencia de Cristo.  Mientras la ruda muchedumbre se inclinaba irrisoriamente delante de él, algunos de los que se adelantaban con este propósito retrocedieron, mudos de temor.  Herodes se sintió convencido.  Los últimos rayos de la luz misericordiosa resplandecían sobre su corazón endurecido por el pecado.  Comprendió que éste no era un hombre común; porque la Divinidad había fulgurado a través de la humanidad.  En el mismo momento en que Cristo estaba rodeado de burladores, adúlteros y homicidas, Herodes sintió que estaba contemplando a un Dios sobre su trono. 680</w:t>
      </w:r>
    </w:p>
    <w:p>
      <w:pPr>
        <w:pStyle w:val="Normalesp"/>
        <w:rPr>
          <w:lang w:val="es-ES_tradnl"/>
        </w:rPr>
      </w:pPr>
      <w:r>
        <w:rPr>
          <w:lang w:val="es-ES_tradnl"/>
        </w:rPr>
        <w:t>Por empedernido que estuviese, Herodes no se atrevió a ratificar la condena de Cristo.  Quiso descargarse de la terrible responsabilidad y mandó a Jesús de vuelta al tribunal romano.</w:t>
      </w:r>
    </w:p>
    <w:p>
      <w:pPr>
        <w:pStyle w:val="Normalesp"/>
        <w:rPr>
          <w:lang w:val="es-ES_tradnl"/>
        </w:rPr>
      </w:pPr>
      <w:r>
        <w:rPr>
          <w:lang w:val="es-ES_tradnl"/>
        </w:rPr>
        <w:t>Pilato sintió desencanto y mucho desagrado.  Cuando los judíos volvieron con el prisionero, preguntó impacientemente qué querían que hiciese con él.  Les recordó que ya había examinado a Jesús y no había hallado culpa en él; les dijo que le habían presentado quejas contra él, pero que no habían podido probar una sola acusación.  Había enviado a Jesús a Herodes, tetrarca de Galilea y miembro de su nación judía, pero él tampoco había hallado en él cosa digna de muerte.  "Le soltaré , pues, castigado," dijo Pilato.</w:t>
      </w:r>
    </w:p>
    <w:p>
      <w:pPr>
        <w:pStyle w:val="Normalesp"/>
        <w:rPr>
          <w:lang w:val="es-ES_tradnl"/>
        </w:rPr>
      </w:pPr>
      <w:r>
        <w:rPr>
          <w:lang w:val="es-ES_tradnl"/>
        </w:rPr>
        <w:t>En esto Pilato demostró su debilidad.  Había declarado que Jesús era inocente; y, sin embargo, estaba dispuesto a hacerlo azotar para apaciguar a sus acusadores.  Quería sacrificar la justicia y los buenos principios para transigir con la turba.  Esto le colocó en situación desventajosa.  La turba se valió de su indecisión y clamó tanto más por la vida del preso.  Si desde el principio Pilato se hubiese mantenido firme, negándose a condenar a un hombre que consideraba inocente, habría roto la cadena fatal que iba a retenerle toda su vida en el remordimiento y la culpabilidad.  Si hubiese obedecido a sus convicciones de lo recto, los judíos no habrían intentado imponerle su voluntad.  Se habría dado muerte a Cristo, pero la culpabilidad no habría recaído sobre Pilato.  Mas Pilato había violado poco a poco su conciencia.  Había buscado pretexto para no juzgar con justicia y equidad, y ahora se hallaba casi impotente en las manos de los sacerdotes y príncipes.  Su vacilación e indecisión provocaron su ruina.</w:t>
      </w:r>
    </w:p>
    <w:p>
      <w:pPr>
        <w:pStyle w:val="Normalesp"/>
        <w:rPr>
          <w:lang w:val="es-ES_tradnl"/>
        </w:rPr>
      </w:pPr>
      <w:r>
        <w:rPr>
          <w:lang w:val="es-ES_tradnl"/>
        </w:rPr>
        <w:t>Aun entonces no se le dejó actuar ciegamente.  Un mensaje de Dios le amonestó acerca del acto que estaba por cometer.  En respuesta a la oración de Cristo, la esposa de Pilato había sido visitada por un ángel del cielo, y en un sueño había visto al Salvador y conversado con él.  La esposa de Pilato no era judía, pero mientras miraba a Jesús en su sueño no tuvo duda alguna acerca de su carácter o misión.  Sabía que era el Príncipe de Dios.  Le vio juzgado en el tribunal.  Vio las manos estrechamente ligadas como las manos de un criminal.  Vio a Herodes y sus soldados realizando su impía obra.  Oyó a los 681 sacerdotes y príncipes, llenos de envidia y malicia, acusándole furiosamente.  Oyó las palabras: "Nosotros tenemos ley, y según nuestra ley debe morir."  Vio a Pilato entregar a Jesús para ser azotado, después de haber declarado: "Yo no hallo en él ningún crimen."  Oyó la condenación pronunciada por Pilato, y le vio entregar a Cristo a sus homicidas.  Vio la cruz levantada en el Calvario.  Vio la tierra envuelta en tinieblas y oyó el misterioso clamor: "Consumado es."  Pero otra escena aún se ofreció a su mirada.  Vio a Cristo sentado sobre la gran nube blanca, mientras toda la tierra oscilaba en el espacio y sus homicidas huían de la presencia de su gloria.  Con un grito de horror se despertó, y en seguida escribió a Pilato unas palabras de advertencia.</w:t>
      </w:r>
    </w:p>
    <w:p>
      <w:pPr>
        <w:pStyle w:val="Normalesp"/>
        <w:rPr>
          <w:lang w:val="es-ES_tradnl"/>
        </w:rPr>
      </w:pPr>
      <w:r>
        <w:rPr>
          <w:lang w:val="es-ES_tradnl"/>
        </w:rPr>
        <w:t>Mientras Pilato vacilaba en cuanto a lo que debía hacer, un mensajero se abrió paso a través de la muchedumbre y le entregó la carta de su esposa que decía:</w:t>
      </w:r>
    </w:p>
    <w:p>
      <w:pPr>
        <w:pStyle w:val="Normalesp"/>
        <w:rPr>
          <w:lang w:val="es-ES_tradnl"/>
        </w:rPr>
      </w:pPr>
      <w:r>
        <w:rPr>
          <w:lang w:val="es-ES_tradnl"/>
        </w:rPr>
        <w:t>"No tengas que ver con aquel justo; porque hoy he padecido muchas cosas en sueños por causa de él."</w:t>
      </w:r>
    </w:p>
    <w:p>
      <w:pPr>
        <w:pStyle w:val="Normalesp"/>
        <w:rPr>
          <w:lang w:val="es-ES_tradnl"/>
        </w:rPr>
      </w:pPr>
      <w:r>
        <w:rPr>
          <w:lang w:val="es-ES_tradnl"/>
        </w:rPr>
        <w:t>El rostro de Pilato palideció.  Le confundían sus propias emociones en conflicto.  Pero mientras postergaba la acción, los sacerdotes y príncipes inflamaban aun más los ánimos del pueblo.  Pilato se vio forzado a obrar.  Recordó entonces una costumbre que podría servir para obtener la liberación de Cristo.  En ocasión de esta fiesta, se acostumbraba soltar a algún preso que el pueblo erigiese.  Era una costumbre de invención pagana; no había sombra de justicia en ella, pero los judíos la apreciaban mucho.  En aquel entonces las autoridades romanas tenían preso a un tal Barrabás que estaba bajo sentencia de muerte.  Este hombre había aseverado ser el Mesías.  Pretendía tener autoridad para establecer un orden de cosas diferente para arreglar el mundo.  Dominado por el engaño satánico, sostenía que le pertenecía todo lo que pudiese obtener por el robo.  Había hecho cosas maravillosas por medio de los agentes satánicos, había conquistado secuaces entre el pueblo y había provocado una sedición contra el gobierno romano.  Bajo el manto del entusiasmo religioso, se ocultaba un bribón empedernido y desesperado, que sólo procuraba cometer actos de rebelión y crueldad.  Al ofrecer al pueblo que erigiese entre este hombre y el Salvador inocente, Pilato pensó despertar en 682 él un sentido de justicia.  Esperaba suscitar su simpatía por Jesús en oposición a los sacerdotes y príncipes.  Así que volviéndose a la muchedumbre, dijo con gran fervor: "¿Cuál queréis que os suelte? ¿a Barrabás, o a Jesús que se dice el Cristo?"</w:t>
      </w:r>
    </w:p>
    <w:p>
      <w:pPr>
        <w:pStyle w:val="Normalesp"/>
        <w:rPr>
          <w:lang w:val="es-ES_tradnl"/>
        </w:rPr>
      </w:pPr>
      <w:r>
        <w:rPr>
          <w:lang w:val="es-ES_tradnl"/>
        </w:rPr>
        <w:t>Como el rugido de las fieras, vino la respuesta de la turba: Suéltanos a Barrabás.  E iba en aumento el clamor: ¡Barrabás! ¡Barrabás!  Pensando que el pueblo no había comprendido su pregunta, Pilato preguntó: "¿Queréis que os suelte al Rey de los judíos?"  Pero volvieron a clamar: "Quita a éste, y suéltanos a Barrabás."  "¿Qué pues haré de Jesús que se dice el Cristo?" preguntó Pilato.  Nuevamente la agitada turba rugió como demonios.  Había verdaderos demonios en forma humana en la muchedumbre, y ¿qué podía esperarse sino la respuesta: "Sea crucificado"?</w:t>
      </w:r>
    </w:p>
    <w:p>
      <w:pPr>
        <w:pStyle w:val="Normalesp"/>
        <w:rPr>
          <w:lang w:val="es-ES_tradnl"/>
        </w:rPr>
      </w:pPr>
      <w:r>
        <w:rPr>
          <w:lang w:val="es-ES_tradnl"/>
        </w:rPr>
        <w:t>Pilato estaba turbado.  No había pensado obtener tal resultado.  Le repugnaba entregar un hombre inocente a la muerte más ignominiosa y cruel que se pudiese infligir.  Cuando hubo cesado el tumulto de las voces, volvió a hablar al pueblo diciendo: "Pues ¿qué mal ha hecho?" Pero era demasiado tarde para argüir.  No eran pruebas de la inocencia de Cristo lo que querían, sino su condena.</w:t>
      </w:r>
    </w:p>
    <w:p>
      <w:pPr>
        <w:pStyle w:val="Normalesp"/>
        <w:rPr>
          <w:lang w:val="es-ES_tradnl"/>
        </w:rPr>
      </w:pPr>
      <w:r>
        <w:rPr>
          <w:lang w:val="es-ES_tradnl"/>
        </w:rPr>
        <w:t>Pilato se esforzó todavía por salvarlo.  "Les dijo la tercera vez: ¿Pues qué mal ha hecho éste?  Ninguna culpa de muerte he hallado en él: le castigaré, pues, y le soltaré."  Pero la sola mención de su liberación decuplicaba el frenesí del pueblo.  "Crucifícale, crucifícale," clamaban.  La tempestad que la indecisión de Pilato había provocado rugía cada vez más.</w:t>
      </w:r>
    </w:p>
    <w:p>
      <w:pPr>
        <w:pStyle w:val="Normalesp"/>
        <w:rPr>
          <w:lang w:val="es-ES_tradnl"/>
        </w:rPr>
      </w:pPr>
      <w:r>
        <w:rPr>
          <w:lang w:val="es-ES_tradnl"/>
        </w:rPr>
        <w:t>Jesús fue tomado, extenuado de cansancio y cubierto de heridas, y fue azotado a la vista de la muchedumbre.  "Entonces los soldados le llevaron dentro de la sala, es a saber, al pretorio; y convocan toda la cohorte.  Y le visten de púrpura; y poniéndole una corona tejida de espinas, comenzaron luego a saludarle: ¡Salve, Rey de los Judíos! . . . Y escupían en él, y le adoraban hincadas las rodillas."  De vez en cuando, alguna mano perversa le arrebataba la caña que había sido puesta en su mano, y con ella hería la corona que estaba sobre su frente, haciendo penetrar las espinas en sus sienes y chorrear la sangre por su rostro y barba. 683</w:t>
      </w:r>
    </w:p>
    <w:p>
      <w:pPr>
        <w:pStyle w:val="Normalesp"/>
        <w:rPr>
          <w:lang w:val="es-ES_tradnl"/>
        </w:rPr>
      </w:pPr>
      <w:r>
        <w:rPr>
          <w:lang w:val="es-ES_tradnl"/>
        </w:rPr>
        <w:t>¡Admiraos, oh cielos! ¡y asómbrate oh tierra!  Contemplad al opresor y al oprimido.  Una multitud enfurecida rodea al Salvador del mundo.  Las burlas y los escarnios se mezclan con los groseros juramentos de blasfemia.  La muchedumbre inexorable comenta su humilde nacimiento y vida.  Pone en ridículo su pretensión de ser Hijo de Dios, y la broma obscena y el escarnio insultante pasan de labio a labio.</w:t>
      </w:r>
    </w:p>
    <w:p>
      <w:pPr>
        <w:pStyle w:val="Normalesp"/>
        <w:rPr>
          <w:lang w:val="es-ES_tradnl"/>
        </w:rPr>
      </w:pPr>
      <w:r>
        <w:rPr>
          <w:lang w:val="es-ES_tradnl"/>
        </w:rPr>
        <w:t>Satanás indujo a la turba cruel a ultrajar al Salvador.  Era su propósito provocarle a que usase de represalias, si era posible, o impulsarle a realizar un milagro para librarse y así destruir el plan de la salvación.  Una mancha sobre su vida humana, un desfallecimiento de su humanidad para soportar la prueba terrible, y el Cordero de Dios habría sido una ofrenda imperfecta y la redención del hombre habría fracasado.  Pero Aquel que con una orden podría haber hecho acudir en su auxilio a la hueste celestial, el que por la manifestación de su majestad divina podría haber ahuyentado de su vista e infundido terror a esa muchedumbre, se sometió con perfecta calma a los más groseros insultos y ultrajes.</w:t>
      </w:r>
    </w:p>
    <w:p>
      <w:pPr>
        <w:pStyle w:val="Normalesp"/>
        <w:rPr>
          <w:lang w:val="es-ES_tradnl"/>
        </w:rPr>
      </w:pPr>
      <w:r>
        <w:rPr>
          <w:lang w:val="es-ES_tradnl"/>
        </w:rPr>
        <w:t>Los enemigos de Cristo habían pedido un milagro como prueba de su divinidad.  Tenían una prueba mayor que cualquiera de las que buscasen.  Así como su crueldad degradaba a sus atormentadores por debajo de la humanidad a semejanza de Satanás, así también la mansedumbre y paciencia de Jesús le exaltaban por encima de la humanidad y probaban su relación con Dios.  Su humillación era la garantía de su exaltación.  Las cruentas gotas de sangre que de sus heridas sienes corrieron por su rostro y su barba, fueron la garantía de su ungimiento con el "óleo de alegría" como sumo sacerdote nuestro.</w:t>
      </w:r>
    </w:p>
    <w:p>
      <w:pPr>
        <w:pStyle w:val="Normalesp"/>
        <w:rPr>
          <w:lang w:val="es-ES_tradnl"/>
        </w:rPr>
      </w:pPr>
      <w:r>
        <w:rPr>
          <w:lang w:val="es-ES_tradnl"/>
        </w:rPr>
        <w:t>La ira de Satanás fue grande al ver que todos los insultos infligidos al Salvador no podían arrancar de sus labios la menor murmuración.  Aunque se había revestido de la naturaleza humana, estaba sostenido por una fortaleza semejante a la de Dios y no se apartó un ápice de la voluntad de su Padre.</w:t>
      </w:r>
    </w:p>
    <w:p>
      <w:pPr>
        <w:pStyle w:val="Normalesp"/>
        <w:rPr>
          <w:lang w:val="es-ES_tradnl"/>
        </w:rPr>
      </w:pPr>
      <w:r>
        <w:rPr>
          <w:lang w:val="es-ES_tradnl"/>
        </w:rPr>
        <w:t>Cuando Pilato entregó a Jesús para que fuese azotado y burlado, pensó excitar la compasión de la muchedumbre.  Esperaba que ella decidiera que este castigo bastaba.  Pensó que aun la malicia de los sacerdotes estaría ahora satisfecha.  Pero, con aguda percepción, los judíos vieron la debilidad que 684 significaba el castigar así a un hombre que había sido declarado inocente.  Sabían que Pilato estaba procurando salvar la vida del preso, y ellos estaban resueltos a que Jesús no fuese libertado.  Para agradarnos y satisfacernos, Pilato le ha azotado, pensaron, y si insistimos en obtener una decisión, conseguiremos seguramente nuestro fin.</w:t>
      </w:r>
    </w:p>
    <w:p>
      <w:pPr>
        <w:pStyle w:val="Normalesp"/>
        <w:rPr>
          <w:lang w:val="es-ES_tradnl"/>
        </w:rPr>
      </w:pPr>
      <w:r>
        <w:rPr>
          <w:lang w:val="es-ES_tradnl"/>
        </w:rPr>
        <w:t>Pilato mandó entonces que se trajese a Barrabás al tribunal.  Presentó luego los dos presos, uno al lado del otro, y señalando al Salvador dijo con voz de solemne súplica: "He aquí el hombre."  "Os le traigo fuera, para que entendáis que ningún crimen hallo en él."</w:t>
      </w:r>
    </w:p>
    <w:p>
      <w:pPr>
        <w:pStyle w:val="Normalesp"/>
        <w:rPr>
          <w:lang w:val="es-ES_tradnl"/>
        </w:rPr>
      </w:pPr>
      <w:r>
        <w:rPr>
          <w:lang w:val="es-ES_tradnl"/>
        </w:rPr>
        <w:t>Allí estaba el Hijo de Dios, llevando el manto de burla y la corona de espinas.  Desnudo hasta la cintura, su espalda revelaba los largos, y crueles azotes, de los cuales la sangre fluía copiosamente.  Su rostro manchado de sangre llevaba las marcas del agotamiento y el dolor; pero nunca había parecido más hermoso que en ese momento.  El semblante del Salvador no estaba desfigurado delante de sus enemigos.  Cada rasgo expresaba bondad y resignación y la más tierna compasión por sus crueles verdugos.  Su porte no expresaba debilidad cobarde, sino la fuerza y dignidad de la longanimidad.  En sorprendente contraste, se destacaba el preso que estaba a su lado.  Cada rasgo del semblante de Barrabás le proclamaba como el empedernido rufián que era.  El contraste hablaba a toda persona que lo contemplaba.  Algunos de los espectadores lloraban.  Al mirar a Jesús, sus corazones se llenaron de simpatía.  Aun los sacerdotes y príncipes estaban convencidos de que era todo lo que aseveraba ser.</w:t>
      </w:r>
    </w:p>
    <w:p>
      <w:pPr>
        <w:pStyle w:val="Normalesp"/>
        <w:rPr>
          <w:lang w:val="es-ES_tradnl"/>
        </w:rPr>
      </w:pPr>
      <w:r>
        <w:rPr>
          <w:lang w:val="es-ES_tradnl"/>
        </w:rPr>
        <w:t>Los soldados romanos que rodeaban a Cristo no eran todos endurecidos.  Algunos miraban insistentemente su rostro en busca de una prueba de que era un personaje criminal o peligroso.  De vez en cuando, arrojaban una mirada de desprecio a Barrabás.  No se necesitaba profunda percepción para discernir cabalmente lo que era.  Luego volvían a mirar a Aquel a quien se juzgaba.  Miraban al divino doliente con sentimientos de profunda compasión.  La callada sumisión de Cristo grabó en su mente esa escena, que nunca se iba a borrar de ella hasta que le reconocieran como Cristo, o rechazándole decidieran su propio destino. 685</w:t>
      </w:r>
    </w:p>
    <w:p>
      <w:pPr>
        <w:pStyle w:val="Normalesp"/>
        <w:rPr>
          <w:lang w:val="es-ES_tradnl"/>
        </w:rPr>
      </w:pPr>
      <w:r>
        <w:rPr>
          <w:lang w:val="es-ES_tradnl"/>
        </w:rPr>
        <w:t>La paciencia del Salvador, que no exhalaba una queja, llenó a Pilato de asombro.  No dudaba de que la vista de este hombre, en contraste con Barrabás, habría de mover a simpatía a los judíos.  Pero no comprendía el odio fanático que sentían los sacerdotes hacia Aquel que, como luz del mundo, había hecho manifiestas sus tinieblas y error.  Habían incitado a la turba a una furia loca, y nuevamente los sacerdotes, los príncipes y el pueblo elevaron aquel terrible clamor: "¡Crucifícale! ¡Crucifícale!" Por fin, perdiendo toda paciencia con su crueldad irracional, Pilato exclamó desesperado: "Tomadle vosotros, y crucificadle; porque yo no hallo en él crimen."</w:t>
      </w:r>
    </w:p>
    <w:p>
      <w:pPr>
        <w:pStyle w:val="Normalesp"/>
        <w:rPr>
          <w:lang w:val="es-ES_tradnl"/>
        </w:rPr>
      </w:pPr>
      <w:r>
        <w:rPr>
          <w:lang w:val="es-ES_tradnl"/>
        </w:rPr>
        <w:t>El gobernador romano, aunque familiarizado con escenas de crueldad, se sentía movido de simpatía hacia el preso doliente que, condenado y azotado, con la frente ensangrentada y la espalda lacerada, seguía teniendo el porte de un rey sobre su trono.  Pero los sacerdotes declararon: "Nosotros tenemos ley, y según nuestra ley debe morir, porque se hizo Hijo de Dios."</w:t>
      </w:r>
    </w:p>
    <w:p>
      <w:pPr>
        <w:pStyle w:val="Normalesp"/>
        <w:rPr>
          <w:lang w:val="es-ES_tradnl"/>
        </w:rPr>
      </w:pPr>
      <w:r>
        <w:rPr>
          <w:lang w:val="es-ES_tradnl"/>
        </w:rPr>
        <w:t>Pilato se sorprendió.  No tenía idea correcta de Cristo y de su misión; pero tenía una fe vaga en Dios y en los seres superiores a la humanidad.  El pensamiento que una vez antes cruzara por su mente cobró ahora una forma más definida.  Se preguntó si no sería un ser divino el que estaba delante de él cubierto con el burlesco manto purpúreo y coronado de espinas.</w:t>
      </w:r>
    </w:p>
    <w:p>
      <w:pPr>
        <w:pStyle w:val="Normalesp"/>
        <w:rPr>
          <w:lang w:val="es-ES_tradnl"/>
        </w:rPr>
      </w:pPr>
      <w:r>
        <w:rPr>
          <w:lang w:val="es-ES_tradnl"/>
        </w:rPr>
        <w:t>Volvió al tribunal y dijo a Jesús: "¿De dónde eres tú?" Pero Jesús no le respondió.  El Salvador había hablado abiertamente a Pilato explicándole su misión como testigo de la verdad.  Pilato había despreciado la luz, Había abusado del alto cargo de juez renunciando a sus principios y autoridad bajo las exigencias de la turba.  Jesús no tenía ya más luz para él.  Vejado por su silencio, Pilato dijo altaneramente:</w:t>
      </w:r>
    </w:p>
    <w:p>
      <w:pPr>
        <w:pStyle w:val="Normalesp"/>
        <w:rPr>
          <w:lang w:val="es-ES_tradnl"/>
        </w:rPr>
      </w:pPr>
      <w:r>
        <w:rPr>
          <w:lang w:val="es-ES_tradnl"/>
        </w:rPr>
        <w:t>"¿A mí no me hablas? ¿no sabes que tengo potestad para crucificarte, y que tengo potestad para soltarte?"</w:t>
      </w:r>
    </w:p>
    <w:p>
      <w:pPr>
        <w:pStyle w:val="Normalesp"/>
        <w:rPr>
          <w:lang w:val="es-ES_tradnl"/>
        </w:rPr>
      </w:pPr>
      <w:r>
        <w:rPr>
          <w:lang w:val="es-ES_tradnl"/>
        </w:rPr>
        <w:t>Jesús respondió: "Ninguna potestad tendrías contra mí, si no te fuese dado de arriba: por tanto, el que a ti me ha entregado, mayor pecado tiene."</w:t>
      </w:r>
    </w:p>
    <w:p>
      <w:pPr>
        <w:pStyle w:val="Normalesp"/>
        <w:rPr>
          <w:lang w:val="es-ES_tradnl"/>
        </w:rPr>
      </w:pPr>
      <w:r>
        <w:rPr>
          <w:lang w:val="es-ES_tradnl"/>
        </w:rPr>
        <w:t>Así, el Salvador compasivo, en medio de sus intensos sufrimientos y pesar, disculpó en cuanto le fue posible el acto del gobernador romano que le entregaba para ser crucificado. 686 ¡Qué escena digna de ser transmitida al mundo para todos los tiempos! ¡Cuánta luz derrama sobre el carácter de Aquel que es el juez de toda la tierra!</w:t>
      </w:r>
    </w:p>
    <w:p>
      <w:pPr>
        <w:pStyle w:val="Normalesp"/>
        <w:rPr>
          <w:lang w:val="es-ES_tradnl"/>
        </w:rPr>
      </w:pPr>
      <w:r>
        <w:rPr>
          <w:lang w:val="es-ES_tradnl"/>
        </w:rPr>
        <w:t>"El que a ti me ha entregado --dijo Jesús,-- mayor pecado tiene."  Con estas palabras, Cristo indicaba a Caifás, quien, como sumo sacerdote, representaba a la nación judía.  Ellos conocían los principios que regían a las autoridades romanas.  Habían tenido luz en las profecías que testificaban de Cristo y en sus propias enseñanzas y milagros.  Los jueces judíos habían recibido pruebas inequívocas de la divinidad de Aquel a quien condenaban a muerte.  Y según la luz que habían recibido, serían juzgados.</w:t>
      </w:r>
    </w:p>
    <w:p>
      <w:pPr>
        <w:pStyle w:val="Normalesp"/>
        <w:rPr>
          <w:lang w:val="es-ES_tradnl"/>
        </w:rPr>
      </w:pPr>
      <w:r>
        <w:rPr>
          <w:lang w:val="es-ES_tradnl"/>
        </w:rPr>
        <w:t>La mayor culpabilidad y la responsabilidad más pesada incumbían a aquellos que estaban en los lugares más encumbrados de la nación, los depositarios de aquellos sagrados cometidos vilmente traicionados.  Pilato, Herodes y los soldados romanos eran comparativamente ignorantes acerca de Jesús.  Insultándole trataban de agradar a los sacerdotes y príncipes.  No tenían la luz que la nación judía había recibido en tanta abundancia.  Si la luz hubiese sido dada a los soldados, no habrían tratado a Cristo tan cruelmente como lo hicieron.</w:t>
      </w:r>
    </w:p>
    <w:p>
      <w:pPr>
        <w:pStyle w:val="Normalesp"/>
        <w:rPr>
          <w:lang w:val="es-ES_tradnl"/>
        </w:rPr>
      </w:pPr>
      <w:r>
        <w:rPr>
          <w:lang w:val="es-ES_tradnl"/>
        </w:rPr>
        <w:t>Pilato volvió a proponer la liberación del Salvador.  "Mas los Judíos daban voces, diciendo: Si a éste sueltas, no eres amigo de César."  Así pretendían estos hipócritas ser celosos por la autoridad de César.  De entre todos los que se oponían al gobierno romano, los judíos eran los más encarnizados.  Cuando no había peligro en ello, eran los más tiránicos en imponer sus propias exigencias nacionales y religiosas; pero cuando deseaban realizar algún propósito cruel exaltaban el poder de César.  A fin de lograr la destrucción de Cristo, profesaban ser leales al gobierno extranjero que odiaban.</w:t>
      </w:r>
    </w:p>
    <w:p>
      <w:pPr>
        <w:pStyle w:val="Normalesp"/>
        <w:rPr>
          <w:lang w:val="es-ES_tradnl"/>
        </w:rPr>
      </w:pPr>
      <w:r>
        <w:rPr>
          <w:lang w:val="es-ES_tradnl"/>
        </w:rPr>
        <w:t>"Cualquiera que se hace rey --continuaron,--  a César contradice."  Esto tocaba a Pilato en un punto débil.  Era sospechoso para el gobierno romano y sabía que un informe tal le arruinaría.  Sabía que si estorbaba a los judíos, volverían su ira contra él.  Nada descuidarían para lograr su venganza.  Tenía delante de sí un ejemplo de la persistencia con que buscaban la vida de Uno a quien odiaban sin razón.</w:t>
      </w:r>
    </w:p>
    <w:p>
      <w:pPr>
        <w:pStyle w:val="Normalesp"/>
        <w:rPr>
          <w:lang w:val="es-ES_tradnl"/>
        </w:rPr>
      </w:pPr>
      <w:r>
        <w:rPr>
          <w:lang w:val="es-ES_tradnl"/>
        </w:rPr>
        <w:t>Pilato tomó entonces su lugar en el sitial del tribunal, y 687 volvió a presentar a Jesús al pueblo diciendo: "He aquí vuestro Rey."  Volvió a oírse el furioso clamor: "Quita, quita crucifícale."  Con voz que fue oída lejos y cerca, Pilato preguntó: " ¿A vuestro Rey he de crucificar?" Pero labios profanos y blasfemos pronunciaron las palabras: "No tenemos rey sino a César."</w:t>
      </w:r>
    </w:p>
    <w:p>
      <w:pPr>
        <w:pStyle w:val="Normalesp"/>
        <w:rPr>
          <w:lang w:val="es-ES_tradnl"/>
        </w:rPr>
      </w:pPr>
      <w:r>
        <w:rPr>
          <w:lang w:val="es-ES_tradnl"/>
        </w:rPr>
        <w:t>Al escoger así a un gobernante pagano, la nación judía se retiraba de la teocracia.  Rechazaba a Dios como su Rey.  De ahí en adelante no tendría libertador.  No tendría otro rey sino a César.  A esto habían conducido al pueblo los sacerdotes y maestros.  Eran responsables de esto y de los temibles resultados que siguieron.  El pecado de una nación y su ruina se debieron a sus dirigentes religiosos.</w:t>
      </w:r>
    </w:p>
    <w:p>
      <w:pPr>
        <w:pStyle w:val="Normalesp"/>
        <w:rPr>
          <w:lang w:val="es-ES_tradnl"/>
        </w:rPr>
      </w:pPr>
      <w:r>
        <w:rPr>
          <w:lang w:val="es-ES_tradnl"/>
        </w:rPr>
        <w:t>"Y viendo Pilato que nada adelantaba, antes se hacia más alboroto, tomando agua se lavó las manos delante del pueblo, diciendo: Inocente soy yo de la sangre de este justo: veréislo vosotros." Con temor y condenándose a si mismo, Pilato miró al Salvador.  En el vasto mar de rostros vueltos hacia arriba, el suyo era el único apacible.  En derredor de su cabeza parecía resplandecer una suave luz.  Pilato dijo en su corazón: Es un Dios.  Volviéndose a la multitud, declaró: Limpio estoy de su sangre, tomadle y crucificadle.  Pero notad, sacerdotes y príncipes, que yo lo declaro justo.  Y Aquel a quien él llama su Padre os juzgue a vosotros y no a mí por la obra de este día.  Luego dijo a Jesús: Perdóname por este acto; no puedo salvarte.  Y cuando le hubo hecho azotar otra vez, le entregó para ser crucificado.</w:t>
      </w:r>
    </w:p>
    <w:p>
      <w:pPr>
        <w:pStyle w:val="Normalesp"/>
        <w:rPr>
          <w:lang w:val="es-ES_tradnl"/>
        </w:rPr>
      </w:pPr>
      <w:r>
        <w:rPr>
          <w:lang w:val="es-ES_tradnl"/>
        </w:rPr>
        <w:t>Pilato anhelaba librar a Jesús.  Pero vio que no podría hacerlo y conservar su puesto y sus honores.  Antes que perder su poder mundanal, prefirió sacrificar una vida inocente. ¡Cuántos, para escapar a la pérdida o al sufrimiento, sacrifican igualmente los buenos principios!  La conciencia y el deber señalan un camino, y el interés propio señala otro.  La corriente arrastra fuertemente en la mala dirección, y el que transige con el mal es precipitado a las densas tinieblas de la culpabilidad.</w:t>
      </w:r>
    </w:p>
    <w:p>
      <w:pPr>
        <w:pStyle w:val="Normalesp"/>
        <w:rPr>
          <w:lang w:val="es-ES_tradnl"/>
        </w:rPr>
      </w:pPr>
      <w:r>
        <w:rPr>
          <w:lang w:val="es-ES_tradnl"/>
        </w:rPr>
        <w:t>Pilato cedió a las exigencias de la turba.  Antes que arriesgarse a perder su puesto entregó a Jesús para que fuese crucificado, pero a pesar de sus precauciones aquello mismo que temía le aconteció después.  Fue despojado de sus honores, fue derribado de su alto cargo y, atormentado por el remordimiento 688 y el orgullo herido, poco después de la crucifixión se quitó la vida.  Asimismo, todos los que transigen con el pecado no tendrán sino pesar y ruina.  "Hay camino que al hombre parece derecho; empero su fin son caminos de muerte."  Cuando Pilato se declaró inocente de la sangre de Cristo, Caifás contestó desafiante: "Su sangre sea sobre nosotros sobre nuestros hijos."  Estas terribles palabras fueron repetidas por los sacerdotes y gobernantes, y luego por la muchedumbre en un inhumano rugir de voces.  Toda la multitud contestó y dijo: "Su sangre sea sobre nosotros, y sobre nuestros hijos."</w:t>
      </w:r>
    </w:p>
    <w:p>
      <w:pPr>
        <w:pStyle w:val="Normalesp"/>
        <w:rPr>
          <w:lang w:val="es-ES_tradnl"/>
        </w:rPr>
      </w:pPr>
      <w:r>
        <w:rPr>
          <w:lang w:val="es-ES_tradnl"/>
        </w:rPr>
        <w:t>El pueblo de Israel había hecho su elección.  Señalando a Jesús, habían dicho: "Quita a éste, y suéltanos a Barrabás."  Barrabás, el ladrón y homicida, era representante de Satanás.  Cristo era el representante de Dios.  Cristo había sido rechazado; Barrabás había sido elegido.  Iban a tener a Barrabás.  Al hacer su elección, aceptaban al que desde el principio es mentiroso y homicida.  Satanás era su dirigente.  Como nación, iban a cumplir sus dictados.  Iban a hacer sus obras.  Tendrían que soportar su gobierno.  El pueblo que eligió a Barrabás en lugar de Cristo iba a sentir la crueldad de Barrabás mientras durase el tiempo.</w:t>
      </w:r>
    </w:p>
    <w:p>
      <w:pPr>
        <w:pStyle w:val="Normalesp"/>
        <w:rPr>
          <w:lang w:val="es-ES_tradnl"/>
        </w:rPr>
      </w:pPr>
      <w:r>
        <w:rPr>
          <w:lang w:val="es-ES_tradnl"/>
        </w:rPr>
        <w:t>Mirando al herido Cordero de Dios, los judíos habían clamado: "Su sangre sea sobre nosotros, y sobre nuestros hijos."  Este espantoso clamor ascendió al trono de Dios.  Esa sentencia, que pronunciaron sobre sí mismos, fue escrita en el cielo.  Esa oración fue oída.  La sangre del Hijo de Dios fue como una maldición perpetua sobre sus hijos y los hijos sus hijos.</w:t>
      </w:r>
    </w:p>
    <w:p>
      <w:pPr>
        <w:pStyle w:val="Normalesp"/>
        <w:rPr>
          <w:lang w:val="es-ES_tradnl"/>
        </w:rPr>
      </w:pPr>
      <w:r>
        <w:rPr>
          <w:lang w:val="es-ES_tradnl"/>
        </w:rPr>
        <w:t>Esto se cumplió en forma espantosa en la destrucción de Jerusalén y durante dieciocho siglos en la condición de la nación judía que fue como un sarmiento cortado de la vid, una rama muerta y estéril, destinada a ser juntada y quemada.  ¡De país a país a través del mundo, de siglo a siglo, muertos, muertos en delitos y pecados!</w:t>
      </w:r>
    </w:p>
    <w:p>
      <w:pPr>
        <w:pStyle w:val="Normalesp"/>
        <w:rPr>
          <w:lang w:val="es-ES_tradnl"/>
        </w:rPr>
      </w:pPr>
      <w:r>
        <w:rPr>
          <w:lang w:val="es-ES_tradnl"/>
        </w:rPr>
        <w:t>Terriblemente se habrá de cumplir esta oración en el gran día del juicio.  Cuando Cristo vuelva a la tierra, los hombres no le verán como preso rodeado por una turba.  Le verán como Rey del cielo.  Cristo volverá en su gloria, en la gloria de su Padre y en la gloria de los santos ángeles.  Miríadas y miríadas, 689 y miles de miles de ángeles, hermosos y triunfantes hijos de Dios que poseen una belleza y gloria superiores a todo lo que conocemos, le escoltarán en su regreso.  Entonces se sentará sobre el trono de su gloria y delante de él se congregarán todas las naciones.  Entonces todo ojo le verá y también los que le traspasaron.  En lugar de una corona de espinas, llevará una corona de gloria, una corona dentro de otra corona.  En lugar de aquel viejo manto de grana, llevará un vestido del blanco más puro, "tanto que ningún lavador en la tierra los puede hacer tan blancos."  Y en su vestidura y en su muslo estará escrito un nombre: "Rey de reyes y Señor de señores."  Los que le escarnecieron e hirieron estarán allí.  Los sacerdotes y príncipes contemplarán de nuevo la escena del pretorio.  Cada circunstancia se les presentará como escrita en letras de fuego.  Entonces los que pidieron: "Su sangre sea sobre nosotros, y sobre nuestros hijos," recibirán la respuesta a su oración.  Entonces el mundo entero conocerá y entenderá.  Los pobres, débiles y finitos seres humanos comprenderán contra quién y contra qué estuvieron guerreando.  Con terrible agonía y horror, clamarán a las montañas y a las rocas: "Caed sobre nosotros, y escondednos de la cara de Aquel que está sentado sobre el trono, y de la ira del Cordero: porque el gran día de su ira es venido; ¿y quién podrá estar firme?"</w:t>
      </w:r>
    </w:p>
    <w:p>
      <w:pPr>
        <w:sectPr>
          <w:headerReference w:type="even" r:id="rId480"/>
          <w:headerReference w:type="default" r:id="rId481"/>
          <w:headerReference w:type="first" r:id="rId482"/>
          <w:footerReference w:type="even" r:id="rId483"/>
          <w:footerReference w:type="default" r:id="rId484"/>
          <w:footerReference w:type="first" r:id="rId48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r>
    </w:p>
    <w:p>
      <w:pPr>
        <w:pStyle w:val="Captulo"/>
        <w:rPr>
          <w:lang w:val="es-ES_tradnl"/>
        </w:rPr>
      </w:pPr>
      <w:r>
        <w:rPr>
          <w:lang w:val="es-ES_tradnl"/>
        </w:rPr>
        <w:t xml:space="preserve">Capítulo 78 </w:t>
      </w:r>
    </w:p>
    <w:p>
      <w:pPr>
        <w:pStyle w:val="Titulo"/>
        <w:rPr>
          <w:lang w:val="es-ES_tradnl"/>
        </w:rPr>
      </w:pPr>
      <w:bookmarkStart w:id="81" w:name="__RefHeading___Toc57006027"/>
      <w:r>
        <w:rPr>
          <w:lang w:val="es-ES_tradnl"/>
        </w:rPr>
        <w:t>El Calvario</w:t>
      </w:r>
      <w:bookmarkEnd w:id="81"/>
      <w:r>
        <w:rPr>
          <w:lang w:val="es-ES_tradnl"/>
        </w:rPr>
        <w:t xml:space="preserve"> </w:t>
      </w:r>
    </w:p>
    <w:p>
      <w:pPr>
        <w:pStyle w:val="Normalesp"/>
        <w:rPr>
          <w:lang w:val="es-ES_tradnl"/>
        </w:rPr>
      </w:pPr>
      <w:r>
        <w:rPr>
          <w:lang w:val="es-ES_tradnl"/>
        </w:rPr>
        <w:t xml:space="preserve"> </w:t>
      </w:r>
      <w:r>
        <w:rPr>
          <w:lang w:val="es-ES_tradnl"/>
        </w:rPr>
        <w:t>"Y COMO vinieron al lugar que se llama de la Calavera, le crucificaron allí."</w:t>
      </w:r>
    </w:p>
    <w:p>
      <w:pPr>
        <w:pStyle w:val="Normalesp"/>
        <w:rPr>
          <w:lang w:val="es-ES_tradnl"/>
        </w:rPr>
      </w:pPr>
      <w:r>
        <w:rPr>
          <w:lang w:val="es-ES_tradnl"/>
        </w:rPr>
        <w:t>"Para santificar al pueblo por su propia sangre," Cristo "padeció fuera de la puerta."  Por la transgresión de la ley de Dios, Adán y Eva fueron desterrados del Edén.  Cristo, nuestro substituto, iba a sufrir fuera de los límites de Jerusalén.  Murió fuera de la puerta, donde eran ejecutados los criminales y homicidas.  Rebosan de significado las palabras: "Cristo nos redimió de la maldición de la ley, hecho por nosotros maldición."</w:t>
      </w:r>
    </w:p>
    <w:p>
      <w:pPr>
        <w:pStyle w:val="Normalesp"/>
        <w:rPr>
          <w:lang w:val="es-ES_tradnl"/>
        </w:rPr>
      </w:pPr>
      <w:r>
        <w:rPr>
          <w:lang w:val="es-ES_tradnl"/>
        </w:rPr>
        <w:t>Una vasta multitud siguió a Jesús desde el pretorio hasta el Calvario.  Las nuevas de su condena se habían difundido por toda Jerusalén, y acudieron al lugar de su ejecución personas de todas clases y jerarquías.  Los sacerdotes y príncipes se habían comprometido a no molestar a los seguidores de Cristo si él les era entregado, así que los discípulos y creyentes de la ciudad y región circundante pudieron unirse a la muchedumbre que seguía al Salvador.</w:t>
      </w:r>
    </w:p>
    <w:p>
      <w:pPr>
        <w:pStyle w:val="Normalesp"/>
        <w:rPr>
          <w:lang w:val="es-ES_tradnl"/>
        </w:rPr>
      </w:pPr>
      <w:r>
        <w:rPr>
          <w:lang w:val="es-ES_tradnl"/>
        </w:rPr>
        <w:t>Al cruzar Jesús la puerta del atrio del tribunal de Pilato, la cruz que había sido preparada para Barrabás fue puesta sobre sus hombros magullados y ensangrentados.  Dos compañeros de Barrabás iban a sufrir la muerte al mismo tiempo que Jesús, y se pusieron también cruces sobre ellos.  La carga del Salvador era demasiado pesada para él en su condición débil y doliente.  Desde la cena de Pascua que tomara con sus discípulos, no había ingerido alimento ni bebida.  En el huerto de Getsemaní había agonizado en conflicto con los agentes satánicos.  Había soportado la angustia de la entrega, y había visto a sus discípulos abandonarle y huir.  Había sido llevado a Annás, luego a Caifás y después a Pilato.  De Pilato había sido enviado a Herodes, luego de nuevo a Pilato.  Las injurias habían sucedido a las injurias, los escarnios a los escarnios; Jesús había sido 691 flagelado dos veces, y toda esa noche se había producido una escena tras otra de un carácter capaz de probar hasta lo sumo a un alma humana.  Cristo no había desfallecido.  No había pronunciado palabra que no tendiese a glorificar a Dios.  Durante toda la deshonrosa farsa del proceso, se había portado con firmeza y dignidad.  Pero cuando, después de la segunda flagelación, la cruz fue puesta sobre él, la naturaleza humana no pudo soportar más y Jesús cayó desmayado bajo la carga.</w:t>
      </w:r>
    </w:p>
    <w:p>
      <w:pPr>
        <w:pStyle w:val="Normalesp"/>
        <w:rPr>
          <w:lang w:val="es-ES_tradnl"/>
        </w:rPr>
      </w:pPr>
      <w:r>
        <w:rPr>
          <w:lang w:val="es-ES_tradnl"/>
        </w:rPr>
        <w:t>La muchedumbre que seguía al Salvador vio sus pasos débiles y tambaleantes, pero no manifestó compasión.  Se burló de él y le vilipendió porque no podía llevar la pesada cruz.  Volvieron a poner sobre él la carga, y otra vez cayó desfalleciente al suelo.  Sus perseguidores vieron que le era imposible llevarla más lejos.  No sabían dónde encontrar quien quisiese llevar la humillante carga.  Los judíos mismos no podían hacerlo, porque la contaminación les habría impedido observar la Pascua.  Entre la turba que le seguía no había una sola persona que quisiese rebajarse a llevar la cruz.</w:t>
      </w:r>
    </w:p>
    <w:p>
      <w:pPr>
        <w:pStyle w:val="Normalesp"/>
        <w:rPr>
          <w:lang w:val="es-ES_tradnl"/>
        </w:rPr>
      </w:pPr>
      <w:r>
        <w:rPr>
          <w:lang w:val="es-ES_tradnl"/>
        </w:rPr>
        <w:t>En ese momento, un forastero, Simón cireneo, que volvía del campo, se encontró con la muchedumbre.  Oyó las burlas y palabras soeces de la turba; oyó las palabras repetidas con desprecio: Abrid paso para el Rey de los judíos.  Se detuvo asombrado ante la escena; y como expresara su compasión, se apoderaron de él y colocaron la cruz sobre sus hombros.</w:t>
      </w:r>
    </w:p>
    <w:p>
      <w:pPr>
        <w:pStyle w:val="Normalesp"/>
        <w:rPr>
          <w:lang w:val="es-ES_tradnl"/>
        </w:rPr>
      </w:pPr>
      <w:r>
        <w:rPr>
          <w:lang w:val="es-ES_tradnl"/>
        </w:rPr>
        <w:t>Simón había oído hablar de Jesús.  Sus hijos creían en el Salvador, pero él no era discípulo.  Resultó una bendición para él llevar la cruz al Calvario y desde entonces estuvo siempre agradecido por esta providencia.  Ella le indujo a tomar sobre sí la cruz de Cristo por su propia voluntad y a estar siempre alegremente bajo su carga.</w:t>
      </w:r>
    </w:p>
    <w:p>
      <w:pPr>
        <w:pStyle w:val="Normalesp"/>
        <w:rPr>
          <w:lang w:val="es-ES_tradnl"/>
        </w:rPr>
      </w:pPr>
      <w:r>
        <w:rPr>
          <w:lang w:val="es-ES_tradnl"/>
        </w:rPr>
        <w:t>Había no pocas mujeres entre la multitud que seguía al Inocente a su muerte cruel.  Su atención estaba fija en Jesús.  Algunas de ellas le habían visto antes.  Algunas le habían llevado sus enfermos y dolientes.  Otras habían sido sanadas.  Al oír el relato de las escenas que acababan de acontecer, se asombraron por el odio de la muchedumbre hacia Aquel por quien su propio corazón se enternecía y estaba por quebrantarse.  Y a pesar de la acción de la turba enfurecida y de las palabras airadas de sacerdotes y príncipes, esas mujeres expresaron su 692 simpatía.  Al caer Jesús desfallecido bajo la cruz, prorrumpieron en llanto lastimero.</w:t>
      </w:r>
    </w:p>
    <w:p>
      <w:pPr>
        <w:pStyle w:val="Normalesp"/>
        <w:rPr>
          <w:lang w:val="es-ES_tradnl"/>
        </w:rPr>
      </w:pPr>
      <w:r>
        <w:rPr>
          <w:lang w:val="es-ES_tradnl"/>
        </w:rPr>
        <w:t>Esto fue lo único que atrajo la atención de Cristo.  Aunque abrumado por el sufrimiento mientras llevaba los pecados del mundo, no era indiferente a la expresión de pesar.  Miró a esas mujeres con tierna compasión.  No eran creyentes en él; sabía que no le compadecían como enviado de Dios, sino que eran movidas por sentimientos de compasión humana.  No despreció su simpatía, sino que ésta despertó en su corazón una simpatía más profunda por ellas.  "Hijas de Jerusalem --dijo,-- no me lloréis a mí, mas llorad por vosotras mismas, y por vuestros hijos."  De la escena que presenciaba, Cristo miró hacia adelante al tiempo de la destrucción de Jerusalén.  En ese terrible acontecimiento, muchas de las que lloraban ahora por él iban a perecer con sus hijos.</w:t>
      </w:r>
    </w:p>
    <w:p>
      <w:pPr>
        <w:pStyle w:val="Normalesp"/>
        <w:rPr>
          <w:lang w:val="es-ES_tradnl"/>
        </w:rPr>
      </w:pPr>
      <w:r>
        <w:rPr>
          <w:lang w:val="es-ES_tradnl"/>
        </w:rPr>
        <w:t>De la caída de Jerusalén, los pensamientos de Jesús pasaron a un juicio más amplio.  En la destrucción de la ciudad impenitente, vio un símbolo de la destrucción final que caerá sobre el mundo.  Dijo: "Entonces comenzarán a decir a los montes: Caed sobre nosotros; y a los collados: Cubridnos.  Porque si en el árbol verde hacen estas cosas, ¿en el seco, qué se hará?"  Por el árbol verde, Jesús se represento a sí mismo, el Redentor inocente.  Dios permitió que su ira contra la transgresión cayese sobre su Hijo amado.  Jesús iba a ser crucificado por los pecados de los hombres.  ¿Qué sufrimiento iba entonces a soportar el pecador que continuase en el pecado?  Todos los impenitentes e incrédulos iban a conocer un pesar y una desgracia que el lenguaje no podría expresar.</w:t>
      </w:r>
    </w:p>
    <w:p>
      <w:pPr>
        <w:pStyle w:val="Normalesp"/>
        <w:rPr>
          <w:lang w:val="es-ES_tradnl"/>
        </w:rPr>
      </w:pPr>
      <w:r>
        <w:rPr>
          <w:lang w:val="es-ES_tradnl"/>
        </w:rPr>
        <w:t>Entre la multitud que siguió al Salvador hasta el Calvario, había muchos que le habían acompañado con gozosos hosannas y agitando palmas, mientras entraba triunfantemente en Jerusalén.  Pero no pocos de aquellos que habían gritado sus alabanzas porque era una acción popular, participaban en clamar: "Crucifícale, crucifícale."  Cuando Cristo entró en Jerusalén, las esperanzas de los discípulos habían llegado a su apogeo.  Se habían agolpado en derredor de su Maestro, sintiendo que era un alto honor estar relacionados con él.  Ahora, en su humillación, le seguían de lejos.  Estaban llenos de pesar y agobiados por las esperanzas frustradas.  Ahora se verificaban 693 las palabras de Jesús: "Todos vosotros seréis escandalizados en mí esta noche; porque escrito está: Heriré al Pastor, y las ovejas de la manada serán dispersas."</w:t>
      </w:r>
    </w:p>
    <w:p>
      <w:pPr>
        <w:pStyle w:val="Normalesp"/>
        <w:rPr>
          <w:lang w:val="es-ES_tradnl"/>
        </w:rPr>
      </w:pPr>
      <w:r>
        <w:rPr>
          <w:lang w:val="es-ES_tradnl"/>
        </w:rPr>
        <w:t>Al llegar al lugar de la ejecución, los presos fueron atados a los instrumentos de tortura.  Los dos ladrones se debatieron en las manos de aquellos que los ponían sobre la cruz; pero Jesús no ofreció resistencia.  La madre de Jesús, sostenida por el amado discípulo Juan, había seguido las pisadas de su Hijo hasta el Calvario.  Le había visto desmayar bajo la carga de la cruz, y había anhelado sostener con su mano la cabeza herida y bañar la frente que una vez se reclinara en su seno.  Pero se le había negado este triste privilegio. Juntamente con los discípulos, acariciaba todavía la esperanza de que Jesús manifestara su poder y se librara de sus enemigos.  Pero su corazón volvió a desfallecer al recordar las palabras con que Jesús había predicho las mismas escenas que estaban ocurriendo.  Mientras ataban a los ladrones a la cruz, miró suspensa en agonía.  ¿Dejaría que se le crucificase Aquel que había dado vida a los muertos? ¿Se sometería el Hijo de Dios a esta muerte cruel? ¿Debería ella renunciar a su fe de que Jesús era el Mesías? ¿Tendría ella que presenciar su oprobio y pesar sin tener siquiera el privilegio de servirle en su angustia?  Vio sus manos extendidas sobre la cruz; se trajeron el martillo y los clavos, y mientras éstos se hundían a través de la tierna carne, los afligidos discípulos apartaron de la cruel escena el cuerpo desfalleciente de la madre de Jesús.</w:t>
      </w:r>
    </w:p>
    <w:p>
      <w:pPr>
        <w:pStyle w:val="Normalesp"/>
        <w:rPr>
          <w:lang w:val="es-ES_tradnl"/>
        </w:rPr>
      </w:pPr>
      <w:r>
        <w:rPr>
          <w:lang w:val="es-ES_tradnl"/>
        </w:rPr>
        <w:t>El Salvador no dejó oír un murmullo de queja.  Su rostro permaneció sereno.  Pero había grandes gotas de sudor sobre su frente.  No hubo mano compasiva que enjugase el rocío de muerte de su rostro, ni se oyeron palabras de simpatía y fidelidad inquebrantable que sostuviesen su corazón humano.  Mientras los soldados estaban realizando su terrible obra, Jesús oraba por sus enemigos: "Padre, perdónalos, porque no saben lo que hacen."  Su espíritu se apartó de sus propios sufrimientos para pensar en el pecado de sus perseguidores, y en la terrible retribución que les tocaría.  No invocó maldición alguna sobre los soldados que le maltrataban tan rudamente.  No invocó venganza alguna sobre los sacerdotes y príncipes que se regocijaban por haber logrado su propósito.  Cristo se compadeció 694 de ellos en su ignorancia y culpa.  Sólo exhaló una súplica para que fuesen perdonados, "porque no saben lo que hacen."</w:t>
      </w:r>
    </w:p>
    <w:p>
      <w:pPr>
        <w:pStyle w:val="Normalesp"/>
        <w:rPr>
          <w:lang w:val="es-ES_tradnl"/>
        </w:rPr>
      </w:pPr>
      <w:r>
        <w:rPr>
          <w:lang w:val="es-ES_tradnl"/>
        </w:rPr>
        <w:t>Si hubiesen sabido que estaban torturando a Aquel que había venido para salvar a la raza pecaminosa de la ruina eterna, el remordimiento y el horror se habrían apoderado de ellos.  Pero su ignorancia no suprimió su culpabilidad, porque habían tenido el privilegio de conocer y aceptar a Jesús como su Salvador.  Algunos iban a ver todavía su pecado, arrepentirse y convertirse.  Otros, por su impenitencia, iban a hacer imposible que fuese, contestada la oración de Cristo en su favor.  Pero asimismo se cumplía el propósito de Dios.  Jesús estaba adquiriendo derecho a ser abogado de los hombres en la presencia del Padre.</w:t>
      </w:r>
    </w:p>
    <w:p>
      <w:pPr>
        <w:pStyle w:val="Normalesp"/>
        <w:rPr>
          <w:lang w:val="es-ES_tradnl"/>
        </w:rPr>
      </w:pPr>
      <w:r>
        <w:rPr>
          <w:lang w:val="es-ES_tradnl"/>
        </w:rPr>
        <w:t>Esa oración de Cristo por sus enemigos abarcaba al mundo.  Abarcaba a todo pecador que hubiera vivido desde el principio del mundo o fuese a vivir hasta el fin del tiempo.  Sobre todos recae la culpabilidad de la crucifixión del Hijo de Dios.  A todos se ofrece libremente el perdón.  "El que quiere" puede tener paz con Dios y heredar la vida eterna.</w:t>
      </w:r>
    </w:p>
    <w:p>
      <w:pPr>
        <w:pStyle w:val="Normalesp"/>
        <w:rPr>
          <w:lang w:val="es-ES_tradnl"/>
        </w:rPr>
      </w:pPr>
      <w:r>
        <w:rPr>
          <w:lang w:val="es-ES_tradnl"/>
        </w:rPr>
        <w:t>Tan pronto como Jesús estuvo clavado en la cruz, ésta fue levantada por hombres fuertes y plantada con gran violencia en el hoyo preparado para ella.  Esto causó los más atroces dolores al Hijo de Dios.  Pilato escribió entonces una inscripción en hebreo, griego y latín y la colocó sobre la cruz, más arriba que la cabeza de Jesús.  Decía: "Jesús Nazareno, Rey de los Judíos."  Esta inscripción irritaba a los judíos.  En el tribunal de Pilato habían clamado: "Crucifícale."  "No tenemos rey sino a César."  Habían declarado que quien reconociese a otro rey era traidor.  Pilato escribió el sentimiento que habían expresado.  No se mencionaba delito alguno, excepto que Jesús era Rey de los judíos.  La inscripción era un reconocimiento virtual de la fidelidad de los judíos al poder romano.  Declaraba que cualquiera que aseverase ser Rey de Israel, era considerado por ellos como digno de muerte.  Los sacerdotes se habían excedido.  Cuando maquinaban la muerte de Cristo, Caifás había declarado conveniente que un hombre muriese para salvar la nación.  Ahora su hipocresía quedó revelada.  A fin de destruir a Cristo, habían estado dispuestos a sacrificar hasta su existencia nacional. 695</w:t>
      </w:r>
    </w:p>
    <w:p>
      <w:pPr>
        <w:pStyle w:val="Normalesp"/>
        <w:rPr>
          <w:lang w:val="es-ES_tradnl"/>
        </w:rPr>
      </w:pPr>
      <w:r>
        <w:rPr>
          <w:lang w:val="es-ES_tradnl"/>
        </w:rPr>
        <w:t>Los sacerdotes vieron lo que habían hecho, y pidieron a Pilato que cambiase la inscripción.  Dijeron: "No escribas, Rey de los judíos: sino, que él dijo: Rey soy de los Judíos."  Pero Pilato estaba airado consigo mismo por su debilidad anterior y despreciaba cabalmente a los celosos y arteros sacerdotes y príncipes.  Respondió fríamente: "Lo que he escrito, he escrito."</w:t>
      </w:r>
    </w:p>
    <w:p>
      <w:pPr>
        <w:pStyle w:val="Normalesp"/>
        <w:rPr>
          <w:lang w:val="es-ES_tradnl"/>
        </w:rPr>
      </w:pPr>
      <w:r>
        <w:rPr>
          <w:lang w:val="es-ES_tradnl"/>
        </w:rPr>
        <w:t>Un poder superior a Pilato y a los judíos había dirigido la colocación de esa inscripción sobre la cabeza de Jesús.  Era la providencia de Dios, tenía que incitar a reflexionar e investigar las Escrituras.  El lugar donde Cristo fue crucificado se hallaba cerca de la ciudad.  Miles de personas de todos los países estaban entonces en Jerusalén, y la inscripción que declaraba Mesías a Jesús de Nazaret iba a llegar a su conocimiento.  Era una verdad viva transcrita por una mano que Dios había guiado.</w:t>
      </w:r>
    </w:p>
    <w:p>
      <w:pPr>
        <w:pStyle w:val="Normalesp"/>
        <w:rPr>
          <w:lang w:val="es-ES_tradnl"/>
        </w:rPr>
      </w:pPr>
      <w:r>
        <w:rPr>
          <w:lang w:val="es-ES_tradnl"/>
        </w:rPr>
        <w:t>En los sufrimientos de Cristo en la cruz, se cumplía la profecía.  Siglos antes de la crucifixión, el Salvador había predicho el trato que iba a recibir.  Dijo: "Porque perros me han rodeado, hame cercado cuadrilla de malignos: horadaron mis manos y mis pies.  Contar puedo todos mis huesos; ellos miran, considéranme.  Partieron entre sí mis vestidos, y sobre mi ropa echaron suertes."  La profecía concerniente a sus vestiduras fue cumplida sin consejo ni intervención de los amigos o los enemigos del Crucificado.  Su ropa había sido dada a los soldados que le habían puesto en la cruz.  Cristo oyó las disputas de los hombres mientras se repartían las ropas entre sí.  Su túnica era tejida sin costura y dijeron: "No la partamos, sino echemos suertes sobre ella, de quién será."</w:t>
      </w:r>
    </w:p>
    <w:p>
      <w:pPr>
        <w:pStyle w:val="Normalesp"/>
        <w:rPr>
          <w:lang w:val="es-ES_tradnl"/>
        </w:rPr>
      </w:pPr>
      <w:r>
        <w:rPr>
          <w:lang w:val="es-ES_tradnl"/>
        </w:rPr>
        <w:t>En otra profecía, el Salvador declaró: "La afrenta ha quebrantado mi corazón, y estoy acongojado: y esperé quien se compadeciese de mí, y no lo hubo: y consoladores, y ninguno hallé.  Pusiéronme además hiel por comida, y en mi sed me dieron a beber vinagre."  Era permitido dar a los que sufrían la muerte de cruz una poción estupefaciente que amortiguase la sensación del dolor.  Esta poción fue ofrecida a Jesús; pero al probarla, la rehusó.  No quería recibir algo que turbase su inteligencia.  Su fe debía aferrarse a Dios.  Era su única fuerza.  Enturbiar sus sentidos sería dar una ventaja a Satanás.</w:t>
      </w:r>
    </w:p>
    <w:p>
      <w:pPr>
        <w:pStyle w:val="Normalesp"/>
        <w:rPr>
          <w:lang w:val="es-ES_tradnl"/>
        </w:rPr>
      </w:pPr>
      <w:r>
        <w:rPr>
          <w:lang w:val="es-ES_tradnl"/>
        </w:rPr>
        <w:t>Los enemigos de Jesús desahogaron su ira sobre él mientras pendía de la cruz.  Sacerdotes, príncipes y escribas se unieron a 696 la muchedumbre para burlarse del Salvador moribundo.  En ocasión del bautismo y de la transfiguración, se había oído la voz de Dios proclamar a Cristo como su Hijo.  Nuevamente, precisamente antes de la entrega de Cristo, el Padre había hablado y atestiguado su divinidad.  Pero ahora la voz del cielo callaba.  Ningún testimonio se oía en favor de Cristo.  Solo, sufría los ultrajes y las burlas de los hombres perversos.</w:t>
      </w:r>
    </w:p>
    <w:p>
      <w:pPr>
        <w:pStyle w:val="Normalesp"/>
        <w:rPr>
          <w:lang w:val="es-ES_tradnl"/>
        </w:rPr>
      </w:pPr>
      <w:r>
        <w:rPr>
          <w:lang w:val="es-ES_tradnl"/>
        </w:rPr>
        <w:t>"Si eres Hijo de Dios --decían,-- desciende de la cruz."  "Sálvese a sí, si éste es el Mesías, el escogido de Dios."  En el desierto de la tentación, Satanás había declarado: "Si eres Hijo de Dios, di que estas piedras se hagan pan."  "Si eres Hijo de Dios, échate abajo" desde el pináculo del templo.  Y Satanás, con ángeles suyos en forma humana, estaba presente al lado de la cruz.  El gran enemigo y sus huestes cooperaban con los sacerdotes y príncipes.  Los maestros del pueblo habían incitado a la turba ignorante a pronunciar juicio contra Uno a quien muchos no habían mirado hasta que se les instó a que diesen testimonio contra él.  Los sacerdotes, los príncipes, los fariseos y el populacho empedernido estaban confederados en un frenesí satánico.  Los dirigentes religiosos se habían unido con Satanás y sus ángeles.  Estaban cumpliendo sus órdenes.</w:t>
      </w:r>
    </w:p>
    <w:p>
      <w:pPr>
        <w:pStyle w:val="Normalesp"/>
        <w:rPr>
          <w:lang w:val="es-ES_tradnl"/>
        </w:rPr>
      </w:pPr>
      <w:r>
        <w:rPr>
          <w:lang w:val="es-ES_tradnl"/>
        </w:rPr>
        <w:t>Jesús, sufriendo y moribundo, oía cada palabra mientras los sacerdotes declaraban: "A otros salvó, a sí mismo no se puede salvar.  El Cristo, Rey de Israel, descienda ahora de la cruz, para que veamos y creamos."  Cristo podría haber descendido de la cruz.  Pero por el hecho de que no quiso salvarse a sí mismo tiene el pecador esperanza de perdón y favor con Dios.</w:t>
      </w:r>
    </w:p>
    <w:p>
      <w:pPr>
        <w:pStyle w:val="Normalesp"/>
        <w:rPr>
          <w:lang w:val="es-ES_tradnl"/>
        </w:rPr>
      </w:pPr>
      <w:r>
        <w:rPr>
          <w:lang w:val="es-ES_tradnl"/>
        </w:rPr>
        <w:t>Mientras se burlaban del Salvador, los hombres que profesaban ser expositores de la profecía repetían las mismas palabras que la Inspiración había predicho que pronunciarían en esta ocasión.  Sin embargo, en su ceguera, no vieron que estaban cumpliendo la profecía.  Los que con irrisión dijeron: "Confió en Dios: líbrele ahora si le quiere: porque ha dicho: Soy Hijo de Dios," no pensaron que su testimonio repercutiría a través de los siglos.  Pero aunque fueron dichas en son de burla, estas palabras indujeron a los hombres a escudriñar las Escrituras como nunca lo habían hecho antes.  Hombres sabios oyeron, escudriñaron, reflexionaron y oraron.  Hubo quienes no descansaron hasta que, por la comparación de un pasaje de 697 la Escritura con otro, vieron el significado de la misión de Cristo.  Nunca antes hubo un conocimiento tan general de Jesús como una vez que fue colgado de la cruz.  En el corazón de muchos de aquellos que presenciaron la crucifixión y oyeron las palabras de Cristo resplandeció la luz de la verdad.</w:t>
      </w:r>
    </w:p>
    <w:p>
      <w:pPr>
        <w:pStyle w:val="Normalesp"/>
        <w:rPr>
          <w:lang w:val="es-ES_tradnl"/>
        </w:rPr>
      </w:pPr>
      <w:r>
        <w:rPr>
          <w:lang w:val="es-ES_tradnl"/>
        </w:rPr>
        <w:t>Durante su agonía sobre la cruz, llegó a Jesús un rayo de consuelo.  Fue la petición del ladrón arrepentido.  Los dos hombres crucificados con Jesús se habían burlado de él al principio; y por efecto del padecimiento uno de ellos se volvió más desesperado y desafiante.  Pero no sucedió así con su compañero.  Este hombre no era un criminal empedernido.  Había sido extraviado por las malas compañías, pero era menos culpable que muchos de aquellos que estaban al lado de la cruz vilipendiando al Salvador.  Había visto y oído a Jesús y se había convencido por su enseñanza, pero había sido desviado de él por los sacerdotes y príncipes.  Procurando ahogar su convicción, se había hundido más y más en el pecado, hasta que fue arrestado, juzgado como criminal y condenado a morir en la cruz.  En el tribunal y en el camino al Calvario, había estado en compañía de Jesús.  Había oído a Pilato declarar: "Ningún crimen hallo en él."  Había notado su porte divino y el espíritu compasivo de perdón que manifestaba hacia quienes le atormentaban.  En la cruz, vio a los muchos que hacían gran profesión de religión sacarle la lengua con escarnio y ridiculizar al Señor Jesús.  Vio las cabezas que se sacudían, oyó cómo su compañero de culpabilidad repetía las palabras de reproche: "Si tú eres el Cristo, sálvate a ti mismo y a nosotros."  Entre los que pasaban, oía a muchos que defendían a Jesús.  Les oía repetir sus palabras y hablar de sus obras.  Penetró de nuevo en su corazón la convicción de que era el Cristo.  Volviéndose hacia su compañero culpable, dijo: "¿Ni aun tú temes a Dios, estando en la misma condenación?" Los ladrones moribundos no tenían ya nada que temer de los hombres.  Pero uno de ellos sentía la convicción de que había un Dios a quien temer, un futuro que debía hacerle temblar.  Y ahora, así como se hallaba, todo manchado por el pecado, se veía a punto de terminar la historia de su vida.  "Y nosotros, a la verdad, justamente padecemos --gimió,-- porque recibimos lo que merecieron nuestros hechos: mas éste ningún mal hizo." 698</w:t>
      </w:r>
    </w:p>
    <w:p>
      <w:pPr>
        <w:pStyle w:val="Normalesp"/>
        <w:rPr>
          <w:lang w:val="es-ES_tradnl"/>
        </w:rPr>
      </w:pPr>
      <w:r>
        <w:rPr>
          <w:lang w:val="es-ES_tradnl"/>
        </w:rPr>
        <w:t>Nada ponía ya en tela de juicio.  No expresaba dudas ni reproches.  Al ser condenado por su crimen, el ladrón se había llenado de desesperación; pero ahora brotaban en su mente pensamientos extraños, impregnados de ternura.  Recordaba todo lo que había oído decir acerca de Jesús, cómo había sanado a los enfermos y perdonado el pecado.  Había oído las palabras de los que creían en Jesús y le seguían llorando.  Había visto y leído el título puesto sobre la cabeza del Salvador.  Había oído a los transeúntes repetirlo, algunos con labios temblorosos y afligidos, otros con escarnio y burla.  El Espíritu Santo iluminó su mente y poco a poco se fue eslabonando la cadena de la evidencia.  En Jesús, magullado, escarnecido y colgado de la cruz, vio al Cordero de Dios, que quita el pecado del mundo.  La esperanza se mezcló con la angustia en su voz, mientras que su alma desamparada se aferraba de un Salvador moribundo.  "Señor, acuérdate de mí --exclamó,-- cuando vinieres en tu reino."  Prestamente llegó la respuesta.  El tono era suave y melodioso, y las palabras, llenas de amor, compasión y poder: De cierto te digo hoy: estarás conmigo en el paraíso.</w:t>
      </w:r>
    </w:p>
    <w:p>
      <w:pPr>
        <w:pStyle w:val="Normalesp"/>
        <w:rPr>
          <w:lang w:val="es-ES_tradnl"/>
        </w:rPr>
      </w:pPr>
      <w:r>
        <w:rPr>
          <w:lang w:val="es-ES_tradnl"/>
        </w:rPr>
        <w:t>Durante largas horas de agonía, el vilipendio y el escarnio habían herido los oídos de Jesús.  Mientras pendía de la cruz, subía hacia él el ruido de las burlas y maldiciones.  Con corazón anhelante, había escuchado para oír alguna expresión de fe de parte de sus discípulos.  Había oído solamente las tristes palabras: "Esperábamos que él era el que había de redimir a Israel."  ¡Cuánto agradecimiento sintió entonces el Salvador por la expresión de fe y amor que oyó del ladrón moribundo!  Mientras los dirigentes judíos le negaban y hasta sus discípulos dudaban de su divinidad, el pobre ladrón, en el umbral de la eternidad, llamó a Jesús, Señor.  Muchos estaban dispuestos a llamarle Señor cuando realizaba milagros y después que hubo resucitado de la tumba; pero mientras pendía moribundo de la cruz, nadie le reconoció sino el ladrón arrepentido que se salvó a la undécima hora.</w:t>
      </w:r>
    </w:p>
    <w:p>
      <w:pPr>
        <w:pStyle w:val="Normalesp"/>
        <w:rPr>
          <w:lang w:val="es-ES_tradnl"/>
        </w:rPr>
      </w:pPr>
      <w:r>
        <w:rPr>
          <w:lang w:val="es-ES_tradnl"/>
        </w:rPr>
        <w:t>Los que estaban cerca de allí oyeron las palabras del ladrón cuando llamaba a Jesús, Señor.  El tono del hombre arrepentido llamó su atención.  Los que, al pie de la cruz, habían estado disputándose la ropa de Cristo y echando suertes sobre su túnica, se detuvieron a escuchar.  Callaron las voces airadas. 699 Con el aliento en suspenso, miraron a Cristo y esperaron la respuesta de aquellos labios moribundos.</w:t>
      </w:r>
    </w:p>
    <w:p>
      <w:pPr>
        <w:pStyle w:val="Normalesp"/>
        <w:rPr>
          <w:lang w:val="es-ES_tradnl"/>
        </w:rPr>
      </w:pPr>
      <w:r>
        <w:rPr>
          <w:lang w:val="es-ES_tradnl"/>
        </w:rPr>
        <w:t>Mientras pronunciaba las palabras de promesa, la obscura nube que parecía rodear la cruz fue atravesada por una luz viva y brillante.  El ladrón arrepentido sintió la perfecta paz de la aceptación por Dios.  En su humillación, Cristo fue glorificado.  El que ante otros ojos parecía vencido, era el Vencedor.  Fue reconocido como Expiador del pecado.  Los hombres pueden ejercer poder sobre su cuerpo humano.  Pueden herir sus santas sienes con la corona de espinas.  Pueden despojarle de su vestidura y disputársela en el reparto.  Pero no pueden quitarle su poder de perdonar pecados.  Al morir, da testimonio de su propia divinidad, para la gloria del Padre.  Su oído no se ha agravado al punto de no poder oír ni se ha acortado su brazo para no poder salvar.  Es su derecho real salvar hasta lo sumo a todos los que por él se allegan a Dios.</w:t>
      </w:r>
    </w:p>
    <w:p>
      <w:pPr>
        <w:pStyle w:val="Normalesp"/>
        <w:rPr>
          <w:lang w:val="es-ES_tradnl"/>
        </w:rPr>
      </w:pPr>
      <w:r>
        <w:rPr>
          <w:lang w:val="es-ES_tradnl"/>
        </w:rPr>
        <w:t>De cierto te digo hoy: estarás conmigo en el paraíso. Cristo no prometió que el ladrón estaría en el paraíso ese día, El mismo no fue ese día al paraíso.  Durmió en la tumba, y en la mañana de la resurrección dijo: "Aun no he subido a mi Padre." Pero en el día de la crucifixión, el día de la derrota y tinieblas aparentes, formuló la promesa.  "Hoy;" mientras moría en la cruz como malhechor, Cristo aseguró al pobre pecador: "Estarás conmigo en el paraíso."</w:t>
      </w:r>
    </w:p>
    <w:p>
      <w:pPr>
        <w:pStyle w:val="Normalesp"/>
        <w:rPr>
          <w:lang w:val="es-ES_tradnl"/>
        </w:rPr>
      </w:pPr>
      <w:r>
        <w:rPr>
          <w:lang w:val="es-ES_tradnl"/>
        </w:rPr>
        <w:t>Los ladrones crucificados con Jesús estaban "uno a cada lado, y Jesús en medio." Así se había dispuesto por indicación de los sacerdotes y príncipes.  La posición de Cristo entre los ladrones debía indicar que era el mayor criminal de los tres.  Así se cumplía el pasaje: "Fue contado con los perversos."  Pero los sacerdotes no podían ver el pleno significado de su acto.  Como Jesús crucificado con los ladrones fue puesto "en medio," así su cruz fue puesta en medio de un mundo que yacía en el pecado.  Y las palabras de perdón dirigidas al ladrón arrepentido encendieron una luz que brillará hasta los más remotos confines de la tierra.</w:t>
      </w:r>
    </w:p>
    <w:p>
      <w:pPr>
        <w:pStyle w:val="Normalesp"/>
        <w:rPr>
          <w:lang w:val="es-ES_tradnl"/>
        </w:rPr>
      </w:pPr>
      <w:r>
        <w:rPr>
          <w:lang w:val="es-ES_tradnl"/>
        </w:rPr>
        <w:t>Con asombro, los ángeles contemplaron el amor infinito de Jesús, quien, sufriendo la más intensa agonía mental y corporal, pensó solamente en los demás y animó al alma penitente a creer.  En su humillación, se había dirigido como profeta a las 700 hijas de Jerusalén; como sacerdote y abogado, había intercedido con el Padre para que perdonase a sus homicidas; como Salvador amante, había perdonado los pecados del ladrón arrepentido.</w:t>
      </w:r>
    </w:p>
    <w:p>
      <w:pPr>
        <w:pStyle w:val="Normalesp"/>
        <w:rPr>
          <w:lang w:val="es-ES_tradnl"/>
        </w:rPr>
      </w:pPr>
      <w:r>
        <w:rPr>
          <w:lang w:val="es-ES_tradnl"/>
        </w:rPr>
        <w:t>Mientras la mirada de Jesús recorría la multitud que le rodeaba, una figura llamó su atención.  Al pie de la cruz estaba su madre, sostenida por el discípulo Juan.  Ella no podía permanecer lejos de su Hijo; y Juan, sabiendo que el fin se acercaba, la había traído de nuevo al lado de la cruz.  En el momento de morir, Cristo recordó a su madre.  Mirando su rostro pesaroso y luego a Juan, le dijo: "Mujer, he ahí tu hijo," y luego a Juan: "He ahí tu madre." Juan comprendió las palabras de Cristo y aceptó el cometido.  Llevó a María a su casa, y desde esa hora la cuidó tiernamente. ¡Oh Salvador compasivo y amante! ¡En medio de todo su dolor físico y su angustia mental, tuvo un cuidado reflexivo para su madre!  No tenía dinero con que proveer a su comodidad, pero estaba él entronizado en el corazón de Juan y le dio su madre como legado precioso.  Así le proveyó lo que más necesitaba: la tierna simpatía de quien la amaba porque ella amaba a Jesús.  Y al recibirla como un sagrado cometido, Juan recibía una gran bendición.  Le recordaba constantemente a su amado Maestro.</w:t>
      </w:r>
    </w:p>
    <w:p>
      <w:pPr>
        <w:pStyle w:val="Normalesp"/>
        <w:rPr>
          <w:lang w:val="es-ES_tradnl"/>
        </w:rPr>
      </w:pPr>
      <w:r>
        <w:rPr>
          <w:lang w:val="es-ES_tradnl"/>
        </w:rPr>
        <w:t>El perfecto ejemplo de amor filial de Cristo resplandece con brillo siempre vivo a través de la neblina de los siglos.  Durante casi treinta años Jesús había ayudado con su trabajo diario a llevar las cargas del hogar.  Y ahora, aun en su última agonía, se acordó de proveer para su madre viuda y afligida.  El mismo espíritu se verá en todo discípulo de nuestro Señor.  Los que siguen a Cristo sentirán que es parte de su religión respetar a sus padres y cuidar de ellos.  Los padres y las madres nunca dejarán de recibir cuidado reflexivo y tierna simpatía de parte del corazón donde se alberga el amor de Cristo.</w:t>
      </w:r>
    </w:p>
    <w:p>
      <w:pPr>
        <w:pStyle w:val="Normalesp"/>
        <w:rPr>
          <w:lang w:val="es-ES_tradnl"/>
        </w:rPr>
      </w:pPr>
      <w:r>
        <w:rPr>
          <w:lang w:val="es-ES_tradnl"/>
        </w:rPr>
        <w:t>El Señor de gloria estaba muriendo en rescate por la familia humana.  Al entregar su preciosa vida, Cristo no fue sostenido por un gozo triunfante.  Todo era lobreguez opresiva.  No era el temor de la muerte lo que le agobiaba.  No era el dolor ni la ignominia de la cruz lo que le causaba agonía inefable.  Cristo era el príncipe de los dolientes.  Pero su sufrimiento provenía del sentimiento de la malignidad del pecado, del conocimiento 701 de que por la familiaridad con el mal, el hombre se había vuelto ciego a su enormidad. Cristo vio cuán terrible es el dominio del pecado sobre el corazón humano, y cuán pocos estarían dispuestos a desligarse de su poder. Sabía que sin la ayuda de Dios la humanidad tendría que perecer, y vio a las multitudes perecer teniendo a su alcance ayuda abundante.</w:t>
      </w:r>
    </w:p>
    <w:p>
      <w:pPr>
        <w:pStyle w:val="Normalesp"/>
        <w:rPr>
          <w:lang w:val="es-ES_tradnl"/>
        </w:rPr>
      </w:pPr>
      <w:r>
        <w:rPr>
          <w:lang w:val="es-ES_tradnl"/>
        </w:rPr>
        <w:t>Sobre Cristo como substituto y garante nuestro fue puesta la iniquidad de todos nosotros.  Fue contado por transgresor, a fin de que pudiese redimirnos de la condenación de la ley.  La culpabilidad de cada descendiente de Adán abrumó su corazón. La ira de Dios contra el pecado, la terrible manifestación de su desagrado por causa de la iniquidad, llenó de consternación el alma de su Hijo. Toda su vida, Cristo había estado proclamando a un mundo caído las buenas nuevas de la misericordia y el amor perdonador del Padre.  Su tema era la salvación aun del principal de los pecadores. Pero en estos momentos, sintiendo el terrible peso de la culpabilidad que lleva, no puede ver el rostro reconciliador del Padre.  Al sentir el Salvador que de él se retraía el semblante divino en esta hora de suprema angustia, atravesó su corazón un pesar que nunca podrá comprender plenamente el hombre. Tan grande fue esa agonía que apenas le dejaba sentir el dolor físico.</w:t>
      </w:r>
    </w:p>
    <w:p>
      <w:pPr>
        <w:pStyle w:val="Normalesp"/>
        <w:rPr>
          <w:lang w:val="es-ES_tradnl"/>
        </w:rPr>
      </w:pPr>
      <w:r>
        <w:rPr>
          <w:lang w:val="es-ES_tradnl"/>
        </w:rPr>
        <w:t>Con fieras tentaciones, Satanás torturaba el corazón de Jesús.  El Salvador no podía ver a través de los portales de la tumba. La esperanza no le presentaba su salida del sepulcro como vencedor ni le hablaba de la aceptación de su sacrificio por el Padre. Temía que el pecado fuese tan ofensivo para Dios que su separación resultase eterna. Sintió la angustia que el pecador sentirá cuando la misericordia no interceda más por la raza culpable. El sentido del pecado, que atraía la ira del Padre sobre él como substituto del hombre, fue lo que hizo tan amarga la copa que bebía el Hijo de Dios y quebró su corazón.</w:t>
      </w:r>
    </w:p>
    <w:p>
      <w:pPr>
        <w:pStyle w:val="Normalesp"/>
        <w:rPr>
          <w:lang w:val="es-ES_tradnl"/>
        </w:rPr>
      </w:pPr>
      <w:r>
        <w:rPr>
          <w:lang w:val="es-ES_tradnl"/>
        </w:rPr>
        <w:t>Con asombro, los ángeles presenciaron la desesperada agonía del Salvador. Las huestes del cielo velaron sus rostros para no ver ese terrible espectáculo. La naturaleza inanimada expresó simpatía por su Autor insultado y moribundo. El sol se negó a mirar la terrible escena Sus rayos brillantes iluminaba la tierra a mediodía, cuando de repente parecieron borrarse. Como fúnebre mortaja, una obscuridad completa rodeó la 702 cruz.  "Fueron hechas tinieblas sobre toda la tierra hasta la hora de nona." Estas tinieblas, que eran tan profundas como la medianoche sin luna ni estrellas, no se debía a ningún eclipse ni a otra causa natural.  Era un testimonio milagroso dado por Dios para confirmar la fe de las generaciones ulteriores.</w:t>
      </w:r>
    </w:p>
    <w:p>
      <w:pPr>
        <w:pStyle w:val="Normalesp"/>
        <w:rPr>
          <w:lang w:val="es-ES_tradnl"/>
        </w:rPr>
      </w:pPr>
      <w:r>
        <w:rPr>
          <w:lang w:val="es-ES_tradnl"/>
        </w:rPr>
        <w:t>En esa densa obscuridad, se ocultaba la presencia de Dios.  El hace de las tinieblas su pabellón y oculta su gloria de los ojos humanos.  Dios y sus santos ángeles estaban al lado de la cruz.  El Padre estaba con su Hijo.  Sin embargo, su presencia no se reveló.  Si su gloria hubiese fulgurado de la nube, habría quedado destruido todo espectador humano.  En aquella hora terrible, Cristo no fue consolado por la presencia del Padre.  Pisó solo el lagar y del pueblo no hubo nadie con él.</w:t>
      </w:r>
    </w:p>
    <w:p>
      <w:pPr>
        <w:pStyle w:val="Normalesp"/>
        <w:rPr>
          <w:lang w:val="es-ES_tradnl"/>
        </w:rPr>
      </w:pPr>
      <w:r>
        <w:rPr>
          <w:lang w:val="es-ES_tradnl"/>
        </w:rPr>
        <w:t>Con esa densa obscuridad, Dios veló la última agonía humana de su hijo.  Todos los que habían visto a Cristo sufrir estaban convencidos de su divinidad.  Ese rostro, una vez contemplado por la humanidad, no sería jamás olvidado.  Así como el rostro de Caín expresaba su culpabilidad de homicida, el rostro de Cristo revelaba inocencia, serenidad, benevolencia: la imagen de Dios.  Pero sus acusadores no quisieron prestar atención al sello del cielo.  Durante largas horas de agonía, Cristo había sido mirado por la multitud escarnecedora.  Ahora le ocultó misericordiosamente el manto de Dios..</w:t>
      </w:r>
    </w:p>
    <w:p>
      <w:pPr>
        <w:pStyle w:val="Normalesp"/>
        <w:rPr>
          <w:lang w:val="es-ES_tradnl"/>
        </w:rPr>
      </w:pPr>
      <w:r>
        <w:rPr>
          <w:lang w:val="es-ES_tradnl"/>
        </w:rPr>
        <w:t>Un silencio sepulcral parecía haber caído sobre el Calvario.  Un terror sin nombre dominaba  a la muchedumbre que estaba rodeando la cruz.  Las maldiciones y los vilipendios quedaron a medio pronunciar.  Hombres, mujeres y niños cayeron postrados al suelo.  Rayos vívidos fulguraban ocasionalmente de la nube y dejaban ver la cruz y el Redentor crucificado.  Sacerdotes, príncipes, escribas, verdugos y la turba, todos pensaron que había llegado su tiempo de retribución.  Después de un rato, alguien murmuró que Jesús bajaría ahora de la cruz.  Algunos intentaron regresar a tientas a la ciudad, golpeándose el pecho y llorando de miedo.</w:t>
      </w:r>
    </w:p>
    <w:p>
      <w:pPr>
        <w:pStyle w:val="Normalesp"/>
        <w:rPr>
          <w:lang w:val="es-ES_tradnl"/>
        </w:rPr>
      </w:pPr>
      <w:r>
        <w:rPr>
          <w:lang w:val="es-ES_tradnl"/>
        </w:rPr>
        <w:t>A la hora nona, las tinieblas se elevaron de la gente, pero siguieron rodeando al Salvador.  Eran un símbolo de la agonía y horror que pesaban sobre su corazón.  Ningún ojo podía atravesar la lobreguez que rodeaba la cruz, y nadie podía penetrar la lobreguez más intensa que rodeaba el alma doliente de 703 Cristo.  Los airados rayos parecían lanzados contra él mientras pendía de la cruz.  Entonces "exclamó Jesús a gran voz, diciendo: Eloi, Eloi, ¿lama sabachthani?" "Dios mío, Dios mío, ¿por qué me has desamparado?" Cuando la lobreguez exterior se asentó en derredor del Salvador, muchas voces exclamaron: La venganza del cielo está sobre él.  Son lanzados contra él los rayos de la ira de Dios, porque se declaró hijo de Dios.  Muchos que creían en él oyeron su clamor desesperado.  La esperanza los abandonó.  Si Dios había abandonado a Jesús, ¿en quién podían confiar sus seguidores?</w:t>
      </w:r>
    </w:p>
    <w:p>
      <w:pPr>
        <w:pStyle w:val="Normalesp"/>
        <w:rPr>
          <w:lang w:val="es-ES_tradnl"/>
        </w:rPr>
      </w:pPr>
      <w:r>
        <w:rPr>
          <w:lang w:val="es-ES_tradnl"/>
        </w:rPr>
        <w:t>Cuando las tinieblas se alzaron del espíritu oprimido de Cristo, recrudeció su sentido de los sufrimientos físicos y dijo: "Sed tengo." Uno de los soldados romanos, movido a compasión al mirar sus labios resecos, colocó una esponja en un tallo de hisopo y, sumergiéndola en un vaso de vinagre, se la ofreció a Jesús.  Pero los sacerdotes se burlaron de su agonía.  Cuando las tinieblas cubrieron la tierra, se habían llenado de temor; pero al disiparse su terror volvieron a temer que Jesús se les escapase todavía.  Interpretaron mal sus palabras: "Eloi, Eloi, ¿lama sabachthani?" Con amargo desprecio y escarnio dijeron: "A Elías llama éste." Rechazaron la última oportunidad de aliviar sus sufrimientos.  "Deja --dijeron,-- veamos si viene Elías a librarle."</w:t>
      </w:r>
    </w:p>
    <w:p>
      <w:pPr>
        <w:pStyle w:val="Normalesp"/>
        <w:rPr>
          <w:lang w:val="es-ES_tradnl"/>
        </w:rPr>
      </w:pPr>
      <w:r>
        <w:rPr>
          <w:lang w:val="es-ES_tradnl"/>
        </w:rPr>
        <w:t>El inmaculado hijo de Dios pendía de la cruz: su carne estaba lacerada por los azotes; aquellas manos que tantas veces se habían extendido para bendecir, estaban clavadas en el madero; aquellos pies tan incansables en los ministerios de amor estaban también clavados a la cruz; esa cabeza real estaba herida por la corona de espinas; aquellos labios temblorosos formulaban clamores de dolor.  Y todo lo que sufrió: las gotas de sangre que cayeron de su cabeza, sus manos y sus pies, la agonía que torturó su cuerpo y la inefable angustia que llenó su alma al ocultarse el rostro de su Padre, habla a cada hijo de la humanidad y declara: Por ti consiente el Hijo de Dios en llevar esta carga de culpabilidad; por ti saquea el dominio de la muerte y abre las puertas del Paraíso.  El que calmó las airadas ondas y anduvo sobre la cresta espumosa de las olas, el que hizo temblar a los demonios y huir a la enfermedad, el que abrió los ojos de los ciegos y devolvió la vida a los muertos, se ofrece 704 como sacrificio en la cruz, y esto por amor a ti.  El, el Expiador del pecado, soporta la ira de la justicia divina y por causa tuya se hizo pecado.</w:t>
      </w:r>
    </w:p>
    <w:p>
      <w:pPr>
        <w:pStyle w:val="Normalesp"/>
        <w:rPr>
          <w:lang w:val="es-ES_tradnl"/>
        </w:rPr>
      </w:pPr>
      <w:r>
        <w:rPr>
          <w:lang w:val="es-ES_tradnl"/>
        </w:rPr>
        <w:t>En silencio, los espectadores miraron el fin de la terrible escena.  El sol resplandecía; pero la cruz estaba todavía rodeada de tinieblas.  Los sacerdotes y príncipes miraban hacia Jerusalén; y he aquí, la nube densa se había asentado sobre la ciudad y las llanuras de Judea.  El sol de justicia, la luz del mundo, retiraba sus rayos de Jerusalén, la que una vez fuera la ciudad favorecida.  Los fieros rayos de la ira de Dios iban dirigidos contra la ciudad condenada.</w:t>
      </w:r>
    </w:p>
    <w:p>
      <w:pPr>
        <w:pStyle w:val="Normalesp"/>
        <w:rPr>
          <w:lang w:val="es-ES_tradnl"/>
        </w:rPr>
      </w:pPr>
      <w:r>
        <w:rPr>
          <w:lang w:val="es-ES_tradnl"/>
        </w:rPr>
        <w:t>De repente, la lobreguez se apartó de la cruz, y en tonos claros, como de trompeta, que parecían repercutir por toda la creación, Jesús exclamó: "Consumado es." "Padre, en tus manos encomiendo mi espíritu." Una luz circuyó la cruz y el rostro del Salvador brilló con una gloria como la del sol.  Inclinó entonces la cabeza sobre el pecho y murió</w:t>
      </w:r>
    </w:p>
    <w:p>
      <w:pPr>
        <w:pStyle w:val="Normalesp"/>
        <w:rPr>
          <w:lang w:val="es-ES_tradnl"/>
        </w:rPr>
      </w:pPr>
      <w:r>
        <w:rPr>
          <w:lang w:val="es-ES_tradnl"/>
        </w:rPr>
        <w:t>Entre las terribles tinieblas, aparentemente abandonado de Dios, Cristo había apurado las últimas heces de la copa de la desgracia humana.  En esas terribles horas había confiado en la evidencia que antes recibiera de que era aceptado de su Padre.  Conocía el carácter de su Padre; comprendía su justicia, su misericordia y su gran amor.  Por la fe, confió en Aquel a quien había sido siempre su placer obedecer.  Y mientras, sumiso, se confiaba a Dios, desapareció la sensación de haber perdido el favor de su Padre.  Por la fe, Cristo venció.</w:t>
      </w:r>
    </w:p>
    <w:p>
      <w:pPr>
        <w:pStyle w:val="Normalesp"/>
        <w:rPr>
          <w:lang w:val="es-ES_tradnl"/>
        </w:rPr>
      </w:pPr>
      <w:r>
        <w:rPr>
          <w:lang w:val="es-ES_tradnl"/>
        </w:rPr>
        <w:t>Nunca antes había presenciado la tierra una escena tal.  La multitud permanecía paralizada, y con aliento en suspenso miraba al Salvador.  Otra vez descendieron tinieblas sobre la tierra y se oyó un ronco rumor, como de un fuerte trueno.  Se produjo un violento terremoto que hizo caer a la gente en racimos.  Siguió la más frenética confusión y consternación.  En las montañas circundantes se partieron rocas que bajaron con fragor a las llanuras.  Se abrieron sepulcros y los muertos fueron arrojados de sus tumbas.  La creación parecía estremecerse hasta los átomos.  Príncipes, soldados, verdugos y pueblo yacían postrados en el suelo.</w:t>
      </w:r>
    </w:p>
    <w:p>
      <w:pPr>
        <w:pStyle w:val="Normalesp"/>
        <w:rPr>
          <w:lang w:val="es-ES_tradnl"/>
        </w:rPr>
      </w:pPr>
      <w:r>
        <w:rPr>
          <w:lang w:val="es-ES_tradnl"/>
        </w:rPr>
        <w:t>Cuando los labios de Cristo exhalaron el fuerte clamor: "Consumado es," los sacerdotes estaban oficiando en el templo. 705 Era la hora del sacrificio vespertino.  Habían traído para matarlo el cordero que representaba a Cristo.  Ataviado con vestiduras significativas y hermosas, el sacerdote estaba con cuchillo levantado, como Abrahán a punto de matar a su hijo. Con intenso interés, el pueblo estaba mirando.  Pero la tierra tembló y se agitó; porque el Señor mismo se acercaba.  Con ruido desgarrador, el velo interior del templo fue rasgado de arriba abajo por una mano invisible, que dejó expuesto a la mirada de la multitud un lugar que fuera una vez llenado por  la presencia de Dios.  En este lugar, había morado la shekinah . Allí Dios había manifestado su gloria sobre el propiciatorio.  Nadie sino el sumo sacerdote había alzado jamás el velo que separaba este departamento del resto del templo.  Allí entra una vez al año para hacer expiación por los pecados del pueblo. Pero he aquí, este velo se había desgarrado en dos.  Ya no era más sagrado el lugar santísimo del santuario terrenal.</w:t>
      </w:r>
    </w:p>
    <w:p>
      <w:pPr>
        <w:sectPr>
          <w:headerReference w:type="even" r:id="rId486"/>
          <w:headerReference w:type="default" r:id="rId487"/>
          <w:headerReference w:type="first" r:id="rId488"/>
          <w:footerReference w:type="even" r:id="rId489"/>
          <w:footerReference w:type="default" r:id="rId490"/>
          <w:footerReference w:type="first" r:id="rId49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Todo era terror y confusión.  El sacerdote estaba por matar la víctima; pero el cuchillo cayó de su mano enervada y el cordero escapó.  El símbolo había encontrado en la muerte del Hijo de Dios la realidad que prefiguraba.  El gran sacrificio había sido hecho.  Estaba abierto el camino que llevaba al santísimo.  Había sido preparado para todos un camino nuevo y viviente.  Ya no necesitaría la humanidad pecaminosa y  entristecida esperar la salida del sumo sacerdote.  Desde entonces, el Salvador iba a oficiar como sacerdote y abogado en el  cielo de los cielos.  Era como si una voz viva hubiese dicho a los adoradores: Ahora terminan todos los sacrificios y ofrendas  por el pecado.  El Hijo de Dios ha venido conforme a su Palabra: "Heme aquí (en la cabecera del libro está escrito de mí) para que haga, oh Dios, tu voluntad." "Por su propia sangre [él entra] una sola vez en el santuario, habiendo obtenido eterna redención."</w:t>
      </w:r>
    </w:p>
    <w:p>
      <w:pPr>
        <w:pStyle w:val="Captulo"/>
        <w:rPr>
          <w:lang w:val="es-ES_tradnl"/>
        </w:rPr>
      </w:pPr>
      <w:r>
        <w:rPr>
          <w:lang w:val="es-ES_tradnl"/>
        </w:rPr>
        <w:t xml:space="preserve">Capítulo 79 </w:t>
      </w:r>
    </w:p>
    <w:p>
      <w:pPr>
        <w:pStyle w:val="Titulo"/>
        <w:rPr>
          <w:lang w:val="es-ES_tradnl"/>
        </w:rPr>
      </w:pPr>
      <w:bookmarkStart w:id="82" w:name="__RefHeading___Toc57006028"/>
      <w:r>
        <w:rPr>
          <w:lang w:val="es-ES_tradnl"/>
        </w:rPr>
        <w:t>"Consumado es"</w:t>
      </w:r>
      <w:bookmarkEnd w:id="82"/>
      <w:r>
        <w:rPr>
          <w:lang w:val="es-ES_tradnl"/>
        </w:rPr>
        <w:t xml:space="preserve"> </w:t>
      </w:r>
    </w:p>
    <w:p>
      <w:pPr>
        <w:pStyle w:val="Normalesp"/>
        <w:rPr>
          <w:lang w:val="es-ES_tradnl"/>
        </w:rPr>
      </w:pPr>
      <w:r>
        <w:rPr>
          <w:lang w:val="es-ES_tradnl"/>
        </w:rPr>
        <w:t>CRISTO no entregó su vida hasta que hubo cumplido la obra que había venido a hacer, y con su último aliento exclamó: "Consumado es."  La batalla había sido ganada.  Su diestra y su brazo santo le habían conquistado la victoria.  Como Vencedor, plantó su estandarte en las alturas eternas.  ¡Qué gozo entre los ángeles!  Todo el cielo se asoció al triunfo de Cristo.  Satanás, derrotado, sabía que había perdido su reino.</w:t>
      </w:r>
    </w:p>
    <w:p>
      <w:pPr>
        <w:pStyle w:val="Normalesp"/>
        <w:rPr>
          <w:lang w:val="es-ES_tradnl"/>
        </w:rPr>
      </w:pPr>
      <w:r>
        <w:rPr>
          <w:lang w:val="es-ES_tradnl"/>
        </w:rPr>
        <w:t>El clamor, "Consumado es," tuvo profundo significado para los ángeles y los mundos que no habían caído.  La gran obra de la redención se realizó tanto para ellos como para nosotros.  Ellos comparten con nosotros los frutos de la victoria de Cristo.</w:t>
      </w:r>
    </w:p>
    <w:p>
      <w:pPr>
        <w:pStyle w:val="Normalesp"/>
        <w:rPr>
          <w:lang w:val="es-ES_tradnl"/>
        </w:rPr>
      </w:pPr>
      <w:r>
        <w:rPr>
          <w:lang w:val="es-ES_tradnl"/>
        </w:rPr>
        <w:t>Hasta la muerte de Cristo, el carácter de Satanás no fue revelado claramente a los ángeles ni a los mundos que no habían caído.  El gran apóstata se había revestido de tal manera de engaño que aun los seres santos no habían comprendido sus principios.  No habían percibido claramente la naturaleza de su rebelión.</w:t>
      </w:r>
    </w:p>
    <w:p>
      <w:pPr>
        <w:pStyle w:val="Normalesp"/>
        <w:rPr>
          <w:lang w:val="es-ES_tradnl"/>
        </w:rPr>
      </w:pPr>
      <w:r>
        <w:rPr>
          <w:lang w:val="es-ES_tradnl"/>
        </w:rPr>
        <w:t>Era un ser de poder y gloria admirables el que se había levantado contra Dios.  Acerca de Lucifer el Señor dice: "Tú echas el sello a la proporción, lleno de sabiduría, y acabado de hermosura." Lucifer había sido el querubín cubridor.  Había estado en la luz de la presencia de Dios.  Había sido el más alto de todos los seres creados y el primero en revelar los propósitos de Dios al universo.  Después que hubo pecado, su poder seductor era tanto más engañoso y resultaba tanto más difícil desenmascarar su carácter cuanto más exaltada había sido la posición que ocupara cerca del Padre.</w:t>
      </w:r>
    </w:p>
    <w:p>
      <w:pPr>
        <w:pStyle w:val="Normalesp"/>
        <w:rPr>
          <w:lang w:val="es-ES_tradnl"/>
        </w:rPr>
      </w:pPr>
      <w:r>
        <w:rPr>
          <w:lang w:val="es-ES_tradnl"/>
        </w:rPr>
        <w:t>Dios podría haber destruido a Satanás y a los que simpatizaban con él tan fácilmente como nosotros podemos arrojar una piedrecita al suelo; pero no lo hizo.  La rebelión no se había de vencer por la fuerza.  Sólo el gobierno satánico recurre al poder 707 compulsorio.  Los principios del Señor no son de este orden.  Su autoridad descansa en la bondad, la misericordia y el amor; y la presentación de estos principios es el medio que quiere emplear.  El gobierno de Dios es moral, y la verdad y el amor han de ser la fuerza que lo haga prevalecer.</w:t>
      </w:r>
    </w:p>
    <w:p>
      <w:pPr>
        <w:pStyle w:val="Normalesp"/>
        <w:rPr>
          <w:lang w:val="es-ES_tradnl"/>
        </w:rPr>
      </w:pPr>
      <w:r>
        <w:rPr>
          <w:lang w:val="es-ES_tradnl"/>
        </w:rPr>
        <w:t>Era el propósito de Dios colocar las cosas sobre una eterna base de seguridad, y en los concilios del cielo fue decidido que se le debía dar a Satanás tiempo para que desarrollara los principios que constituían el fundamento de su sistema de gobierno.  El había aseverado que eran superiores a los principios de Dios.  Se dio tiempo al desarrollo de los principios de Satanás, a fin de que pudiesen ser vistos por el universo celestial.</w:t>
      </w:r>
    </w:p>
    <w:p>
      <w:pPr>
        <w:pStyle w:val="Normalesp"/>
        <w:rPr>
          <w:lang w:val="es-ES_tradnl"/>
        </w:rPr>
      </w:pPr>
      <w:r>
        <w:rPr>
          <w:lang w:val="es-ES_tradnl"/>
        </w:rPr>
        <w:t>Satanás indujo a los hombres a pecar, y el plan de la redención fue puesto en práctica.  Durante cuatro mil años Cristo estuvo obrando para elevar al hombre, y Satanás para arruinarlo y degradarlo.  Y el universo celestial lo contempló todo.</w:t>
      </w:r>
    </w:p>
    <w:p>
      <w:pPr>
        <w:pStyle w:val="Normalesp"/>
        <w:rPr>
          <w:lang w:val="es-ES_tradnl"/>
        </w:rPr>
      </w:pPr>
      <w:r>
        <w:rPr>
          <w:lang w:val="es-ES_tradnl"/>
        </w:rPr>
        <w:t>Cuando Jesús vino al mundo, el poder de Satanás fue dirigido contra él.  Desde que apareció como niño en Belén, el usurpador obró para lograr su destrucción.  De toda manera posible, procuró impedir que Jesús alcanzase una infancia perfecta, una virilidad inmaculada, un ministerio santo, y un sacrificio sin mancha.  Pero fue derrotado.  No pudo inducir a Jesús a pecar.  No pudo desalentarse ni inducirle a apartarse de la obra que había venido a hacer en la tierra.  Desde el desierto al Calvario, la tempestad de la ira de Satanás le azotó, pero cuanto más despiadada era, tanto más firmemente se aferraba el Hijo de Dios de la mano de su Padre, y avanzaba en la senda ensangrentada.  Todos los esfuerzos de Satanás para oprimirle y vencerle no lograron sino hacer resaltar con luz más pura su carácter inmaculado.</w:t>
      </w:r>
    </w:p>
    <w:p>
      <w:pPr>
        <w:pStyle w:val="Normalesp"/>
        <w:rPr>
          <w:lang w:val="es-ES_tradnl"/>
        </w:rPr>
      </w:pPr>
      <w:r>
        <w:rPr>
          <w:lang w:val="es-ES_tradnl"/>
        </w:rPr>
        <w:t>Todo el cielo y los mundos que no habían caído fueron testigos de la controversia.  Con qué intenso interés siguieron las escenas finales del conflicto.  Vieron al Salvador entrar en el huerto de Getsemaní, con el alma agobiada por el horror de las densas tinieblas.  Oyeron su amargo clamor: "Padre mío, si es posible, pase de mi este vaso."  Al retirarse de él la presencia del Padre, le vieron entristecido con una amargura de pesar que excedía a la de la última gran lucha con la muerte.  El sudor de sangre brotó de sus poros y cayó en gotas sobre el 708 suelo.  Tres veces fue arrancada de sus labios la oración por liberación.  El Cielo no podía ya soportar la escena, y un mensajero de consuelo fue enviado al Hijo de Dios.</w:t>
      </w:r>
    </w:p>
    <w:p>
      <w:pPr>
        <w:pStyle w:val="Normalesp"/>
        <w:rPr>
          <w:lang w:val="es-ES_tradnl"/>
        </w:rPr>
      </w:pPr>
      <w:r>
        <w:rPr>
          <w:lang w:val="es-ES_tradnl"/>
        </w:rPr>
        <w:t>El Cielo contempló a la Víctima entregada en las manos de la turba homicida y llevada apresuradamente entre burlas y violencias de un tribunal a otro.  Oyó los escarnios de sus perseguidores con referencia a su humilde nacimiento.  Oyó a uno de sus más amados discípulos negarle con maldiciones y juramentos.  Vio la obra frenética de Satanás y su poder sobre los corazones humanos. ¡Oh terrible escena!  El Salvador apresado a media noche en Getsemaní, arrastrado de aquí para allá desde el palacio al tribunal, emplazado dos veces delante de los sacerdotes, dos veces delante del Sanedrín, dos veces delante de Pilato y una vez delante de Herodes.  Burlado, azotado, condenado y llevado a ser crucificado, cargado con la pesada cruz, entre el llanto de las hijas de Jerusalén y los escarnios del populacho.</w:t>
      </w:r>
    </w:p>
    <w:p>
      <w:pPr>
        <w:pStyle w:val="Normalesp"/>
        <w:rPr>
          <w:lang w:val="es-ES_tradnl"/>
        </w:rPr>
      </w:pPr>
      <w:r>
        <w:rPr>
          <w:lang w:val="es-ES_tradnl"/>
        </w:rPr>
        <w:t>El Cielo contempló con pesar y asombro a Cristo colgado de la cruz, mientras la sangre fluía de sus sienes heridas y el sudor teñido de sangre brotaba en su frente.  De sus manos y sus pies caía la sangre, gota a gota, sobre la roca horadada para recibir el pie de la cruz.  Las heridas hechas por los clavos se desgarraban bajo el peso de su cuerpo.  Su jadeante aliento se fue haciendo más rápido y más profundo, mientras su alma agonizaba bajo la carga de los pecados del mundo.  Todo el cielo se llenó de asombro cuando Cristo ofreció su oración en medio de sus terribles sufrimientos: "Padre, perdónalos, porque no saben lo que hacen."  Sin embargo, allí estaban los hombres formados a la imagen de Dios uniéndose para destruir la vida de su Hijo unigénito. ¡Qué espectáculo para el universo celestial!</w:t>
      </w:r>
    </w:p>
    <w:p>
      <w:pPr>
        <w:pStyle w:val="Normalesp"/>
        <w:rPr>
          <w:lang w:val="es-ES_tradnl"/>
        </w:rPr>
      </w:pPr>
      <w:r>
        <w:rPr>
          <w:lang w:val="es-ES_tradnl"/>
        </w:rPr>
        <w:t>Los principados y las potestades de las tinieblas estaban congregados en derredor de la cruz, arrojando la sombra infernal de la incredulidad en los corazones humanos.  Cuando el Señor creó estos seres para que estuviesen delante de su trono eran hermosos y gloriosos.  Su belleza y santidad estaban de acuerdo con su exaltada posición.  Estaban enriquecidos por la sabiduría de Dios y ceñidos por la panoplia del cielo.  Eran ministros de Jehová.  Pero, ¿quién podía reconocer en los ángeles 709 caídos a los gloriosos serafines que una vez ministraron en los atrios celestiales?</w:t>
      </w:r>
    </w:p>
    <w:p>
      <w:pPr>
        <w:pStyle w:val="Normalesp"/>
        <w:rPr>
          <w:lang w:val="es-ES_tradnl"/>
        </w:rPr>
      </w:pPr>
      <w:r>
        <w:rPr>
          <w:lang w:val="es-ES_tradnl"/>
        </w:rPr>
        <w:t>Los agentes satánicos se confederaron con los hombres impíos para inducir al pueblo a creer que Cristo era el príncipe de los pecadores, y para hacer de él un objeto de abominación.  Los que se burlaron de Cristo mientras pendía de la cruz estaban dominados por el espíritu del primer gran rebelde.  Llenó sus bocas de palabras viles y abominables.  Inspiró sus burlas. Pero nada ganó con todo esto.</w:t>
      </w:r>
    </w:p>
    <w:p>
      <w:pPr>
        <w:pStyle w:val="Normalesp"/>
        <w:rPr>
          <w:lang w:val="es-ES_tradnl"/>
        </w:rPr>
      </w:pPr>
      <w:r>
        <w:rPr>
          <w:lang w:val="es-ES_tradnl"/>
        </w:rPr>
        <w:t>Si se hubiese podido encontrar un pecado en Cristo, si en un detalle hubiese cedido a Satanás para escapar a la terrible tortura, el enemigo de Dios y del hombre habría triunfado.  Cristo inclinó la cabeza y murió, pero mantuvo firme su fe y su sumisión a Dios.  "Y oí una grande voz en el cielo que decía: Ahora ha venido la salvación, y la virtud, y el reino de nuestro Dios, y el poder de su Cristo; porque el acusador de nuestros hermanos ha sido arrojado, el cual los acusaba delante de nuestro Dios día y noche."</w:t>
      </w:r>
    </w:p>
    <w:p>
      <w:pPr>
        <w:pStyle w:val="Normalesp"/>
        <w:rPr>
          <w:lang w:val="es-ES_tradnl"/>
        </w:rPr>
      </w:pPr>
      <w:r>
        <w:rPr>
          <w:lang w:val="es-ES_tradnl"/>
        </w:rPr>
        <w:t>Satanás vio que su disfraz le había sido arrancado.  Su administración quedaba desenmascarada delante de los ángeles que no habían caído y delante del universo celestial.  Se había revelado como homicida.  Al derramar la sangre del Hijo de Dios, había perdido la simpatía de los seres celestiales.  Desde entonces su obra sería restringida.  Cualquiera que fuese la actitud que asumiese, no podría ya acechar a los ángeles mientras salían de los atrios celestiales, ni acusar ante ellos a los hermanos de Cristo de estar revestidos de ropas de negrura y contaminación de pecado.  Estaba roto el último vínculo de simpatía entre Satanás y el mundo celestial.</w:t>
      </w:r>
    </w:p>
    <w:p>
      <w:pPr>
        <w:pStyle w:val="Normalesp"/>
        <w:rPr>
          <w:lang w:val="es-ES_tradnl"/>
        </w:rPr>
      </w:pPr>
      <w:r>
        <w:rPr>
          <w:lang w:val="es-ES_tradnl"/>
        </w:rPr>
        <w:t>Sin embargo, Satanás no fue destruido entonces.  Los ángeles no comprendieron ni aun entonces todo lo que entrañaba la gran controversia.  Los principios que estaban en juego habían de ser revelados en mayor plenitud.  Y por causa del hombre, la existencia de Satanás debía continuar.  Tanto el hombre como los ángeles debían ver el contraste entre el Príncipe de la luz y el príncipe de las tinieblas.  El hombre debía elegir a quién quería servir.</w:t>
      </w:r>
    </w:p>
    <w:p>
      <w:pPr>
        <w:pStyle w:val="Normalesp"/>
        <w:rPr>
          <w:lang w:val="es-ES_tradnl"/>
        </w:rPr>
      </w:pPr>
      <w:r>
        <w:rPr>
          <w:lang w:val="es-ES_tradnl"/>
        </w:rPr>
        <w:t>Al principio de la gran controversia, Satanás había declarado que la ley de Dios no podía ser obedecida, que la justicia 710 no concordaba con la misericordia y que, si la ley había sido violada, era imposible que el pecador fuese perdonado.  Cada pecado debía recibir su castigo, sostenía insistentemente Satanás; y si Dios remitía el castigo del pecado, no era un Dios de verdad y justicia.  Cuando los hombres violaban la ley de Dios y desafiaban su voluntad, Satanás se regocijaba.  Declaraba que ello demostraba que la ley de Dios no podía ser obedecida; el hombre no podía ser perdonado.  Por cuanto él mismo, después de su rebelión, había sido desterrado del cielo, Satanás sostenía que la familia humana debía quedar privada para siempre del favor de Dios.  Insistía en que Dios no podía ser justo y, al mismo tiempo, mostrar misericordia al pecador.</w:t>
      </w:r>
    </w:p>
    <w:p>
      <w:pPr>
        <w:pStyle w:val="Normalesp"/>
        <w:rPr>
          <w:lang w:val="es-ES_tradnl"/>
        </w:rPr>
      </w:pPr>
      <w:r>
        <w:rPr>
          <w:lang w:val="es-ES_tradnl"/>
        </w:rPr>
        <w:t>Pero aunque pecador, el hombre estaba en una situación diferente de la de Satanás.  Lucifer había pecado en el cielo en la luz de la gloria de Dios.  A él como a ningún otro ser creado había sido dada una revelación del amor de Dios.  Comprendiendo el carácter de Dios y conociendo su bondad, Satanás decidió seguir su propia voluntad egoísta e independiente.  Su elección fue final.  No había ya nada que Dios pudiese hacer para salvarle.  Pero el hombre fue engañado; su mente fue entenebrecida por el sofisma de Satanás.  No conocía la altura y la profundidad del amor de Dios.  Para él había esperanza en el conocimiento del amor de Dios.  Contemplando su carácter, podía ser atraído de vuelta a Dios.</w:t>
      </w:r>
    </w:p>
    <w:p>
      <w:pPr>
        <w:pStyle w:val="Normalesp"/>
        <w:rPr>
          <w:lang w:val="es-ES_tradnl"/>
        </w:rPr>
      </w:pPr>
      <w:r>
        <w:rPr>
          <w:lang w:val="es-ES_tradnl"/>
        </w:rPr>
        <w:t>Mediante Jesús, la misericordia de Dios fue manifestada a los hombres; pero la misericordia no pone a un lado la justicia.  La ley revela los atributos del carácter de Dios, y no podía cambiarse una jota o un tilde de ella para ponerla al nivel del hombre en su condición caída.  Dios no cambió su ley, pero se sacrificó, en Cristo, por la redención del hombre.  "Dios estaba en Cristo reconciliando el mundo a sí."</w:t>
      </w:r>
    </w:p>
    <w:p>
      <w:pPr>
        <w:pStyle w:val="Normalesp"/>
        <w:rPr>
          <w:lang w:val="es-ES_tradnl"/>
        </w:rPr>
      </w:pPr>
      <w:r>
        <w:rPr>
          <w:lang w:val="es-ES_tradnl"/>
        </w:rPr>
        <w:t>La ley requiere justicia, una vida justa, un carácter perfecto; y esto no lo tenía el hombre para darlo.  No puede satisfacer los requerimientos de la santa ley de Dios.  Pero Cristo, viniendo a la tierra como hombre, vivió una vida santa y desarrolló un carácter perfecto.  Ofrece éstos como don gratuito a todos los que quieran recibirlos.  Su vida reemplaza la vida de los hombres.  Así tienen remisión de los pecados pasados, por la paciencia de Dios.  Más que esto, Cristo imparte a los hombres 711 atributos de Dios.  Edifica el carácter humano a la semejanza del carácter divino y produce una hermosa obra espiritualmente fuerte y bella.  Así la misma justicia de la ley se cumple en el que cree en Cristo.  Dios puede ser "justo, y el que justifica al que es de la fe de Jesús."</w:t>
      </w:r>
    </w:p>
    <w:p>
      <w:pPr>
        <w:pStyle w:val="Normalesp"/>
        <w:rPr>
          <w:lang w:val="es-ES_tradnl"/>
        </w:rPr>
      </w:pPr>
      <w:r>
        <w:rPr>
          <w:lang w:val="es-ES_tradnl"/>
        </w:rPr>
        <w:t>El amor de Dios ha sido expresado en su justicia no menos que en su misericordia.  La justicia es el fundamento de su trono y el fruto de su amor.  Había sido el propósito de Satanás divorciar la misericordia de la verdad y la justicia.  Procuró demostrar que la justicia de la ley de Dios es enemiga de la paz.  Pero Cristo demuestra que en el plan de Dios están indisolublemente unidas; la una no puede existir sin la otra.  "La misericordia y la verdad se encontraron; la justicia y la paz se besaron ."</w:t>
      </w:r>
    </w:p>
    <w:p>
      <w:pPr>
        <w:pStyle w:val="Normalesp"/>
        <w:rPr>
          <w:lang w:val="es-ES_tradnl"/>
        </w:rPr>
      </w:pPr>
      <w:r>
        <w:rPr>
          <w:lang w:val="es-ES_tradnl"/>
        </w:rPr>
        <w:t>Por su vida y su muerte, Cristo demostró que la justicia de Dios no destruye su misericordia, que el pecado podía ser perdonado, y que la ley es justa y puede ser obedecida perfectamente.  Las acusaciones de Satanás fueron refutadas.  Dios había dado al hombre evidencia inequívoca de su amor.</w:t>
      </w:r>
    </w:p>
    <w:p>
      <w:pPr>
        <w:pStyle w:val="Normalesp"/>
        <w:rPr>
          <w:lang w:val="es-ES_tradnl"/>
        </w:rPr>
      </w:pPr>
      <w:r>
        <w:rPr>
          <w:lang w:val="es-ES_tradnl"/>
        </w:rPr>
        <w:t>Otro engaño iba a ser presentado ahora.  Satanás declaró que la misericordia destruía la justicia, que la muerte de Cristo abrogaba la ley del Padre.  Si hubiese sido posible que la ley fuera cambiada o abrogada, Cristo no habría necesitado morir.  Pero abrogar la ley sería inmortalizar la transgresión y colocar al mundo bajo el dominio de Satanás.  Porque la ley era inmutable, porque el hombre podía ser salvo únicamente por la obediencia a sus preceptos, fue levantado Jesús en la cruz.  Sin embargo, Satanás representó como destructor de la ley aquel mismo medio por el cual Cristo la estableció.  Alrededor de esto girará el último conflicto de la gran lucha entre Cristo y Satanás.</w:t>
      </w:r>
    </w:p>
    <w:p>
      <w:pPr>
        <w:pStyle w:val="Normalesp"/>
        <w:rPr>
          <w:lang w:val="es-ES_tradnl"/>
        </w:rPr>
      </w:pPr>
      <w:r>
        <w:rPr>
          <w:lang w:val="es-ES_tradnl"/>
        </w:rPr>
        <w:t>El aserto que Satanás presenta ahora es que la ley pronunciada por la misma voz de Dios es deficiente, que alguna especificación de ella ha sido puesta a un lado.  Es el último gran engaño que arrojará sobre el mundo.  No necesita atacar toda la ley; si puede inducir a los hombres a despreciar un precepto, logra su propósito.  "Porque cualquiera que hubiere guardado toda la ley, y ofendiere en un punto, es hecho culpado de todos." Consintiendo en violar un precepto, 712 los hombres se colocan bajo el poder de Satanás.  Substituyendo la ley de Dios por la ley humana, Satanás procurará dominar al mundo.  Esta obra está predicha en la profecía.  Acerca del gran poder apóstata que representa a Satanás, se ha declarado: "Hablará palabras contra el Altísimo, y a los santos del Altísimo quebrantará, y pensará en mudar los tiempos y la ley: y entregados serán en su mano."</w:t>
      </w:r>
    </w:p>
    <w:p>
      <w:pPr>
        <w:pStyle w:val="Normalesp"/>
        <w:rPr>
          <w:lang w:val="es-ES_tradnl"/>
        </w:rPr>
      </w:pPr>
      <w:r>
        <w:rPr>
          <w:lang w:val="es-ES_tradnl"/>
        </w:rPr>
        <w:t>Los hombres erigirán con seguridad sus leyes para contrarrestar las leyes de Dios.  Tratarán de compeler las conciencias ajenas, y en su celo para imponer esas leyes oprimirán a sus semejantes.</w:t>
      </w:r>
    </w:p>
    <w:p>
      <w:pPr>
        <w:pStyle w:val="Normalesp"/>
        <w:rPr>
          <w:lang w:val="es-ES_tradnl"/>
        </w:rPr>
      </w:pPr>
      <w:r>
        <w:rPr>
          <w:lang w:val="es-ES_tradnl"/>
        </w:rPr>
        <w:t>La guerra contra la ley de Dios, que empezó en el cielo, continuará hasta el fin del tiempo.  Cada hombre será probado.  El mundo entero ha de decidir si quiere obedecer o desobedecer.  Todos serán llamados a elegir entre la ley de Dios y las leyes de los hombres.  En esto se trazará la línea divisoria.  Habrá solamente dos clases.  Todo carácter quedará plenamente definido; y todos demostrarán si han elegido el lado de la lealtad o el de la rebelión.</w:t>
      </w:r>
    </w:p>
    <w:p>
      <w:pPr>
        <w:pStyle w:val="Normalesp"/>
        <w:rPr>
          <w:lang w:val="es-ES_tradnl"/>
        </w:rPr>
      </w:pPr>
      <w:r>
        <w:rPr>
          <w:lang w:val="es-ES_tradnl"/>
        </w:rPr>
        <w:t>Entonces vendrá el fin.  Dios vindicará su ley y librará a su pueblo.  Satanás y todos los que se han unido con él en la rebelión serán cortados.  El pecado y los pecadores perecerán, raíz y rama, Satanás la raíz y sus seguidores las ramas.  Será cumplida la palabra dirigida al príncipe del mal: "Por cuanto pusiste tu corazón como corazón de Dios, . . . te arrojé de entre las piedras del fuego, oh querubín cubridor. . . . En espanto serás, y para siempre dejarás de ser." Entonces "no será el malo: y contemplarás sobre su lugar, y no parecerá;" "serán como si no hubieran sido."</w:t>
      </w:r>
    </w:p>
    <w:p>
      <w:pPr>
        <w:pStyle w:val="Normalesp"/>
        <w:rPr>
          <w:lang w:val="es-ES_tradnl"/>
        </w:rPr>
      </w:pPr>
      <w:r>
        <w:rPr>
          <w:lang w:val="es-ES_tradnl"/>
        </w:rPr>
        <w:t>Este no es un acto de fuerza arbitraria de parte de Dios.  Los que rechazaron su misericordia siegan lo que sembraron.  Dios es la fuente de la vida; y cuando uno elige el servicio del pecado, se separa de Dios, y se separa así de la vida.  Queda privado "de la vida de Dios." Cristo dice: "Todos los que me aborrecen, aman la muerte." Dios les da la existencia por un tiempo para que desarrollen su carácter y revelen sus principios.  Logrado esto, reciben los resultados de su propia elección.  Por una vida de rebelión, Satanás y todos los que se unen con él se colocan de tal manera en desarmonía con Dios que la misma 713 presencia de él es para ellos un fuego consumidor.  La gloria de Aquel que es amor los destruye.</w:t>
      </w:r>
    </w:p>
    <w:p>
      <w:pPr>
        <w:pStyle w:val="Normalesp"/>
        <w:rPr>
          <w:lang w:val="es-ES_tradnl"/>
        </w:rPr>
      </w:pPr>
      <w:r>
        <w:rPr>
          <w:lang w:val="es-ES_tradnl"/>
        </w:rPr>
        <w:t>Al principio de la gran controversia, los ángeles no comprendían esto.  Si se hubiese dejado a Satanás y su hueste cosechar el pleno resultado de su pecado, habrían perecido; pero para los seres celestiales no habría sido evidente que ello era el resultado inevitable del pecado.  Habría permanecido en su mente una duda en cuanto a la bondad de Dios, como mala semilla para producir su mortífero fruto de pecado y desgracia.</w:t>
      </w:r>
    </w:p>
    <w:p>
      <w:pPr>
        <w:pStyle w:val="Normalesp"/>
        <w:rPr>
          <w:lang w:val="es-ES_tradnl"/>
        </w:rPr>
      </w:pPr>
      <w:r>
        <w:rPr>
          <w:lang w:val="es-ES_tradnl"/>
        </w:rPr>
        <w:t>Pero no sucederá así cuando la gran controversia termine.  Entonces, habiendo sido completado el plan de la redención, el carácter de Dios quedará revelado a todos los seres creados.  Se verá que los preceptos de su ley son perfectos e inmutables.  El pecado habrá manifestado entonces su naturaleza; Satanás, su carácter.  Entonces el exterminio del pecado vindicará el amor de Dios y rehabilitará su honor delante de un universo compuesto de seres que se deleitarán en hacer su voluntad y en cuyo corazón estará su ley.</w:t>
      </w:r>
    </w:p>
    <w:p>
      <w:pPr>
        <w:sectPr>
          <w:headerReference w:type="even" r:id="rId492"/>
          <w:headerReference w:type="default" r:id="rId493"/>
          <w:headerReference w:type="first" r:id="rId494"/>
          <w:footerReference w:type="even" r:id="rId495"/>
          <w:footerReference w:type="default" r:id="rId496"/>
          <w:footerReference w:type="first" r:id="rId49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Bien podían, pues, los ángeles regocijarse al mirar la cruz del Salvador; porque aunque no lo comprendiesen entonces todo, sabían que la destrucción del pecado y de Satanás estaba asegurada para siempre, como también la redención del hombre, y el universo quedaba eternamente seguro.  Cristo mismo comprendía plenamente los resultados del sacrificio hecho en el Calvario.  Los consideraba todos cuando en la cruz exclamó: "Consumado es." 714</w:t>
      </w:r>
    </w:p>
    <w:p>
      <w:pPr>
        <w:pStyle w:val="Captulo"/>
        <w:rPr>
          <w:lang w:val="es-ES_tradnl"/>
        </w:rPr>
      </w:pPr>
      <w:r>
        <w:rPr>
          <w:lang w:val="es-ES_tradnl"/>
        </w:rPr>
        <w:t xml:space="preserve">Capítulo 80 </w:t>
      </w:r>
    </w:p>
    <w:p>
      <w:pPr>
        <w:pStyle w:val="Titulo"/>
        <w:rPr>
          <w:lang w:val="es-ES_tradnl"/>
        </w:rPr>
      </w:pPr>
      <w:bookmarkStart w:id="83" w:name="__RefHeading___Toc57006029"/>
      <w:bookmarkEnd w:id="83"/>
      <w:r>
        <w:rPr>
          <w:lang w:val="es-ES_tradnl"/>
        </w:rPr>
        <w:t>En la Tumba de José</w:t>
      </w:r>
    </w:p>
    <w:p>
      <w:pPr>
        <w:pStyle w:val="Normalesp"/>
        <w:rPr>
          <w:lang w:val="es-ES_tradnl"/>
        </w:rPr>
      </w:pPr>
      <w:r>
        <w:rPr>
          <w:lang w:val="es-ES_tradnl"/>
        </w:rPr>
        <w:t>Por fin Jesús descansaba.  El largo día de oprobio y tortura había terminado.  Al llegar el sábado con los últimos rayos del sol poniente, el Hijo de Dios yacía en quietud en la tumba de José.  Terminada su obra, con las manos cruzadas en paz, descansó durante las horas sagradas del sábado.</w:t>
      </w:r>
    </w:p>
    <w:p>
      <w:pPr>
        <w:pStyle w:val="Normalesp"/>
        <w:rPr>
          <w:lang w:val="es-ES_tradnl"/>
        </w:rPr>
      </w:pPr>
      <w:r>
        <w:rPr>
          <w:lang w:val="es-ES_tradnl"/>
        </w:rPr>
        <w:t>Al principio, el Padre y el Hijo habían descansado el sábado después de su obra de creación.  Cuando "fueron acabados los cielos y la tierra, y todo su ornamento," el Creador y todos los seres celestiales se regocijaron en la contemplación de la gloriosa escena.  "Las estrellas todas del alba alababan, y se regocijaban todos los hijos de Dios."   Ahora Jesús descansaba de la obra de la redención; y aunque había pesar entre aquellos que le amaban en la tierra, había gozo en el cielo.  La promesa de lo futuro era gloriosa a los ojos de los seres celestiales.  Una creación restaurada, una raza redimida, que por haber vencido el pecado, nunca más podría caer, era lo que Dios y los ángeles veían como resultado de la obra concluida por Cristo.  Con esta escena está para siempre vinculado el día en que Cristo descansó.  Porque su "obra es perfecta;" y "todo lo que Dios hace, eso será perpetuo." Cuando se produzca "la restauración de todas las cosas, de la cual habló Dios por boca de sus santos profetas, que ha habido desde la antigüedad," el sábado de la creación, el día en que Cristo descansó en la tumba de José, será todavía un día de reposo y regocijo.  El cielo y la tierra se unirán en alabanza mientras que "de sábado en sábado," las naciones de los salvos adorarán con gozo a Dios y al Cordero.</w:t>
      </w:r>
    </w:p>
    <w:p>
      <w:pPr>
        <w:pStyle w:val="Normalesp"/>
        <w:rPr>
          <w:lang w:val="es-ES_tradnl"/>
        </w:rPr>
      </w:pPr>
      <w:r>
        <w:rPr>
          <w:lang w:val="es-ES_tradnl"/>
        </w:rPr>
        <w:t>En los acontecimientos finales del día de la crucifixión, se dieron nuevas pruebas del cumplimiento de la profecía y nuevos testimonios de la divinidad de Cristo.  Cuando las tinieblas se alzaron de la cruz, y el Salvador hubo exhalado su clamor moribundo, inmediatamente se oyó otra voz que decía: "Verdaderamente Hijo de Dios era éste." 715</w:t>
      </w:r>
    </w:p>
    <w:p>
      <w:pPr>
        <w:pStyle w:val="Normalesp"/>
        <w:rPr>
          <w:lang w:val="es-ES_tradnl"/>
        </w:rPr>
      </w:pPr>
      <w:r>
        <w:rPr>
          <w:lang w:val="es-ES_tradnl"/>
        </w:rPr>
        <w:t>Estas palabras no fueron pronunciadas en un murmullo.  Todos los ojos se volvieron para ver de dónde venían. ¿Quién había hablado?  Era el centurión, el soldado romano.  La divina paciencia del Salvador y su muerte repentina, con el clamor de victoria en los labios, habían impresionado a ese pagano.  En el cuerpo magullado y quebrantado que pendía de la cruz, el centurión reconoció la figura del Hijo de Dios.  No pudo menos que confesar su fe.  Así se dio nueva evidencia de que nuestro Redentor iba a ver del trabajo de su alma.  En el mismo día de su muerte, tres hombres, que diferían ampliamente el uno del otro, habían declarado su fe: el que comandaba la guardia romana, el que llevó la cruz del Salvador, y el que murió en la cruz a su lado.</w:t>
      </w:r>
    </w:p>
    <w:p>
      <w:pPr>
        <w:pStyle w:val="Normalesp"/>
        <w:rPr>
          <w:lang w:val="es-ES_tradnl"/>
        </w:rPr>
      </w:pPr>
      <w:r>
        <w:rPr>
          <w:lang w:val="es-ES_tradnl"/>
        </w:rPr>
        <w:t>Al acercarse la noche, una quietud sorprendente se asentó sobre el Calvario.  La muchedumbre se dispersó, y muchos volvieron a Jerusalén muy cambiados en espíritu de lo que habían sido por la mañana.  Muchos habían acudido a la crucifixión por curiosidad y no por odio hacia Cristo.  Sin embargo, creían las acusaciones de los sacerdotes y consideraban a Jesús como malhechor.  Bajo una excitación sobrenatural se habían unido con la muchedumbre en sus burlas contra él, Pero cuando la tierra fue envuelta en negrura y se sintieron acusados por su propia conciencia, se vieron culpables de un gran mal.  Ninguna broma ni risa burlona se oyó en medio de aquella temible lobreguez; cuando se alzó, regresaron a sus casas en solemne silencio.  Estaban convencidos de que las acusaciones de los sacerdotes eran falsas, que Jesús no era un impostor; y algunas semanas más tarde, cuando Pedro predicó en el día de Pentecostés, se encontraban entre los miles que se convirtieron a Cristo.</w:t>
      </w:r>
    </w:p>
    <w:p>
      <w:pPr>
        <w:pStyle w:val="Normalesp"/>
        <w:rPr>
          <w:lang w:val="es-ES_tradnl"/>
        </w:rPr>
      </w:pPr>
      <w:r>
        <w:rPr>
          <w:lang w:val="es-ES_tradnl"/>
        </w:rPr>
        <w:t>Pero los dirigentes judíos no fueron cambiados por los acontecimientos que habían presenciado.  Su odio hacia Jesús no disminuyó.  Las tinieblas que habían descendido sobre la tierra en ocasión de la crucifixión no eran más densas que las que rodeaban todavía el espíritu de los sacerdotes y príncipes.  En ocasión de su nacimiento, la estrella había conocido a Cristo, y había guiado a los magos hasta el pesebre donde yacía.  Las huestes celestiales le habían conocido y habían cantado su alabanza sobre las llanuras de Belén.  El mar había conocido su 716 voz y acatado su orden.  La enfermedad y la muerte habían reconocido su autoridad y le habían cedido su presa.  El sol le había conocido, y a la vista de su angustia de moribundo había ocultado su rostro de luz.  Las rocas le habían conocido y se habían desmenuzado en fragmentos a su clamor.  La naturaleza inanimada había conocido a Cristo y había atestiguado su divinidad.  Pero los sacerdotes y príncipes de Israel no conocieron al Hijo de DIOS.</w:t>
      </w:r>
    </w:p>
    <w:p>
      <w:pPr>
        <w:pStyle w:val="Normalesp"/>
        <w:rPr>
          <w:lang w:val="es-ES_tradnl"/>
        </w:rPr>
      </w:pPr>
      <w:r>
        <w:rPr>
          <w:lang w:val="es-ES_tradnl"/>
        </w:rPr>
        <w:t>Sin embargo, no descansaban.  Habían llevado a cabo su propósito de dar muerte a Cristo; pero no tenían el sentimiento de victoria que habían esperado.  Aun en la hora de su triunfo aparente, estaban acosados por dudas en cuanto a lo que iba a suceder luego.  Habían oído el clamor: "Consumado es." "Padre, en tus manos encomiendo mi espíritu." Habían visto partirse las rocas, habían sentido el poderoso terremoto, y estaban agitados e intranquilos.</w:t>
      </w:r>
    </w:p>
    <w:p>
      <w:pPr>
        <w:pStyle w:val="Normalesp"/>
        <w:rPr>
          <w:lang w:val="es-ES_tradnl"/>
        </w:rPr>
      </w:pPr>
      <w:r>
        <w:rPr>
          <w:lang w:val="es-ES_tradnl"/>
        </w:rPr>
        <w:t>Hablan tenido celos de la influencia de Cristo sobre el pueblo cuando vivía; tenían celos de él aun en la muerte.  Temían más, mucho más, al Cristo muerto de lo que habían temido jamás al Cristo vivo.  Temían que la atención del pueblo fuese dirigida aun más a los acontecimientos que acompañaron su crucifixión.  Temían los resultados de la obra de ese día.  Por ningún pretexto querían que su cuerpo permaneciese en la cruz durante el sábado.  El sábado se estaba acercando y su santidad quedaría violada si los cuerpos permanecían en la cruz.  Así que, usando esto como pretexto, los dirigentes judíos pidieron a Pilato que hiciese apresurar la muerte de las víctimas y quitar sus cuerpos antes de la puesta del sol.</w:t>
      </w:r>
    </w:p>
    <w:p>
      <w:pPr>
        <w:pStyle w:val="Normalesp"/>
        <w:rPr>
          <w:lang w:val="es-ES_tradnl"/>
        </w:rPr>
      </w:pPr>
      <w:r>
        <w:rPr>
          <w:lang w:val="es-ES_tradnl"/>
        </w:rPr>
        <w:t>Pilato tenía tan poco deseo como ellos de que el cuerpo de Jesús permaneciese en la cruz.  Habiendo obtenido su consentimiento, hicieron romper las piernas de los dos ladrones para apresurar su muerte; pero se descubrió que Jesús ya había muerto.  Los rudos soldados habían sido enternecidos por lo que habían oído y visto de Cristo, y esto les impidió quebrarle los miembros.  Así en la ofrenda del Cordero de Dios se cumplió la ley de la Pascua: "No dejarán de él para la mañana, ni quebrarán hueso en él: conforme a todos los ritos de la pascua la harán."</w:t>
      </w:r>
    </w:p>
    <w:p>
      <w:pPr>
        <w:pStyle w:val="Normalesp"/>
        <w:rPr>
          <w:lang w:val="es-ES_tradnl"/>
        </w:rPr>
      </w:pPr>
      <w:r>
        <w:rPr>
          <w:lang w:val="es-ES_tradnl"/>
        </w:rPr>
        <w:t>Los sacerdotes y príncipes se asombraron al hallar que 717 Cristo había muerto.  La muerte de cruz era un proceso lento; era difícil determinar cuándo cesaba la vida.  Era algo inaudito que un hombre muriese seis horas después de la crucifixión.  Los sacerdotes querían estar seguros de la muerte de Jesús, y a sugestión suya un soldado dio un lanzazo al costado del Salvador.  De la herida así hecha, fluyeron dos copiosos y distintos raudales: uno de sangre, el otro de agua.  Esto fue notado por todos los espectadores, y Juan anota el suceso muy definidamente.  Dice: "Uno de los soldados le abrió el costado con una lanza, y luego salió sangre y agua.  Y el que lo vio, da testimonio, y su testimonio es verdadero: y él sabe que dice verdad, para que vosotros también creáis.  Porque estas cosas fueron hechas para que se cumpliese la Escritura: Hueso no quebrantaréis de él.  Y también otra Escritura dice: Mirarán al que traspasaron."</w:t>
      </w:r>
    </w:p>
    <w:p>
      <w:pPr>
        <w:pStyle w:val="Normalesp"/>
        <w:rPr>
          <w:lang w:val="es-ES_tradnl"/>
        </w:rPr>
      </w:pPr>
      <w:r>
        <w:rPr>
          <w:lang w:val="es-ES_tradnl"/>
        </w:rPr>
        <w:t>Después de la resurrección, los sacerdotes y príncipes hicieron circular el rumor de que Cristo no murió en la cruz, que simplemente se había desmayado, y que más tarde revivió.  Otro rumor afirmaba que no era un cuerpo real de carne y hueso, sino la semejanza de un cuerpo, lo que había sido puesto en la tumba.  La acción de los soldados romanos desmiente estas falsedades.  No le rompieron las piernas, porque ya estaba muerto.  Para satisfacer a los sacerdotes, le atravesaron el costado.  Si la vida no hubiese estado ya extinta, esta herida le habría causado una muerte instantánea.</w:t>
      </w:r>
    </w:p>
    <w:p>
      <w:pPr>
        <w:pStyle w:val="Normalesp"/>
        <w:rPr>
          <w:lang w:val="es-ES_tradnl"/>
        </w:rPr>
      </w:pPr>
      <w:r>
        <w:rPr>
          <w:lang w:val="es-ES_tradnl"/>
        </w:rPr>
        <w:t>Pero no fue el lanzazo, no fue el padecimiento de la cruz, lo que causó la muerte de Jesús.  Ese clamor, pronunciado "con grande voz," en el momento de la muerte, el raudal de sangre y agua que fluyó de su costado, declaran que murió por quebrantamiento del corazón.  Su corazón fue quebrantado por la angustia mental.  Fue muerto por el pecado del mundo.</w:t>
      </w:r>
    </w:p>
    <w:p>
      <w:pPr>
        <w:pStyle w:val="Normalesp"/>
        <w:rPr>
          <w:lang w:val="es-ES_tradnl"/>
        </w:rPr>
      </w:pPr>
      <w:r>
        <w:rPr>
          <w:lang w:val="es-ES_tradnl"/>
        </w:rPr>
        <w:t>Con la muerte de Cristo, perecieron las esperanzas de sus discípulos.  Miraban sus párpados cerrados y su cabeza caída, su cabello apelmazado con sangre, sus manos y pies horadados, y su angustia era indescriptible.  Hasta el final no habían creído que muriese; apenas si podían creer que estaba realmente muerto.  Abrumados por el pesar, no recordaban sus palabras que habían predicho esa misma escena.  Nada de lo que él había dicho los consolaba ahora.  Veían solamente la cruz y su 718 víctima ensangrentada.  El futuro parecía sombrío y desesperado.  Su fe en Jesús se había desvanecido; pero nunca habían amado tanto a su Salvador como ahora.  Nunca antes habían sentido tanto su valor y la necesidad de su presencia.</w:t>
      </w:r>
    </w:p>
    <w:p>
      <w:pPr>
        <w:pStyle w:val="Normalesp"/>
        <w:rPr>
          <w:lang w:val="es-ES_tradnl"/>
        </w:rPr>
      </w:pPr>
      <w:r>
        <w:rPr>
          <w:lang w:val="es-ES_tradnl"/>
        </w:rPr>
        <w:t>Aun en la muerte, el cuerpo de Cristo era precioso para sus discípulos.  Anhelaban darle una sepultura honrosa, pero no sabían cómo lograrlo.  La traición contra el gobierno romano era el crimen por el cual Jesús había sido condenado, y las personas ajusticiadas por esta ofensa eran remitidas a un lugar de sepultura especialmente provisto para tales criminales.  El discípulo Juan y las mujeres de Galilea habían permanecido al pie de la cruz.  No podían abandonar el cuerpo de su Señor en manos de los soldados insensibles para que lo sepultasen en una tumba deshonrosa.  Sin embargo, eran impotentes para impedirlo.  No podían obtener favores de las autoridades judías, y no tenían influencia ante Pilato.</w:t>
      </w:r>
    </w:p>
    <w:p>
      <w:pPr>
        <w:pStyle w:val="Normalesp"/>
        <w:rPr>
          <w:lang w:val="es-ES_tradnl"/>
        </w:rPr>
      </w:pPr>
      <w:r>
        <w:rPr>
          <w:lang w:val="es-ES_tradnl"/>
        </w:rPr>
        <w:t>En esta emergencia, José de Arimatea y Nicodemo vinieron en auxilio de los discípulos.  Ambos hombres eran miembros del Sanedrín y conocían a Pilato.  Ambos eran hombres de recursos e influencia.  Estaban resueltos a que el cuerpo de Jesús recibiese sepultura honrosa.</w:t>
      </w:r>
    </w:p>
    <w:p>
      <w:pPr>
        <w:pStyle w:val="Normalesp"/>
        <w:rPr>
          <w:lang w:val="es-ES_tradnl"/>
        </w:rPr>
      </w:pPr>
      <w:r>
        <w:rPr>
          <w:lang w:val="es-ES_tradnl"/>
        </w:rPr>
        <w:t>José fue osadamente a Pilato y le pidió el cuerpo de Jesús.  Por primera vez, supo Pilato que Jesús estaba realmente muerto.  Informes contradictorios le habían llegado acerca de los acontecimientos que habían acompañado la crucifixión, pero el conocimiento de la muerte de Cristo le había sido ocultado a propósito.  Pilato había sido advertido por los sacerdotes y príncipes contra el engaño de los discípulos de Cristo respecto de su cuerpo.  Al oír la petición de José, mandó llamar al centurión que había estado encargado de la cruz, y supo con certeza la muerte de Jesús.  También oyó de él un relato de las escenas del Calvario que confirmaba el testimonio de José.</w:t>
      </w:r>
    </w:p>
    <w:p>
      <w:pPr>
        <w:pStyle w:val="Normalesp"/>
        <w:rPr>
          <w:lang w:val="es-ES_tradnl"/>
        </w:rPr>
      </w:pPr>
      <w:r>
        <w:rPr>
          <w:lang w:val="es-ES_tradnl"/>
        </w:rPr>
        <w:t>Fue concedido a José lo que pedía.  Mientras Juan se preocupaba por la sepultura de su Maestro, José volvió con la orden de Pilato de que le entregasen el cuerpo de Cristo; y Nicodemo vino trayendo una costosa mezcla de mirra y áloes, que pesaría alrededor de unos cuarenta kilos, para embalsamarle.  Imposible habría sido tributar mayor respeto en la muerte a los hombres más honrados de toda Jerusalén.  Los 719 discípulos se quedaron asombrados al ver a estos ricos príncipes tan interesados como ellos en la sepultura de su Señor.</w:t>
      </w:r>
    </w:p>
    <w:p>
      <w:pPr>
        <w:pStyle w:val="Normalesp"/>
        <w:rPr>
          <w:lang w:val="es-ES_tradnl"/>
        </w:rPr>
      </w:pPr>
      <w:r>
        <w:rPr>
          <w:lang w:val="es-ES_tradnl"/>
        </w:rPr>
        <w:t>Ni José ni Nicodemo habían aceptado abiertamente al Salvador mientras vivía.  Sabían que un paso tal los habría excluido del Sanedrín, y esperaban protegerle por su influencia en los concilios.  Durante un tiempo, pareció que tenían éxito; pero los astutos sacerdotes, viendo cómo favorecían a Cristo, habían estorbado sus planes.  En su ausencia, Jesús había sido condenado y entregado para ser crucificado.  Ahora que había muerto, ya no ocultaron su adhesión a él.  Mientras los discípulos temían manifestarse abiertamente como adeptos suyos, José y Nicodemo acudieron osadamente en su auxilio.  La ayuda de estos hombres ricos y honrados era muy necesaria en ese momento.  Podían hacer por su Maestro muerto lo que era imposible para los pobres discípulos; su riqueza e influencia los protegían mucho contra la malicia de los sacerdotes y príncipes.</w:t>
      </w:r>
    </w:p>
    <w:p>
      <w:pPr>
        <w:pStyle w:val="Normalesp"/>
        <w:rPr>
          <w:lang w:val="es-ES_tradnl"/>
        </w:rPr>
      </w:pPr>
      <w:r>
        <w:rPr>
          <w:lang w:val="es-ES_tradnl"/>
        </w:rPr>
        <w:t>Con suavidad y reverencia, bajaron con sus propias manos el cuerpo de Jesús.  Sus lágrimas de simpatía caían en abundancia mientras miraban su cuerpo magullado y lacerado.  José poseía una tumba nueva, tallada en una roca.  Se la estaba reservando para sí mismo, pero estaba cerca del Calvario, y ahora la preparó para Jesús.  El cuerpo, juntamente con las especias traídas por Nicodemo, fue envuelto cuidadosamente en un sudario, y el Redentor fue llevado a la tumba.  Allí, los tres discípulos enderezaron los miembros heridos y cruzaron las manos magulladas sobre el pecho sin vida.  Las mujeres galileas vinieron para ver si se había hecho todo lo que podía hacerse por el cuerpo muerto de su amado Maestro.  Luego vieron cómo se hacía rodar la pesada piedra contra la entrada de la tumba, y el Salvador fue dejado en el descanso.  Las mujeres fueron las últimas que quedaron al lado de la cruz, y las últimas que quedaron al lado de la tumba de Cristo.  Mientras las sombras vespertinas iban cayendo, María Magdalena y las otras Marías permanecían al lado del lugar donde descansaba su Señor derramando lágrimas de pesar por la suerte de Aquel a quien amaban.  "Y vueltas, ... reposaron el sábado, conforme al mandamiento."</w:t>
      </w:r>
    </w:p>
    <w:p>
      <w:pPr>
        <w:pStyle w:val="Normalesp"/>
        <w:rPr>
          <w:lang w:val="es-ES_tradnl"/>
        </w:rPr>
      </w:pPr>
      <w:r>
        <w:rPr>
          <w:lang w:val="es-ES_tradnl"/>
        </w:rPr>
        <w:t>Para los entristecidos discípulos ése fue un sábado que nunca olvidarían, y también lo fue para los sacerdotes, los 720 príncipes, los escribas y el pueblo.  A la puesta del sol, en la tarde del día de preparación, sonaban las trompetas para indicar que el sábado había empezado.  La Pascua fue observada como lo había sido durante siglos, mientras que Aquel a quien señalaba, ultimado por manos perversas, yacía en la tumba de José.  El sábado, los atrios del templo estuvieron llenos de adoradores.  El sumo sacerdote que había estado en el Gólgota estaba allí, magníficamente ataviado en sus vestiduras sacerdotales.  Sacerdotes de turbante blanco, llenos de actividad, cumplían sus deberes.  Pero algunos de los presentes no estaban tranquilos mientras se ofrecía por el pecado la sangre de becerros y machos cabríos.  No tenían conciencia de que las figuras hubiesen encontrado la realidad que prefiguraban, de que un sacrificio infinito había sido hecho por los pecados del mundo.  No sabían que no tenía ya más valor el cumplimiento de los ritos ceremoniales.  Pero nunca antes había sido presenciado este ceremonial con sentimientos tan contradictorios.  Las trompetas y los instrumentos de música y las voces de los cantores resonaban tan fuerte y claramente como de costumbre.  Pero un sentimiento de extrañeza lo compenetraba todo.  Uno tras otro preguntaba acerca del extraño suceso que había acontecido.  Hasta entonces, el lugar santísimo había sido guardado en forma sagrada de todo intruso.  Pero ahora estaba abierto a todos los ojos.  El pesado velo de tapicería, hecho de lino puro y hermosamente adornado de oro, escarlata y púrpura, estaba rasgado de arriba abajo.  El lugar donde Jehová se encontraba con el sumo sacerdote, para comunicar su gloria, el lugar que había sido la cámara de audiencia sagrada de Dios, estaba abierto a todo ojo; ya no era reconocido por el Señor.  Con lóbregos presentimientos, los sacerdotes ministraban ante el altar.  La exposición del misterio sagrado del lugar santísimo les hacía temer que sobreviniera alguna calamidad.</w:t>
      </w:r>
    </w:p>
    <w:p>
      <w:pPr>
        <w:pStyle w:val="Normalesp"/>
        <w:rPr>
          <w:lang w:val="es-ES_tradnl"/>
        </w:rPr>
      </w:pPr>
      <w:r>
        <w:rPr>
          <w:lang w:val="es-ES_tradnl"/>
        </w:rPr>
        <w:t>Muchos espíritus repasaban activamente los pensamientos iniciados por las escenas del Calvario.  De la crucifixión hasta la resurrección, muchos ojos insomnes escudriñaron constantemente las profecías, algunos para aprender el pleno significado de la fiesta que estaban celebrando, otros para hallar evidencia de que Jesús no era lo que aseveraba ser; y otros, con corazón entristecido, buscando pruebas de que era el verdadero Mesías. 721 Aunque escudriñando con diferentes objetos en vista, todos fueron convencidos de la misma verdad, a saber que la profecía había sido cumplida en los sucesos de los últimos días y que el Crucificado era el Redentor del mundo.  Muchos de los que en esa ocasión participaron del ceremonial no volvieron nunca a tomar parte en los ritos pascuales.  Muchos, aun entre los sacerdotes, se convencieron del verdadero carácter de Jesús.  Su escrutinio de las profecías no había sido inútil, y después de su resurrección le reconocieron como el Hijo de Dios.</w:t>
      </w:r>
    </w:p>
    <w:p>
      <w:pPr>
        <w:pStyle w:val="Normalesp"/>
        <w:rPr>
          <w:lang w:val="es-ES_tradnl"/>
        </w:rPr>
      </w:pPr>
      <w:r>
        <w:rPr>
          <w:lang w:val="es-ES_tradnl"/>
        </w:rPr>
        <w:t>Cuando Nicodemo vio a Jesús alzado en la cruz, recordó las palabras que le dijera de noche en el monte de las Olivas: "Como Moisés levantó la serpiente en el desierto, así es necesario que el Hijo del hombre sea levantado; para que todo aquel que en él creyere, no se pierda, sino que tenga vida eterna."  "En aquel sábado, mientras Cristo yacía en la tumba, Nicodemo tuvo oportunidad de reflexionar.  Una luz más clara iluminaba ahora su mente, y las palabras que Jesús le había dicho no eran ya misteriosas.  Comprendía que había perdido mucho por no relacionarse con el Salvador durante su vida.  Ahora recordaba los acontecimientos del Calvario.  La oración de Cristo por sus homicidas y su respuesta a la petición del ladrón moribundo hablaban al corazón del sabio consejero.  Volvía a ver al Salvador en su agonía; volvía a oír ese último clamor: "Consumado es," emitido como palabras de un vencedor.  Volvía a contemplar la tierra que se sacudía, los cielos obscurecidos, el velo desgarrado, las rocas desmenuzadas, y su fe quedó establecida para siempre.  El mismo acontecimiento que destruyó las esperanzas de los discípulos convenció a José y a Nicodemo de la divinidad de Jesús.  Sus temores fueron vencidos por el valor de una fe firme e inquebrantable.</w:t>
      </w:r>
    </w:p>
    <w:p>
      <w:pPr>
        <w:pStyle w:val="Normalesp"/>
        <w:rPr>
          <w:lang w:val="es-ES_tradnl"/>
        </w:rPr>
      </w:pPr>
      <w:r>
        <w:rPr>
          <w:lang w:val="es-ES_tradnl"/>
        </w:rPr>
        <w:t>Nunca había atraído Cristo la atención de la multitud como ahora que estaba en la tumba.  Según su costumbre, la gente traía sus enfermos y dolientes a los atrios del templo preguntando: ¿Quién nos puede decir dónde está Jesús de Nazaret?</w:t>
      </w:r>
    </w:p>
    <w:p>
      <w:pPr>
        <w:pStyle w:val="Normalesp"/>
        <w:rPr>
          <w:lang w:val="es-ES_tradnl"/>
        </w:rPr>
      </w:pPr>
      <w:r>
        <w:rPr>
          <w:lang w:val="es-ES_tradnl"/>
        </w:rPr>
        <w:t>Muchos habían venido de lejos para hallar a Aquel que había sanado a los enfermos y resucitado a los muertos.  Por todos lados, se oía el clamor: Queremos a Cristo el Sanador.  En esta ocasión, los sacerdotes examinaron a aquellos que se creía daban indicio de lepra.  Muchos tuvieron que oírlos declarar 722 leprosos a sus esposos, esposas, o hijos, y condenarlos a apartarse del refugio de sus hogares y del cuidado de sus deudos, para advertir a los extraños con el lúgubre clamor: "¡Inmundo, inmundo!" Las manos amistosas de Jesús de Nazaret, que nunca negaron el toque sanador al asqueroso leproso, estaban cruzadas sobre su pecho.  Los labios que habían contestado sus peticiones con las consoladoras palabras: "Quiero; sé limpio" estaban callados.  Muchos apelaban a los sumos sacerdotes y príncipes en busca de simpatía y alivio, pero en vano.  Aparentemente estaban resueltos a tener de nuevo en su medio al Cristo vivo.  Con perseverante fervor preguntaban por él.  No querían que se les despachase.  Pero fueron ahuyentados de los atrios del templo, y se colocaron soldados a las puertas para impedir la entrada a la multitud que venía con sus enfermos y moribundos demandando entrada.</w:t>
      </w:r>
    </w:p>
    <w:p>
      <w:pPr>
        <w:pStyle w:val="Normalesp"/>
        <w:rPr>
          <w:lang w:val="es-ES_tradnl"/>
        </w:rPr>
      </w:pPr>
      <w:r>
        <w:rPr>
          <w:lang w:val="es-ES_tradnl"/>
        </w:rPr>
        <w:t>Los que sufrían y habían venido para ser sanados por el Salvador quedaron abatidos por el chasco.  Las calles estaban llenas de lamentos.  Los enfermos morían por falta del toque sanador de Jesús.  Se consultaba en vano a los médicos; no había habilidad como la de Aquel que yacía en la tumba de José.</w:t>
      </w:r>
    </w:p>
    <w:p>
      <w:pPr>
        <w:pStyle w:val="Normalesp"/>
        <w:rPr>
          <w:lang w:val="es-ES_tradnl"/>
        </w:rPr>
      </w:pPr>
      <w:r>
        <w:rPr>
          <w:lang w:val="es-ES_tradnl"/>
        </w:rPr>
        <w:t>Los lamentos de los dolientes infundieron a millares de espíritus la convicción de que se había apagado una gran luz en el mundo.  Sin Cristo, la tierra era tinieblas y obscuridad.  Muchos cuyas voces habían reforzado el clamor de "¡Crucifícale! ¡crucifícale!" comprendían ahora la calamidad que había caído sobre ellos, y con tanta avidez habrían clamado: Dadnos a Jesús, si hubiese estado vivo.</w:t>
      </w:r>
    </w:p>
    <w:p>
      <w:pPr>
        <w:pStyle w:val="Normalesp"/>
        <w:rPr>
          <w:lang w:val="es-ES_tradnl"/>
        </w:rPr>
      </w:pPr>
      <w:r>
        <w:rPr>
          <w:lang w:val="es-ES_tradnl"/>
        </w:rPr>
        <w:t>Cuando la gente supo que Jesús había sido ejecutado por los sacerdotes, empezó a preguntar acerca de su muerte.  Los detalles de su juicio fueron mantenidos tan en secreto como fue posible; pero durante el tiempo que estuvo en la tumba, su nombre estuvo en millares de labios; y los informes referentes al simulacro de juicio a que había sido sometido y a la inhumanidad de los sacerdotes y príncipes circularon por doquiera.  Hombres de intelecto pidieron a estos sacerdotes y príncipes que explicasen las profecías del Antiguo Testamento concernientes al Mesías, y éstos, mientras procuraban fraguar alguna mentira en respuesta, parecieron enloquecer.  No podían explicar las profecías que señalaban los sufrimientos y la 723 muerte de Cristo, y muchos de los indagadores se convencieron de que las Escrituras se habían cumplido.</w:t>
      </w:r>
    </w:p>
    <w:p>
      <w:pPr>
        <w:pStyle w:val="Normalesp"/>
        <w:rPr>
          <w:lang w:val="es-ES_tradnl"/>
        </w:rPr>
      </w:pPr>
      <w:r>
        <w:rPr>
          <w:lang w:val="es-ES_tradnl"/>
        </w:rPr>
        <w:t>La venganza que los sacerdotes habían pensado sería tan dulce era ya amargura para ellos.  Sabían que el pueblo los censuraba severamente y que los mismos en quienes habían influido contra Jesús estaban ahora horrorizados por su vergonzosa obra.  Estos sacerdotes habían procurado creer que Jesús era un impostor; pero era en vano.  Algunos de ellos habían estado al lado de la tumba de Lázaro y habían visto al muerto resucitar.  Temblaron temiendo que Cristo mismo resucitase de los muertos y volviese a aparecer delante de ellos.  Le habían oído declarar que él tenía poder para deponer su vida y volverla a tornar.  Recordaron que había dicho: "Destruid este templo, y en tres días lo levantaré."  Judas les había repetido las palabras dichas por Jesús a los discípulos durante el último viaje a Jerusalén: "He aquí subimos a Jerusalem, y el Hijo del hombre será entregado a los príncipes de los sacerdotes y a los escribas, y le condenarán a muerte; y le entregarán a los Gentiles para que le escarnezcan, y azoten, y crucifiquen; mas al tercer día resucitará ."</w:t>
      </w:r>
    </w:p>
    <w:p>
      <w:pPr>
        <w:pStyle w:val="Normalesp"/>
        <w:rPr>
          <w:lang w:val="es-ES_tradnl"/>
        </w:rPr>
      </w:pPr>
      <w:r>
        <w:rPr>
          <w:lang w:val="es-ES_tradnl"/>
        </w:rPr>
        <w:t>Cuando oyeron estas palabras, se burlaron de ellas y las ridiculizaron.  Pero ahora recordaban que hasta aquí las predicciones de Cristo se habían cumplido.  Había dicho que resucitaría al tercer día, ¿y quién podía decir si esto también no acontecería?  Anhelaban apartar estos pensamientos, pero no podían.  Como su padre, el diablo, creían y temblaban.</w:t>
      </w:r>
    </w:p>
    <w:p>
      <w:pPr>
        <w:pStyle w:val="Normalesp"/>
        <w:rPr>
          <w:lang w:val="es-ES_tradnl"/>
        </w:rPr>
      </w:pPr>
      <w:r>
        <w:rPr>
          <w:lang w:val="es-ES_tradnl"/>
        </w:rPr>
        <w:t>Ahora que había pasado el frenesí de la excitación, la imagen de Cristo se presentaba a sus espíritus.  Le contemplaban de pie, sereno y sin quejarse delante de sus enemigos, sufriendo sin un murmullo sus vilipendias y ultrajes.  Recordaban todos los acontecimientos de su juicio y crucifixión con una abrumadora convicción de que era el Hijo de Dios.  Sentían que podía presentarse delante de ellos en cualquier momento, pasando el acusado a ser acusador, el condenado a condenar, el muerto a exigir justicia en la muerte de sus homicidas.</w:t>
      </w:r>
    </w:p>
    <w:p>
      <w:pPr>
        <w:pStyle w:val="Normalesp"/>
        <w:rPr>
          <w:lang w:val="es-ES_tradnl"/>
        </w:rPr>
      </w:pPr>
      <w:r>
        <w:rPr>
          <w:lang w:val="es-ES_tradnl"/>
        </w:rPr>
        <w:t>Poco pudieron descansar el sábado.  Aunque no querían cruzar el umbral de un gentil por temor a la contaminación, celebraron un concilio acerca del cuerpo de Cristo.  La muerte y el sepulcro debían retener a Aquel a quien habían crucificado. 724 "Se juntaron los príncipes de los sacerdotes y los fariseos a Pilato, diciendo: Señor, nos acordamos que aquel engañador dijo, viviendo aún: Después de tres días resucitaré.  Manda, pues, que se asegure el sepulcro hasta el día tercero; porque no vengan sus discípulos de noche, y le hurten, y digan al pueblo: Resucitó de los muertos.  Y será el postrer error peor que el primero.  Y Pilato les dijo: Tenéis una guardia: id, aseguradlo como sabéis."</w:t>
      </w:r>
    </w:p>
    <w:p>
      <w:pPr>
        <w:pStyle w:val="Normalesp"/>
        <w:rPr>
          <w:lang w:val="es-ES_tradnl"/>
        </w:rPr>
      </w:pPr>
      <w:r>
        <w:rPr>
          <w:lang w:val="es-ES_tradnl"/>
        </w:rPr>
        <w:t>Los sacerdotes dieron instrucciones para asegurar el sepulcro.  Una gran piedra había sido colocada delante de la abertura.  A través de esta piedra pusieron sogas, sujetando los extremos a la roca sólida y sellándolos con el sello romano.  La piedra no podía ser movida sin romper el sello.  Una guardia de cien soldados fue entonces colocada en derredor del sepulcro a fin de evitar que se le tocase.  Los sacerdotes hicieron todo lo que podían para conservar el cuerpo de Cristo donde había sido puesto.  Fue sellado tan seguramente en su tumba como si hubiese de permanecer allí para siempre.</w:t>
      </w:r>
    </w:p>
    <w:p>
      <w:pPr>
        <w:sectPr>
          <w:headerReference w:type="even" r:id="rId498"/>
          <w:headerReference w:type="default" r:id="rId499"/>
          <w:headerReference w:type="first" r:id="rId500"/>
          <w:footerReference w:type="even" r:id="rId501"/>
          <w:footerReference w:type="default" r:id="rId502"/>
          <w:footerReference w:type="first" r:id="rId50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Así realizaron los débiles hombres sus consejos y sus planes.  Poco comprendían estos homicidas la inutilidad de sus esfuerzos.  Pero por su acción Dios fue glorificado.  Los mismos esfuerzos hechos para impedir la resurrección de Cristo resultan los argumentos más convincentes para probarla.  Cuanto mayor fuese el número de soldados colocados en derredor de la tumba, tanto más categórico sería el testimonio de que había resucitado.  Centenares de años antes de la muerte de Cristo, el Espíritu Santo había declarado por el salmista: "¿Por qué se amotinan las gentes, y los pueblos piensan vanidad?  Estarán los reyes de la tierra, y príncipes consultarán unidos contra Jehová, y contra su ungido.... El que mora en los cielos se reirá; el Señor se burlará de ellos." Las armas y los guardias romanos fueron impotentes para retener al Señor de la vida en la tumba.  Se acercaba la hora de su liberación. 725</w:t>
      </w:r>
    </w:p>
    <w:p>
      <w:pPr>
        <w:pStyle w:val="Captulo"/>
        <w:rPr>
          <w:lang w:val="es-ES_tradnl"/>
        </w:rPr>
      </w:pPr>
      <w:r>
        <w:rPr>
          <w:lang w:val="es-ES_tradnl"/>
        </w:rPr>
        <w:t xml:space="preserve">Capítulo 81 </w:t>
      </w:r>
    </w:p>
    <w:p>
      <w:pPr>
        <w:pStyle w:val="Titulo"/>
        <w:rPr>
          <w:lang w:val="es-ES_tradnl"/>
        </w:rPr>
      </w:pPr>
      <w:bookmarkStart w:id="84" w:name="__RefHeading___Toc57006030"/>
      <w:r>
        <w:rPr>
          <w:lang w:val="es-ES_tradnl"/>
        </w:rPr>
        <w:t>"El Señor ha Resucitado"</w:t>
      </w:r>
      <w:bookmarkEnd w:id="84"/>
      <w:r>
        <w:rPr>
          <w:lang w:val="es-ES_tradnl"/>
        </w:rPr>
        <w:t xml:space="preserve"> </w:t>
      </w:r>
    </w:p>
    <w:p>
      <w:pPr>
        <w:pStyle w:val="Normalesp"/>
        <w:rPr>
          <w:lang w:val="es-ES_tradnl"/>
        </w:rPr>
      </w:pPr>
      <w:r>
        <w:rPr>
          <w:lang w:val="es-ES_tradnl"/>
        </w:rPr>
        <w:t>HABÍA transcurrido lentamente la noche del primer día de la semana.  Había llegado la hora más sombría, precisamente antes del amanecer.  Cristo estaba todavía preso en su estrecha tumba.  La gran piedra estaba en su lugar; el sello romano no había sido roto; los guardias romanos seguían velando.  Y había vigilantes invisibles.  Huestes de malos ángeles se cernían sobre el lugar.  Si hubiese sido posible, el príncipe de las tinieblas, con su ejército apóstata, habría mantenido para siempre sellada la tumba que guardaba al Hijo de Dios.  Pero un ejército celestial rodeaba al sepulcro.  Ángeles excelsos en fortaleza guardaban la tumba, y esperaban para dar la bienvenida al Príncipe de la vida.</w:t>
      </w:r>
    </w:p>
    <w:p>
      <w:pPr>
        <w:pStyle w:val="Normalesp"/>
        <w:rPr>
          <w:lang w:val="es-ES_tradnl"/>
        </w:rPr>
      </w:pPr>
      <w:r>
        <w:rPr>
          <w:lang w:val="es-ES_tradnl"/>
        </w:rPr>
        <w:t>"Y he aquí que fue hecho un gran terremoto; porque un ángel del Señor descendió del cielo." Revestido con la panoplia de Dios, este ángel dejó los atrios celestiales.  Los resplandecientes rayos de la gloria de Dios le precedieron e iluminaron su senda.  "Su aspecto era como un relámpago, y su vestido blanco como la nieve.  Y de miedo de él los guardas se asombraron, y fueron vueltos como muertos."</w:t>
      </w:r>
    </w:p>
    <w:p>
      <w:pPr>
        <w:pStyle w:val="Normalesp"/>
        <w:rPr>
          <w:lang w:val="es-ES_tradnl"/>
        </w:rPr>
      </w:pPr>
      <w:r>
        <w:rPr>
          <w:lang w:val="es-ES_tradnl"/>
        </w:rPr>
        <w:t>¿Dónde está, sacerdotes y príncipes, el poder de vuestra guardia? --Valientes soldados que nunca habían tenido miedo al poder humano son ahora como cautivos tomados sin espada ni lanza.  El rostro que miran no es el rostro de un guerrero mortal; es la faz del más poderoso ángel de la hueste del Señor.  Este mensajero es el que ocupa la posición de la cual cayó Satanás.  Es aquel que en las colinas de Belén proclamó el nacimiento de Cristo.  La tierra tiembla al acercarse, huyen las huestes de las tinieblas y, mientras hace rodar la piedra, el cielo parece haber bajado a la tierra.  Los soldados le ven quitar la piedra como si fuese un canto rodado, y le oyen clamar: Hijo de Dios, sal fuera; tu Padre te llama.  Ven a Jesús salir de la tumba, y le oyen proclamar sobre el sepulcro abierto: "Yo soy 726 la resurrección y la vida."  Mientras sale con majestad y gloria, la hueste angélica se postra en adoración delante del Redentor y le da la bienvenida con cantos de alabanza.</w:t>
      </w:r>
    </w:p>
    <w:p>
      <w:pPr>
        <w:pStyle w:val="Normalesp"/>
        <w:rPr>
          <w:lang w:val="es-ES_tradnl"/>
        </w:rPr>
      </w:pPr>
      <w:r>
        <w:rPr>
          <w:lang w:val="es-ES_tradnl"/>
        </w:rPr>
        <w:t>Un terremoto señaló la hora en que Cristo depuso su vida, y otro terremoto indicó el momento en que triunfante la volvió a tomar.  El que había vencido la muerte y el sepulcro salió de la tumba con el paso de un vencedor, entre el bamboleo de la tierra, el fulgor del relámpago y el rugido del trueno.  Cuando vuelva de nuevo a la tierra, sacudirá "no solamente la tierra, mas aun el cielo." "Temblará la tierra vacilando como un borracho, y será removida como una choza." "Plegarse han los cielos como un libro;" "los elementos ardiendo serán deshechos, y la tierra y las obras que en ella están serán quemadas." "Mas Jehová será la esperanza de su pueblo, y la fortaleza de los hijos de Israel."</w:t>
      </w:r>
    </w:p>
    <w:p>
      <w:pPr>
        <w:pStyle w:val="Normalesp"/>
        <w:rPr>
          <w:lang w:val="es-ES_tradnl"/>
        </w:rPr>
      </w:pPr>
      <w:r>
        <w:rPr>
          <w:lang w:val="es-ES_tradnl"/>
        </w:rPr>
        <w:t>Al morir Jesús, los soldados habían visto la tierra envuelta en tinieblas al mediodía; pero en ocasión de la resurrección vieron el resplandor de los ángeles iluminar la noche, y oyeron a los habitantes del cielo cantar con grande gozo y triunfo: ¡Has vencido a Satanás y las potestades de las tinieblas; has absorbido la muerte por la victoria!</w:t>
      </w:r>
    </w:p>
    <w:p>
      <w:pPr>
        <w:pStyle w:val="Normalesp"/>
        <w:rPr>
          <w:lang w:val="es-ES_tradnl"/>
        </w:rPr>
      </w:pPr>
      <w:r>
        <w:rPr>
          <w:lang w:val="es-ES_tradnl"/>
        </w:rPr>
        <w:t>Cristo surgió de la tumba glorificado, y la guardia romana lo contempló.  Sus ojos quedaron clavados en el rostro de Aquel de quien se habían burlado tan recientemente.  En este ser glorificado, contemplaron al prisionero a quien habían visto en el tribunal, a Aquel para quien habían trenzado una corona de espinas.  Era el que había estado sin ofrecer resistencia delante de Pilato y de Herodes, Aquel cuyo cuerpo había sido lacerado por el cruel látigo, Aquel a quien habían clavado en la cruz, hacia quien los sacerdotes y príncipes, llenos de satisfacción propia, habían sacudido la cabeza diciendo: "A otros salvó, a sí mismo no puede salvar."  Era Aquel que había sido puesto en la tumba nueva de José.  El decreto del Cielo había librado al cautivo.  Montañas acumuladas sobre montañas y encima de su sepulcro, no podrían haberle impedido salir.</w:t>
      </w:r>
    </w:p>
    <w:p>
      <w:pPr>
        <w:pStyle w:val="Normalesp"/>
        <w:rPr>
          <w:lang w:val="es-ES_tradnl"/>
        </w:rPr>
      </w:pPr>
      <w:r>
        <w:rPr>
          <w:lang w:val="es-ES_tradnl"/>
        </w:rPr>
        <w:t>Al ver a los ángeles y al glorificado Salvador, los guardias romanos se habían desmayado y caído como muertos.  Cuando el séquito celestial quedó oculto de su vista, se levantaron y tan 727 prestamente como los podían llevar sus temblorosos miembros se encaminaron hacia la puerta del jardín. Tambaleándose como borrachos, se dirigieron apresuradamente a la ciudad contando las nuevas maravillosas a cuantos encontraban. Iban adonde estaba Pilato, pero su informe fue llevado a las autoridades judías, y los sumos sacerdotes y príncipes ordenaron que fuesen traídos primero a su presencia. Estos soldados ofrecían una extraña apariencia. Temblorosos de miedo, con los rostros pálidos, daban testimonio de la resurrección de Cristo. Contaron todo como lo hablan visto; no habían tenido tiempo para pensar ni para decir otra cosa que la verdad. Con dolorosa entonación dijeron: Fue el Hijo de Dios quien fue crucificado; hemos oído a un ángel proclamarle Majestad del cielo, Rey de gloria.</w:t>
      </w:r>
    </w:p>
    <w:p>
      <w:pPr>
        <w:pStyle w:val="Normalesp"/>
        <w:rPr>
          <w:lang w:val="es-ES_tradnl"/>
        </w:rPr>
      </w:pPr>
      <w:r>
        <w:rPr>
          <w:lang w:val="es-ES_tradnl"/>
        </w:rPr>
        <w:t>Los rostros de los sacerdotes parecían como de muertos. Caifás procuró hablar. Sus labios se movieron, pero no expresaron sonido alguno. Los soldados estaban por abandonar la sala del concilio, cuando una voz los detuvo. Caifás había recobrado por fin el habla. --Esperad, esperad, --exclamó.-- No digáis a nadie lo que habéis visto.</w:t>
      </w:r>
    </w:p>
    <w:p>
      <w:pPr>
        <w:pStyle w:val="Normalesp"/>
        <w:rPr>
          <w:lang w:val="es-ES_tradnl"/>
        </w:rPr>
      </w:pPr>
      <w:r>
        <w:rPr>
          <w:lang w:val="es-ES_tradnl"/>
        </w:rPr>
        <w:t>Un informe mentiroso fue puesto entonces en boca de los soldados. "Decid --ordenaron los sacerdotes:-- Sus discípulos vinieron de noche, y le hurtaron, durmiendo nosotros. " En esto los sacerdotes se excedieron. ¿Cómo podían los soldados decir que mientras dormían los discípulos habían robado el cuerpo?  Si estaban dormidos, ¿cómo podían saberlo? Y si los discípulos hubiesen sido culpables de haber robado el cuerpo de Cristo, ¿no habrían tratado primero los sacerdotes de condenarlos? O si los centinelas se hubiesen dormido al lado de la tumba, ¿no habrían sido los sacerdotes los primeros en acusarlos ante Pilato?</w:t>
      </w:r>
    </w:p>
    <w:p>
      <w:pPr>
        <w:pStyle w:val="Normalesp"/>
        <w:rPr>
          <w:lang w:val="es-ES_tradnl"/>
        </w:rPr>
      </w:pPr>
      <w:r>
        <w:rPr>
          <w:lang w:val="es-ES_tradnl"/>
        </w:rPr>
        <w:t>Los soldados se quedaron horrorizados al pensar en atraer sobre sí mismos la acusación de dormir en su puesto.  Era un delito punible de muerte. ¿Debían dar falso testimonio, engañar al pueblo y hacer peligrar su propia vida? ¿Acaso no habían cumplido su penosa vela con alerta vigilancia? ¿Cómo podrían soportar el juicio, aun por el dinero, si se perjuraban?</w:t>
      </w:r>
    </w:p>
    <w:p>
      <w:pPr>
        <w:pStyle w:val="Normalesp"/>
        <w:rPr>
          <w:lang w:val="es-ES_tradnl"/>
        </w:rPr>
      </w:pPr>
      <w:r>
        <w:rPr>
          <w:lang w:val="es-ES_tradnl"/>
        </w:rPr>
        <w:t>A fin de acallar el testimonio que temían, los sacerdotes prometieron asegurar la vida de la guardia diciendo que Pilato 728 no deseaba más que ellos que circulase un informe tal. Los soldados romanos vendieron su integridad a los judíos por dinero. Comparecieron delante de los sacerdotes cargados con muy sorprendente mensaje de verdad; salieron con una carga de dinero, y en sus lenguas un informe mentiroso fraguado para ellos por los sacerdotes.</w:t>
      </w:r>
    </w:p>
    <w:p>
      <w:pPr>
        <w:pStyle w:val="Normalesp"/>
        <w:rPr>
          <w:lang w:val="es-ES_tradnl"/>
        </w:rPr>
      </w:pPr>
      <w:r>
        <w:rPr>
          <w:lang w:val="es-ES_tradnl"/>
        </w:rPr>
        <w:t>Mientras tanto la noticia de la resurrección de Cristo había sido llevada a Pilato. Aunque Pilato era responsable por haber entregado a Cristo a la muerte, se había quedado comparativamente despreocupado. Aunque había condenado de muy mala gana al Salvador y con un sentimiento de compasión, no había sentido hasta ahora ninguna verdadera contrición. Con terror se encerró entonces en su casa, resuelto a no ver a nadie. Pero los sacerdotes penetraron hasta su presencia, contaron la historia que habían inventado y le instaron a pasar por alto la negligencia que habían tenido los centinelas con su deber. Pero antes de consentir en esto, él interrogó en privado a los guardias. Estos, temiendo por su seguridad, no se atrevieron a ocultar nada, y Pilato obtuvo de ellos un relato de todo lo que había sucedido. No llevó el asunto más adelante, pero desde entonces no hubo más paz para él.</w:t>
      </w:r>
    </w:p>
    <w:p>
      <w:pPr>
        <w:pStyle w:val="Normalesp"/>
        <w:rPr>
          <w:lang w:val="es-ES_tradnl"/>
        </w:rPr>
      </w:pPr>
      <w:r>
        <w:rPr>
          <w:lang w:val="es-ES_tradnl"/>
        </w:rPr>
        <w:t>Cuando Jesús estuvo en el sepulcro, Satanás triunfó. Se atrevió a esperar que el Salvador no resucitase. Exigió el cuerpo del Señor, y puso su guardia en derredor de la tumba procurando retener a Cristo preso. Se airó acerbamente cuando sus ángeles huyeron al acercarse el mensajero celestial. Cuando vio a Cristo salir triunfante, supo que su reino acabaría y que él habría de morir finalmente.</w:t>
      </w:r>
    </w:p>
    <w:p>
      <w:pPr>
        <w:pStyle w:val="Normalesp"/>
        <w:rPr>
          <w:lang w:val="es-ES_tradnl"/>
        </w:rPr>
      </w:pPr>
      <w:r>
        <w:rPr>
          <w:lang w:val="es-ES_tradnl"/>
        </w:rPr>
        <w:t>Al dar muerte a Cristo, los sacerdotes se habían hecho instrumentos de Satanás. Ahora estaban enteramente en su poder. Estaban enredados en una trampa de la cual no veían otra salida que la continuación de su guerra contra Cristo. Cuando oyeron la nueva de su resurrección, temieron la ira del pueblo. Sintieron que su propia vida estaba en peligro. Su única esperanza consistía en probar que Cristo había sido un impostor y negar que hubiese resucitado. Sobornaron a los soldados y obtuvieron el silencio de Pilato. Difundieron sus informes mentirosos lejos y cerca.  Pero había testigos a quienes no podían acallar. Muchos habían oído el testimonio de los 729 soldados en cuanto a la resurrección de Cristo. Y ciertos muertos que salieron con Cristo aparecieron a muchos y declararon que había resucitado. Fueron comunicados a los sacerdotes informes de personas que habían visto a esos resucitados y oído su testimonio. Los sacerdotes y príncipes estaban en continuo temor, no fuese que mientras andaban por las calles, o en la intimidad de sus hogares, se encontrasen frente a frente con Cristo. Sentían que no había seguridad para ellos. Los cerrojos y las trancas ofrecerían muy poca protección contra el Hijo de Dios. De día y de noche, esta terrible escena del tribunal en que habían clamado: "Su sangre sea sobre nosotros, y sobre nuestros hijos"  estaba delante de ellos. Nunca más se habría de desvanecer de su espíritu el recuerdo de esa escena. Nunca más volvería sus almohadas el sueño apacible.</w:t>
      </w:r>
    </w:p>
    <w:p>
      <w:pPr>
        <w:pStyle w:val="Normalesp"/>
        <w:rPr>
          <w:lang w:val="es-ES_tradnl"/>
        </w:rPr>
      </w:pPr>
      <w:r>
        <w:rPr>
          <w:lang w:val="es-ES_tradnl"/>
        </w:rPr>
        <w:t>Cuando la voz del poderoso ángel fue oída junto a la tumba de Cristo, diciendo: "Tu Padre te llama," el Salvador salió de la tumba por la vida que había en él. Quedó probada la verdad de sus palabras: "Yo pongo mi vida, para volverla a tomar. ... Tengo poder para ponerla, y tengo poder para volverla a tomar." Entonces se cumplió la profecía que había hecho a los sacerdotes y príncipes: "Destruid este templo, y en tres días lo levantaré."</w:t>
      </w:r>
    </w:p>
    <w:p>
      <w:pPr>
        <w:pStyle w:val="Normalesp"/>
        <w:rPr/>
      </w:pPr>
      <w:r>
        <w:rPr>
          <w:lang w:val="es-ES_tradnl"/>
        </w:rPr>
        <w:t>Sobre la tumba abierta de José, Cristo había proclamado triunfante: "Yo soy la resurrección y la vida." Únicamente la Divinidad podía pronunciar estas palabras. Todos los seres creados viven por la voluntad y el poder de Dios. Son receptores dependientes de la vida de Dios. Desde el más sublime serafín hasta el ser animado más humilde, todos son renovados por la Fuente de la vida.  Únicamente el que es uno con Dios podía decir: Tengo poder para poner mi vida, y tengo poder para tornarla de nuevo. En su divinidad, Cristo poseía el poder de quebrar las ligaduras de la muerte.</w:t>
      </w:r>
    </w:p>
    <w:p>
      <w:pPr>
        <w:pStyle w:val="Normalesp"/>
        <w:rPr>
          <w:lang w:val="es-ES_tradnl"/>
        </w:rPr>
      </w:pPr>
      <w:r>
        <w:rPr>
          <w:lang w:val="es-ES_tradnl"/>
        </w:rPr>
        <w:t>Cristo resucitó de entre los muertos como primicia de aquellos que dormían. Estaba representado por la gavilla agitada, y su resurrección se realizó en el mismo día en que esa gavilla era presentada delante del Señor. Durante más de mil años, se había realizado esa ceremonia simbólica. Se juntaban las primeras espigas de grano maduro de los campos de la mies, y cuando la gente subía a Jerusalén para la Pascua, se agitaba la 730 gavilla de primicias como ofrenda de agradecimiento delante de Jehová. No podía ponerse la hoz a la mies para juntarla en gavillas antes que esa ofrenda fuese presentada. La gavilla dedicada a Dios representaba la mies. Así también Cristo, las primicias, representaba la gran mies espiritual que ha de ser juntada para el reino de Dios. Su resurrección es símbolo y garantía de la resurrección de todos los justos muertos. "Porque si creemos que Jesús murió y resucitó, así también traerá Dios con él a los que durmieron en Jesús."</w:t>
      </w:r>
    </w:p>
    <w:p>
      <w:pPr>
        <w:pStyle w:val="Normalesp"/>
        <w:rPr>
          <w:lang w:val="es-ES_tradnl"/>
        </w:rPr>
      </w:pPr>
      <w:r>
        <w:rPr>
          <w:lang w:val="es-ES_tradnl"/>
        </w:rPr>
        <w:t>Al resucitar Cristo, sacó de la tumba una multitud de cautivos. El terremoto ocurrido en ocasión de su muerte había abierto sus tumbas, y cuando él resucitó salieron con él. Eran aquellos que habían sido colaboradores con Dios y que, a costa de su vida, habían dado testimonio de la verdad. Ahora iban a ser testigos de Aquel que los había resucitado.</w:t>
      </w:r>
    </w:p>
    <w:p>
      <w:pPr>
        <w:pStyle w:val="Normalesp"/>
        <w:rPr>
          <w:lang w:val="es-ES_tradnl"/>
        </w:rPr>
      </w:pPr>
      <w:r>
        <w:rPr>
          <w:lang w:val="es-ES_tradnl"/>
        </w:rPr>
        <w:t>Durante su ministerio, Jesús había dado la vida a algunos muertos. Había resucitado al hijo de la viuda de Naín, a la hija del príncipe y a Lázaro. Pero éstos no fueron revestidos de inmortalidad.  Después de haber sido resucitados, estaban todavía sujetos a la muerte. Pero los que salieron de la tumba en ocasión de la resurrección de Cristo fueron resucitados para vida eterna. Ascendieron con él como trofeos de su victoria sobre la muerte y el sepulcro. Estos, dijo Cristo, no son ya cautivos de Satanás; los he redimido. Los he traído de la tumba como primicias de mi poder, para que estén conmigo donde yo esté y no vean nunca más la muerte ni experimenten dolor.</w:t>
      </w:r>
    </w:p>
    <w:p>
      <w:pPr>
        <w:pStyle w:val="Normalesp"/>
        <w:rPr>
          <w:lang w:val="es-ES_tradnl"/>
        </w:rPr>
      </w:pPr>
      <w:r>
        <w:rPr>
          <w:lang w:val="es-ES_tradnl"/>
        </w:rPr>
        <w:t>Estos entraron en la ciudad y aparecieron a muchos declarando: Cristo ha resucitado de los muertos, y nosotros hemos resucitado con él. Así fue inmortalizada la sagrada verdad de la resurrección. Los santos resucitados atestiguaron la verdad de las palabras: "Tus muertos vivirán; junto con mi cuerpo muerto resucitarán." Su resurrección ilustró el cumplimiento de la profecía: "¡Despertad y cantad, moradores del polvo! porque tu rocío, cual rocío de hortalizas; y la tierra echará los muertos."</w:t>
      </w:r>
    </w:p>
    <w:p>
      <w:pPr>
        <w:pStyle w:val="Normalesp"/>
        <w:rPr>
          <w:lang w:val="es-ES_tradnl"/>
        </w:rPr>
      </w:pPr>
      <w:r>
        <w:rPr>
          <w:lang w:val="es-ES_tradnl"/>
        </w:rPr>
        <w:t>Para el creyente, Cristo es la resurrección y la vida. En nuestro Salvador, la vida que se había perdido por el pecado es restaurada; porque él tiene vida en sí mismo para vivificar a quienes él quiera. Está investido con el derecho de dar la 731 inmortalidad. La vida que él depuso en la humanidad, la vuelve a tomar y la da a la humanidad.  "Yo he venido -dijo- para que tengan vida, y para que la tengan en abundancia." "El que bebiere del agua que yo le daré, para siempre no tendrá sed: mas el agua que yo le daré, será en él una fuente de agua que salte para vida eterna." "El que come mi carne y bebe mi sangre, tiene vida eterna: y yo le resucitaré en el día postrero."</w:t>
      </w:r>
    </w:p>
    <w:p>
      <w:pPr>
        <w:pStyle w:val="Normalesp"/>
        <w:rPr>
          <w:lang w:val="es-ES_tradnl"/>
        </w:rPr>
      </w:pPr>
      <w:r>
        <w:rPr>
          <w:lang w:val="es-ES_tradnl"/>
        </w:rPr>
        <w:t>Para el creyente, la muerte es asunto trivial. Cristo habla de ella como si fuera de poca importancia. "El que guardaré mi palabra, no verá muerte para siempre," "no gustará muerte para siempre."  Para el cristiano, la muerte es tan sólo un sueño, un momento de silencio y tinieblas. La vida está oculta con Cristo en Dios y "cuando Cristo, vuestra vida, se manifestare, entonces vosotros también seréis manifestados con él en gloria."</w:t>
      </w:r>
    </w:p>
    <w:p>
      <w:pPr>
        <w:pStyle w:val="Normalesp"/>
        <w:rPr>
          <w:lang w:val="es-ES_tradnl"/>
        </w:rPr>
      </w:pPr>
      <w:r>
        <w:rPr>
          <w:lang w:val="es-ES_tradnl"/>
        </w:rPr>
        <w:t>La voz que clamó desde la cruz: "Consumado es," fue oída entre los muertos. Atravesó las paredes de los sepulcros y ordenó a los que dormían que se levantasen. Así sucederá cuando la voz de Cristo sea oída desde el cielo. Esa voz penetrará en las tumbas y abrirá los sepulcros, y los muertos en Cristo resucitarán. En ocasión de la resurrección de Cristo, unas pocas tumbas fueron abiertas; pero en su segunda venida, todos los preciosos muertos oirán su voz y surgirán a una vida gloriosa e inmortal. El mismo poder que resucitó a Cristo de los muertos resucitará a su iglesia y la glorificará con él, por encima de todos los principados y potestades, por encima de todo nombre que se nombra, no solamente en este mundo, sino también en el mundo venidero.</w:t>
      </w:r>
    </w:p>
    <w:p>
      <w:pPr>
        <w:sectPr>
          <w:headerReference w:type="even" r:id="rId504"/>
          <w:headerReference w:type="default" r:id="rId505"/>
          <w:headerReference w:type="first" r:id="rId506"/>
          <w:footerReference w:type="even" r:id="rId507"/>
          <w:footerReference w:type="default" r:id="rId508"/>
          <w:footerReference w:type="first" r:id="rId50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r>
    </w:p>
    <w:p>
      <w:pPr>
        <w:pStyle w:val="Captulo"/>
        <w:rPr>
          <w:lang w:val="es-ES_tradnl"/>
        </w:rPr>
      </w:pPr>
      <w:r>
        <w:rPr>
          <w:lang w:val="es-ES_tradnl"/>
        </w:rPr>
        <w:t xml:space="preserve">Capítulo 82 </w:t>
      </w:r>
    </w:p>
    <w:p>
      <w:pPr>
        <w:pStyle w:val="Titulo"/>
        <w:rPr>
          <w:lang w:val="es-ES_tradnl"/>
        </w:rPr>
      </w:pPr>
      <w:bookmarkStart w:id="85" w:name="__RefHeading___Toc57006031"/>
      <w:r>
        <w:rPr>
          <w:lang w:val="es-ES_tradnl"/>
        </w:rPr>
        <w:t>"¿Por qué Lloras?"</w:t>
      </w:r>
      <w:bookmarkEnd w:id="85"/>
      <w:r>
        <w:rPr>
          <w:lang w:val="es-ES_tradnl"/>
        </w:rPr>
        <w:t xml:space="preserve"> </w:t>
      </w:r>
    </w:p>
    <w:p>
      <w:pPr>
        <w:pStyle w:val="Normalesp"/>
        <w:rPr>
          <w:lang w:val="es-ES_tradnl"/>
        </w:rPr>
      </w:pPr>
      <w:r>
        <w:rPr>
          <w:lang w:val="es-ES_tradnl"/>
        </w:rPr>
        <w:t>Las mujeres que habían estado al lado de la cruz de Cristo esperaron velando que transcurriesen las horas del sábado. El primer día de la semana, muy temprano, se dirigieron a la tumba llevando consigo especias preciosas para ungir el cuerpo del Salvador.  No pensaban que resucitaría. El sol de su esperanza e había puesto, y había anochecido en sus corazones. Mientras andaban, relataban las obras de misericordia de Cristo y sus palabras de consuelo. Pero no recordaban sus palabras: "Otra vez os veré."</w:t>
      </w:r>
    </w:p>
    <w:p>
      <w:pPr>
        <w:pStyle w:val="Normalesp"/>
        <w:rPr>
          <w:lang w:val="es-ES_tradnl"/>
        </w:rPr>
      </w:pPr>
      <w:r>
        <w:rPr>
          <w:lang w:val="es-ES_tradnl"/>
        </w:rPr>
        <w:t>Ignorando lo que estaba sucediendo se acercaron al huerto diciendo mientras andaban: "¿Quién nos revolverá la piedra de la puerta del sepulcro?" Sabían que no podrían mover la piedra, pero seguían adelante. Y he aquí, los cielos resplandecieron de repente con una gloria que no provenía del sol naciente. La tierra tembló. Vieron que la gran piedra había sido apartada. El sepulcro estaba vacío.</w:t>
      </w:r>
    </w:p>
    <w:p>
      <w:pPr>
        <w:pStyle w:val="Normalesp"/>
        <w:rPr>
          <w:lang w:val="es-ES_tradnl"/>
        </w:rPr>
      </w:pPr>
      <w:r>
        <w:rPr>
          <w:lang w:val="es-ES_tradnl"/>
        </w:rPr>
        <w:t>Las mujeres no habían venido todas a la tumba desde la misma dirección. María Magdalena fue la primera en llegar al lugar; y al ver que la piedra había sido sacada, se fue presurosa para contarlo a los discípulos. Mientras tanto, llegaron las otras mujeres.  Una luz resplandecía en derredor de la turba, pero el cuerpo de Jesús no estaba allí.  Mientras se demoraban en el lugar, vieron de repente que no estaban solas. Un joven vestido de ropas resplandecientes estaba sentado al lado de la tumba. Era el ángel que había apartado la piedra. Había tomado el disfraz de la humanidad, a fin de no alarmar a estas personas que amaban a Jesús. Sin embargo, brillaba todavía en derredor de él la gloria celestial, y las mujeres temieron. Se dieron vuelta para huir, pero las palabras del ángel detuvieron sus pasos. "No temáis vosotras --les dijo;-- porque yo sé que buscáis a Jesús, que fue crucificado. No está aquí; porque ha resucitado, como dijo. Venid, ved el lugar donde fue puesto 733 el Señor. E id presto, decid a sus discípulos que ha resucitado de los muertos." Volvieron a mirar al interior del sepulcro y volvieron a oír las nuevas maravillosas. Otro ángel en forma humana estaba allí, y les dijo: "¿Por qué buscáis entre los muertos al que vive? No está aquí, mas ha resucitado: acordaos de lo que os habló, cuando aun estaba en Galilea, diciendo: Es menester que el Hijo del hombre sea entregado en manos de hombres pecadores, y que sea crucificado, y resucite al tercer día."</w:t>
      </w:r>
    </w:p>
    <w:p>
      <w:pPr>
        <w:pStyle w:val="Normalesp"/>
        <w:rPr>
          <w:lang w:val="es-ES_tradnl"/>
        </w:rPr>
      </w:pPr>
      <w:r>
        <w:rPr>
          <w:lang w:val="es-ES_tradnl"/>
        </w:rPr>
        <w:t>¡Ha resucitado, ha resucitado! Las mujeres repiten las palabras vez tras vez. Ya no necesitan las especias para ungirle. El Salvador está vivo, y no muerto. Recuerdan ahora que cuando hablaba de su muerte, les dijo que resucitaría.  ¡Qué día es éste para el mundo! Prestamente, las mujeres se apartaron del sepulcro y "con temor y gran gozo, fueron corriendo a dar las nuevas a sus discípulos."</w:t>
      </w:r>
    </w:p>
    <w:p>
      <w:pPr>
        <w:pStyle w:val="Normalesp"/>
        <w:rPr>
          <w:lang w:val="es-ES_tradnl"/>
        </w:rPr>
      </w:pPr>
      <w:r>
        <w:rPr>
          <w:lang w:val="es-ES_tradnl"/>
        </w:rPr>
        <w:t>María no había oído las buenas noticias. Ella fue a Pedro y a Juan con el triste mensaje: "Han llevado al Señor del sepulcro, y no sabemos dónde le han puesto." Los discípulos se apresuraron a ir a la tumba, y la encontraron como había dicho María. Vieron los lienzos y el sudario, pero no hallaron a su Señor. Sin embargo, había allí un testimonio de que había resucitado. Los lienzos mortuorios no habían sido arrojados con negligencia a un lado, sino cuidadosamente doblados, cada uno en un lugar adecuado. Juan "vio, y creyó." No comprendía todavía la escritura que afirmaba que Cristo debía resucitar de los muertos, pero recordó las palabras con que el Salvador había predicho su resurrección.</w:t>
      </w:r>
    </w:p>
    <w:p>
      <w:pPr>
        <w:pStyle w:val="Normalesp"/>
        <w:rPr>
          <w:lang w:val="es-ES_tradnl"/>
        </w:rPr>
      </w:pPr>
      <w:r>
        <w:rPr>
          <w:lang w:val="es-ES_tradnl"/>
        </w:rPr>
        <w:t>Cristo mismo había colocado esos lienzos mortuorios con tanto cuidado. Cuando el poderoso ángel bajó a la tumba, se le unió otro, quien, con sus acompañantes, había estado guardando el cuerpo del Señor. Cuando el ángel del cielo apartó la piedra, el otro entró en la tumba y desató las envolturas que rodeaban el cuerpo de Jesús. Pero fue la mano del Salvador la que dobló cada una de ellas y la puso en su lugar. A la vista de Aquel que guía tanto a la estrella como al átomo, no hay nada sin importancia. Se ven orden y perfección en toda su obra.</w:t>
      </w:r>
    </w:p>
    <w:p>
      <w:pPr>
        <w:pStyle w:val="Normalesp"/>
        <w:rPr>
          <w:lang w:val="es-ES_tradnl"/>
        </w:rPr>
      </w:pPr>
      <w:r>
        <w:rPr>
          <w:lang w:val="es-ES_tradnl"/>
        </w:rPr>
        <w:t>María había seguido a Juan y a Pedro a la tumba; cuando volvieron a Jerusalén, ella quedó. Mientras miraba al interior 734 de la tumba vacía, el pesar llenaba su corazón. Mirando hacia adentro, vio a los dos ángeles, el uno a la cabeza y el otro a los pies de donde había yacido Jesús. "Mujer, ¿por qué lloras?" le preguntaron. "Porque se han llevado a mi Señor --contestó ella,--  y no sé dónde le han puesto."</w:t>
      </w:r>
    </w:p>
    <w:p>
      <w:pPr>
        <w:pStyle w:val="Normalesp"/>
        <w:rPr>
          <w:lang w:val="es-ES_tradnl"/>
        </w:rPr>
      </w:pPr>
      <w:r>
        <w:rPr>
          <w:lang w:val="es-ES_tradnl"/>
        </w:rPr>
        <w:t>Entonces ella se apartó, hasta de los ángeles, pensando que debía encontrar a alguien que le dijese lo que habían hecho con el cuerpo de Jesús. Otra voz se dirigió a ella: "Mujer, ¿por qué lloras? ¿a quién buscas?" A través de sus lágrimas, María vio la forma de un hombre, y pensando que fuese el hortelano dijo: "Señor, si tú lo has llevado, dime dónde lo has puesto, y yo lo llevaré." Si creían que esta tumba de un rico era demasiado honrosa para servir de sepultura para Jesús, ella misma proveería un lugar para él. Había una tumba que la misma voz de Cristo había vaciado, la tumba donde Lázaro había estado.  ¿No podría encontrar allí un lugar de sepultura para su Señor? Le parecía que cuidar de su precioso cuerpo crucificado sería un gran consuelo para ella en su pesar.</w:t>
      </w:r>
    </w:p>
    <w:p>
      <w:pPr>
        <w:pStyle w:val="Normalesp"/>
        <w:rPr>
          <w:lang w:val="es-ES_tradnl"/>
        </w:rPr>
      </w:pPr>
      <w:r>
        <w:rPr>
          <w:lang w:val="es-ES_tradnl"/>
        </w:rPr>
        <w:t>Pero ahora, con su propia voz familiar, Jesús le dijo: "¡María!" Entonces supo que no era un extraño el que se dirigía a ella y, volviéndose, vio delante de sí al Cristo vivo. En su gozo, se olvidó que había sido crucificado. Precipitándose hacia él, como para abrazar sus pies, dijo: "¡Rabboni!"  Pero Cristo alzó la mano diciendo: No me detengas; "porque aun no he subido a mi Padre: mas ve a mis hermanos, y diles: Subo a mi Padre y a vuestro Padre, a mi Dios y a vuestro Dios." Y María se fue a los discípulos con el gozoso mensaje.</w:t>
      </w:r>
    </w:p>
    <w:p>
      <w:pPr>
        <w:pStyle w:val="Normalesp"/>
        <w:rPr>
          <w:lang w:val="es-ES_tradnl"/>
        </w:rPr>
      </w:pPr>
      <w:r>
        <w:rPr>
          <w:lang w:val="es-ES_tradnl"/>
        </w:rPr>
        <w:t>Jesús se negó a recibir el homenaje de los suyos hasta tener la seguridad de que su sacrificio era aceptado por el Padre. Ascendió a los atrios celestiales, y de Dios mismo oyó la seguridad de que su expiación por los pecados de los hombres había sido amplia, de que por su sangre todos podían obtener vida eterna. El Padre ratificó el pacto hecho con Cristo, de que recibiría a los hombres arrepentidos y obedientes y los amaría como a su Hijo. Cristo había de completar su obra y cumplir su promesa de hacer "más precioso que el oro fino al varón, y más que el oro de Ophir al hombre." En cielo y tierra toda potestad era dada al Príncipe de la vida, y él volvía a sus seguidores en un mundo de pecado para darles su poder y gloria. 735</w:t>
      </w:r>
    </w:p>
    <w:p>
      <w:pPr>
        <w:pStyle w:val="Normalesp"/>
        <w:rPr>
          <w:lang w:val="es-ES_tradnl"/>
        </w:rPr>
      </w:pPr>
      <w:r>
        <w:rPr>
          <w:lang w:val="es-ES_tradnl"/>
        </w:rPr>
        <w:t>Mientras el Salvador estaba en la presencia de Dios recibiendo dones para su iglesia, los discípulos pensaban en su tumba vacía, se lamentaban y lloraban. Aquel día de regocijo para todo el cielo era para los discípulos un día de incertidumbre, confusión y perplejidad. Su falta de fe en el testimonio de las mujeres da evidencia de cuánto había descendido su fe. Las nuevas de la resurrección de Cristo eran tan diferentes de lo que ellos esperaban que no las podían creer. Eran demasiado buenas para ser la verdad, pensaban. Habían oído tanto de las doctrinas y llamadas teorías científicas de los saduceos, que era vaga la impresión hecha en su mente acerca de la resurrección. Apenas sabían lo que podía significar la resurrección de los muertos. Eran incapaces de comprender ese gran tema.</w:t>
      </w:r>
    </w:p>
    <w:p>
      <w:pPr>
        <w:pStyle w:val="Normalesp"/>
        <w:rPr>
          <w:lang w:val="es-ES_tradnl"/>
        </w:rPr>
      </w:pPr>
      <w:r>
        <w:rPr>
          <w:lang w:val="es-ES_tradnl"/>
        </w:rPr>
        <w:t>"Id --dijeron los ángeles a las mujeres,-- decid a sus discípulos y a Pedro, que él va antes que vosotros a Galilea: allí le veréis, como os dijo." Estos ángeles habían estado con Cristo como ángeles custodios durante su vida en la tierra. Habían presenciado su juicio y su crucifixión. Habían oído las palabras que él dirigiera a sus discípulos. Lo demostraron por el mensaje que dieron a los discípulos y que debiera haberlos convencido de su verdad. Estas palabras podían provenir únicamente de los mensajeros de su Señor resucitado.</w:t>
      </w:r>
    </w:p>
    <w:p>
      <w:pPr>
        <w:pStyle w:val="Normalesp"/>
        <w:rPr>
          <w:lang w:val="es-ES_tradnl"/>
        </w:rPr>
      </w:pPr>
      <w:r>
        <w:rPr>
          <w:lang w:val="es-ES_tradnl"/>
        </w:rPr>
        <w:t>"Decid a sus discípulos y a Pedro," dijeron los ángeles. Desde la muerte de Cristo, Pedro había estado postrado por el remordimiento. Su vergonzosa negación del Señor y la mirada de amor y angustia que le dirigiera el Salvador estaban siempre delante de él. De todos los discípulos, él era el que había sufrido más amargamente. A él fue dada la seguridad de que su arrepentimiento era aceptado y perdonado su pecado. Se le mencionó por nombre.</w:t>
      </w:r>
    </w:p>
    <w:p>
      <w:pPr>
        <w:pStyle w:val="Normalesp"/>
        <w:rPr>
          <w:lang w:val="es-ES_tradnl"/>
        </w:rPr>
      </w:pPr>
      <w:r>
        <w:rPr>
          <w:lang w:val="es-ES_tradnl"/>
        </w:rPr>
        <w:t>"Decid a sus discípulos y a Pedro, que él va antes que vosotros a Galilea: allí le veréis." Todos los discípulos habían abandonado a Jesús, y la invitación a encontrarse con él vuelve a incluirlos a todos. No los había desechado. Cuando María Magdalena les dijo que había visto al Señor, repitió la invitación a encontrarle en Galilea. Y por tercera vez, les fue enviado el mensaje. Después que hubo ascendido al Padre, Jesús apareció a las otras mujeres diciendo: "Salve. Y ellas se llegaron y abrazaron sus pies, y le adoraron. Entonces Jesús les dice: No 736 temáis: id, dad las nuevas a mis hermanos, para que vayan a Galilea, y allí me verán."</w:t>
      </w:r>
    </w:p>
    <w:p>
      <w:pPr>
        <w:pStyle w:val="Normalesp"/>
        <w:rPr>
          <w:lang w:val="es-ES_tradnl"/>
        </w:rPr>
      </w:pPr>
      <w:r>
        <w:rPr>
          <w:lang w:val="es-ES_tradnl"/>
        </w:rPr>
        <w:t>La primera obra que hizo Cristo en la tierra después de su resurrección consistió en convencer a sus discípulos de su no disminuido amor y tierna consideración por ellos. Para probarles que era su Salvador vivo, que había roto las ligaduras de la tumba y no podía ya ser retenido por el enemigo la muerte, para revelarles que tenía el mismo corazón lleno de amor que cuando estaba con ellos como su amado Maestro, les apareció vez tras vez. Quería estrechar aun más en derredor de ellos los vínculos de su amor. Id, decid a mis hermanos --dijo,-- que se encuentren conmigo en Galilea.</w:t>
      </w:r>
    </w:p>
    <w:p>
      <w:pPr>
        <w:pStyle w:val="Normalesp"/>
        <w:rPr>
          <w:lang w:val="es-ES_tradnl"/>
        </w:rPr>
      </w:pPr>
      <w:r>
        <w:rPr>
          <w:lang w:val="es-ES_tradnl"/>
        </w:rPr>
        <w:t>Al oír esta cita tan definida, los discípulos empezaron a recordar las palabras con que Cristo les predijera su resurrección. Pero aun así no se regocijaban. No podían desechar su duda y perplejidad. Aun cuando las mujeres declararon que habían visto al Señor, los discípulos no querían creerlo. Pensaban que era pura ilusión.</w:t>
      </w:r>
    </w:p>
    <w:p>
      <w:pPr>
        <w:pStyle w:val="Normalesp"/>
        <w:rPr>
          <w:lang w:val="es-ES_tradnl"/>
        </w:rPr>
      </w:pPr>
      <w:r>
        <w:rPr>
          <w:lang w:val="es-ES_tradnl"/>
        </w:rPr>
        <w:t>Una dificultad parecía acumularse sobre otra. El sexto día de la semana habían visto morir a su Maestro, el primer día de la semana siguiente se encontraban privados de su cuerpo, y se les acusaba de haberlo robado para engañar a la gente. Desesperaban de poder corregir alguna vez las falsas impresiones que se estaban formando contra ellos. Temían la enemistad de los sacerdotes y la ira del pueblo. Anhelaban la presencia de Jesús, quien les había ayudado en toda perplejidad.</w:t>
      </w:r>
    </w:p>
    <w:p>
      <w:pPr>
        <w:pStyle w:val="Normalesp"/>
        <w:rPr>
          <w:lang w:val="es-ES_tradnl"/>
        </w:rPr>
      </w:pPr>
      <w:r>
        <w:rPr>
          <w:lang w:val="es-ES_tradnl"/>
        </w:rPr>
        <w:t xml:space="preserve">Con frecuencia repetían las palabras: "Esperábamos que él era el que había de redimir a Israel." </w:t>
      </w:r>
    </w:p>
    <w:p>
      <w:pPr>
        <w:pStyle w:val="Normalesp"/>
        <w:rPr>
          <w:lang w:val="es-ES_tradnl"/>
        </w:rPr>
      </w:pPr>
      <w:r>
        <w:rPr>
          <w:lang w:val="es-ES_tradnl"/>
        </w:rPr>
        <w:t>Solitarios y con corazón abatido, recordaban sus palabras: "Si en el árbol verde hacen estas cosas, ¿en el seco, qué se hará?" Se reunieron en el aposento alto y, sabiendo que la suerte de su amado Maestro podía ser la suya en cualquier momento, cerraron y atrancaron las puertas.</w:t>
      </w:r>
    </w:p>
    <w:p>
      <w:pPr>
        <w:pStyle w:val="Normalesp"/>
        <w:rPr>
          <w:lang w:val="es-ES_tradnl"/>
        </w:rPr>
      </w:pPr>
      <w:r>
        <w:rPr>
          <w:lang w:val="es-ES_tradnl"/>
        </w:rPr>
        <w:t>Y todo el tiempo podrían haber estado regocijándose en el conocimiento de un Salvador resucitado. En el huerto, María había estado llorando cuando Jesús estaba cerca de ella. Sus ojos estaban tan cegados por las lágrimas que no le conocieron. Y el corazón de los discípulos estaba tan lleno de pesar que no creyeron el mensaje de los ángeles ni las palabras de Cristo. 737</w:t>
      </w:r>
    </w:p>
    <w:p>
      <w:pPr>
        <w:pStyle w:val="Normalesp"/>
        <w:rPr>
          <w:lang w:val="es-ES_tradnl"/>
        </w:rPr>
      </w:pPr>
      <w:r>
        <w:rPr>
          <w:lang w:val="es-ES_tradnl"/>
        </w:rPr>
        <w:t>¡Cuántos están haciendo todavía lo que hacían esos discípulos! ¡Cuántos repiten el desesperado clamor de María: "Han llevado al Señor, . . . y no sabemos dónde le han puesto"! ¡A cuántos podrían dirigirse las palabras del Salvador: "¿Por qué lloras? ¿a quién buscas?" Está al lado de ellos, pero sus ojos cegados por las lágrimas no lo ven. Les habla, pero no lo entienden.</w:t>
      </w:r>
    </w:p>
    <w:p>
      <w:pPr>
        <w:sectPr>
          <w:headerReference w:type="even" r:id="rId510"/>
          <w:headerReference w:type="default" r:id="rId511"/>
          <w:headerReference w:type="first" r:id="rId512"/>
          <w:footerReference w:type="even" r:id="rId513"/>
          <w:footerReference w:type="default" r:id="rId514"/>
          <w:footerReference w:type="first" r:id="rId51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Ojalá que la cabeza inclinada pudiese alzarse, que los ojos se abriesen para contemplarle, que los oídos pudiesen escuchar su voz! "Id presto, decid a sus discípulos que ha resucitado." Invitadlos a no mirar la tumba nueva de José, que fue cerrada con una gran piedra y sellada con el sello romano. Cristo no está allí. No miréis el sepulcro vacío. No lloréis como los que están sin esperanza ni ayuda. Jesús vive, y porque vive, viviremos también. Brote de los corazones agradecidos y de los labios tocados por el fuego santo el alegre canto: ¡Cristo ha resucitado! Vive para interceder por nosotros. Aceptad esta esperanza, y dará firmeza al alma como un ancla segura y probada. Creed y veréis la gloria de Dios. 738</w:t>
      </w:r>
    </w:p>
    <w:p>
      <w:pPr>
        <w:pStyle w:val="Captulo"/>
        <w:rPr>
          <w:lang w:val="es-ES_tradnl"/>
        </w:rPr>
      </w:pPr>
      <w:r>
        <w:rPr>
          <w:lang w:val="es-ES_tradnl"/>
        </w:rPr>
        <w:t xml:space="preserve">Capítulo 83  </w:t>
      </w:r>
    </w:p>
    <w:p>
      <w:pPr>
        <w:pStyle w:val="Titulo"/>
        <w:rPr>
          <w:lang w:val="es-ES_tradnl"/>
        </w:rPr>
      </w:pPr>
      <w:bookmarkStart w:id="86" w:name="__RefHeading___Toc57006032"/>
      <w:r>
        <w:rPr>
          <w:lang w:val="es-ES_tradnl"/>
        </w:rPr>
        <w:t>El Viaje a Emaús</w:t>
      </w:r>
      <w:bookmarkEnd w:id="86"/>
      <w:r>
        <w:rPr>
          <w:lang w:val="es-ES_tradnl"/>
        </w:rPr>
        <w:t xml:space="preserve"> </w:t>
      </w:r>
    </w:p>
    <w:p>
      <w:pPr>
        <w:pStyle w:val="Normalesp"/>
        <w:rPr>
          <w:lang w:val="es-ES_tradnl"/>
        </w:rPr>
      </w:pPr>
      <w:r>
        <w:rPr>
          <w:lang w:val="es-ES_tradnl"/>
        </w:rPr>
        <w:t>HACIA el atardecer del día de la resurrección, dos de los discípulos se hallaban en camino a Emaús, pequeña ciudad situada a unos doce kilómetros de Jerusalén. Estos discípulos no habían tenido un lugar eminente en la obra de Cristo, pero creían fervientemente en él. Habían venido a la ciudad para observar la Pascua, y se habían quedado muy perplejos por los acontecimientos recientes. Habían oído las nuevas de esa mañana, de que el cuerpo de Cristo había sido sacado de la tumba, y también el informe de las mujeres que habían visto a los ángeles y se habían encontrado con Jesús. Volvían ahora a su casa para meditar y orar. Proseguían tristemente su viaje vespertino, hablando de las escenas del juicio y de la crucifixión. Nunca antes habían estado tan descorazonados. Sin esperanza ni fe, caminaban en la sombra de la cruz.</w:t>
      </w:r>
    </w:p>
    <w:p>
      <w:pPr>
        <w:pStyle w:val="Normalesp"/>
        <w:rPr>
          <w:lang w:val="es-ES_tradnl"/>
        </w:rPr>
      </w:pPr>
      <w:r>
        <w:rPr>
          <w:lang w:val="es-ES_tradnl"/>
        </w:rPr>
        <w:t>No habían progresado mucho en su viaje cuando se les unió un extraño, pero estaban tan absortos en su lobreguez y desaliento, que no le observaron detenidamente. Continuaron su conversación, expresando los pensamientos de su corazón. Razonaban acerca de las lecciones que Cristo había dado, que no parecían poder comprender. Mientras hablaban de los sucesos que habían ocurrido, Jesús anhelaba consolarlos. Había visto su pesar; comprendía las ideas contradictorias que, dejando a su mente perpleja, los hacían pensar: ¿Podía este hombre que se dejó humillar así ser el Cristo? Ya no podían dominar su pesar y lloraban. Jesús sabía que el corazón de ellos estaba vinculado con él por el amor, y anhelaba enjugar sus lágrimas y llenarlos de gozo y alegría. Pero primero debía darles lecciones que nunca olvidaran.</w:t>
      </w:r>
    </w:p>
    <w:p>
      <w:pPr>
        <w:pStyle w:val="Normalesp"/>
        <w:rPr>
          <w:lang w:val="es-ES_tradnl"/>
        </w:rPr>
      </w:pPr>
      <w:r>
        <w:rPr>
          <w:lang w:val="es-ES_tradnl"/>
        </w:rPr>
        <w:t>"Y díjoles: ¿Qué pláticas son éstas que tratáis entre vosotros andando, y estáis tristes? Y respondiendo el uno, que se llamaba Cleofas, le dijo: ¿Tú sólo peregrino eres en Jerusalem, y no has sabido las cosas que en ella han acontecido estos 739 días?" Ellos le hablaron del desencanto que habían sufrido respecto de su Maestro, "el cual fue varón profeta, poderoso en obra y en palabra delante de Dios y de todo el pueblo;" pero "los príncipes de los sacerdotes y nuestros príncipes," dijeron, le entregaron "a condenación de muerte, y le crucificaron." Con corazón apesadumbrado y labios temblorosos, añadieron: "Mas nosotros esperábamos que él era el que había de redimir a Israel: y ahora sobre todo esto, hoy es el tercer día que esto ha acontecido."</w:t>
      </w:r>
    </w:p>
    <w:p>
      <w:pPr>
        <w:pStyle w:val="Normalesp"/>
        <w:rPr>
          <w:lang w:val="es-ES_tradnl"/>
        </w:rPr>
      </w:pPr>
      <w:r>
        <w:rPr>
          <w:lang w:val="es-ES_tradnl"/>
        </w:rPr>
        <w:t xml:space="preserve">Era extraño que los discípulos no recordasen las palabras de Cristo, ni comprendiesen que él había predicho los acontecimientos que iban a suceder. No comprendían que tan exactamente coma la primera parte de su revelación, se iba a cumplir la última, de que al tercer día resucitaría. Esta era la parte que debieran haber recordado. Los sacerdotes y príncipes no la habían olvidado. </w:t>
      </w:r>
    </w:p>
    <w:p>
      <w:pPr>
        <w:pStyle w:val="Normalesp"/>
        <w:rPr>
          <w:lang w:val="es-ES_tradnl"/>
        </w:rPr>
      </w:pPr>
      <w:r>
        <w:rPr>
          <w:lang w:val="es-ES_tradnl"/>
        </w:rPr>
        <w:t>El día "después de la preparación, se juntaron los príncipes de los sacerdotes y los Fariseos a Pilato, diciendo: Señor, nos acordamos que aquel engañador dijo, viviendo aún: Después de tres días resucitaré." Pero los discípulos no recordaban estas palabras.</w:t>
      </w:r>
    </w:p>
    <w:p>
      <w:pPr>
        <w:pStyle w:val="Normalesp"/>
        <w:rPr>
          <w:lang w:val="es-ES_tradnl"/>
        </w:rPr>
      </w:pPr>
      <w:r>
        <w:rPr>
          <w:lang w:val="es-ES_tradnl"/>
        </w:rPr>
        <w:t>"Entonces él les dijo: ¡Oh insensatos, y tardos de corazón para creer todo lo que los profetas han dicho! ¿No era necesario que el Cristo padeciera estas cosas, y que entrara en su gloria?" Los discípulos se preguntaban quién podía ser este extraño, que penetraba así hasta su misma alma, hablaba con tanto fervor, ternura y simpatía y alentaba tanta esperanza. Por primera vez desde la entrega de Cristo, empezaron a sentirse esperanzados. Con frecuencia miraban fervientemente a su compañero, y pensaban que sus palabras eran exactamente las que Cristo habría hablado.  Estaban llenos de asombro y su corazón palpitaba de gozosa expectativa.</w:t>
      </w:r>
    </w:p>
    <w:p>
      <w:pPr>
        <w:pStyle w:val="Normalesp"/>
        <w:rPr>
          <w:lang w:val="es-ES_tradnl"/>
        </w:rPr>
      </w:pPr>
      <w:r>
        <w:rPr>
          <w:lang w:val="es-ES_tradnl"/>
        </w:rPr>
        <w:t>Empezando con Moisés, alfa de la historia bíblica, Cristo expuso en todas las Escrituras las cosas concernientes a él. Si se hubiese dado a conocer primero, el corazón de ellos habría quedado satisfecho. En la plenitud de su gozo, no habrían deseado más. Pero era necesario que comprendiesen el testimonio que le daban los símbolos y las profecías del Antiguo Testamento. Su fe debía establecerse sobre éstas. Cristo no realizó ningún milagro para convencerlos, sino que su primera 740 obra consistió en explicar las Escrituras. Ellos habían considerado su muerte como la destrucción de todas sus esperanzas. Ahora les demostró por los profetas que era la evidencia más categórica para su fe.</w:t>
      </w:r>
    </w:p>
    <w:p>
      <w:pPr>
        <w:pStyle w:val="Normalesp"/>
        <w:rPr>
          <w:lang w:val="es-ES_tradnl"/>
        </w:rPr>
      </w:pPr>
      <w:r>
        <w:rPr>
          <w:lang w:val="es-ES_tradnl"/>
        </w:rPr>
        <w:t>Al enseñar a estos discípulos, Jesús demostró la importancia del Antiguo Testamento como testimonio de su misión. Muchos de los que profesan ser cristianos ahora, descartan el Antiguo Testamento y aseveran que ya no tiene utilidad. Pero tal no fue la enseñanza de Cristo. Tan altamente lo apreciaba que en una oportunidad dijo: "Si no oyen a Moisés y a los profetas, tampoco se persuadirán, si alguno se levantare de los muertos."</w:t>
      </w:r>
    </w:p>
    <w:p>
      <w:pPr>
        <w:pStyle w:val="Normalesp"/>
        <w:rPr>
          <w:lang w:val="es-ES_tradnl"/>
        </w:rPr>
      </w:pPr>
      <w:r>
        <w:rPr>
          <w:lang w:val="es-ES_tradnl"/>
        </w:rPr>
        <w:t>Es la voz de Cristo que habla por los patriarcas y los profetas, desde los días de Adán hasta las escenas finales del tiempo. El Salvador se revela en el Antiguo Testamento tan claramente como en el Nuevo. Es la luz del pasado profético lo que presenta la vida de Cristo y las enseñanzas del Nuevo Testamento con claridad y belleza. Los milagros de Cristo son una prueba de su divinidad; pero una prueba aun más categórica de que él es el Redentor del mundo se halla al comparar las profecías del Antiguo Testamento con la historia del Nuevo.</w:t>
      </w:r>
    </w:p>
    <w:p>
      <w:pPr>
        <w:pStyle w:val="Normalesp"/>
        <w:rPr>
          <w:lang w:val="es-ES_tradnl"/>
        </w:rPr>
      </w:pPr>
      <w:r>
        <w:rPr>
          <w:lang w:val="es-ES_tradnl"/>
        </w:rPr>
        <w:t>Razonando sobre la base de la profecía, Cristo dio a sus discípulos una idea correcta de lo que había de ser en la humanidad. Su expectativa de un Mesías que había de asumir el trono y el poder real de acuerdo con los deseos de los hombres, había sido engañosa. Les había impedido comprender correctamente su descenso de la posición más sublime a la más humilde que pudiese ocupar. Cristo deseaba que las ideas de sus discípulos fuesen puras y veraces en toda especificación. Debían comprender, en la medida de lo posible, la copa de sufrimiento que le había sido dada. Les demostró que el terrible conflicto que todavía no podían comprender era el cumplimiento del pacto hecho antes de la fundación del mundo. Cristo debía morir, como todo transgresor de la ley debe morir si continúa en el pecado. Todo esto había de suceder, pero no terminaba en derrota, sino en una victoria gloriosa y eterna. Jesús les dijo que debía hacerse todo esfuerzo posible para salvar al mundo del pecado. Sus seguidores deberían vivir como él había vivido y obrar como él había obrado, esforzándose y perseverando. 741</w:t>
      </w:r>
    </w:p>
    <w:p>
      <w:pPr>
        <w:pStyle w:val="Normalesp"/>
        <w:rPr>
          <w:lang w:val="es-ES_tradnl"/>
        </w:rPr>
      </w:pPr>
      <w:r>
        <w:rPr>
          <w:lang w:val="es-ES_tradnl"/>
        </w:rPr>
        <w:t>Así discurrió Cristo con sus discípulos, abriendo su entendimiento para que comprendiesen las Escrituras. Los discípulos estaban cansados, pero la conversación no decaía. De los labios del Salvador brotaban palabras de vida y seguridad.  Pero los ojos de ellos estaban velados. Mientras él les hablaba de la destrucción de Jerusalén, miraron con llanto la ciudad condenada. Pero poco sospechaban quién era su compañero de viaje. No pensaban que el objeto de su conversación estaba andando a su lado; porque Cristo se refería a si mismo como si fuese otra persona. Pensaban que era alguno de aquellos que habían asistido a la gran fiesta y volvía ahora a su casa. Andaba tan cuidadosamente como ellos sobre las toscas piedras, deteniéndose de vez en cuando para descansar un poco. Así prosiguieron por el camino montañoso, mientras andaba a su lado Aquel que habría de asumir pronto su puesto a la diestra de Dios y podía decir: "Toda potestad me es dada en el cielo y en la tierra."</w:t>
      </w:r>
    </w:p>
    <w:p>
      <w:pPr>
        <w:pStyle w:val="Normalesp"/>
        <w:rPr>
          <w:lang w:val="es-ES_tradnl"/>
        </w:rPr>
      </w:pPr>
      <w:r>
        <w:rPr>
          <w:lang w:val="es-ES_tradnl"/>
        </w:rPr>
        <w:t>Durante el viaje, el sol se había puesto, y antes que los viajeros llegasen a su lugar de descanso los labradores de los campos habían dejado su trabajo. Cuando los discípulos estaban por entrar en casa, el extraño pareció querer continuar su viaje. Pero los discípulos se sentían atraídos a él. En su alma tenían hambre de oír más de él. "Quédate con nosotros," dijeron. Como no parecía aceptar la invitación, insistieron diciendo: "Se hace tarde, y el día ya ha declinado."  Cristo accedió a este ruego y "entró pues a estarse con ellos."</w:t>
      </w:r>
    </w:p>
    <w:p>
      <w:pPr>
        <w:pStyle w:val="Normalesp"/>
        <w:rPr>
          <w:lang w:val="es-ES_tradnl"/>
        </w:rPr>
      </w:pPr>
      <w:r>
        <w:rPr>
          <w:lang w:val="es-ES_tradnl"/>
        </w:rPr>
        <w:t>Si los discípulos no hubiesen insistido en su invitación, no habrían sabido que su compañero de viaje era el Señor resucitado.  Cristo no impone nunca su compañía a nadie. Se interesa en aquellos que le necesitan. Gustosamente entrará en el hogar más humilde y alegrará el corazón más sencillo. Pero si los hombres son demasiado indiferentes para pensar en el Huésped celestial o pedirle que more con ellos, pasa de largo. Así muchos sufren grave pérdida. No conocen a Cristo más de lo que le conocieron los discípulos mientras andaban con él en el camino.</w:t>
      </w:r>
    </w:p>
    <w:p>
      <w:pPr>
        <w:pStyle w:val="Normalesp"/>
        <w:rPr>
          <w:lang w:val="es-ES_tradnl"/>
        </w:rPr>
      </w:pPr>
      <w:r>
        <w:rPr>
          <w:lang w:val="es-ES_tradnl"/>
        </w:rPr>
        <w:t>Pronto estuvo preparada la sencilla cena de pan. Fue colocada delante del huésped, que había tomado su asiento a la cabecera de la mesa. Entonces alzó las manos para bendecir el 742 alimento. Los discípulos retrocedieron asombrados. Su compañero extendía las manos exactamente como solía hacerlo su Maestro. Vuelven a mirar, y he aquí que ven en sus manos los rastros de los clavos. Ambos exclaman a la vez: ¡Es el Señor Jesús! ¡Ha resucitado de los muertos!</w:t>
      </w:r>
    </w:p>
    <w:p>
      <w:pPr>
        <w:pStyle w:val="Normalesp"/>
        <w:rPr>
          <w:lang w:val="es-ES_tradnl"/>
        </w:rPr>
      </w:pPr>
      <w:r>
        <w:rPr>
          <w:lang w:val="es-ES_tradnl"/>
        </w:rPr>
        <w:t>Se levantan para echarse a sus pies y adorarle, pero ha desaparecido de su vista. Miran el lugar que ocupara Aquel cuyo cuerpo había estado últimamente en la tumba y se dicen uno al otro: "¿No ardía nuestro corazón en nosotros, mientras nos hablaba en el camino, y cuando nos abría las Escrituras?"</w:t>
      </w:r>
    </w:p>
    <w:p>
      <w:pPr>
        <w:pStyle w:val="Normalesp"/>
        <w:rPr>
          <w:lang w:val="es-ES_tradnl"/>
        </w:rPr>
      </w:pPr>
      <w:r>
        <w:rPr>
          <w:lang w:val="es-ES_tradnl"/>
        </w:rPr>
        <w:t>Pero teniendo esta gran nueva que comunicar, no pueden permanecer sentados conversando. Han desaparecido su cansancio y su hambre. Dejan sin probar su cena, y llenos de gozo vuelven a tomar la misma senda por la cual vinieron, apresurándose para ir a contar las nuevas a los discípulos que están en la ciudad. En algunos lugares, el camino no es seguro, pero trepan por los lugares escabrosos y resbalan por las rocas lisas. No ven ni saben que tienen la protección de Aquel que recorrió el camino con ellos. Con su bordón de peregrino en la mano, se apresuran deseando ir más ligero de lo que se atreven. Pierden la senda, pero la vuelven a hallar. A veces corriendo, a veces tropezando, siguen adelante, con su compañero invisible al lado de ellos todo el camino.</w:t>
      </w:r>
    </w:p>
    <w:p>
      <w:pPr>
        <w:pStyle w:val="Normalesp"/>
        <w:rPr>
          <w:lang w:val="es-ES_tradnl"/>
        </w:rPr>
      </w:pPr>
      <w:r>
        <w:rPr>
          <w:lang w:val="es-ES_tradnl"/>
        </w:rPr>
        <w:t xml:space="preserve">La noche es obscura, pero el Sol de justicia resplandece sobre ellos. Su corazón salta de gozo. </w:t>
      </w:r>
    </w:p>
    <w:p>
      <w:pPr>
        <w:pStyle w:val="Normalesp"/>
        <w:rPr>
          <w:lang w:val="es-ES_tradnl"/>
        </w:rPr>
      </w:pPr>
      <w:r>
        <w:rPr>
          <w:lang w:val="es-ES_tradnl"/>
        </w:rPr>
        <w:t xml:space="preserve">Parecen estar en un nuevo mundo. Cristo es un Salvador vivo. Ya no le lloran como muerto. Cristo ha resucitado, repiten vez tras vez. Tal es el mensaje que llevan a los entristecidos discípulos. </w:t>
      </w:r>
    </w:p>
    <w:p>
      <w:pPr>
        <w:sectPr>
          <w:headerReference w:type="even" r:id="rId516"/>
          <w:headerReference w:type="default" r:id="rId517"/>
          <w:headerReference w:type="first" r:id="rId518"/>
          <w:footerReference w:type="even" r:id="rId519"/>
          <w:footerReference w:type="default" r:id="rId520"/>
          <w:footerReference w:type="first" r:id="rId52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 xml:space="preserve">Deben contarles la maravillosa historia del viaje a Emaús. Deben decirles quién se les unió en el camino. Llevan el mayor mensaje que fuera jamás dado al mundo, un mensaje de alegres nuevas, de las cuales dependen las esperanzas de la familia humana para este tiempo y para la eternidad.  </w:t>
      </w:r>
    </w:p>
    <w:p>
      <w:pPr>
        <w:pStyle w:val="Captulo"/>
        <w:rPr>
          <w:lang w:val="es-ES_tradnl"/>
        </w:rPr>
      </w:pPr>
      <w:r>
        <w:rPr>
          <w:lang w:val="es-ES_tradnl"/>
        </w:rPr>
        <w:t xml:space="preserve">Capítulo 84 </w:t>
      </w:r>
    </w:p>
    <w:p>
      <w:pPr>
        <w:pStyle w:val="Titulo"/>
        <w:rPr>
          <w:lang w:val="es-ES_tradnl"/>
        </w:rPr>
      </w:pPr>
      <w:bookmarkStart w:id="87" w:name="__RefHeading___Toc57006033"/>
      <w:r>
        <w:rPr>
          <w:lang w:val="es-ES_tradnl"/>
        </w:rPr>
        <w:t>"Paz a Vosotros"</w:t>
      </w:r>
      <w:bookmarkEnd w:id="87"/>
      <w:r>
        <w:rPr>
          <w:lang w:val="es-ES_tradnl"/>
        </w:rPr>
        <w:t xml:space="preserve"> </w:t>
      </w:r>
    </w:p>
    <w:p>
      <w:pPr>
        <w:pStyle w:val="Normalesp"/>
        <w:rPr>
          <w:lang w:val="es-ES_tradnl"/>
        </w:rPr>
      </w:pPr>
      <w:r>
        <w:rPr>
          <w:lang w:val="es-ES_tradnl"/>
        </w:rPr>
        <w:t xml:space="preserve">AL LLEGAR a Jerusalén, los dos discípulos entraron por la puerta oriental, que permanecía abierta de noche durante las fiestas. Las casas estaban obscuras y silenciosas, pero los viajeros siguieron su camino por las calles estrechas a la luz de la luna naciente. Fueron al aposento alto, donde Jesús había pasado las primeras horas de la última noche antes de su muerte. Sabían que allí habían de encontrar a sus hermanos. Aunque era tarde, sabían que los discípulos no dormirían antes de saber con seguridad qué había sido del cuerpo de su Señor. Encontraron la puerta del aposento atrancada seguramente. Llamaron para que se los admitiese, pero sin recibir respuesta. </w:t>
      </w:r>
    </w:p>
    <w:p>
      <w:pPr>
        <w:pStyle w:val="Normalesp"/>
        <w:rPr>
          <w:lang w:val="es-ES_tradnl"/>
        </w:rPr>
      </w:pPr>
      <w:r>
        <w:rPr>
          <w:lang w:val="es-ES_tradnl"/>
        </w:rPr>
        <w:t>Todo estaba en silencio. Entonces dieron sus nombres. La puerta se abrió cautelosamente; ellos entraron y Otro, invisible, entró con ellos. Luego la puerta se volvió a cerrar, para impedir la entrada de espías.</w:t>
      </w:r>
    </w:p>
    <w:p>
      <w:pPr>
        <w:pStyle w:val="Normalesp"/>
        <w:rPr>
          <w:lang w:val="es-ES_tradnl"/>
        </w:rPr>
      </w:pPr>
      <w:r>
        <w:rPr>
          <w:lang w:val="es-ES_tradnl"/>
        </w:rPr>
        <w:t>Los viajeros encontraron a todos sorprendidos y excitados. Las voces de los que estaban en la pieza estallaron en agradecimiento y alabanza diciendo: "Ha resucitado el Señor verdaderamente, y ha aparecido a Simón." Entonces los dos viajeros, jadeantes aún por la prisa con que habían realizado su viaje, contaron la historia maravillosa de cómo Jesús se les apareció. Apenas acabado su relato, y mientras algunos decían que no lo podían creer porque era demasiado bueno para ser la verdad, he aquí que vieron otra persona delante de sí. Todos los ojos se fijaron en el extraño. Nadie había llamado para pedir entrada. Ninguna pisada se había dejado oír. Los discípulos, sorprendidos, se preguntaron lo que esto significaba. Oyeron entonces una voz que no era otra que la de su Maestro. Claras fueron las palabras de sus labios: "Paz a vosotros."</w:t>
      </w:r>
    </w:p>
    <w:p>
      <w:pPr>
        <w:pStyle w:val="Normalesp"/>
        <w:rPr>
          <w:lang w:val="es-ES_tradnl"/>
        </w:rPr>
      </w:pPr>
      <w:r>
        <w:rPr>
          <w:lang w:val="es-ES_tradnl"/>
        </w:rPr>
        <w:t>"Entonces ellos espantados y asombrados, pensaban que veían espíritu. Mas él les dice: ¿Por qué estáis turbados y suben pensamientos a vuestros corazones ? Mirad mis manos y 744 mis pies, que yo mismo soy: palpad, y ved; que el espíritu ni tiene carne ni huesos, como veis que yo tengo. Y en diciendo esto, les mostró las manos y los pies."</w:t>
      </w:r>
    </w:p>
    <w:p>
      <w:pPr>
        <w:pStyle w:val="Normalesp"/>
        <w:rPr>
          <w:lang w:val="es-ES_tradnl"/>
        </w:rPr>
      </w:pPr>
      <w:r>
        <w:rPr>
          <w:lang w:val="es-ES_tradnl"/>
        </w:rPr>
        <w:t>Contemplaron ellos las manos y los pies heridos por los crueles clavos. Reconocieron su voz, que era como ninguna otra que hubiesen oído. "Y no creyéndolo aún ellos de gozo, y maravillados, díjoles ¿Tenéis aquí algo de comer? Entonces ellos le presentaron parte de un pez asado, y un panal de miel. Y él tomó, y comió delante de ellos." "Y los discípulos se gozaron viendo al Señor." La fe y el gozo reemplazaron a la incredulidad, y con sentimientos que no podían expresarse en palabras, reconocieron a su resucitado Salvador.</w:t>
      </w:r>
    </w:p>
    <w:p>
      <w:pPr>
        <w:pStyle w:val="Normalesp"/>
        <w:rPr>
          <w:lang w:val="es-ES_tradnl"/>
        </w:rPr>
      </w:pPr>
      <w:r>
        <w:rPr>
          <w:lang w:val="es-ES_tradnl"/>
        </w:rPr>
        <w:t>En ocasión del nacimiento de Jesús, el ángel anunció: Paz en la tierra, y buena voluntad para con los hombres. Y ahora, en la primera aparición a sus discípulos después de su resurrección, el Salvador se dirigió a ellos con las bienaventuradas palabras: "Paz a vosotros." Jesús está siempre listo para impartir paz a las almas que están cargadas de dudas y temores. Espera que nosotros le abramos la puerta del corazón y le digamos: Mora con nosotros. Dice: "He aquí, yo estoy a la puerta y llamo: si alguno oyere mi voz y abriere la puerta, entraré a él, y cenaré con él, y él conmigo."</w:t>
      </w:r>
    </w:p>
    <w:p>
      <w:pPr>
        <w:pStyle w:val="Normalesp"/>
        <w:rPr>
          <w:lang w:val="es-ES_tradnl"/>
        </w:rPr>
      </w:pPr>
      <w:r>
        <w:rPr>
          <w:lang w:val="es-ES_tradnl"/>
        </w:rPr>
        <w:t xml:space="preserve">La resurrección de Cristo fue una figura de la resurrección final de todos los que duermen en él. El semblante del Salvador resucitado, sus modales y su habla eran familiares para sus discípulos. </w:t>
      </w:r>
    </w:p>
    <w:p>
      <w:pPr>
        <w:pStyle w:val="Normalesp"/>
        <w:rPr>
          <w:lang w:val="es-ES_tradnl"/>
        </w:rPr>
      </w:pPr>
      <w:r>
        <w:rPr>
          <w:lang w:val="es-ES_tradnl"/>
        </w:rPr>
        <w:t>Así como Jesús resucitó de los muertos, han de resucitar los que duermen en él. Conoceremos a nuestros amigos como los discípulos conocieron a Jesús. Pueden haber estado deformados, enfermos o desfigurados en esta vida mortal, y levantarse con perfecta salud y simetría; sin embargo, en el cuerpo glorificado su identidad será perfectamente conservada. Entonces conoceremos así como somos conocidos. 2 En la luz radiante que resplandecerá del rostro de Jesús, reconoceremos los rasgos de aquellos a quienes amamos.</w:t>
      </w:r>
    </w:p>
    <w:p>
      <w:pPr>
        <w:pStyle w:val="Normalesp"/>
        <w:rPr>
          <w:lang w:val="es-ES_tradnl"/>
        </w:rPr>
      </w:pPr>
      <w:r>
        <w:rPr>
          <w:lang w:val="es-ES_tradnl"/>
        </w:rPr>
        <w:t>Cuando Jesús se encontró con sus discípulos les recordó lo que les había dicho antes de su muerte, a saber, que debían cumplirse todas las cosas que estaban escritas acerca de él en la ley de Moisés, en los profetas y los salmos. "Entonces les abrió el sentido, para que entendiesen las Escrituras; y díjoles: Así 745 está escrito, y así fue necesario que el Cristo padeciese, y resucitase de los muertos al tercer día; y que se predicase en su nombre el arrepentimiento y la remisión de pecados en todas las naciones comenzando de Jerusalem. Y vosotros sois testigos de estas cosas."</w:t>
      </w:r>
    </w:p>
    <w:p>
      <w:pPr>
        <w:pStyle w:val="Normalesp"/>
        <w:rPr>
          <w:lang w:val="es-ES_tradnl"/>
        </w:rPr>
      </w:pPr>
      <w:r>
        <w:rPr>
          <w:lang w:val="es-ES_tradnl"/>
        </w:rPr>
        <w:t>Los discípulos empezaron a comprender la naturaleza y extensión de su obra. Habían de proclamar al mundo las verdades admirables que Cristo les había confiado. Los acontecimientos de su vida, su muerte y resurrección, las profecías que indicaban estos sucesos, el carácter sagrado de la ley de Dios, los misterios del plan de la salvación, el poder de Jesús para remitir los pecados, de todo esto debían ser testigos y darlo a conocer al mundo. Debían proclamar el Evangelio de paz y salvación por el arrepentimiento y el poder del Salvador.</w:t>
      </w:r>
    </w:p>
    <w:p>
      <w:pPr>
        <w:pStyle w:val="Normalesp"/>
        <w:rPr>
          <w:lang w:val="es-ES_tradnl"/>
        </w:rPr>
      </w:pPr>
      <w:r>
        <w:rPr>
          <w:lang w:val="es-ES_tradnl"/>
        </w:rPr>
        <w:t xml:space="preserve">"Y como hubo dicho esto, sopló, y díjoles: Tomad el Espíritu Santo: a los que remitiereis los pecados, les son remitidos: a quienes los retuviereis, serán retenidos." El Espíritu Santo no se había manifestado todavía plenamente; porque Cristo no había sido glorificado todavía. El impartimiento más abundante del Espíritu no sucedió hasta después de la ascensión de Cristo. </w:t>
      </w:r>
    </w:p>
    <w:p>
      <w:pPr>
        <w:pStyle w:val="Normalesp"/>
        <w:rPr>
          <w:lang w:val="es-ES_tradnl"/>
        </w:rPr>
      </w:pPr>
      <w:r>
        <w:rPr>
          <w:lang w:val="es-ES_tradnl"/>
        </w:rPr>
        <w:t>Mientras no lo recibiesen, no podían los discípulos cumplir la comisión de predicar el Evangelio al mundo. Pero en ese momento el Espíritu les fue dado con un propósito especial. Antes que los discípulos pudiesen cumplir sus deberes oficiales en relación con la iglesia, Cristo sopló su Espíritu sobre ellos. Les confiaba un cometido muy sagrado y quería hacerles entender que sin el Espíritu Santo esta obra no podía hacerse.</w:t>
      </w:r>
    </w:p>
    <w:p>
      <w:pPr>
        <w:pStyle w:val="Normalesp"/>
        <w:rPr>
          <w:lang w:val="es-ES_tradnl"/>
        </w:rPr>
      </w:pPr>
      <w:r>
        <w:rPr>
          <w:lang w:val="es-ES_tradnl"/>
        </w:rPr>
        <w:t>El Espíritu Santo es el aliento de la vida espiritual. El impartimiento del Espíritu es el impartimiento de la vida de Cristo. Comunica al que lo recibe los atributos de Cristo. Únicamente aquellos que han sido así enseñados de Dios, los que experimentan la operación interna del Espíritu y en cuya vida se manifiesta la vida de Cristo, han de destacarse como hombres representativos, que ministren en favor de la iglesia.</w:t>
      </w:r>
    </w:p>
    <w:p>
      <w:pPr>
        <w:pStyle w:val="Normalesp"/>
        <w:rPr>
          <w:lang w:val="es-ES_tradnl"/>
        </w:rPr>
      </w:pPr>
      <w:r>
        <w:rPr>
          <w:lang w:val="es-ES_tradnl"/>
        </w:rPr>
        <w:t>"A los que remitiereis los pecados --dijo Cristo,-- les son remitidos: a quienes los retuviereis, serán retenidos." Cristo no da aquí a nadie libertad para juzgar a los demás. En el sermón del monte, lo prohibió. Es prerrogativa de Dios. Pero coloca sobre la iglesia organizada una responsabilidad por sus 746 miembros individuales. La iglesia tiene el deber de amonestar, instruir y si es posible restaurar a aquellos que caigan en el pecado. "Redarguye, reprende, exhorta --dice el Señor,-- con toda paciencia y doctrina." Obrad fielmente con los que hacen mal. Amonestad a toda alma que está en peligro. No dejéis que nadie se engañe. Llamad al pecado por su nombre. Declarad lo que Dios ha dicho respecto de la mentira, la violación del sábado, el robo, la idolatría y todo otro mal: "Los que hacen tales cosas no heredarán el reino de Dios." Si persisten en el pecado, el juicio que habéis declarado por la Palabra de Dios es pronunciado sobre ellos en el cielo. Al elegir pecar, niegan a Cristo; la iglesia debe mostrar que no sanciona sus acciones, o ella misma deshonra a su Señor. Debe decir acerca del pecado lo que Dios dice de él. Debe tratar con él como Dios lo indica, y su acción queda ratificada en el cielo. El que desprecia la autoridad de la iglesia desprecia la autoridad de Cristo mismo.</w:t>
      </w:r>
    </w:p>
    <w:p>
      <w:pPr>
        <w:pStyle w:val="Normalesp"/>
        <w:rPr>
          <w:lang w:val="es-ES_tradnl"/>
        </w:rPr>
      </w:pPr>
      <w:r>
        <w:rPr>
          <w:lang w:val="es-ES_tradnl"/>
        </w:rPr>
        <w:t>Pero el cuadro tiene un aspecto más halagüeño. "A los que remitiereis los pecados, les son remitidos." Dad el mayor relieve a este pensamiento. Al trabajar por los que yerran, dirigid todo ojo a Cristo. Tengan los pastores tierno cuidado por el rebaño de la dehesa del Señor. Hablen a los que yerran de la misericordia perdonadora del Salvador. Alienten al pecador a arrepentirse y a creer en Aquel que puede perdonarle. Declaren, sobre la autoridad de la Palabra de Dios: "Si confesamos nuestros pecados, él es fiel y justo para que nos perdone nuestros pecados, y nos limpie de toda maldad." A todos los que se arrepienten se les asegura: "El tendrá misericordia de nosotros; él sujetará nuestras iniquidades, y echará en los profundos de la mar todos nuestros pecados."</w:t>
      </w:r>
    </w:p>
    <w:p>
      <w:pPr>
        <w:pStyle w:val="Normalesp"/>
        <w:rPr>
          <w:lang w:val="es-ES_tradnl"/>
        </w:rPr>
      </w:pPr>
      <w:r>
        <w:rPr>
          <w:lang w:val="es-ES_tradnl"/>
        </w:rPr>
        <w:t>Sea el arrepentimiento del pecador aceptado por la iglesia con corazón agradecido. Condúzcase al arrepentido de las tinieblas de la incredulidad a la luz de la fe y de la justicia. Colóquese su mano temblorosa en la mano amante de Jesús. Una remisión tal es ratificada en el cielo.</w:t>
      </w:r>
    </w:p>
    <w:p>
      <w:pPr>
        <w:pStyle w:val="Normalesp"/>
        <w:rPr>
          <w:lang w:val="es-ES_tradnl"/>
        </w:rPr>
      </w:pPr>
      <w:r>
        <w:rPr>
          <w:lang w:val="es-ES_tradnl"/>
        </w:rPr>
        <w:t>Unicamente en este sentido tiene la iglesia poder para absolver al pecador. La remisión de los pecados puede obtenerse únicamente por los méritos de Cristo. A ningún hombre, a ningún cuerpo de hombres, es dado el poder de librar al alma 747 de la culpabilidad. Cristo encargó a sus discípulos que predicasen la remisión de pecados en su nombre entre todas las naciones; pero ellos mismos no fueron dotados de poder para quitar una sola mancha de pecado. El nombre de Jesús es el único nombre "debajo del cielo, dado a los hombres, en que podamos ser salvos."</w:t>
      </w:r>
    </w:p>
    <w:p>
      <w:pPr>
        <w:pStyle w:val="Normalesp"/>
        <w:rPr>
          <w:lang w:val="es-ES_tradnl"/>
        </w:rPr>
      </w:pPr>
      <w:r>
        <w:rPr>
          <w:lang w:val="es-ES_tradnl"/>
        </w:rPr>
        <w:t>Cuando Cristo se encontró por primera vez con los discípulos en el aposento alto, Tomás no estaba con ellos. Oyó el informe de los demás y recibió abundantes pruebas de que Jesús había resucitado; pero la lobreguez y la incredulidad llenaban su alma. El oír a los discípulos hablar de las maravillosas manifestaciones del Salvador resucitado no hizo sino sumirlo en más profunda desesperación. Si Jesús hubiese resucitado realmente de los muertos no podía haber entonces otra esperanza de un reino terrenal. Y hería su vanidad el pensar que su Maestro se revelase a todos los discípulos excepto a él. Estaba resuelto a no creer, y por una semana entera reflexionó en su condición, que le parecía tanto más obscura en contraste con la esperanza y la fe de sus hermanos.</w:t>
      </w:r>
    </w:p>
    <w:p>
      <w:pPr>
        <w:pStyle w:val="Normalesp"/>
        <w:rPr>
          <w:lang w:val="es-ES_tradnl"/>
        </w:rPr>
      </w:pPr>
      <w:r>
        <w:rPr>
          <w:lang w:val="es-ES_tradnl"/>
        </w:rPr>
        <w:t>Durante ese tiempo, declaró repetidas veces: "Si no viere en sus manos la señal de los clavos, y metiere mi dedo en el lugar de los clavos, y metiere mi mano en su costado, no creeré." No quería ver por los ojos de sus hermanos, ni ejercer fe por su testimonio. Amaba ardientemente a su Señor, pero permitía que los celos y la incredulidad dominasen su mente y corazón.</w:t>
      </w:r>
    </w:p>
    <w:p>
      <w:pPr>
        <w:pStyle w:val="Normalesp"/>
        <w:rPr>
          <w:lang w:val="es-ES_tradnl"/>
        </w:rPr>
      </w:pPr>
      <w:r>
        <w:rPr>
          <w:lang w:val="es-ES_tradnl"/>
        </w:rPr>
        <w:t xml:space="preserve">Unos cuantos de los discípulos hicieron entonces del familiar aposento alto su morada temporal, y a la noche se reunían todos excepto Tomás. Una noche, Tomás resolvió reunirse con los demás. A pesar de su incredulidad, tenía una débil esperanza de que fuese verdad la buena nueva. Mientras los discípulos estaban cenando, hablaban de las evidencias que Cristo les había dado en las profecías. Entonces "vino Jesús, las puertas cerradas, y púsose en medio, y dijo: Paz a vosotros."  </w:t>
      </w:r>
    </w:p>
    <w:p>
      <w:pPr>
        <w:pStyle w:val="Normalesp"/>
        <w:rPr>
          <w:lang w:val="es-ES_tradnl"/>
        </w:rPr>
      </w:pPr>
      <w:r>
        <w:rPr>
          <w:lang w:val="es-ES_tradnl"/>
        </w:rPr>
        <w:t>Volviéndose hacia Tomás dijo: "Mete tu dedo aquí, y ve mis manos: y alarga acá tu mano, y métela en mi costado: y no seas incrédulo, sino fiel." Estas palabras demostraban que él conocía los pensamientos y las palabras de Tomás. El discípulo acosado por la duda sabía que ninguno de sus compañeros había visto a Jesús desde hacía una semana. No podían haber 748 hablado de su incredulidad al Maestro. Reconoció como su Señor al que tenía delante de sí. No deseaba otra prueba. Su corazón palpitó de gozo, y se echó a los pies de Jesús clamando: "¡Señor mío, y Dios mío!"</w:t>
      </w:r>
    </w:p>
    <w:p>
      <w:pPr>
        <w:pStyle w:val="Normalesp"/>
        <w:rPr>
          <w:lang w:val="es-ES_tradnl"/>
        </w:rPr>
      </w:pPr>
      <w:r>
        <w:rPr>
          <w:lang w:val="es-ES_tradnl"/>
        </w:rPr>
        <w:t>Jesús aceptó este reconocimiento, pero reprendió suavemente su incredulidad: "Porque me has visto, Tomás, creíste: bienaventurados los que no vieron y creyeron." La fe de Tomás habría sido más grata a Cristo si hubiese estado dispuesto a creer por el testimonio de sus hermanos. Si el mundo siguiese ahora el ejemplo de Tomás, nadie creería en la salvación; porque todos los que reciben a Cristo deben hacerlo por el testimonio de otros.</w:t>
      </w:r>
    </w:p>
    <w:p>
      <w:pPr>
        <w:pStyle w:val="Normalesp"/>
        <w:rPr>
          <w:lang w:val="es-ES_tradnl"/>
        </w:rPr>
      </w:pPr>
      <w:r>
        <w:rPr>
          <w:lang w:val="es-ES_tradnl"/>
        </w:rPr>
        <w:t>Muchos aficionados a la duda se disculpan diciendo que si tuviesen las pruebas que Tomás recibió de sus compañeros, creerían. No comprenden que no solamente tienen esa prueba, sino mucho más. Muchos que, como Tomás, esperan que sea suprimida toda causa de duda, no realizarán nunca su deseo. Quedan gradualmente confirmados en la incredulidad. Los que se acostumbran a mirar el lado sombrío, a murmurar y quejarse, no saben lo que hacen. Están sembrando las semillas de la duda, y segarán una cosecha de duda. En un tiempo en que la fe y la confianza son muy esenciales, muchos se hallarán así incapaces de esperar y creer.</w:t>
      </w:r>
    </w:p>
    <w:p>
      <w:pPr>
        <w:sectPr>
          <w:headerReference w:type="even" r:id="rId522"/>
          <w:headerReference w:type="default" r:id="rId523"/>
          <w:headerReference w:type="first" r:id="rId524"/>
          <w:footerReference w:type="even" r:id="rId525"/>
          <w:footerReference w:type="default" r:id="rId526"/>
          <w:footerReference w:type="first" r:id="rId52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En el trato que concedió a Tomás, Jesús dio una lección para sus seguidores. Su ejemplo demuestra cómo debemos tratar a aquellos cuya fe es débil y que dan realce a sus dudas. Jesús no abrumó a Tomás con reproches ni entró en controversia con él. Se reveló al que dudaba. Tomás había sido irrazonable al dictar las condiciones de su fe, pero Jesús, por su amor y consideración generosa, quebrantó todas las barreras. La incredulidad queda rara vez vencida por la controversia. Se pone más bien en guardia y halla nuevo apoyo y excusa. Pero revélese a Jesús en su amor y misericordia como el Salvador crucificado, y de muchos labios antes indiferentes se oirá el reconocimiento de Tomás: "¡Señor mío, y Dios mío!" 749</w:t>
      </w:r>
    </w:p>
    <w:p>
      <w:pPr>
        <w:pStyle w:val="Captulo"/>
        <w:rPr>
          <w:lang w:val="es-ES_tradnl"/>
        </w:rPr>
      </w:pPr>
      <w:r>
        <w:rPr>
          <w:lang w:val="es-ES_tradnl"/>
        </w:rPr>
        <w:t xml:space="preserve">Capítulo 85 </w:t>
      </w:r>
    </w:p>
    <w:p>
      <w:pPr>
        <w:pStyle w:val="Titulo"/>
        <w:rPr>
          <w:lang w:val="es-ES_tradnl"/>
        </w:rPr>
      </w:pPr>
      <w:bookmarkStart w:id="88" w:name="__RefHeading___Toc57006034"/>
      <w:r>
        <w:rPr>
          <w:lang w:val="es-ES_tradnl"/>
        </w:rPr>
        <w:t>De Nuevo a Orillas del Mar</w:t>
      </w:r>
      <w:bookmarkEnd w:id="88"/>
      <w:r>
        <w:rPr>
          <w:lang w:val="es-ES_tradnl"/>
        </w:rPr>
        <w:t xml:space="preserve"> </w:t>
      </w:r>
    </w:p>
    <w:p>
      <w:pPr>
        <w:pStyle w:val="Normalesp"/>
        <w:rPr>
          <w:lang w:val="es-ES_tradnl"/>
        </w:rPr>
      </w:pPr>
      <w:r>
        <w:rPr>
          <w:lang w:val="es-ES_tradnl"/>
        </w:rPr>
        <w:t>JESÚS había citado a sus discípulos a una reunión con él en Galilea; y poco después que terminara la semana de Pascua, ellos dirigieron sus pasos hacia allá. Su ausencia de Jerusalén durante la fiesta habría sido interpretada como desafecto y herejía, por lo cual permanecieron hasta el fin; pero una vez terminada esa fiesta, se dirigieron gozosamente hacia su casa para encontrarse con el Salvador, según él se lo había indicado.</w:t>
      </w:r>
    </w:p>
    <w:p>
      <w:pPr>
        <w:pStyle w:val="Normalesp"/>
        <w:rPr>
          <w:lang w:val="es-ES_tradnl"/>
        </w:rPr>
      </w:pPr>
      <w:r>
        <w:rPr>
          <w:lang w:val="es-ES_tradnl"/>
        </w:rPr>
        <w:t>Siete de los discípulos estaban juntos. Iban vestidos con el humilde atavío de los pescadores; eran pobres en bienes de este mundo, pero ricos en el conocimiento y la práctica de la verdad, lo cual a la vista del Cielo les daba el más alto puesto como maestros. No habían estudiado en las escuelas de los profetas, pero durante tres años habían sido enseñados por el mayor educador que el mundo hubiese conocido. Bajo su instrucción habían llegado a ser agentes elevados, inteligentes y refinados, capaces de conducir a los hombres al conocimiento de la verdad.</w:t>
      </w:r>
    </w:p>
    <w:p>
      <w:pPr>
        <w:pStyle w:val="Normalesp"/>
        <w:rPr>
          <w:lang w:val="es-ES_tradnl"/>
        </w:rPr>
      </w:pPr>
      <w:r>
        <w:rPr>
          <w:lang w:val="es-ES_tradnl"/>
        </w:rPr>
        <w:t>Gran parte del ministerio de Cristo había transcurrido cerca del mar de Galilea. Al reunirse los discípulos en un lugar donde no era probable que se los perturbase, se encontraron rodeados por los recuerdos de Jesús y de sus obras poderosas. Sobre este mar, donde su corazón se había llenado una vez de terror y la fiera tempestad parecía a punto de lanzarlos a la muerte, Jesús había caminado sobre las ondas para ir a rescatarlos. Allí la tempestad había sido calmada por su palabra. A su vista estaba la playa donde más de diez mil personas habían sido alimentadas con algunos pocos panes y pececillos. No lejos de allí estaba Capernaúm, escenario de tantos milagros. Mientras los discípulos miraban la escena, embargaban su espíritu los recuerdos de las palabras y acciones de su Salvador.</w:t>
      </w:r>
    </w:p>
    <w:p>
      <w:pPr>
        <w:pStyle w:val="Normalesp"/>
        <w:rPr>
          <w:lang w:val="es-ES_tradnl"/>
        </w:rPr>
      </w:pPr>
      <w:r>
        <w:rPr>
          <w:lang w:val="es-ES_tradnl"/>
        </w:rPr>
        <w:t xml:space="preserve">La noche era agradable, y Pedro, que todavía amaba mucho sus botes y la pesca, propuso salir al mar y echar sus redes. 750 Todos acordaron participar en este plan; necesitaban el alimento y las ropas que la pesca de una noche de éxito podría proporcionarles. Así que salieron en su barco, pero no prendieron nada. </w:t>
      </w:r>
    </w:p>
    <w:p>
      <w:pPr>
        <w:pStyle w:val="Normalesp"/>
        <w:rPr>
          <w:lang w:val="es-ES_tradnl"/>
        </w:rPr>
      </w:pPr>
      <w:r>
        <w:rPr>
          <w:lang w:val="es-ES_tradnl"/>
        </w:rPr>
        <w:t>Trabajaron toda la noche sin éxito. Durante las largas horas, hablaron de su Señor ausente y recordaron las escenas maravillosas que habían presenciado durante su ministerio a orillas del mar. Se hacían preguntas en cuanto a su propio futuro, y se entristecían al contemplar la perspectiva que se les presentaba.</w:t>
      </w:r>
    </w:p>
    <w:p>
      <w:pPr>
        <w:pStyle w:val="Normalesp"/>
        <w:rPr>
          <w:lang w:val="es-ES_tradnl"/>
        </w:rPr>
      </w:pPr>
      <w:r>
        <w:rPr>
          <w:lang w:val="es-ES_tradnl"/>
        </w:rPr>
        <w:t>Mientras tanto un observador solitario, invisible, los seguía con los ojos desde la orilla. Al fin, amaneció. El barco estaba cerca de la orilla, y los discípulos vieron de pie sobre la playa a un extraño que los recibió con la pregunta: "Mozos, ¿tenéis algo de comer?" Cuando contestaron: "No," "él les dice: Echad la red a la mano derecha del barco, y hallaréis. Entonces la echaron, y no la podían en ninguna manera sacar, por la multitud de peces."</w:t>
      </w:r>
    </w:p>
    <w:p>
      <w:pPr>
        <w:pStyle w:val="Normalesp"/>
        <w:rPr>
          <w:lang w:val="es-ES_tradnl"/>
        </w:rPr>
      </w:pPr>
      <w:r>
        <w:rPr>
          <w:lang w:val="es-ES_tradnl"/>
        </w:rPr>
        <w:t>Juan reconoció al extraño, y le dijo a Pedro: "El Señor es." Pedro se regocijó de tal manera que en su apresuramiento se echó al agua y pronto estuvo al lado de su Maestro. Los otros discípulos vinieron en el barco arrastrando la red llena de peces. "Y como descendieron a tierra, vieron ascuas puestas, y un pez encima de ellas, y pan."</w:t>
      </w:r>
    </w:p>
    <w:p>
      <w:pPr>
        <w:pStyle w:val="Normalesp"/>
        <w:rPr>
          <w:lang w:val="es-ES_tradnl"/>
        </w:rPr>
      </w:pPr>
      <w:r>
        <w:rPr>
          <w:lang w:val="es-ES_tradnl"/>
        </w:rPr>
        <w:t>Estaban demasiado asombrados para preguntar de dónde venían el fuego y la comida. "Díceles Jesús: Traed de los peces que cogisteis ahora." Pedro corrió hacia la red, que él había echado y ayudado a sus hermanos a arrastrar hacia la orilla. Después de terminado el trabajo y hechos los preparativos, Jesús invitó a los discípulos a venir y comer. Partió el alimento y lo dividió entre ellos, y fue conocido y reconocido por los siete. Recordaron entonces el milagro de cómo habían sido alimentadas las cinco mil personas en la ladera del monte; pero los dominaba una misteriosa reverencia, y en silencio miraban al Salvador resucitado.</w:t>
      </w:r>
    </w:p>
    <w:p>
      <w:pPr>
        <w:pStyle w:val="Normalesp"/>
        <w:rPr>
          <w:lang w:val="es-ES_tradnl"/>
        </w:rPr>
      </w:pPr>
      <w:r>
        <w:rPr>
          <w:lang w:val="es-ES_tradnl"/>
        </w:rPr>
        <w:t>Vívidamente recordaban la escena ocurrida al lado del mar cuando Jesús les había ordenado que le siguieran. Recordaban cómo, a su orden, se habían dirigido mar adentro, habían echado la red y habían prendido tantos peces que la llenaban hasta el punto de romperla. Entonces Jesús los había invitado 751 a dejar sus barcos y había prometido hacerlos pescadores de hombres. Con el fin de hacerles recordar esta escena y profundizar su impresión había realizado de nuevo este milagro. Su acto era una renovación del encargo hecho a los discípulos. Demostraba que la muerte de su Maestro no había disminuido su obligación de hacer la obra que les había asignado. Aunque habían de quedar privados de su compañía personal y de los medios de sostén que les proporcionara su empleo anterior, el Salvador resucitado seguiría cuidando de ellos. Mientras estuviesen haciendo su obra, proveería a sus necesidades. Y Jesús tenía un propósito al invitarlos a echar la red hacia la derecha del barco. De ese lado estaba él, en la orilla. Era el lado de la fe. Si ellos trabajaban en relación con él y se combinaba su poder divino con el esfuerzo humano, no podrían fracasar.</w:t>
      </w:r>
    </w:p>
    <w:p>
      <w:pPr>
        <w:pStyle w:val="Normalesp"/>
        <w:rPr>
          <w:lang w:val="es-ES_tradnl"/>
        </w:rPr>
      </w:pPr>
      <w:r>
        <w:rPr>
          <w:lang w:val="es-ES_tradnl"/>
        </w:rPr>
        <w:t>Cristo tenía otra lección que dar, especialmente relacionada con Pedro. La forma en que Pedro había negado a su Maestro había ofrecido un vergonzoso contraste con sus anteriores profesiones de lealtad. Había deshonrado a Cristo e incurrido en la desconfianza de sus hermanos. Ellos pensaban que no se le debía permitir asumir su posición anterior entre ellos, y él mismo sentía que había perdido su confianza. Antes de ser llamado a asumir de nuevo su obra apostólica, debía dar delante de todos ellos pruebas de su arrepentimiento. Sin esto, su pecado, aunque se hubiese arrepentido de él, podría destruir su influencia como ministro de Cristo. El Salvador le dio oportunidad de recobrar la confianza de sus hermanos y, en la medida de lo posible, eliminar el oprobio que había atraído sobre el Evangelio.</w:t>
      </w:r>
    </w:p>
    <w:p>
      <w:pPr>
        <w:pStyle w:val="Normalesp"/>
        <w:rPr>
          <w:lang w:val="es-ES_tradnl"/>
        </w:rPr>
      </w:pPr>
      <w:r>
        <w:rPr>
          <w:lang w:val="es-ES_tradnl"/>
        </w:rPr>
        <w:t>En esto es dada una lección para todos los que siguen a Cristo. El Evangelio no transige con el mal. No puede disculpar el pecado. Los pecados secretos han de ser confesados en secreto a Dios. Pero el pecado abierto requiere una confesión abierta. El oprobio que ocasiona el pecado del discípulo recae sobre Cristo. Hace triunfar a Satanás, y tropezar a las almas vacilantes. El discípulo debe, hasta donde esté a su alcance, eliminar ese oprobio dando prueba de su arrepentimiento.</w:t>
      </w:r>
    </w:p>
    <w:p>
      <w:pPr>
        <w:pStyle w:val="Normalesp"/>
        <w:rPr>
          <w:lang w:val="es-ES_tradnl"/>
        </w:rPr>
      </w:pPr>
      <w:r>
        <w:rPr>
          <w:lang w:val="es-ES_tradnl"/>
        </w:rPr>
        <w:t xml:space="preserve">Mientras Cristo y los discípulos estaban comiendo juntos a orillas del mar, el Salvador dijo a Pedro, refiriéndose a sus hermanos: "Simón, hijo de Jonás, ¿me amas más que éstos?" 752 Pedro había declarado una vez: "Aunque todos sean escandalizados en ti, yo nunca seré escandalizado." Pero ahora supo estimarse con más verdad. "Sí, Señor --dijo:-- tú sabes que te amo." No aseguró vehementemente que su amor fuese mayor que el de sus hermanos. No expresó su propia opinión acerca de su devoción. Apeló a Aquel que puede leer todos los motivos del corazón, para que juzgase de su sinceridad: "Tú sabes que te amo." Y Jesús le ordeno: </w:t>
      </w:r>
    </w:p>
    <w:p>
      <w:pPr>
        <w:pStyle w:val="Normalesp"/>
        <w:rPr>
          <w:lang w:val="es-ES_tradnl"/>
        </w:rPr>
      </w:pPr>
      <w:r>
        <w:rPr>
          <w:lang w:val="es-ES_tradnl"/>
        </w:rPr>
        <w:t>"Apacienta mis corderos."</w:t>
      </w:r>
    </w:p>
    <w:p>
      <w:pPr>
        <w:pStyle w:val="Normalesp"/>
        <w:rPr>
          <w:lang w:val="es-ES_tradnl"/>
        </w:rPr>
      </w:pPr>
      <w:r>
        <w:rPr>
          <w:lang w:val="es-ES_tradnl"/>
        </w:rPr>
        <w:t>Nuevamente Jesús probó a Pedro, repitiendo sus palabras anteriores: "Simón, hijo de Jonás, ¿me amas?" Esta vez no preguntó a Pedro si le amaba más que sus hermanos. La segunda respuesta fue como la primera, libre de seguridad extravagante: "Sí, Señor: tú sabes que te amo." Y Jesús le dijo: "Apacienta mis ovejas." Una vez más el Salvador le dirige la pregunta escrutadora: "Simón, hijo de Jonás, ¿me amas?" Pedro se entristeció; pensó que Jesús dudaba de su amor. Sabía que su Maestro tenía motivos para desconfiar de él, y con corazón dolorido contestó: "Señor, tú sabes todas las cosas; tú sabes que te amo." Y Jesús volvió a decirle: "Apacienta mis ovejas."</w:t>
      </w:r>
    </w:p>
    <w:p>
      <w:pPr>
        <w:pStyle w:val="Normalesp"/>
        <w:rPr>
          <w:lang w:val="es-ES_tradnl"/>
        </w:rPr>
      </w:pPr>
      <w:r>
        <w:rPr>
          <w:lang w:val="es-ES_tradnl"/>
        </w:rPr>
        <w:t>Tres veces había negado Pedro abiertamente a su Señor, y tres veces Jesús obtuvo de él la seguridad de su amor y lealtad, haciendo penetrar en su corazón esta aguda pregunta, como una saeta armada de púas que penetrase en su herido corazón. Delante de los discípulos congregados, Jesús reveló la profundidad del arrepentimiento de Pedro, y demostró cuán cabalmente humillado se hallaba el discípulo una vez jactancioso.</w:t>
      </w:r>
    </w:p>
    <w:p>
      <w:pPr>
        <w:pStyle w:val="Normalesp"/>
        <w:rPr>
          <w:lang w:val="es-ES_tradnl"/>
        </w:rPr>
      </w:pPr>
      <w:r>
        <w:rPr>
          <w:lang w:val="es-ES_tradnl"/>
        </w:rPr>
        <w:t>Pedro era naturalmente audaz e impulsivo, y Satanás se había valido de estas características para vencerle. Precisamente antes de la caída de Pedro, Jesús le había dicho: "Satanás os ha pedido para zarandaros como a trigo; mas yo he rogado por ti que tu fe no falte: y tú, una vez vuelto, confirma a tus hermanos." Había llegado ese momento, y era evidente la transformación realizada en Pedro. Las preguntas tan apremiantes por las cuales el Señor le había probado, no habían arrancado una sola respuesta impetuosa o vanidosa; y a causa de su humillación y arrepentimiento, Pedro estaba mejor preparado que nunca antes para actuar como pastor del rebaño.</w:t>
      </w:r>
    </w:p>
    <w:p>
      <w:pPr>
        <w:pStyle w:val="Normalesp"/>
        <w:rPr>
          <w:lang w:val="es-ES_tradnl"/>
        </w:rPr>
      </w:pPr>
      <w:r>
        <w:rPr>
          <w:lang w:val="es-ES_tradnl"/>
        </w:rPr>
        <w:t>La primera obra que Cristo confió a Pedro al restaurarle en 753 su ministerio consistía en apacentar a los corderos. Era una obra en la cual Pedro tenía poca  experiencia. Iba a requerir gran cuidado y ternura, mucha paciencia y perseverancia. Le llamaba a  ministrar a aquellos que fuesen jóvenes en la fe, a enseñar a los ignorantes, a presentarles las  Escrituras y educar los para ser útiles en el servicio de Cristo. Hasta entonces Pedro no había sido  apto para hacer esto, ni siquiera para comprender su importancia. Pero ésta era la obra que Jesús  le ordenaba hacer ahora. Había sido preparado para ella por el sufrimiento y el arrepentimiento que  había experimentado.</w:t>
      </w:r>
    </w:p>
    <w:p>
      <w:pPr>
        <w:pStyle w:val="Normalesp"/>
        <w:rPr>
          <w:lang w:val="es-ES_tradnl"/>
        </w:rPr>
      </w:pPr>
      <w:r>
        <w:rPr>
          <w:lang w:val="es-ES_tradnl"/>
        </w:rPr>
        <w:t>Antes de su caída, Pedro había tenido la costumbre de hablar inadvertidamente, bajo el impulso del  momento. Siempre estaba listo para corregir a los demás, para expresar su opinión, antes de tener  una comprensión clara de sí mismo o de lo que tenía que decir. Pero el Pedro convertido era muy  diferente. Conservaba su fervor anterior, pero la gracia de Cristo regía su celo. Ya no era  impetuoso, confiado en sí mismo, ni vanidoso, sino sereno, dueño de sí y dócil. Podía entonces alimentar tanto a los corderos como a las ovejas del rebaño de Cristo.</w:t>
      </w:r>
    </w:p>
    <w:p>
      <w:pPr>
        <w:pStyle w:val="Normalesp"/>
        <w:rPr>
          <w:lang w:val="es-ES_tradnl"/>
        </w:rPr>
      </w:pPr>
      <w:r>
        <w:rPr>
          <w:lang w:val="es-ES_tradnl"/>
        </w:rPr>
        <w:t>La manera en que el Salvador trató a Pedro encerraba una lección para él y sus hermanos. Les  enseñó a tratar al transgresor con paciencia, simpatía y amor perdonador. Aunque Pedro había  negado a su Señor, el amor de Jesús hacia él no vaciló nunca. Un amor tal debía sentir el  subpastor por las ovejas y los corderos confiados a su cuidado. Recordando su propia debilidad y  fracaso, Pedro debía tratar con su rebaño tan tiernamente como Cristo le había tratado a él.</w:t>
      </w:r>
    </w:p>
    <w:p>
      <w:pPr>
        <w:pStyle w:val="Normalesp"/>
        <w:rPr>
          <w:lang w:val="es-ES_tradnl"/>
        </w:rPr>
      </w:pPr>
      <w:r>
        <w:rPr>
          <w:lang w:val="es-ES_tradnl"/>
        </w:rPr>
        <w:t>La pregunta que Cristo había dirigido a Pedro era significativa. Mencionó sólo una condición para  ser discípulo y servir. "¿Me amas?" dijo. Esta es la cualidad esencial. Aunque Pedro poseyese todas las demás, sin el amor de Cristo no podía ser pastor fiel sobre el rebaño del Señor. El conocimiento, la benevolencia, la elocuencia, la gratitud y el celo son todos valiosos auxiliares en  la buena obra; pero sin el amor de Jesús en el corazón, la obra del ministro cristiano fracasará seguramente.</w:t>
      </w:r>
    </w:p>
    <w:p>
      <w:pPr>
        <w:pStyle w:val="Normalesp"/>
        <w:rPr>
          <w:lang w:val="es-ES_tradnl"/>
        </w:rPr>
      </w:pPr>
      <w:r>
        <w:rPr>
          <w:lang w:val="es-ES_tradnl"/>
        </w:rPr>
        <w:t>Jesús anduvo a solas con Pedro un rato, porque había algo que deseaba comunicarle a él solo. Antes de su muerte, Jesús le había dicho: "Donde yo voy, no me puedes ahora seguir; mas me seguirás después." A esto Pedro había contestado: "Señor, 754 ¿por qué no te puedo seguir ahora? mi alma pondré por ti." Cuando dijo esto, no tenía noción de las alturas y profundidades a las cuales le iban a conducir los pies de Cristo. Pedro había fracasado cuando vino la prueba, pero volvía a tener oportunidad de probar su amor hacia Cristo. A fin de que quedase fortalecido para la prueba final de su fe, el Salvador le reveló lo que le esperaba. Le dijo que después de vivir una vida útil, cuando la vejez le restase fuerzas, habría de seguir de veras a su Señor. Jesús dijo: "Cuando eras más mozo, te ceñías, e ibas donde querías; mas cuando ya fueres viejo, extenderás tus manos, y te ceñirá otro, y te llevará a donde no quieras. Y esto dijo, dando a entender con qué muerte había de glorificar a Dios."</w:t>
      </w:r>
    </w:p>
    <w:p>
      <w:pPr>
        <w:pStyle w:val="Normalesp"/>
        <w:rPr>
          <w:lang w:val="es-ES_tradnl"/>
        </w:rPr>
      </w:pPr>
      <w:r>
        <w:rPr>
          <w:lang w:val="es-ES_tradnl"/>
        </w:rPr>
        <w:t>Jesús dio entonces a conocer a Pedro la manera en que habría de morir. Hasta predijo que serían extendidas sus manos sobre la cruz. Volvió a ordenar a su discípulo: "Sígueme." Pedro no quedó desalentado por la revelación. Estaba dispuesto a sufrir cualquier muerte por su Señor.</w:t>
      </w:r>
    </w:p>
    <w:p>
      <w:pPr>
        <w:pStyle w:val="Normalesp"/>
        <w:rPr>
          <w:lang w:val="es-ES_tradnl"/>
        </w:rPr>
      </w:pPr>
      <w:r>
        <w:rPr>
          <w:lang w:val="es-ES_tradnl"/>
        </w:rPr>
        <w:t xml:space="preserve">Hasta entonces Pedro había conocido a Cristo según la carne, como muchos le conocen ahora; pero ya no había de quedar así limitado. Ya no le conocía como le había conocido en su trato con él en forma humana. Le había amado como hombre, como maestro enviado del cielo; ahora le amaba como Dios. Había estado aprendiendo la lección de que para él Cristo era todo en todo. </w:t>
      </w:r>
    </w:p>
    <w:p>
      <w:pPr>
        <w:pStyle w:val="Normalesp"/>
        <w:rPr>
          <w:lang w:val="es-ES_tradnl"/>
        </w:rPr>
      </w:pPr>
      <w:r>
        <w:rPr>
          <w:lang w:val="es-ES_tradnl"/>
        </w:rPr>
        <w:t>Ahora estaba preparado para participar de la misión de sacrificio de su Señor. Cuando por fin fue llevado a la cruz, fue, a petición suya, crucificado con la cabeza hacia abajo. Pensó que era un honor demasiado grande sufrir de la misma manera en que su Maestro había sufrido.</w:t>
      </w:r>
    </w:p>
    <w:p>
      <w:pPr>
        <w:pStyle w:val="Normalesp"/>
        <w:rPr>
          <w:lang w:val="es-ES_tradnl"/>
        </w:rPr>
      </w:pPr>
      <w:r>
        <w:rPr>
          <w:lang w:val="es-ES_tradnl"/>
        </w:rPr>
        <w:t>Para Pedro la orden "Sígueme" estaba llena de instrucción. No sólo para su muerte fue dada esta lección, sino para todo paso de su vida. Hasta entonces Pedro había estado inclinado a obrar independientemente. Había procurado hacer planes para la obra de Dios en vez de esperar y seguir el plan de Dios. Pero él no podía ganar nada apresurándose delante del Señor. Jesús le ordena: "Sígueme." No corras delante de mí. Así no tendrás que arrostrar solo las huestes de Satanás. Déjame ir delante de ti, y entonces no serás vencido por el enemigo.</w:t>
      </w:r>
    </w:p>
    <w:p>
      <w:pPr>
        <w:pStyle w:val="Normalesp"/>
        <w:rPr>
          <w:lang w:val="es-ES_tradnl"/>
        </w:rPr>
      </w:pPr>
      <w:r>
        <w:rPr>
          <w:lang w:val="es-ES_tradnl"/>
        </w:rPr>
        <w:t xml:space="preserve">Mientras Pedro andaba al lado de Jesús, vio que Juan los 755 estaba siguiendo. Le dominó el deseo de conocer su futuro, y "dice a Jesús: Señor, ¿y éste, qué? </w:t>
      </w:r>
    </w:p>
    <w:p>
      <w:pPr>
        <w:pStyle w:val="Normalesp"/>
        <w:rPr>
          <w:lang w:val="es-ES_tradnl"/>
        </w:rPr>
      </w:pPr>
      <w:r>
        <w:rPr>
          <w:lang w:val="es-ES_tradnl"/>
        </w:rPr>
        <w:t>Dícele Jesús: Si quiero que él quede hasta que yo venga, ¿qué a ti? Sígueme tú." Pedro debiera haber considerado que su Señor quería revelarle todo lo que le convenía saber. Es deber de cada uno seguir a Cristo sin preocuparse por la tarea asignada a otros. Al decir acerca de Juan: "Si quiero que él quede hasta que yo venga," Jesús no aseguró que este discípulo habría de vivir hasta la segunda venida del Señor. Aseveró meramente su poder supremo, y que si él quisiera que fuese así, ello no habría de afectar en manera alguna la obra de Pedro. El futuro de Juan, tanto como el de Pedro, estaba en las manos de su Señor. El deber requerido de cada uno de ellos era que le obedeciesen siguiéndole.</w:t>
      </w:r>
    </w:p>
    <w:p>
      <w:pPr>
        <w:pStyle w:val="Normalesp"/>
        <w:rPr>
          <w:lang w:val="es-ES_tradnl"/>
        </w:rPr>
      </w:pPr>
      <w:r>
        <w:rPr>
          <w:lang w:val="es-ES_tradnl"/>
        </w:rPr>
        <w:t>¡Cuántos son hoy semejantes a Pedro! Se interesan en los asuntos de los demás, y anhelan conocer su deber mientras que están en peligro de descuidar el propio. Nos incumbe mirar a Cristo y seguirle. Veremos errores en la vida de los demás y defectos en su carácter. La humanidad está llena de flaquezas. Pero en Cristo hallaremos perfección. Contemplándole, seremos transformados.</w:t>
      </w:r>
    </w:p>
    <w:p>
      <w:pPr>
        <w:pStyle w:val="Normalesp"/>
        <w:rPr>
          <w:lang w:val="es-ES_tradnl"/>
        </w:rPr>
      </w:pPr>
      <w:r>
        <w:rPr>
          <w:lang w:val="es-ES_tradnl"/>
        </w:rPr>
        <w:t>Juan vivió hasta ser muy anciano. Presenció la destrucción de Jerusalén y la ruina del majestuoso templo, símbolo de la ruina final del mundo. Hasta sus últimos días, Juan siguió de cerca a su Señor. El pensamiento central de su testimonio a las iglesias era: "Carísimos, amémonos unos a otros;" "el que vive en amor, vive en Dios, y Dios en él."</w:t>
      </w:r>
    </w:p>
    <w:p>
      <w:pPr>
        <w:pStyle w:val="Normalesp"/>
        <w:rPr>
          <w:lang w:val="es-ES_tradnl"/>
        </w:rPr>
      </w:pPr>
      <w:r>
        <w:rPr>
          <w:lang w:val="es-ES_tradnl"/>
        </w:rPr>
        <w:t xml:space="preserve">Pedro había sido restaurado a su apostolado, pero la honra y la autoridad que recibió de Cristo no le dieron supremacía sobre sus hermanos. Cristo dejó bien sentado esto cuando en contestación a la pregunta de Pedro: "¿Y éste, qué?" había dicho: "¿Qué a ti? Sígueme tú." Pedro no había de ser honrado como cabeza de la iglesia. El favor que Cristo le había manifestado al perdonarle su apostasía y al confiarle la obra de apacentar el rebaño, y la propia fidelidad de Pedro al seguir a Cristo, le granjearon la confianza de sus hermanos. Tuvo mucha influencia en la iglesia. Pero la lección que Cristo le había enseñado a orillas del mar de Galilea, la conservó Pedro toda su vida. </w:t>
      </w:r>
    </w:p>
    <w:p>
      <w:pPr>
        <w:sectPr>
          <w:headerReference w:type="even" r:id="rId528"/>
          <w:headerReference w:type="default" r:id="rId529"/>
          <w:headerReference w:type="first" r:id="rId530"/>
          <w:footerReference w:type="even" r:id="rId531"/>
          <w:footerReference w:type="default" r:id="rId532"/>
          <w:footerReference w:type="first" r:id="rId53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Escribiendo por el Espíritu Santo a las iglesias, dijo:  "Ruego a los ancianos que están entre vosotros, yo anciano 756 también con ellos, y testigo de las aflicciones de Cristo, que soy también participante de la gloria que ha de ser revelada: Apacentad la grey de Dios que está entre vosotros, teniendo cuidado de ella, no por fuerza, sino voluntariamente; no por ganancia deshonesta, sino de un ánimo pronto; y no como teniendo señorío sobre las heredades del Señor, sino siendo dechados de la grey. Y cuando apareciere el Príncipe de los pastores, vosotros recibiréis la corona incorruptible de gloria." 757</w:t>
      </w:r>
    </w:p>
    <w:p>
      <w:pPr>
        <w:pStyle w:val="Captulo"/>
        <w:rPr>
          <w:lang w:val="es-ES_tradnl"/>
        </w:rPr>
      </w:pPr>
      <w:r>
        <w:rPr>
          <w:lang w:val="es-ES_tradnl"/>
        </w:rPr>
        <w:t xml:space="preserve">Capítulo 86 </w:t>
      </w:r>
    </w:p>
    <w:p>
      <w:pPr>
        <w:pStyle w:val="Titulo"/>
        <w:rPr>
          <w:lang w:val="es-ES_tradnl"/>
        </w:rPr>
      </w:pPr>
      <w:bookmarkStart w:id="89" w:name="__RefHeading___Toc57006035"/>
      <w:r>
        <w:rPr>
          <w:lang w:val="es-ES_tradnl"/>
        </w:rPr>
        <w:t>Id, Doctrinad a Todas las Naciones</w:t>
      </w:r>
      <w:bookmarkEnd w:id="89"/>
      <w:r>
        <w:rPr>
          <w:lang w:val="es-ES_tradnl"/>
        </w:rPr>
        <w:t xml:space="preserve"> </w:t>
      </w:r>
    </w:p>
    <w:p>
      <w:pPr>
        <w:pStyle w:val="Normalesp"/>
        <w:rPr>
          <w:lang w:val="es-ES_tradnl"/>
        </w:rPr>
      </w:pPr>
      <w:r>
        <w:rPr>
          <w:lang w:val="es-ES_tradnl"/>
        </w:rPr>
        <w:t>ESTANDO a sólo un paso de su trono celestial, Cristo dio su mandato a sus discípulos: "Toda potestad me es dada en el cielo y en la tierra --dijo.-- Por tanto, id, y doctrinad a todos los Gentiles." "Id por todo el mundo; predicad el evangelio a toda criatura.' Repitió varias veces estas palabras a fin de que los discípulos comprendiesen su significado. La luz del cielo debía resplandecer con rayos claros y fuertes sobre todos los habitantes de la tierra, encumbrados y humildes, ricos y pobres. Los discípulos habían de colaborar con su Redentor en la obra de salvar al mundo.</w:t>
      </w:r>
    </w:p>
    <w:p>
      <w:pPr>
        <w:pStyle w:val="Normalesp"/>
        <w:rPr>
          <w:lang w:val="es-ES_tradnl"/>
        </w:rPr>
      </w:pPr>
      <w:r>
        <w:rPr>
          <w:lang w:val="es-ES_tradnl"/>
        </w:rPr>
        <w:t>El mandato había sido dado a los doce cuando Cristo se encontró con ellos en el aposento alto; pero debía ser comunicado ahora a un número mayor. En una montaña de Galilea se realizó una reunión, en la cual se congregaron todos los creyentes que pudieron ser llamados. De esta reunión, Cristo mismo había designado, antes de su muerte, la fecha y el lugar. El ángel, al lado de la tumba, recordó a los discípulos la promesa que hiciera de encontrarse con ellos en Galilea. La promesa fue repetida a los creyentes que se habían reunido en Jerusalén durante la semana de la Pascua, y por ellos llegó a muchos otros solitarios que estaban lamentando la muerte de su Señor. Con intenso interés, esperaban todos la entrevista. Concurrieron al lugar de reunión por caminos indirectos, viniendo de todas direcciones para evitar la sospecha de los judíos envidiosos. Vinieron con el corazón en suspenso, hablando con fervor unos a otros de las nuevas que habían oído acerca de Cristo.</w:t>
      </w:r>
    </w:p>
    <w:p>
      <w:pPr>
        <w:pStyle w:val="Normalesp"/>
        <w:rPr>
          <w:lang w:val="es-ES_tradnl"/>
        </w:rPr>
      </w:pPr>
      <w:r>
        <w:rPr>
          <w:lang w:val="es-ES_tradnl"/>
        </w:rPr>
        <w:t>Al momento fijado, como quinientos creyentes se habían reunido en grupitos en la ladera de la montaña, ansiosos de aprender todo lo que podían de los que habían visto a Cristo desde su resurrección. De un grupo a otro iban los discípulos, contando todo lo que habían visto y oído de Jesús, y razonando de las Escrituras como él lo había hecho con ellos. Tomás 758 relataba la historia de su incredulidad y contaba cómo sus dudas se habían disipado. De repente Jesús se presentó en medio de ellos. Nadie podía decir de dónde ni cómo había venido. Nunca antes le habían visto muchos de los presentes, pero en sus manos y sus pies contemplaban las señales de la crucifixión; su semblante era como el rostro de Dios, y cuando lo vieron, le adoraron.</w:t>
      </w:r>
    </w:p>
    <w:p>
      <w:pPr>
        <w:pStyle w:val="Normalesp"/>
        <w:rPr>
          <w:lang w:val="es-ES_tradnl"/>
        </w:rPr>
      </w:pPr>
      <w:r>
        <w:rPr>
          <w:lang w:val="es-ES_tradnl"/>
        </w:rPr>
        <w:t>Pero algunos dudaban. Siempre será así. Hay quienes encuentran difícil ejercer fe y se colocan del lado de la duda. Los tales pierden mucho por causa de su incredulidad.</w:t>
      </w:r>
    </w:p>
    <w:p>
      <w:pPr>
        <w:pStyle w:val="Normalesp"/>
        <w:rPr>
          <w:lang w:val="es-ES_tradnl"/>
        </w:rPr>
      </w:pPr>
      <w:r>
        <w:rPr>
          <w:lang w:val="es-ES_tradnl"/>
        </w:rPr>
        <w:t xml:space="preserve">Esta fue la única entrevista que Jesús tuvo con muchos de los creyentes después de su resurrección. Vino y les habló diciendo: "Toda potestad me es dada en el cielo y en la tierra." Los discípulos le habían adorado antes que hablase, pero sus palabras, al caer de labios que habían sido cerrados por la muerte, los conmovían con un poder singular. Era ahora el Salvador resucitado. Muchos de ellos le habían visto ejercer su poder sanando a los enfermos y dominando a los agentes satánicos. Creían que poseía poder para establecer su reino en Jerusalén, poder para apagar toda oposición, poder sobre los elementos de la naturaleza. Había calmado las airadas aguas; había andado sobre las ondas coronadas de espuma; había resucitado a los muertos. </w:t>
      </w:r>
    </w:p>
    <w:p>
      <w:pPr>
        <w:pStyle w:val="Normalesp"/>
        <w:rPr>
          <w:lang w:val="es-ES_tradnl"/>
        </w:rPr>
      </w:pPr>
      <w:r>
        <w:rPr>
          <w:lang w:val="es-ES_tradnl"/>
        </w:rPr>
        <w:t>Ahora declaró que "toda potestad" le era dada. Sus palabras elevaron los espíritus de sus oyentes por encima de las cosas terrenales y temporales hasta las celestiales y eternas. Les infundieron el más alto concepto de su dignidad y gloria.</w:t>
      </w:r>
    </w:p>
    <w:p>
      <w:pPr>
        <w:pStyle w:val="Normalesp"/>
        <w:rPr>
          <w:lang w:val="es-ES_tradnl"/>
        </w:rPr>
      </w:pPr>
      <w:r>
        <w:rPr>
          <w:lang w:val="es-ES_tradnl"/>
        </w:rPr>
        <w:t>Las palabras que pronunciara Cristo en la ladera de la montaña eran el anuncio de que su sacrificio en favor del hombre era definitivo y completo. Las condiciones de la expiación habían sido cumplidas; la obra para la cual había venido a este mundo se había realizado. Se dirigía al trono de Dios, para ser honrado por los ángeles, principados y potestades. Había iniciado su obra de mediación. Revestido de autoridad ilimitada, dio su mandato a los discípulos: "Id, pues, y haced discípulos entre todas las naciones, bautizándolos en el nombre del Padre, y del Hijo, y del Espíritu Santo: enseñándoles que guarden todas las cosas que os he mandado: y he aquí que estoy yo con vosotros siempre, hasta la consumación del siglo." 759</w:t>
      </w:r>
    </w:p>
    <w:p>
      <w:pPr>
        <w:pStyle w:val="Normalesp"/>
        <w:rPr>
          <w:lang w:val="es-ES_tradnl"/>
        </w:rPr>
      </w:pPr>
      <w:r>
        <w:rPr>
          <w:lang w:val="es-ES_tradnl"/>
        </w:rPr>
        <w:t>El pueblo judío había sido depositario de la verdad sagrada; pero el farisaísmo había hecho de él el más exclusivista, el más fanático de toda la familia humana. Todo lo que se refería a los sacerdotes y príncipes: sus atavíos, costumbres, ceremonias, tradiciones, los incapacitaba para ser la luz del mundo. Se miraban a sí mismos, la nación judía, como el mundo. Pero Cristo comisionó a sus discípulos para que proclamasen una fe y un culto que no encerrasen idea de casta ni de país, una fe que se adaptase a todos los pueblos, todas las naciones, todas las clases de hombres.</w:t>
      </w:r>
    </w:p>
    <w:p>
      <w:pPr>
        <w:pStyle w:val="Normalesp"/>
        <w:rPr>
          <w:lang w:val="es-ES_tradnl"/>
        </w:rPr>
      </w:pPr>
      <w:r>
        <w:rPr>
          <w:lang w:val="es-ES_tradnl"/>
        </w:rPr>
        <w:t>Antes de dejar a sus discípulos, Cristo presentó claramente la naturaleza de su reino. Les recordó lo que les había dicho antes acerca de ello. Declaró que no era su propósito establecer en este mundo un reino temporal, sino un reino espiritual. No iba a reinar como rey terrenal en el trono de David. Volvió a explicarles las Escrituras, demostrando que todo lo que había sufrido había sido ordenado en el cielo, en los concilios celebrados entre el Padre y él mismo. Todo había sido predicho por hombres inspirados del Espíritu Santo. Dijo: Veis que todo lo que os he revelado acerca de mi rechazamiento como Mesías se ha cumplido. Todo lo que os he dicho acerca de la humillación que iba a soportar y la muerte que iba a sufrir, se ha verificado. El tercer día resucité. Escudriñad más diligentemente las Escrituras y veréis que en todas estas cosas se ha cumplido lo que especificaba la profecía acerca de mí.</w:t>
      </w:r>
    </w:p>
    <w:p>
      <w:pPr>
        <w:pStyle w:val="Normalesp"/>
        <w:rPr>
          <w:lang w:val="es-ES_tradnl"/>
        </w:rPr>
      </w:pPr>
      <w:r>
        <w:rPr>
          <w:lang w:val="es-ES_tradnl"/>
        </w:rPr>
        <w:t>Cristo ordenó a sus discípulos que empezasen en Jerusalén la obra que él había dejado en sus manos. Jerusalén había sido escenario de su asombrosa condescendencia hacia la familia humana. Allí había sufrido, había sido rechazado y condenado. La tierra de Judea era el lugar donde había nacido. Allí, vestido con el atavío de la humanidad, había andado con los hombres, y pocos habían discernido cuánto se había acercado el cielo a la tierra cuando Jesús estuvo entre ellos. En Jerusalén debía empezar la obra de los discípulos.</w:t>
      </w:r>
    </w:p>
    <w:p>
      <w:pPr>
        <w:pStyle w:val="Normalesp"/>
        <w:rPr>
          <w:lang w:val="es-ES_tradnl"/>
        </w:rPr>
      </w:pPr>
      <w:r>
        <w:rPr>
          <w:lang w:val="es-ES_tradnl"/>
        </w:rPr>
        <w:t>En vista de todo lo que Cristo había sufrido allí, y de que su trabajo no había sido apreciado, los discípulos podrían haber pedido un campo más promisorio; pero no hicieron tal petición. El mismo terreno donde él había esparcido la semilla de la verdad debía ser cultivado por los discípulos, y la semilla 760 brotaría y produciría abundante mies. En su obra, los discípulos habrían de hacer frente a la persecución por los celos y el odio de los judíos; pero esto lo había soportado su Maestro, y ellos no habían de rehuirlo. Los primeros ofrecimientos de la misericordia debían ser hechos a los homicidas del Salvador.</w:t>
      </w:r>
    </w:p>
    <w:p>
      <w:pPr>
        <w:pStyle w:val="Normalesp"/>
        <w:rPr>
          <w:lang w:val="es-ES_tradnl"/>
        </w:rPr>
      </w:pPr>
      <w:r>
        <w:rPr>
          <w:lang w:val="es-ES_tradnl"/>
        </w:rPr>
        <w:t>Había en Jerusalén muchos que creían secretamente en Jesús, y muchos que habían sido engañados por los sacerdotes y príncipes. A éstos también debía presentarse el Evangelio. Debían ser llamados al arrepentimiento. La maravillosa verdad de que sólo por Cristo podía obtenerse la remisión de los pecados debía presentarse claramente. Mientras todos los que estaban en Jerusalén estaban conmovidos por los sucesos emocionantes de las semanas recién transcurridas, la predicación del Evangelio iba a producir la más profunda impresión.</w:t>
      </w:r>
    </w:p>
    <w:p>
      <w:pPr>
        <w:pStyle w:val="Normalesp"/>
        <w:rPr>
          <w:lang w:val="es-ES_tradnl"/>
        </w:rPr>
      </w:pPr>
      <w:r>
        <w:rPr>
          <w:lang w:val="es-ES_tradnl"/>
        </w:rPr>
        <w:t>Pero la obra no debía detenerse allí. Había de extenderse hasta los más remotos confines de la tierra. Cristo dijo a sus discípulos: Habéis sido testigos de mi vida de abnegación en favor del mundo. Habéis presenciado mis labores para Israel. Aunque no han querido venir a mí para obtener la vida, aunque los sacerdotes y príncipes han hecho de mí lo que quisieron, aunque me rechazaron según lo predecían las Escrituras, deben tener todavía una oportunidad de aceptar al Hijo de Dios. Habéis visto todo lo que me ha sucedido, habéis visto que a todos los que vienen a mí confesando sus pecados yo los recibo libremente. De ninguna manera echaré al que venga a mí. Todos los que quieran pueden ser reconciliados con Dios y recibir la vida eterna. A vosotros, mis discípulos, confío este mensaje de misericordia. Debe proclamarse primero a Israel y luego a todas las naciones, lenguas y pueblos. Debe ser proclamado a judíos y gentiles. Todos los que crean han de ser reunidos en una iglesia.</w:t>
      </w:r>
    </w:p>
    <w:p>
      <w:pPr>
        <w:pStyle w:val="Normalesp"/>
        <w:rPr>
          <w:lang w:val="es-ES_tradnl"/>
        </w:rPr>
      </w:pPr>
      <w:r>
        <w:rPr>
          <w:lang w:val="es-ES_tradnl"/>
        </w:rPr>
        <w:t>Mediante el don del Espíritu Santo, los discípulos habían de recibir un poder maravilloso. Su testimonio iba a ser confirmado por señales y prodigios. No sólo los apóstoles iban a hacer milagros, sino también los que recibiesen su mensaje. Cristo dijo: "En mi nombre echarán fuera demonios; hablarán nuevas lenguas; quitarán serpientes, y si bebieren cosa mortífera, no les dañará; sobre los enfermos pondrán sus manos y sanarán."</w:t>
      </w:r>
    </w:p>
    <w:p>
      <w:pPr>
        <w:pStyle w:val="Normalesp"/>
        <w:rPr>
          <w:lang w:val="es-ES_tradnl"/>
        </w:rPr>
      </w:pPr>
      <w:r>
        <w:rPr>
          <w:lang w:val="es-ES_tradnl"/>
        </w:rPr>
        <w:t>En ese tiempo el envenenamiento era corriente. Los hombres 761 faltos de escrúpulos no vacilaban en suprimir por este medio a los que estorbaban sus ambiciones. Jesús sabía que la vida de sus discípulos estaría así en peligro. Muchos pensarían prestar servicio a Dios dando muerte a sus testigos. Por lo tanto, les prometió protegerlos de este peligro.</w:t>
      </w:r>
    </w:p>
    <w:p>
      <w:pPr>
        <w:pStyle w:val="Normalesp"/>
        <w:rPr>
          <w:lang w:val="es-ES_tradnl"/>
        </w:rPr>
      </w:pPr>
      <w:r>
        <w:rPr>
          <w:lang w:val="es-ES_tradnl"/>
        </w:rPr>
        <w:t>Los discípulos iban a tener el mismo poder que Jesús había tenido para sanar "toda enfermedad y toda dolencia en el pueblo." Al sanar en su nombre las enfermedades del cuerpo, testificarían de su poder para sanar el alma. Y se les prometía un nuevo don. Los discípulos tendrían que predicar entre otras naciones, e iban a recibir la facultad de hablar otras lenguas. Los apóstoles y sus asociados eran hombres sin letras, pero por el derramamiento del Espíritu en el día de Pentecostés, su lenguaje, fuese en su idioma o en otro extranjero, era puro, sencillo y exacto, tanto en los vocablos como en el acento.</w:t>
      </w:r>
    </w:p>
    <w:p>
      <w:pPr>
        <w:pStyle w:val="Normalesp"/>
        <w:rPr>
          <w:lang w:val="es-ES_tradnl"/>
        </w:rPr>
      </w:pPr>
      <w:r>
        <w:rPr>
          <w:lang w:val="es-ES_tradnl"/>
        </w:rPr>
        <w:t>Así dio Cristo su mandato a sus discípulos. Proveyó ampliamente para la prosecución de la obra y tomó sobre sí la responsabilidad de su éxito. Mientras ellos obedeciesen su palabra y trabajasen en relación con él, no podrían fracasar. Id a todas las naciones, les ordenó. Id hasta las partes más lejanas del globo habitable, pero sabed que mi presencia estará allí. Trabajad con fe y confianza, porque nunca llegará el momento en que yo os abandone.</w:t>
      </w:r>
    </w:p>
    <w:p>
      <w:pPr>
        <w:pStyle w:val="Normalesp"/>
        <w:rPr>
          <w:lang w:val="es-ES_tradnl"/>
        </w:rPr>
      </w:pPr>
      <w:r>
        <w:rPr>
          <w:lang w:val="es-ES_tradnl"/>
        </w:rPr>
        <w:t>El mandato que dio el Salvador a los discípulos incluía a todos los creyentes en Cristo hasta el fin del tiempo. Es un error fatal suponer que la obra de salvar almas sólo depende del ministro ordenado. Todos aquellos a quienes llegó la inspiración celestial, reciben el Evangelio en cometido. A todos los que reciben la vida de Cristo se les ordena trabajar para la salvación de sus semejantes. La iglesia fue establecida para esta obra, y todos los que toman sus votos sagrados se comprometen por ello a colaborar con Cristo.</w:t>
      </w:r>
    </w:p>
    <w:p>
      <w:pPr>
        <w:pStyle w:val="Normalesp"/>
        <w:rPr>
          <w:lang w:val="es-ES_tradnl"/>
        </w:rPr>
      </w:pPr>
      <w:r>
        <w:rPr>
          <w:lang w:val="es-ES_tradnl"/>
        </w:rPr>
        <w:t>"El Espíritu y la Esposa dicen: Ven. Y el que oye, diga: Ven." Todo aquel que oye ha de repetir la invitación. Cualquiera sea la vocación de uno en la vida, su primer interés debe ser ganar almas para Cristo. Tal vez no pueda hablar a las congregaciones, pero puede trabajar para los individuos. Puede comunicarles la instrucción recibida de su Señor. El ministerio no consiste sólo en la predicación. Ministran aquellos que 762 alivian a los enfermos y dolientes, que ayudan a los menesterosos, que dirigen palabras de consuelo a los abatidos y a los de poca fe. Cerca y lejos, hay almas abrumadas por un sentimiento de culpabilidad. No son las penurias, los trabajos ni la pobreza lo que degrada a la humanidad. Es la culpabilidad, el hacer lo malo. Esto trae inquietud y descontento. Cristo quiere que sus siervos ministren a las almas enfermas de pecado.</w:t>
      </w:r>
    </w:p>
    <w:p>
      <w:pPr>
        <w:pStyle w:val="Normalesp"/>
        <w:rPr>
          <w:lang w:val="es-ES_tradnl"/>
        </w:rPr>
      </w:pPr>
      <w:r>
        <w:rPr>
          <w:lang w:val="es-ES_tradnl"/>
        </w:rPr>
        <w:t>Los discípulos tenían que comenzar su obra donde estaban. No habían de pasar por alto el campo más duro ni menos promisorio. Así también, todos los que trabajan para Cristo han de empezar donde están. En nuestra propia familia puede haber almas hambrientas de simpatía, que anhelan el pan de vida. Puede haber hijos que han de educarse para Cristo. Hay paganos a nuestra misma puerta. Hagamos fielmente la obra que está más cerca. Luego extiéndanse nuestros esfuerzos hasta donde la mano de Dios nos conduzca. La obra de muchos puede parecer restringida por las circunstancias; pero dondequiera que esté, si se cumple con fe y diligencia, se hará sentir hasta las partes más lejanas de la tierra. La obra que Cristo hizo cuando estaba en la tierra parecía limitarse a un campo estrecho, pero multitudes de todos los países oyeron su mensaje. Con frecuencia Dios emplea los medios más sencillos para obtener los mayores resultados. Es su plan que cada parte de su obra dependa de todas las demás partes, como una rueda dentro de otra rueda, y que actúen todas en armonía. El obrero más humilde, movido por el Espíritu Santo, tocará cuerdas invisibles cuyas vibraciones repercutirán hasta los fines de la tierra, y producirán melodía a través de los siglos eternos.</w:t>
      </w:r>
    </w:p>
    <w:p>
      <w:pPr>
        <w:pStyle w:val="Normalesp"/>
        <w:rPr>
          <w:lang w:val="es-ES_tradnl"/>
        </w:rPr>
      </w:pPr>
      <w:r>
        <w:rPr>
          <w:lang w:val="es-ES_tradnl"/>
        </w:rPr>
        <w:t>Pero la orden: "Id por todo el mundo" no se ha de olvidar. Somos llamados a mirar las tierras lejanas. Cristo derriba el muro de separación, el prejuicio divisorio de las nacionalidades, enseña a amar a toda la familia humana. Eleva a los hombres del círculo estrecho que prescribe su egoísmo. Abroga todos los límites territoriales y las distinciones artificiales de la sociedad. No hace diferencia entre vecinos y extraños, entre amigos y enemigos. Nos enseña a mirar a toda alma menesterosa como a nuestro hermano, y al mundo como nuestro campo.</w:t>
      </w:r>
    </w:p>
    <w:p>
      <w:pPr>
        <w:pStyle w:val="Normalesp"/>
        <w:rPr>
          <w:lang w:val="es-ES_tradnl"/>
        </w:rPr>
      </w:pPr>
      <w:r>
        <w:rPr>
          <w:lang w:val="es-ES_tradnl"/>
        </w:rPr>
        <w:t>Cuando el Salvador dijo: "Id, y doctrinad a todos los Gentiles," dijo también: "Estas señales seguirán a los que creyeren: 763 En mi nombre echarán fuera demonios; hablarán nuevas lenguas; quitarán serpientes, y si bebieren cosa mortífera, no les dañará; sobre los enfermos pondrán sus manos, y sanarán." La promesa es tan abarcante como el mandato. No porque todos los dones hayan de ser impartidos a cada creyente. El Espíritu reparte "particularmente a cada uno como quiere." Pero los dones del Espíritu son prometidos a todo creyente conforme a su necesidad para la obra del Señor. La promesa es tan categórica y fidedigna ahora como en los días de los apóstoles. "Estas señales seguirán a los que creyeren." Tal es el privilegio de los hijos de Dios, y la fe debe echar mano de todo lo que puede tener como apoyo.</w:t>
      </w:r>
    </w:p>
    <w:p>
      <w:pPr>
        <w:pStyle w:val="Normalesp"/>
        <w:rPr>
          <w:lang w:val="es-ES_tradnl"/>
        </w:rPr>
      </w:pPr>
      <w:r>
        <w:rPr>
          <w:lang w:val="es-ES_tradnl"/>
        </w:rPr>
        <w:t xml:space="preserve">"Sobre los enfermos pondrán sus manos, y sanarán." Este mundo es un vasto lazareto, pero Cristo vino para sanar a los enfermos y proclamar liberación a los cautivos de Satanás. El era en sí mismo la salud y la fuerza. Impartía vida a los enfermos, a los afligidos, a los poseídos de los demonios. No rechazaba a ninguno que viniese para recibir su poder sanador. Sabía que aquellos que le pedían ayuda habían atraído la enfermedad sobre sí mismos; sin embargo no se negaba a sanarlos. Y cuando la virtud de Cristo penetraba en estas pobres almas, quedaban convencidas de pecado, y muchos eran sanados de su enfermedad espiritual tanto como de sus dolencias físicas. </w:t>
      </w:r>
    </w:p>
    <w:p>
      <w:pPr>
        <w:pStyle w:val="Normalesp"/>
        <w:rPr>
          <w:lang w:val="es-ES_tradnl"/>
        </w:rPr>
      </w:pPr>
      <w:r>
        <w:rPr>
          <w:lang w:val="es-ES_tradnl"/>
        </w:rPr>
        <w:t>El Evangelio posee todavía el mismo poder, y ¿por qué no habríamos de presenciar hoy los mismos resultados? Cristo siente los males de todo doliente. Cuando los malos espíritus desgarran un cuerpo humano, Cristo siente la maldición. Cuando la fiebre consume la corriente vital, él siente la agonía. Y está tan dispuesto a sanar a los enfermos ahora como cuando estaba personalmente en la tierra. Los siervos de Cristo son sus representantes, los conductos por los cuales ha de obrar. El desea ejercer por ellos su poder curativo.</w:t>
      </w:r>
    </w:p>
    <w:p>
      <w:pPr>
        <w:pStyle w:val="Normalesp"/>
        <w:rPr>
          <w:lang w:val="es-ES_tradnl"/>
        </w:rPr>
      </w:pPr>
      <w:r>
        <w:rPr>
          <w:lang w:val="es-ES_tradnl"/>
        </w:rPr>
        <w:t xml:space="preserve">En las curaciones del Salvador hay lecciones para sus discípulos. Una vez ungió con barro los ojos de un ciego, y le ordenó: "Ve, lávate en el estanque de Siloé.... Y fue entonces, lavóse, y volvió viendo." Lo que curaba era el poder del gran Médico, pero él empleaba medios naturales. Aunque no apoyó el uso de drogas, sancionó el de remedios sencillos y naturales.  </w:t>
      </w:r>
    </w:p>
    <w:p>
      <w:pPr>
        <w:pStyle w:val="Normalesp"/>
        <w:rPr>
          <w:lang w:val="es-ES_tradnl"/>
        </w:rPr>
      </w:pPr>
      <w:r>
        <w:rPr>
          <w:lang w:val="es-ES_tradnl"/>
        </w:rPr>
        <w:t>A muchos de los afligidos que eran sanados, Cristo dijo: 764 "No peques más, porque no te venga alguna cosa peor." Así enseñó que la enfermedad es resultado de la violación de las leyes de Dios, tanto naturales como espirituales. El mucho sufrimiento que impera en este mundo no existiría si los hombres viviesen en armonía con el plan del Creador.</w:t>
      </w:r>
    </w:p>
    <w:p>
      <w:pPr>
        <w:pStyle w:val="Normalesp"/>
        <w:rPr>
          <w:lang w:val="es-ES_tradnl"/>
        </w:rPr>
      </w:pPr>
      <w:r>
        <w:rPr>
          <w:lang w:val="es-ES_tradnl"/>
        </w:rPr>
        <w:t>Cristo había sido guía y maestro del antiguo Israel, y le enseñó que la salud es la recompensa de la obediencia a las leyes de Dios. El gran Médico que sanó a los enfermos en Palestina había hablado a su pueblo desde la columna de nube, diciéndole lo que debía hacer y lo que Dios haría por ellos. "Si oyeres atentamente la voz de Jehová tu Dios --dijo,--  e hicieres lo recto delante de sus ojos, y dieres oído a sus mandamientos, y guardares todos sus estatutos, ninguna enfermedad de las que envié a los Egipcios te enviaré a ti; porque yo soy Jehová tu Sanador." Cristo dio a Israel instrucciones definidas acerca de sus hábitos de vida y le aseguró: "Quitará Jehová de ti toda enfermedad." Cuando el pueblo cumplió estas condiciones, se le cumplió la promesa. "No hubo en sus tribus enfermo."</w:t>
      </w:r>
    </w:p>
    <w:p>
      <w:pPr>
        <w:pStyle w:val="Normalesp"/>
        <w:rPr>
          <w:lang w:val="es-ES_tradnl"/>
        </w:rPr>
      </w:pPr>
      <w:r>
        <w:rPr>
          <w:lang w:val="es-ES_tradnl"/>
        </w:rPr>
        <w:t>Estas lecciones son para nosotros. Hay condiciones que deben observar todos los que quieran conservar la salud. Todos deben aprender cuáles son esas condiciones. Al Señor no le agrada que se ignoren sus leyes, naturales o espirituales. Hemos de colaborar con Dios para devolver la salud al cuerpo tanto como al alma.</w:t>
      </w:r>
    </w:p>
    <w:p>
      <w:pPr>
        <w:pStyle w:val="Normalesp"/>
        <w:rPr>
          <w:lang w:val="es-ES_tradnl"/>
        </w:rPr>
      </w:pPr>
      <w:r>
        <w:rPr>
          <w:lang w:val="es-ES_tradnl"/>
        </w:rPr>
        <w:t>Y debemos enseñar a otros a conservar y recobrar la salud. Para los enfermos, debemos usar los remedios que Dios proveyó en la naturaleza, y debemos señalarles a Aquel que es el único que puede sanar. Nuestra obra consiste en presentar los enfermos y dolientes a Cristo en los brazos de nuestra fe. Debemos enseñarles a creer en el gran Médico. Debemos echar mano de su promesa, y orar por la manifestación de su poder. La misma esencia del Evangelio es la restauración, y el Salvador quiere que invitemos a los enfermos, los imposibilitados y los afligidos a echar mano de su fuerza.</w:t>
      </w:r>
    </w:p>
    <w:p>
      <w:pPr>
        <w:pStyle w:val="Normalesp"/>
        <w:rPr>
          <w:lang w:val="es-ES_tradnl"/>
        </w:rPr>
      </w:pPr>
      <w:r>
        <w:rPr>
          <w:lang w:val="es-ES_tradnl"/>
        </w:rPr>
        <w:t>El poder del amor estaba en todas las obras de curación de Cristo, y únicamente participando de este amor por la fe podemos ser instrumentos apropiados para su obra. Si dejamos de ponernos en relación divina con Cristo, la corriente de energía vivificante no puede fluir en ricos raudales de nosotros a la 765 gente. Hubo lugares donde el Salvador mismo no pudo hacer muchos prodigios por causa de la incredulidad. Así también la incredulidad separa a la iglesia de su Auxiliador divino. Ella está aferrada sólo débilmente a las realidades eternas. Por su falta de fe, Dios queda chasqueado y despojado de su gloria.</w:t>
      </w:r>
    </w:p>
    <w:p>
      <w:pPr>
        <w:pStyle w:val="Normalesp"/>
        <w:rPr>
          <w:lang w:val="es-ES_tradnl"/>
        </w:rPr>
      </w:pPr>
      <w:r>
        <w:rPr>
          <w:lang w:val="es-ES_tradnl"/>
        </w:rPr>
        <w:t xml:space="preserve">Haciendo la obra de Cristo es como la iglesia tiene la promesa de su presencia. Id, doctrinad a todas las naciones, dijo; "y he aquí, yo estoy con vosotros todos los días, hasta el fin del mundo." </w:t>
      </w:r>
    </w:p>
    <w:p>
      <w:pPr>
        <w:pStyle w:val="Normalesp"/>
        <w:rPr>
          <w:lang w:val="es-ES_tradnl"/>
        </w:rPr>
      </w:pPr>
      <w:r>
        <w:rPr>
          <w:lang w:val="es-ES_tradnl"/>
        </w:rPr>
        <w:t>Una de las primeras condiciones para recibir su poder consiste en tomar su yugo. La misma vida de la iglesia depende de su fidelidad en cumplir el mandato del Señor. Descuidar esta obra es exponerse con seguridad a la debilidad y decadencia espirituales. Donde no hay labor activa por los demás, se desvanece el amor, y se empaña la fe.</w:t>
      </w:r>
    </w:p>
    <w:p>
      <w:pPr>
        <w:pStyle w:val="Normalesp"/>
        <w:rPr>
          <w:lang w:val="es-ES_tradnl"/>
        </w:rPr>
      </w:pPr>
      <w:r>
        <w:rPr>
          <w:lang w:val="es-ES_tradnl"/>
        </w:rPr>
        <w:t xml:space="preserve">Cristo quiere que sus ministros sean educadores de la iglesia en la obra evangélica. Han de enseñar a la gente a buscar y salvar a los perdidos. Pero, ¿es ésta la obra que están haciendo?  </w:t>
      </w:r>
    </w:p>
    <w:p>
      <w:pPr>
        <w:pStyle w:val="Normalesp"/>
        <w:rPr>
          <w:lang w:val="es-ES_tradnl"/>
        </w:rPr>
      </w:pPr>
      <w:r>
        <w:rPr>
          <w:lang w:val="es-ES_tradnl"/>
        </w:rPr>
        <w:t>¡Ay, cuán pocos se esfuerzan para avivar la chispa de vida en una iglesia que está por morir! ¡Cuántas iglesias son atendidas como corderos enfermos por aquellos que debieran estar buscando a las ovejas perdidas! Y mientras tanto millones y millones están pereciendo sin Cristo.</w:t>
      </w:r>
    </w:p>
    <w:p>
      <w:pPr>
        <w:pStyle w:val="Normalesp"/>
        <w:rPr>
          <w:lang w:val="es-ES_tradnl"/>
        </w:rPr>
      </w:pPr>
      <w:r>
        <w:rPr>
          <w:lang w:val="es-ES_tradnl"/>
        </w:rPr>
        <w:t>El amor divino ha sido conmovido hasta sus profundidades insondables por causa de los hombres, y los ángeles se maravillan al contemplar una gratitud meramente superficial en los que son objeto de un amor tan grande. Los ángeles se maravillan al ver el aprecio superficial que tienen los hombres por el amor de Dios. El cielo se indigna al ver la negligencia manifestada en cuanto a las almas de los hombres. ¿Queremos saber cómo lo considera Cristo? ¿Cuáles serían los sentimientos de un padre y una madre si supiesen que su hijo, perdido en el frío y la nieve, había sido pasado de lado y que le dejaron perecer aquellos que podrían haberle salvado? ¿No estarían terriblemente agraviados, indignadísimos? ¿No denunciarían a aquellos homicidas con una ira tan ardiente como sus lágrimas, tan intensa como su amor? Los sufrimientos de cada hombre son los sufrimientos del Hijo de Dios, y los que no extienden una mano auxiliadora a sus semejantes que perecen, provocan su justa ira. Esta es la ira del Cordero. A los que aseveran 766 tener comunión con Cristo y sin embargo han sido indiferentes a las necesidades de sus semejantes, les declarará en el gran día del juicio: "No os conozco de dónde seáis; apartaos de mí todos los obreros de iniquidad."</w:t>
      </w:r>
    </w:p>
    <w:p>
      <w:pPr>
        <w:pStyle w:val="Normalesp"/>
        <w:rPr>
          <w:lang w:val="es-ES_tradnl"/>
        </w:rPr>
      </w:pPr>
      <w:r>
        <w:rPr>
          <w:lang w:val="es-ES_tradnl"/>
        </w:rPr>
        <w:t>En el mandato dirigido a sus discípulos, Cristo no sólo esbozó su obra, sino que les dio su mensaje. Enseñad al pueblo, dijo, "que guarden todas las cosas que os he mandado." Los discípulos habían de enseñar lo que Cristo había enseñado. Ello incluye lo que él había dicho, no solamente en persona, sino por todos los profetas y maestros del Antiguo Testamento. Excluye la enseñanza humana. No hay lugar para la tradición, para las teorías y conclusiones humanas ni para la legislación eclesiástica. Ninguna ley ordenada por la autoridad eclesiástica está incluida en el mandato. Ninguna de estas cosas han de enseñar los siervos de Cristo. "La ley y los profetas," con el relato de sus propias palabras y acciones, son el tesoro confiado a los discípulos para ser dado al mundo. El nombre de Cristo es su consigna, su señal de distinción, su vínculo de unión, la autoridad de su conducta y la fuente de su éxito. Nada que no lleve su inscripción ha de ser reconocido en su reino.</w:t>
      </w:r>
    </w:p>
    <w:p>
      <w:pPr>
        <w:pStyle w:val="Normalesp"/>
        <w:rPr>
          <w:lang w:val="es-ES_tradnl"/>
        </w:rPr>
      </w:pPr>
      <w:r>
        <w:rPr>
          <w:lang w:val="es-ES_tradnl"/>
        </w:rPr>
        <w:t>El Evangelio no ha de ser presentado como una teoría sin vida, sino como una fuerza viva para cambiar la vida. Dios desea que los que reciben su gracia sean testigos de su poder. A aquellos cuya conducta ha sido más ofensiva para él los acepta libremente; cuando se arrepienten, les imparte su Espíritu divino; los coloca en las más altas posiciones de confianza y los envía al campamento de los desleales a proclamar su misericordia ilimitada. Quiere que sus siervos atestigüen que por su gracia los hombres pueden poseer un carácter semejante al suyo y que se regocijen en la seguridad de su gran amor. Quiere que atestigüemos que no puede quedar satisfecho hasta que la familia humana esté reconquistada y restaurada en sus santos privilegios de hijos e hijas.</w:t>
      </w:r>
    </w:p>
    <w:p>
      <w:pPr>
        <w:pStyle w:val="Normalesp"/>
        <w:rPr>
          <w:lang w:val="es-ES_tradnl"/>
        </w:rPr>
      </w:pPr>
      <w:r>
        <w:rPr>
          <w:lang w:val="es-ES_tradnl"/>
        </w:rPr>
        <w:t>En Cristo está la ternura del pastor, el afecto del padre y la incomparable gracia del Salvador compasivo. El presenta sus bendiciones en los términos más seductores. No se conforma con anunciar simplemente estas bendiciones; las ofrece de la manera más atrayente, para excitar el deseo de poseerlas. Así han de presentar sus siervos las riquezas de la gloria del don 767 inefable. El maravilloso amor de Cristo enternecerá y subyugará los corazones cuando la simple exposición de las doctrinas no lograría nada. "Consolaos, consolaos, pueblo mío, dice vuestro Dios." "Súbete sobre un monte alto, anunciadora de Sión; levanta fuertemente tu voz, anunciadora de Jerusalem; levántala, no temas; di a las ciudades de Judá: ¡Veis aquí el Dios vuestro! . . . Como pastor apacentará su rebaño; en su brazo cogerá los corderos, y en su seno los llevará.' Hablad al pueblo de Aquel que es "señalado entre diez mil," y "todo él codiciable.' Las palabras solas no lo pueden contar. Refléjese en el carácter y manifiéstese en la vida. Cristo está retratándose en cada discípulo. Dios ha predestinado a cada uno a ser conforme "a la imagen de su Hijo.' En cada uno, el longánime amor de Cristo, su santidad, mansedumbre, misericordia y verdad, han de manifestarse al mundo.</w:t>
      </w:r>
    </w:p>
    <w:p>
      <w:pPr>
        <w:pStyle w:val="Normalesp"/>
        <w:rPr>
          <w:lang w:val="es-ES_tradnl"/>
        </w:rPr>
      </w:pPr>
      <w:r>
        <w:rPr>
          <w:lang w:val="es-ES_tradnl"/>
        </w:rPr>
        <w:t>Los primeros discípulos salieron predicando la palabra. Revelaban a Cristo en su vida. Y el Señor obraba con ellos "confirmando la palabra con las señales que se seguían.' Estos discípulos se prepararon para su obra. Antes del día de Pentecostés, se reunieron y apartaron todas sus divergencias. Estaban unánimes. Creían la promesa de Cristo de que la bendición sería dada, y oraban con fe. No pedían una bendición solamente para sí mismos; los abrumaba la preocupación por la salvación de las almas. El Evangelio debía proclamarse hasta los últimos confines de la tierra, y ellos pedían que se les dotase del poder que Cristo había prometido. Entonces fue derramado el Espíritu Santo, y millares se convirtieron en un día.</w:t>
      </w:r>
    </w:p>
    <w:p>
      <w:pPr>
        <w:pStyle w:val="Normalesp"/>
        <w:rPr>
          <w:lang w:val="es-ES_tradnl"/>
        </w:rPr>
      </w:pPr>
      <w:r>
        <w:rPr>
          <w:lang w:val="es-ES_tradnl"/>
        </w:rPr>
        <w:t>Así también puede ser ahora. En vez de las especulaciones humanas, predíquese la Palabra de Dios. Pongan a un lado los cristianos sus disensiones y entréguense a Dios para salvar a los perdidos. Pidan con fe la bendición, y la recibirán. El derramamiento del Espíritu en los días apostólicos fue la "lluvia temprana,' y glorioso fue el resultado. Pero la lluvia "tardía" será más abundante.</w:t>
      </w:r>
    </w:p>
    <w:p>
      <w:pPr>
        <w:pStyle w:val="Normalesp"/>
        <w:rPr>
          <w:lang w:val="es-ES_tradnl"/>
        </w:rPr>
      </w:pPr>
      <w:r>
        <w:rPr>
          <w:lang w:val="es-ES_tradnl"/>
        </w:rPr>
        <w:t>Todos los que consagran su alma, cuerpo y espíritu a Dios, recibirán constantemente una nueva medida de fuerzas físicas y mentales. Las inagotables provisiones del Cielo están a su disposición. Cristo les da el aliento de su propio espíritu, la vida de su propia vida. El Espíritu Santo despliega sus más 768 altas energías para obrar en el corazón y la mente. La gracia de Dios amplía y multiplica sus facultades y toda perfección de la naturaleza divina los auxilia en la obra de salvar almas. Por la cooperación con Cristo, son completos en él, y en su debilidad humana son habilitados para hacer las obras de la Omnipotencia.</w:t>
      </w:r>
    </w:p>
    <w:p>
      <w:pPr>
        <w:pStyle w:val="Normalesp"/>
        <w:rPr>
          <w:lang w:val="es-ES_tradnl"/>
        </w:rPr>
      </w:pPr>
      <w:r>
        <w:rPr>
          <w:lang w:val="es-ES_tradnl"/>
        </w:rPr>
        <w:t>El Salvador anhela manifestar su gracia e imprimir su carácter en el mundo entero. Es su posesión comprada, y anhela hacer a los hombres libres, puros y santos. Aunque Satanás obra para impedir este propósito, por la sangre derramada para el mundo hay triunfos que han de lograrse y que reportarán gloria a Dios y al Cordero. Cristo no quedará satisfecho hasta que la victoria sea completa, y él vea "del trabajo de su alma . . . y será saciado." Todas las naciones de la tierra oirán el Evangelio de su gracia. No todos recibirán su gracia; pero "la posteridad le servirá; será ella contada por una generación de Jehová.' "El reino, y el dominio, y el señorío de los reinos por debajo de todos los cielos, será dado al pueblo de los santos del Altísimo," y "la tierra será llena del conocimiento de Jehová, como cubren la mar las aguas." "Y temerán desde el occidente el nombre de Jehová, y desde el nacimiento del sol su gloria."</w:t>
      </w:r>
    </w:p>
    <w:p>
      <w:pPr>
        <w:pStyle w:val="Normalesp"/>
        <w:rPr>
          <w:lang w:val="es-ES_tradnl"/>
        </w:rPr>
      </w:pPr>
      <w:r>
        <w:rPr>
          <w:lang w:val="es-ES_tradnl"/>
        </w:rPr>
        <w:t>"¡Cuán hermosos son sobre los montes los pies del que trae alegres nuevas, del que publica la paz, del que trae nuevas del bien, del que publica salud, del que dice a Sión: Tu Dios reina! . . .  Cantad alabanzas, alegraos juntamente, soledades de Jerusalem: porque Jehová ha consolado su pueblo.... Jehová desnudó el brazo de su santidad ante los ojos de todas las gentes; y todos los términos de la tierra verán la salud del Dios  nuestro."</w:t>
      </w:r>
    </w:p>
    <w:p>
      <w:pPr>
        <w:sectPr>
          <w:headerReference w:type="even" r:id="rId534"/>
          <w:headerReference w:type="default" r:id="rId535"/>
          <w:headerReference w:type="first" r:id="rId536"/>
          <w:footerReference w:type="even" r:id="rId537"/>
          <w:footerReference w:type="default" r:id="rId538"/>
          <w:footerReference w:type="first" r:id="rId53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r>
    </w:p>
    <w:p>
      <w:pPr>
        <w:pStyle w:val="Captulo"/>
        <w:rPr>
          <w:lang w:val="es-ES_tradnl"/>
        </w:rPr>
      </w:pPr>
      <w:r>
        <w:rPr>
          <w:lang w:val="es-ES_tradnl"/>
        </w:rPr>
        <w:t xml:space="preserve">Capítulo 87 </w:t>
      </w:r>
    </w:p>
    <w:p>
      <w:pPr>
        <w:pStyle w:val="Titulo"/>
        <w:rPr>
          <w:lang w:val="es-ES_tradnl"/>
        </w:rPr>
      </w:pPr>
      <w:bookmarkStart w:id="90" w:name="__RefHeading___Toc57006036"/>
      <w:r>
        <w:rPr>
          <w:lang w:val="es-ES_tradnl"/>
        </w:rPr>
        <w:t>"A mi Padre y a Vuestro Padre"</w:t>
      </w:r>
      <w:bookmarkEnd w:id="90"/>
      <w:r>
        <w:rPr>
          <w:lang w:val="es-ES_tradnl"/>
        </w:rPr>
        <w:t xml:space="preserve"> </w:t>
      </w:r>
    </w:p>
    <w:p>
      <w:pPr>
        <w:pStyle w:val="Normalesp"/>
        <w:rPr>
          <w:lang w:val="es-ES_tradnl"/>
        </w:rPr>
      </w:pPr>
      <w:r>
        <w:rPr>
          <w:lang w:val="es-ES_tradnl"/>
        </w:rPr>
        <w:t xml:space="preserve">HABÍA llegado el tiempo en que Cristo había de ascender al trono de su Padre. Como conquistador divino, había de volver con los trofeos de la victoria a los atrios celestiales. Antes de su muerte, había declarado a su Padre: "He acabado la obra que me diste que hiciese.' Después de su resurrección, se demoró por un tiempo en la tierra, a fin de que sus discípulos pudiesen familiarizarse con él en su cuerpo resucitado y glorioso. Ahora estaba listo para la despedida. </w:t>
      </w:r>
    </w:p>
    <w:p>
      <w:pPr>
        <w:pStyle w:val="Normalesp"/>
        <w:rPr>
          <w:lang w:val="es-ES_tradnl"/>
        </w:rPr>
      </w:pPr>
      <w:r>
        <w:rPr>
          <w:lang w:val="es-ES_tradnl"/>
        </w:rPr>
        <w:t>Había demostrado el hecho de que era un Salvador vivo. Sus discípulos no necesitaban ya asociarle en sus pensamientos con la tumba. Podían pensar en él como glorificado delante del universo celestial.</w:t>
      </w:r>
    </w:p>
    <w:p>
      <w:pPr>
        <w:pStyle w:val="Normalesp"/>
        <w:rPr>
          <w:lang w:val="es-ES_tradnl"/>
        </w:rPr>
      </w:pPr>
      <w:r>
        <w:rPr>
          <w:lang w:val="es-ES_tradnl"/>
        </w:rPr>
        <w:t>Como lugar de su ascensión, Jesús eligió el sitio con tanta frecuencia santificado por su presencia mientras moraba entre los hombres. Ni el monte de Sión, sitio de la ciudad de David, ni el monte Moria, sitio del templo, había de ser así honrado. Allí Cristo había sido burlado y rechazado. Allí las ondas de la misericordia, que volvían aun con fuerza siempre mayor, habían sido rechazadas por corazones tan duros como una roca. De allí Jesús, cansado y con corazón apesadumbrado, había salido a hallar descanso en el monte de las Olivas. La santa shekinah al apartarse del primer templo, había permanecido sobre la montaña oriental, como si le costase abandonar la ciudad elegida; así Cristo estuvo sobre el monte de las Olivas, contemplando a Jerusalén con corazón anhelante. Los huertos y vallecitos de la montaña habían sido consagrados por sus oraciones y lágrimas. En sus riscos habían repercutido los triunfantes clamores de la multitud que le proclamaba rey. En su ladera había hallado un hogar con Lázaro en Betania. En el huerto de Getsemaní, que estaba al pie, había orado y agonizado solo. Desde esta montaña había de ascender al cielo. En su cumbre, se asentarán sus pies cuando vuelva. No como varón de dolores, sino como glorioso y triunfante rey, estará sobre 770 el monte de las Olivas mientras que los aleluyas hebreos se mezclen con los hosannas gentiles, y las voces de la grande hueste de los redimidos hagan resonar esta aclamación: Coronadle Señor de todos.</w:t>
      </w:r>
    </w:p>
    <w:p>
      <w:pPr>
        <w:pStyle w:val="Normalesp"/>
        <w:rPr>
          <w:lang w:val="es-ES_tradnl"/>
        </w:rPr>
      </w:pPr>
      <w:r>
        <w:rPr>
          <w:lang w:val="es-ES_tradnl"/>
        </w:rPr>
        <w:t>Ahora, con los once discípulos, Jesús se dirigió a la montaña. Mientras pasaban por la puerta de Jerusalén, muchos ojos se fijaron, admirados en este pequeño grupo conducido por Uno que unas semanas antes había sido condenado y crucificado por los príncipes. Los discípulos no sabían que era su ultima entrevista con su Maestro. Jesús dedicó el tiempo a conversar con ellos, repitiendo sus instrucciones anteriores. Al acercarse a Getsemaní, se detuvo, a fin de que pudiesen recordar las lecciones que les había dado la noche de su gran agonía. Volvió a mirar la vid por medio de la cual había representado la unión de su iglesia consigo y con el Padre; volvió a repetir las verdades que había revelado entonces. En todo su derredor había recuerdos de su amor no correspondido. Aun los discípulos que tan caros eran a su corazón, le habían cubierto de oprobio y abandonado en la hora de su humillación.</w:t>
      </w:r>
    </w:p>
    <w:p>
      <w:pPr>
        <w:pStyle w:val="Normalesp"/>
        <w:rPr>
          <w:lang w:val="es-ES_tradnl"/>
        </w:rPr>
      </w:pPr>
      <w:r>
        <w:rPr>
          <w:lang w:val="es-ES_tradnl"/>
        </w:rPr>
        <w:t>Cristo había estado en el mundo durante treinta y tres años; había soportado sus escarnios, insultos y burlas; había sido rechazado y crucificado. Ahora, cuando estaba por ascender al trono de su gloria --mientras pasaba revista a la ingratitud del pueblo que había venido a salvar-- ¿no les retirará su simpatía y amor? ¿No se concentrarán sus afectos en aquel reino donde se le aprecia y donde los ángeles sin pecado esperan para cumplir sus órdenes? --No; su promesa a los amados a quienes deja en la tierra es: "Yo estoy con vosotros todos los días, hasta el fin del mundo."</w:t>
      </w:r>
    </w:p>
    <w:p>
      <w:pPr>
        <w:pStyle w:val="Normalesp"/>
        <w:rPr>
          <w:lang w:val="es-ES_tradnl"/>
        </w:rPr>
      </w:pPr>
      <w:r>
        <w:rPr>
          <w:lang w:val="es-ES_tradnl"/>
        </w:rPr>
        <w:t>Al llegar al monte de las Olivas, Jesús condujo al grupo a través de la cumbre, hasta llegar cerca de Betania. Allí se detuvo y los discípulos le rodearon. Rayos de luz parecían irradiar de su semblante mientras los miraba con amor. No los reprendió por sus faltas y fracasos; las últimas palabras que oyeron de los labios del Señor fueron palabras de la más profunda ternura. Con las manos extendidas para bendecirlos, como si quisiera asegurarles su cuidado protector, ascendió lentamente de entre ellos, atraído hacia el cielo por un poder más fuerte que cualquier atracción terrenal. Y mientras él 771 subía, los discípulos, llenos de reverente asombro y esforzando la vista, miraban para alcanzar la última vislumbre de su Salvador que ascendía. Una nube de gloria le ocultó de su vista; y llegaron hasta ellos las palabras: "He aquí, yo estoy con vosotros todos los días, hasta el fin del mundo," mientras la nube formada por un carro de ángeles le recibía. Al mismo tiempo, flotaban hasta ellos los más dulces y gozosos acordes del coro celestial.</w:t>
      </w:r>
    </w:p>
    <w:p>
      <w:pPr>
        <w:pStyle w:val="Normalesp"/>
        <w:rPr>
          <w:lang w:val="es-ES_tradnl"/>
        </w:rPr>
      </w:pPr>
      <w:r>
        <w:rPr>
          <w:lang w:val="es-ES_tradnl"/>
        </w:rPr>
        <w:t>Mientras los discípulos estaban todavía mirando hacia arriba, se dirigieron a ellos unas voces que parecían como la música más melodiosa. Se dieron vuelta, y vieron a dos ángeles en forma de hombres que les hablaron diciendo: "Varones Galileos, ¿qué estáis mirando al cielo? este mismo Jesús que ha sido tomado desde vosotros arriba en el cielo, así vendrá como le habéis visto ir al cielo."</w:t>
      </w:r>
    </w:p>
    <w:p>
      <w:pPr>
        <w:pStyle w:val="Normalesp"/>
        <w:rPr>
          <w:lang w:val="es-ES_tradnl"/>
        </w:rPr>
      </w:pPr>
      <w:r>
        <w:rPr>
          <w:lang w:val="es-ES_tradnl"/>
        </w:rPr>
        <w:t>Estos ángeles pertenecían al grupo que había estado esperando en una nube resplandeciente para escoltar a Jesús hasta su hogar celestial. Eran los más exaltados de la hueste angélica,  los dos que habían ido a la tumba en ocasión de la resurrección de Cristo y habían estado con él durante toda su vida en la tierra. Todo el cielo había esperado con impaciencia el fin de la estada de Jesús en un mundo afligido por la maldición del pecado. Ahora había llegado el momento en que el universo celestial iba a recibir a su Rey. ¡Cuánto anhelarían los dos ángeles unirse a la hueste que daba la bienvenida a Jesús! Pero por simpatía y amor hacia aquellos a quienes había dejado atrás, se quedaron para consolarlos. "¿No son todos ellos espíritus ministradores, enviados para hacer servicio a favor de los que han de heredar la salvación?"</w:t>
      </w:r>
    </w:p>
    <w:p>
      <w:pPr>
        <w:pStyle w:val="Normalesp"/>
        <w:rPr>
          <w:lang w:val="es-ES_tradnl"/>
        </w:rPr>
      </w:pPr>
      <w:r>
        <w:rPr>
          <w:lang w:val="es-ES_tradnl"/>
        </w:rPr>
        <w:t>Cristo había ascendido al cielo en forma humana. Los discípulos habían contemplado la nube que le recibió. El mismo Jesús que había andado, hablado y orado con ellos; que había quebrado el pan con ellos; que había estado con ellos en sus barcos sobre el lago; y que ese mismo día había subido con ellos hasta la cumbre del monte de las Olivas, el mismo Jesús había ido a participar del trono de su Padre. Y los ángeles les habían asegurado que este mismo Jesús a quien habían visto subir al cielo, vendría otra vez como había ascendido. Vendrá "con las nubes, y todo ojo le verá." "El mismo Señor con aclamación, 772 con voz de arcángel, y con trompeta de Dios, descenderá del cielo; y los muertos en Cristo resucitarán." "Cuando el Hijo del hombre venga en su gloria, y todos los santos ángeles con él, entonces se sentará sobre el trono de su gloria." Así se cumplirá la promesa que el Señor hizo a sus discípulos: "Y si me fuere, y os aparejare lugar, vendré otra vez, y os tomaré a mí mismo: para que donde yo estoy, vosotros también estéis.". Bien podían los discípulos regocijarse en la esperanza del regreso de su Señor.</w:t>
      </w:r>
    </w:p>
    <w:p>
      <w:pPr>
        <w:pStyle w:val="Normalesp"/>
        <w:rPr>
          <w:lang w:val="es-ES_tradnl"/>
        </w:rPr>
      </w:pPr>
      <w:r>
        <w:rPr>
          <w:lang w:val="es-ES_tradnl"/>
        </w:rPr>
        <w:t>Cuando los discípulos volvieron a Jerusalén, la gente los miraba con asombro. Después del enjuiciamiento y la crucifixión de Cristo, se había pensado que se mostrarían abatidos y avergonzados. Sus enemigos esperaban ver en su rostro una expresión de pesar y derrota. En vez de eso, había solamente alegría y triunfo. Sus rostros brillaban con una felicidad que no era terrenal. No lloraban por sus esperanzas frustradas; sino que estaban llenos de alabanza y agradecimiento a Dios. Con regocijo, contaban la maravillosa historia de la resurrección de Cristo y su ascensión al cielo, y muchos recibían su testimonio.</w:t>
      </w:r>
    </w:p>
    <w:p>
      <w:pPr>
        <w:pStyle w:val="Normalesp"/>
        <w:rPr>
          <w:lang w:val="es-ES_tradnl"/>
        </w:rPr>
      </w:pPr>
      <w:r>
        <w:rPr>
          <w:lang w:val="es-ES_tradnl"/>
        </w:rPr>
        <w:t>Los discípulos ya no desconfiaban de lo futuro. Sabían que Jesús estaba en el cielo, y que sus simpatías seguían acompañándolos. Sabían que tenían un amigo cerca del trono de Dios, y anhelaban presentar sus peticiones al Padre en el nombre de Jesús. Con solemne reverencia, se postraban en oración, repitiendo la garantía: "Todo cuanto pidiereis al Padre en mi nombre, os lo dará. Hasta ahora nada habéis pedido en mi nombre: pedid, y recibiréis, para que vuestro gozo sea cumplido."  Extendían siempre más alto la mano de la fe, con el poderoso argumento: "Cristo es el que murió; más aún, el que también resucitó, quien además está a la diestra de Dios, el que también intercede por nosotros." Y el día de Pentecostés les trajo la plenitud del gozo con la presencia del Consolador, así como Cristo lo había prometido.</w:t>
      </w:r>
    </w:p>
    <w:p>
      <w:pPr>
        <w:pStyle w:val="Normalesp"/>
        <w:rPr>
          <w:lang w:val="es-ES_tradnl"/>
        </w:rPr>
      </w:pPr>
      <w:r>
        <w:rPr>
          <w:lang w:val="es-ES_tradnl"/>
        </w:rPr>
        <w:t>Todo el cielo estaba esperando para dar la bienvenida al Salvador a los atrios celestiales. Mientras ascendía, iba adelante, y la multitud de cautivos libertados en ocasión de su resurrección le seguía. La hueste celestial, con aclamaciones de alabanza y canto celestial, acompañaba al gozoso séquito. 773</w:t>
      </w:r>
    </w:p>
    <w:p>
      <w:pPr>
        <w:pStyle w:val="Normalesp"/>
        <w:rPr>
          <w:lang w:val="es-ES_tradnl"/>
        </w:rPr>
      </w:pPr>
      <w:r>
        <w:rPr>
          <w:lang w:val="es-ES_tradnl"/>
        </w:rPr>
        <w:t xml:space="preserve">Al acercarse a la ciudad de Dios, la escolta de ángeles demanda:  </w:t>
      </w:r>
    </w:p>
    <w:p>
      <w:pPr>
        <w:pStyle w:val="Normalesp"/>
        <w:rPr>
          <w:lang w:val="es-ES_tradnl"/>
        </w:rPr>
      </w:pPr>
      <w:r>
        <w:rPr>
          <w:lang w:val="es-ES_tradnl"/>
        </w:rPr>
        <w:t>"Alzad, oh puertas, vuestras cabezas, Y alzaos vosotras, puertas eternas, Y entrará el Rey de gloria." Gozosamente, los centinelas de guardia responden:   "¿Quién es este Rey de gloria?" Dicen esto, no porque no sepan quién es, sino porque quieren oír la respuesta de sublime loor:   "Jehová el fuerte y valiente, Jehová el poderoso en batalla. Alzad, oh puertas, vuestras cabezas, Y alzaos vosotras, puertas eternas, Y entrará el Rey de gloria." Vuelve a oírse otra vez: "¿Quién es este Rey de gloria?" porque los ángeles no se cansan nunca de oír ensalzar su nombre. Y los ángeles de la escolta responden:  "Jehová de los ejércitos, El es el Rey de la gloria."</w:t>
      </w:r>
    </w:p>
    <w:p>
      <w:pPr>
        <w:pStyle w:val="Normalesp"/>
        <w:rPr>
          <w:lang w:val="es-ES_tradnl"/>
        </w:rPr>
      </w:pPr>
      <w:r>
        <w:rPr>
          <w:lang w:val="es-ES_tradnl"/>
        </w:rPr>
        <w:t>Entonces los portales de la ciudad de Dios se abren de par en par, y la muchedumbre angélica entra por ellos en medio de una explosión de armonía triunfante.</w:t>
      </w:r>
    </w:p>
    <w:p>
      <w:pPr>
        <w:pStyle w:val="Normalesp"/>
        <w:rPr>
          <w:lang w:val="es-ES_tradnl"/>
        </w:rPr>
      </w:pPr>
      <w:r>
        <w:rPr>
          <w:lang w:val="es-ES_tradnl"/>
        </w:rPr>
        <w:t>Allí está el trono, y en derredor el arco iris de la promesa. Allí están los querubines y los serafines. Los comandantes de las huestes angélicas, los hijos de Dios, los representantes de los mundos que nunca cayeron, están congregados. El concilio celestial delante del cual Lucifer había acusado a Dios y a su Hijo, los representantes de aquellos reinos sin pecado, sobre los cuales Satanás pensaba establecer su dominio, todos están allí para dar la bienvenida al Redentor. Sienten impaciencia por celebrar su triunfo y glorificar a su Rey.</w:t>
      </w:r>
    </w:p>
    <w:p>
      <w:pPr>
        <w:pStyle w:val="Normalesp"/>
        <w:rPr>
          <w:lang w:val="es-ES_tradnl"/>
        </w:rPr>
      </w:pPr>
      <w:r>
        <w:rPr>
          <w:lang w:val="es-ES_tradnl"/>
        </w:rPr>
        <w:t xml:space="preserve">Pero con un ademán, él los detiene. Todavía no; no puede ahora recibir la corona de gloria y el manto real. Entra a la presencia de su Padre. Señala su cabeza herida, su costado traspasado, sus pies lacerados; alza sus manos que llevan la señal de los clavos. Presenta los trofeos de su triunfo; ofrece a Dios la gavilla de las primicias, aquellos que resucitaron con él como representantes de la gran multitud que saldrá de la 774 tumba en ocasión de su segunda venida. Se acerca al Padre ante quien hay regocijo por un solo pecador que se arrepiente. Desde antes que fueran echados los cimientos de la tierra, el Padre y el Hijo se habían unido en un pacto para redimir al hombre en caso de que fuese vencido por Satanás. Habían unido sus manos en un solemne compromiso de que Cristo sería fiador de la especie humana. Cristo había cumplido este compromiso. Cuando sobre la cruz exclamó: "Consumado es," se dirigió al Padre. El pacto había sido llevado plenamente a cabo. Ahora declara: Padre, consumado es. He hecho tu voluntad, oh Dios mío. He completado la obra de la redención. Si tu justicia está satisfecha, "aquellos que me has dado, quiero que donde yo estoy, ellos estén también conmigo."  </w:t>
      </w:r>
    </w:p>
    <w:p>
      <w:pPr>
        <w:pStyle w:val="Normalesp"/>
        <w:rPr>
          <w:lang w:val="es-ES_tradnl"/>
        </w:rPr>
      </w:pPr>
      <w:r>
        <w:rPr>
          <w:lang w:val="es-ES_tradnl"/>
        </w:rPr>
        <w:t>Se oye entonces la voz de Dios proclamando que la justicia está satisfecha. Satanás está vencido. Los hijos de Cristo, que trabajan y luchan en la tierra, son "aceptos en el Amado." Delante de los ángeles celestiales y los representantes de los mundos que no cayeron, son declarados justificados. Donde él esté, allí estará su iglesia. "La misericordia y la verdad se encontraron: la justicia y la paz se besaron." Los brazos del Padre rodean a su Hijo, y se da la orden: "Adórenlo todos los ángeles de Dios."</w:t>
      </w:r>
    </w:p>
    <w:p>
      <w:pPr>
        <w:pStyle w:val="Normalesp"/>
        <w:rPr>
          <w:lang w:val="es-ES_tradnl"/>
        </w:rPr>
      </w:pPr>
      <w:r>
        <w:rPr>
          <w:lang w:val="es-ES_tradnl"/>
        </w:rPr>
        <w:t xml:space="preserve">Con gozo inefable, los principados y las potestades reconocen la supremacía del Príncipe de la vida. La hueste angélica se postra delante de él, mientras que el alegre clamor llena todos los atrios del cielo: "¡Digno es el Cordero que ha sido inmolado, de recibir el poder, y la riqueza, y la sabiduría, y la fortaleza, y la honra, y la gloria, y la bendición!'  </w:t>
      </w:r>
    </w:p>
    <w:p>
      <w:pPr>
        <w:pStyle w:val="Normalesp"/>
        <w:rPr>
          <w:lang w:val="es-ES_tradnl"/>
        </w:rPr>
      </w:pPr>
      <w:r>
        <w:rPr>
          <w:lang w:val="es-ES_tradnl"/>
        </w:rPr>
        <w:t>Los cantos de triunfo se mezclan con la música de las arpas angelicales, hasta que el cielo parece rebosar de gozo y alabanza. El amor ha vencido. Lo que estaba perdido se ha hallado. El cielo repercute con voces que en armoniosos acentos proclaman: "¡Bendición, y honra y gloria y dominio al que está sentado sobre el trono, y al Cordero, por los siglos de los siglos!"</w:t>
      </w:r>
    </w:p>
    <w:p>
      <w:pPr>
        <w:sectPr>
          <w:headerReference w:type="even" r:id="rId540"/>
          <w:headerReference w:type="default" r:id="rId541"/>
          <w:headerReference w:type="first" r:id="rId542"/>
          <w:footerReference w:type="even" r:id="rId543"/>
          <w:footerReference w:type="default" r:id="rId544"/>
          <w:footerReference w:type="first" r:id="rId54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Desde aquella escena de gozo celestial, nos llega a la tierra el eco de las palabras admirables de Cristo: "Subo a mi Padre y a vuestro Padre, a mi Dios y a vuestro Dios." La familia del cielo y la familia de la tierra son una. Nuestro Señor ascendió 775 para nuestro bien y para nuestro bien vive. "Por lo cual puede también salvar eternamente a los que por él se allegan a Dios, viviendo siempre para interceder por ellos."</w:t>
      </w:r>
    </w:p>
    <w:p>
      <w:pPr>
        <w:pStyle w:val="Titulo"/>
        <w:rPr>
          <w:lang w:val="es-ES_tradnl"/>
        </w:rPr>
      </w:pPr>
      <w:r>
        <w:rPr>
          <w:lang w:val="es-ES_tradnl"/>
        </w:rPr>
        <w:t>Apéndice</w:t>
      </w:r>
    </w:p>
    <w:p>
      <w:pPr>
        <w:pStyle w:val="Subtitulo"/>
        <w:rPr>
          <w:lang w:val="es-ES_tradnl"/>
        </w:rPr>
      </w:pPr>
      <w:r>
        <w:rPr>
          <w:lang w:val="es-ES_tradnl"/>
        </w:rPr>
        <w:t xml:space="preserve">NOTA 1. Página 97. </w:t>
      </w:r>
    </w:p>
    <w:p>
      <w:pPr>
        <w:pStyle w:val="Normalesp"/>
        <w:rPr>
          <w:lang w:val="es-ES_tradnl"/>
        </w:rPr>
      </w:pPr>
      <w:r>
        <w:rPr>
          <w:lang w:val="es-ES_tradnl"/>
        </w:rPr>
        <w:t xml:space="preserve">La iglesia, en su propia esfera, es de ordenación divina, el "cuerpo de Cristo," "el templo de Dios," "la plenitud de Aquel que hinche todas las cosas en todos," y deriva su poder, su autoridad, su dirección, de Cristo, su cabeza. Como todos los afectos e intimidades de la esposa deben reservarse para el esposo solo, de entre todos los hombres, así también debe relacionarse la iglesia con Cristo. Ella ha de guardarse para él, como casta virgen para siempre. </w:t>
      </w:r>
    </w:p>
    <w:p>
      <w:pPr>
        <w:pStyle w:val="Normalesp"/>
        <w:rPr>
          <w:lang w:val="es-ES_tradnl"/>
        </w:rPr>
      </w:pPr>
      <w:r>
        <w:rPr>
          <w:lang w:val="es-ES_tradnl"/>
        </w:rPr>
        <w:t>Ninguna alianza, cortejo, ni vínculos, ni acuerdos, ni compromisos pueden existir entre ella y las potestades de la tierra. Si ella ha de permanecer fiel, fuerte y elevadora, debe ser leal a Cristo solo. Su propósito en la tierra es llevar las almas a la perfecta y divina unión con Cristo que ella misma posee. No puede hacerlo si traiciona la verdad, o renuncia a su pureza.</w:t>
      </w:r>
    </w:p>
    <w:p>
      <w:pPr>
        <w:pStyle w:val="Normalesp"/>
        <w:rPr>
          <w:lang w:val="es-ES_tradnl"/>
        </w:rPr>
      </w:pPr>
      <w:r>
        <w:rPr>
          <w:lang w:val="es-ES_tradnl"/>
        </w:rPr>
        <w:t xml:space="preserve">El estado también ha sido ordenado por Dios para conservar el orden y proteger a los hombres contra la violencia. Existe a causa del pecado; si no hubiese pecado, no tendría razón de existir. </w:t>
      </w:r>
    </w:p>
    <w:p>
      <w:pPr>
        <w:pStyle w:val="Normalesp"/>
        <w:rPr>
          <w:lang w:val="es-ES_tradnl"/>
        </w:rPr>
      </w:pPr>
      <w:r>
        <w:rPr>
          <w:lang w:val="es-ES_tradnl"/>
        </w:rPr>
        <w:t>Su misión consiste solamente en evitar, por medio del temor de las penalidades, que cometan el mal las personas de malas intenciones. Actuando en su propia esfera, es siempre útil, y lo será mientras exista el pecado. En el cumplimiento de su más alto propósito, no puede tener unión alguna con la religión o con la iglesia. La religión no debe hallar cabida en los libros de sus estatutos, y la iglesia no debe hallar reconocimiento allí.</w:t>
      </w:r>
    </w:p>
    <w:p>
      <w:pPr>
        <w:pStyle w:val="Normalesp"/>
        <w:rPr>
          <w:lang w:val="es-ES_tradnl"/>
        </w:rPr>
      </w:pPr>
      <w:r>
        <w:rPr>
          <w:lang w:val="es-ES_tradnl"/>
        </w:rPr>
        <w:t>Tales son los propósitos divinos, plenamente presentados en la Palabra, respecto de la iglesia y el estado. La iglesia divina crece por la vida de Dios, y es amoldada y guiada por la Palabra de Dios. El estado es ordenado, en general, según las exigencias de la época y el lugar de su existencia, y ejerce la debida jurisdicción cuando atiende con carácter civil sus propios asuntos, sin tener nada que ver con la religión.</w:t>
      </w:r>
    </w:p>
    <w:p>
      <w:pPr>
        <w:pStyle w:val="Normalesp"/>
        <w:rPr>
          <w:lang w:val="es-ES_tradnl"/>
        </w:rPr>
      </w:pPr>
      <w:r>
        <w:rPr>
          <w:lang w:val="es-ES_tradnl"/>
        </w:rPr>
        <w:t xml:space="preserve">Ha sido objeto del estudio y esfuerzo de Satanás unir la iglesia y el estado desde el principio. Separados, son útiles y valiosos para la vida del mundo. Unidos, vienen a ser un veneno mortífero, tanto para el cuerpo político como para el cuerpo eclesiástico. De una unión tal, brotan las grandes bestias apocalípticas, que desgarran cruelmente y aplastan despiadadamente la vida de todos los que se les oponen. (Véase Daniel 7 y Apocalipsis 12, 13 y 17.) </w:t>
      </w:r>
    </w:p>
    <w:p>
      <w:pPr>
        <w:pStyle w:val="Normalesp"/>
        <w:rPr>
          <w:lang w:val="es-ES_tradnl"/>
        </w:rPr>
      </w:pPr>
      <w:r>
        <w:rPr>
          <w:lang w:val="es-ES_tradnl"/>
        </w:rPr>
        <w:t xml:space="preserve">La "bestia" de Apocalipsis 13 :1-10 es un símbolo de este poder a 777 través de los siglos, que ha existido bajo diversas formas, simbolizadas por las siete cabezas. </w:t>
      </w:r>
    </w:p>
    <w:p>
      <w:pPr>
        <w:pStyle w:val="Normalesp"/>
        <w:rPr>
          <w:lang w:val="es-ES_tradnl"/>
        </w:rPr>
      </w:pPr>
      <w:r>
        <w:rPr>
          <w:lang w:val="es-ES_tradnl"/>
        </w:rPr>
        <w:t>Bajo la cabeza dominante del período presentado en Apocalipsis 13:1-10, la bestia representa el papado. Ejerció el poder perseguidor durante 1.260 años, al fin de los cuales nos es representada como yendo en cautiverio. Lo que hizo de ella un poder perseguidor fue la unión de la iglesia con el estado. La Edad Media atestigua sus funestos efectos tanto sobre la iglesia como sobre  el estado.</w:t>
      </w:r>
    </w:p>
    <w:p>
      <w:pPr>
        <w:pStyle w:val="Normalesp"/>
        <w:rPr>
          <w:lang w:val="es-ES_tradnl"/>
        </w:rPr>
      </w:pPr>
      <w:r>
        <w:rPr>
          <w:lang w:val="es-ES_tradnl"/>
        </w:rPr>
        <w:t xml:space="preserve"> </w:t>
      </w:r>
      <w:r>
        <w:rPr>
          <w:lang w:val="es-ES_tradnl"/>
        </w:rPr>
        <w:t>Precisamente cuando este poder perseguidor va en cautiverio (vers. 10), el profeta ve otro poder que se levanta en forma de "otra bestia" que sube "de la tierra," y que tiene "dos cuernos semejantes a los de un cordero, mas hablaba como un dragón." Había, entre otras especificaciones dignas de nota, que significaban claramente a qué potencia se aplica este símbolo, las cuatro siguientes: 1. E1 tiempo de su nacimiento. 2. E1 territorio en que actúa. 3. El carácter que profesa tener, según lo indican sus cuernos. 4. Su verdadero carácter y  obra, según lo revela su voz.</w:t>
      </w:r>
    </w:p>
    <w:p>
      <w:pPr>
        <w:pStyle w:val="Normalesp"/>
        <w:rPr>
          <w:lang w:val="es-ES_tradnl"/>
        </w:rPr>
      </w:pPr>
      <w:r>
        <w:rPr>
          <w:lang w:val="es-ES_tradnl"/>
        </w:rPr>
        <w:t>1. Esta potencia, nace más o menos, cuando la bestia anterior, gobernada por la cabeza papal, es llevada en cautiverio o cesa de ser  potencia perseguidora. Esto sucedió en 1798, cuando el papa Pío VI fue llevado en cautiverio, y desde esa fecha el papado no ha sido reconocido por el poder civil como defensor de la fe de las naciones y juez de herejes. En esa oportunidad --al fin del siglo XVIII-- había tan sólo una nueva potencia notable que hacía su aparición en el horizonte del mundo, a saber, los Estados Unidos de Norteamérica.</w:t>
      </w:r>
    </w:p>
    <w:p>
      <w:pPr>
        <w:pStyle w:val="Normalesp"/>
        <w:rPr>
          <w:lang w:val="es-ES_tradnl"/>
        </w:rPr>
      </w:pPr>
      <w:r>
        <w:rPr>
          <w:lang w:val="es-ES_tradnl"/>
        </w:rPr>
        <w:t>2. Las bestias que representaban las naciones del Viejo Mundo aparecen como saliendo del mar (Daniel 7:2, 3, 17; Apocalipsis 13:1); el mar, o las aguas, simboliza los grandes movimientos nacionales de flujo y reflujo, con todos los cambios y fluctuaciones que ocasionan (Apocalipsis 17:15; Isaías 8:7). Pero la bestia de dos cuernos llega al poder, no entre las naciones conocidas del mundo, sino en una parte desconocida hasta entonces. Esta especificación se cumple en los Estados Unidos y su gobierno ¡ porque surgieron, por así decirlo, "entre las soledades de la tierra."</w:t>
      </w:r>
    </w:p>
    <w:p>
      <w:pPr>
        <w:pStyle w:val="Normalesp"/>
        <w:rPr>
          <w:lang w:val="es-ES_tradnl"/>
        </w:rPr>
      </w:pPr>
      <w:r>
        <w:rPr>
          <w:lang w:val="es-ES_tradnl"/>
        </w:rPr>
        <w:t>3. Tenía dos cuernos como los de un cordero, rasgo que no se  notó en ningún otro símbolo de la profecía divina. El "cordero" es un símbolo de Cristo, el Cordero muerto desde la fundación del  mundo, Cordero que "tenía siete cuernos." (Apocalipsis 5:6 Un cuerno es símbolo de fuerza o exaltación, o de lo que produce eminencia o exaltación. Había dos principios en las doctrinas de Cristo que, adoptados por cualquier gobierno, le darían preeminencia y  servirían para elevarlo. Estos dos principios de la religión cristiana han contribuido, aparte de su inherente poder divino, para granjearle 778 favor dondequiera que hayan sido conocidos, y los hombres que no los abrazan los admiran. Estos dos principios de este gobierno han granjeado también la admiración de todos los que aman la justicia en todas las naciones, y han llevado a sus playas desde el Viejo Mundo, multitudes de oprimidos y amantes de la libertad. Estos principios son la absoluta igualdad o fraternidad de los hombres y la perfecta libertad de elección en cuanto a creer o no creer en asuntos religiosos. El primero se expresa en pasajes como éstos: "Dios . . . de una sangre ha hecho todo el linaje de los hombres"(Hechos 17:26), y "Uno es vuestro Maestro, el Cristo; y todos vosotros sois hermanos"(Mateo 23:8). El segundo, por estas palabras: "El que oyere mis palabras, y no las creyere yo, no le juzgo; porque no he venido a juzgar al mundo, sino a salvar al mundo." (Juan 12:47.) "Dios no hace acepción de personas." (Véase también Juan 18:36; Mateo 20:25-28; Lucas 9:51-56; 2 Corintios 1:24; 5:11, 20.) La obra de los ministros de Cristo no consiste en obligar, sino en ganar; no en ordenar sino en persuadir y rogar. Únicamente una religión sobre toda la faz de la tierra reconoce los principios de la igualdad de los hombres y la absoluta libertad de la voluntad, sin compulsión. Únicamente una nación importante sobre toda la faz de la tierra ha encarnado alguna vez en la constitución de su existencia y los principios de su gobierno estas dos características, y esta nación es la de los Estados Unidos de Norteamérica.</w:t>
      </w:r>
    </w:p>
    <w:p>
      <w:pPr>
        <w:pStyle w:val="Normalesp"/>
        <w:rPr>
          <w:lang w:val="es-ES_tradnl"/>
        </w:rPr>
      </w:pPr>
      <w:r>
        <w:rPr>
          <w:lang w:val="es-ES_tradnl"/>
        </w:rPr>
        <w:t>La igualdad del hombre se presenta así en la declaración de la independencia: "Tenemos por verdades evidentes de por sí: Que todos los hombres son creados iguales; que están dotados por su |Creador de ciertos derechos inalienables; que entre éstos están la vida, la libertad, y la búsqueda de la felicidad." La libertad religiosa se presenta en la primera enmienda de la constitución: "Ninguna ley  promulgará el Congreso respecto del establecimiento de la religión, o que prohíba el libre ejercicio de ella; o cercene la libertad de palabra o de prensa; o el derecho de reunión pacífica." Estos principios cristianos limitan el símbolo de la bestia de dos cuernos a los Estados Unidos.</w:t>
      </w:r>
    </w:p>
    <w:p>
      <w:pPr>
        <w:pStyle w:val="Normalesp"/>
        <w:rPr>
          <w:lang w:val="es-ES_tradnl"/>
        </w:rPr>
      </w:pPr>
      <w:r>
        <w:rPr>
          <w:lang w:val="es-ES_tradnl"/>
        </w:rPr>
        <w:t xml:space="preserve"> </w:t>
      </w:r>
      <w:r>
        <w:rPr>
          <w:lang w:val="es-ES_tradnl"/>
        </w:rPr>
        <w:t>4. "Hablaba como un dragón." El "dragón" es satánico, y símbolo de una potencia perseguidora. (Apocalipsis 12:9, 13.) "De la abundancia del corazón habla la boca." La manera de hablar revela  la verdadera naturaleza y el desarrollo ulterior de la nación que nos ocupa. Un gobierno habla por sus leyes y decretos. El símbolo  indica, por lo tanto, que los Estados Unidos llegarán todavía a ser una potencia perseguidora. ¿Hay indicaciones de que tal será el caso ? Hace noventa años, no se podía decir que las hubiese. Ahora son legión. 779 Por la profecía puede verse que la bestia de dos cuernos levanta una imagen a la bestia e impone la marca de la bestia a aquellos que están dentro de su jurisdicción. Lo que constituía la bestia era una unión de la iglesia y el estado, en la que el estado imponía a todos los dogmas de la iglesia. Una imagen de la bestia sería el establecimiento de un sistema semejante en el gobierno de los Estados Unidos. El espacio limitado de este apéndice no permite citar las pruebas de que esto ya se está haciendo en principio. Notaremos, sin embargo, algunos hechos:</w:t>
      </w:r>
    </w:p>
    <w:p>
      <w:pPr>
        <w:pStyle w:val="Normalesp"/>
        <w:rPr>
          <w:lang w:val="es-ES_tradnl"/>
        </w:rPr>
      </w:pPr>
      <w:r>
        <w:rPr>
          <w:lang w:val="es-ES_tradnl"/>
        </w:rPr>
        <w:t>a) En 1864 se formó la Asociación pro Reforma Nacional con el objeto confesado de "conseguir una enmienda de la Constitución de los Estados Unidos que declare la fidelidad de la nación a Jesucristo, y su aceptación de las leyes morales de la religión cristiana, que indique que ésta es una nación cristiana, y coloque todas las leyes, instituciones y costumbres cristianas de nuestro gobierno sobre una base legal innegable en la ley fundamental del país." Por supuesto, el lector inteligente y avizor verá en seguida que este propósito cristalizado en ley no sería sino la interpretación humana de "las leyes morales de la religión cristiana " Y la Edad Media poseyó en abundancia estas interpretaciones.</w:t>
      </w:r>
    </w:p>
    <w:p>
      <w:pPr>
        <w:pStyle w:val="Normalesp"/>
        <w:rPr>
          <w:lang w:val="es-ES_tradnl"/>
        </w:rPr>
      </w:pPr>
      <w:r>
        <w:rPr>
          <w:lang w:val="es-ES_tradnl"/>
        </w:rPr>
        <w:t xml:space="preserve">b) Aunque la asociación nombrada nunca ha sido numéricamente muy grande, ha difundido sus opiniones erróneas en toda denominación religiosa, en las instituciones del saber y entre los miembros de toda organización que se destaque por sus esfuerzos en realizar reformas. La Unión de Mujeres Cristianas Temperantes, que fomentó la prohibición, y las grandes denominaciones protestantes del país, han favorecido, en una forma u otra, estas opiniones, y han ejercido presión, por la influencia política, sobre los funcionarios públicos del gobierno nacional y de los estados.  </w:t>
      </w:r>
    </w:p>
    <w:p>
      <w:pPr>
        <w:pStyle w:val="Normalesp"/>
        <w:rPr>
          <w:lang w:val="es-ES_tradnl"/>
        </w:rPr>
      </w:pPr>
      <w:r>
        <w:rPr>
          <w:lang w:val="es-ES_tradnl"/>
        </w:rPr>
        <w:t>c) El 29 de febrero de 1892, la Suprema Corte de los Estados Unidos declaró, en la decisión respecto de la iglesia Trinity, que "ésta es una nación cristiana," y el verano siguiente ambas cámaras del Congreso, juntamente con el presidente, cedieron a la presión, y declararon que el día de reposo del cuarto mandamiento era el domingo, primer día de la semana, con lo que los magistrados civiles fallaron con respecto a una cuestión religiosa y así comprometieron el gobierno a este procedimiento.</w:t>
      </w:r>
    </w:p>
    <w:p>
      <w:pPr>
        <w:pStyle w:val="Normalesp"/>
        <w:rPr>
          <w:lang w:val="es-ES_tradnl"/>
        </w:rPr>
      </w:pPr>
      <w:r>
        <w:rPr>
          <w:lang w:val="es-ES_tradnl"/>
        </w:rPr>
        <w:t xml:space="preserve">d) Sucesos ulteriores, notablemente el reconocimiento oficial y la recepción de un representante del Vaticano de parte del gobierno, precisamente antes de la guerra de 1898 con España, revelan el hecho de que los pasos preliminares de una unión de la iglesia y el estado --una imagen de la bestia-- han sido dados. </w:t>
      </w:r>
    </w:p>
    <w:p>
      <w:pPr>
        <w:pStyle w:val="Normalesp"/>
        <w:rPr>
          <w:lang w:val="es-ES_tradnl"/>
        </w:rPr>
      </w:pPr>
      <w:r>
        <w:rPr>
          <w:lang w:val="es-ES_tradnl"/>
        </w:rPr>
        <w:t>La marca de un poder es lo que se presenta específicamente como 780 señal de su autoridad. La autoridad de Dios y su jurisdicción se concentran en su poder creador de todo. La señal o marca de esa autoridad es el sábado. (Véase Éxodo 20:8-11; Ezequiel 20:12, 20.)  La marca de la bestia es aquello que el papado presenta como señal de su autoridad. Como poder perseguidor, el papado debe ser un poder que se opone al verdadero cristianismo. Su marca debe mostrar oposición a la ley de Dios, o un cambio en ella. En la diferencia que hay entre la ley de Dios tal como la da su Palabra y la practicó Jesucristo, y esa misma ley según la interpreta, enseña, practica e impone el papado, debe hallarse la marca de esa potencia.</w:t>
      </w:r>
    </w:p>
    <w:p>
      <w:pPr>
        <w:pStyle w:val="Normalesp"/>
        <w:rPr>
          <w:lang w:val="es-ES_tradnl"/>
        </w:rPr>
      </w:pPr>
      <w:r>
        <w:rPr>
          <w:lang w:val="es-ES_tradnl"/>
        </w:rPr>
        <w:t>Como se ha notado ya, la señal del poder de Dios es su santo sábado del cuarto mandamiento. La interpretación papal de aquella ley discrepa de la Palabra mayormente en lo que respecta a ese mandamiento. La ley de Jehová declara que "el séptimo día será sábado a Jehová." La iglesia católica romana declara que guardar este mandamiento consiste en "dedicar el domingo [primer día de la semana] a la oración y otros deberes religiosos." --Catecismo de Butler. Al querer probar que "la iglesia tiene poder para instituir fiestas de precepto," el Catecismo Doctrinal dice: "Si no tuviese tal poder, no podría haber hecho aquello en que concuerdan con ella todos los religiosos modernos: no podría haber substituido la observancia del domingo, primer día de la semana, en lugar de la observancia del sábado, séptimo día, cambio para el cual no hay autoridad bíblica." Otra obra católica (Abridgment of Christian Doctrine) prueba la misma autoridad de la iglesia "por el mismo acto de cambiar el sábado en domingo.... Guardando el domingo, ellos [los protestantes] reconocen el poder que tiene la iglesia para ordenar fiestas, y para ordenarlas so pena de pecado." Muchos otros testimonios respecto del mismo hecho podrían presentarse de fuentes católicas y protestantes La marca de la bestia es, por lo tanto, el domingo impuesto por la ley.</w:t>
      </w:r>
    </w:p>
    <w:p>
      <w:pPr>
        <w:pStyle w:val="Normalesp"/>
        <w:rPr>
          <w:lang w:val="es-ES_tradnl"/>
        </w:rPr>
      </w:pPr>
      <w:r>
        <w:rPr>
          <w:lang w:val="es-ES_tradnl"/>
        </w:rPr>
        <w:t xml:space="preserve">¿Hay pruebas de que el gobierno norteamericano hará esto, y que obligará a todos sus súbditos a recibir esta marca en la diestra, absteniéndose de todo trabajo, o en la frente, es decir libremente y por su profesión de fe? En verdad, las pruebas abundan. Ya varios estados, por separado, han perseguido a los que realizaban trabajos comunes en domingo. Por la multiplicación de las decisiones judiciales, contrarias a la Constitución y al verdadero espíritu americano, y por la enorme presión de los entusiastas religiosos sobre los magistrados, la nación de los Estados Unidos se está dirigiendo hacia el fin lógico de los pasos ya dados, a saber una unión completa de la iglesia y el estado y la elevación del domingo al estado de ley. </w:t>
      </w:r>
    </w:p>
    <w:p>
      <w:pPr>
        <w:pStyle w:val="Normalesp"/>
        <w:rPr>
          <w:lang w:val="es-ES_tradnl"/>
        </w:rPr>
      </w:pPr>
      <w:r>
        <w:rPr>
          <w:lang w:val="es-ES_tradnl"/>
        </w:rPr>
        <w:t>¿Qué vendrá luego? Habrá quienes, en conciencia obedientes a 781 Dios y a su Palabra, no podrán observarla. No podrán rendir obediencia al estandarte de otra potencia. Por lo tanto, las leyes se volverán más estrictas; pero serán violadas por razones de conciencia. El gobierno, cegado y lanzado en su carrera fatal, creerá necesario mantener su falsa dignidad. Impondrá multas y penalidades cada vez más severas, hasta la confiscación de los bienes y la privación de la ciudadanía. Los "herejes" no podrán ni comprar ni vender. Serán boicoteados. Y aun más, si persisten en lo que un gobierno cegado llama "obstinación," serán considerados traidores y el castigo que merece la traición es la muerte.</w:t>
      </w:r>
    </w:p>
    <w:p>
      <w:pPr>
        <w:pStyle w:val="Normalesp"/>
        <w:rPr>
          <w:lang w:val="es-ES_tradnl"/>
        </w:rPr>
      </w:pPr>
      <w:r>
        <w:rPr>
          <w:lang w:val="es-ES_tradnl"/>
        </w:rPr>
        <w:t xml:space="preserve">La profecía declara que el gobierno de los Estados Unidos llegará aún a decir que a los tales se les ha de dar muerte. Lo ya explicado demuestra que el camino en el cual ha entrado ya la nación de los Estados Unidos conduce lógicamente a este fin. Y no sólo esto, sino que su influencia al respecto hará retroceder al mundo a la Edad Media, a la ruina completa de la iglesia y el estado. </w:t>
      </w:r>
    </w:p>
    <w:p>
      <w:pPr>
        <w:pStyle w:val="Normalesp"/>
        <w:rPr>
          <w:lang w:val="es-ES_tradnl"/>
        </w:rPr>
      </w:pPr>
      <w:r>
        <w:rPr>
          <w:lang w:val="es-ES_tradnl"/>
        </w:rPr>
        <w:t>Los que no saben estas cosas pueden tratarlas como increíbles, mas si tan sólo quieren  investigar, pueden comprenderlas. A pesar de todo, Dios cuidará a los fieles; no necesitan temer. Los que corren peligro son los perseguidores, no los perseguidos.</w:t>
      </w:r>
    </w:p>
    <w:p>
      <w:pPr>
        <w:pStyle w:val="Subtitulo"/>
        <w:rPr>
          <w:lang w:val="es-ES_tradnl"/>
        </w:rPr>
      </w:pPr>
      <w:r>
        <w:rPr>
          <w:lang w:val="es-ES_tradnl"/>
        </w:rPr>
        <w:t>NOTA 2. Página 201.</w:t>
      </w:r>
    </w:p>
    <w:p>
      <w:pPr>
        <w:pStyle w:val="Normalesp"/>
        <w:rPr>
          <w:lang w:val="es-ES_tradnl"/>
        </w:rPr>
      </w:pPr>
      <w:r>
        <w:rPr>
          <w:lang w:val="es-ES_tradnl"/>
        </w:rPr>
        <w:t>La sabiduría de Dios se manifestó en la elección que hizo en cuanto al tiempo de la venida de Cristo al mundo. Al venir en una época tan tardía, hubo amplia oportunidad de que la profecía atestiguase su misión. Una cadena de predicciones inspiradas que abarca muchos siglos anunció los sucesos relacionados con su aparición en forma humana. Dios quiso que el cumplimiento de esas profecías fortaleciera la fe de los creyentes en Cristo. Si el Salvador hubiese venido mucho antes de lo que vino, esta ventaja no habría sido tan grande.</w:t>
      </w:r>
    </w:p>
    <w:p>
      <w:pPr>
        <w:pStyle w:val="Normalesp"/>
        <w:rPr>
          <w:lang w:val="es-ES_tradnl"/>
        </w:rPr>
      </w:pPr>
      <w:r>
        <w:rPr>
          <w:lang w:val="es-ES_tradnl"/>
        </w:rPr>
        <w:t>También de acuerdo con la providencia de Dios, Cristo vino cuando dominaba el poder romano. Los judíos, por haberse apartado de Dios, habían caído bajo el dominio de una nación pagana. Aunque ejercía cierta medida de autoridad, el Sanedrín no podía pronunciar juicio en un caso que entrañase la pena capital. Dominados por el fanatismo y la tradición, los judíos eran muy crueles e inexorables. Su odio hacia Cristo era intenso. Si hubiesen poseído el poder supremo, los celosos sacerdotes y príncipes se habrían librado muy pronto del que consideraban como rival. La obra del Salvador entre los hombres se habría abreviado, y nada se habría registrado en cuanto a su vida y su ministerio. No se habría levantado la cruz de Cristo en el Calvario. La crucifixión era un método romano de castigo. Si los judíos hubiesen ejercido un dominio independiente, 782 habrían muerto a Cristo apedreándole por la falsa acusación de violar la ley de Dios. Esto no habría cumplido la profecía de que como la serpiente había sido alzada en el desierto había de ser levantado el Hijo de Dios.</w:t>
      </w:r>
    </w:p>
    <w:p>
      <w:pPr>
        <w:pStyle w:val="Normalesp"/>
        <w:rPr>
          <w:lang w:val="es-ES_tradnl"/>
        </w:rPr>
      </w:pPr>
      <w:r>
        <w:rPr>
          <w:lang w:val="es-ES_tradnl"/>
        </w:rPr>
        <w:t>Además, si la venida de Cristo hubiese tardado aun más, los judíos no podrían haber logrado su muerte por la crucifixión. Su poder iba declinando constantemente, y no habrían tenido suficiente influencia ante las autoridades romanas para obtener su condenación.</w:t>
      </w:r>
    </w:p>
    <w:p>
      <w:pPr>
        <w:pStyle w:val="Normalesp"/>
        <w:rPr>
          <w:lang w:val="es-ES_tradnl"/>
        </w:rPr>
      </w:pPr>
      <w:r>
        <w:rPr>
          <w:lang w:val="es-ES_tradnl"/>
        </w:rPr>
        <w:t>El poder romano fue, en las manos de Dios, el instrumento para impedir que la luz del mundo se apagase en las tinieblas. De acuerdo con el plan de Dios, la cruz debía de ser levantada a la vista de todas las naciones, lenguas y pueblos, y llamar la atención al Cordero de Dios que quita el pecado del mundo.</w:t>
      </w:r>
    </w:p>
    <w:p>
      <w:pPr>
        <w:pStyle w:val="Normalesp"/>
        <w:rPr>
          <w:lang w:val="es-ES_tradnl"/>
        </w:rPr>
      </w:pPr>
      <w:r>
        <w:rPr>
          <w:lang w:val="es-ES_tradnl"/>
        </w:rPr>
        <w:t xml:space="preserve">Poco después de la crucifixión de Cristo, cesó el empleo de la cruz en Judea. Las escenas que acontecieron en ocasión de la muerte del Salvador, la intensa malignidad de los sacerdotes y la ira del pueblo, así como las convulsiones de la naturaleza y las tinieblas sobrenaturales, inspiraron tal terror a los romanos que pronto cesaron de usar la cruz como instrumento de muerte. En la destrucción de Jerusalén, la crucifixión revivió por un tiempo; pero entonces fueron los judíos mismos las víctimas. La misma suerte que habían pronunciado sobre Cristo, recayó sobre ellos. </w:t>
      </w:r>
    </w:p>
    <w:p>
      <w:pPr>
        <w:pStyle w:val="Normalesp"/>
        <w:rPr>
          <w:lang w:val="es-ES_tradnl"/>
        </w:rPr>
      </w:pPr>
      <w:r>
        <w:rPr>
          <w:lang w:val="es-ES_tradnl"/>
        </w:rPr>
        <w:t>Multitudes perecieron de esta manera. En el Calvario se plantaron cruces tan numerosas como si hubiesen sido árboles de un bosque.</w:t>
      </w:r>
    </w:p>
    <w:p>
      <w:pPr>
        <w:pStyle w:val="Normalesp"/>
        <w:rPr>
          <w:lang w:val="es-ES_tradnl"/>
        </w:rPr>
      </w:pPr>
      <w:r>
        <w:rPr>
          <w:lang w:val="es-ES_tradnl"/>
        </w:rPr>
        <w:t xml:space="preserve">La venida de Cristo en el tiempo y en la manera en que se produjo, fue un cumplimiento directo y completo de la profecía. La evidencia de esto, dada al mundo por medio del testimonio de los apóstoles y de sus asociados, es una de las pruebas más categóricas de la fe cristiana. Nosotros no fuimos testigos oculares de la vida de Jesús, pero tenemos el testimonio de sus discípulos; y por la fe vemos por sus ojos y oímos por sus oídos, y nuestra fe acepta la evidencia dada.  </w:t>
      </w:r>
    </w:p>
    <w:p>
      <w:pPr>
        <w:pStyle w:val="Normalesp"/>
        <w:rPr>
          <w:lang w:val="es-ES_tradnl"/>
        </w:rPr>
      </w:pPr>
      <w:r>
        <w:rPr>
          <w:lang w:val="es-ES_tradnl"/>
        </w:rPr>
        <w:t xml:space="preserve">Los apóstoles aceptaron a Cristo por el testimonio de la profecía, que les fue confirmada al ver y tocar ellos el Verbo de la vida. Nosotros también tenemos el testimonio de los profetas del Antiguo Testamento, y tenemos, además, el testimonio de los apóstoles y creyentes del Nuevo. Los profetas señalaban a un Salvador que iba a venir; los apóstoles hablaron de un Salvador que había venido en exacto cumplimiento de la profecía. Así la cadena de la evidencia es completa y cabal. </w:t>
      </w:r>
    </w:p>
    <w:p>
      <w:pPr>
        <w:pStyle w:val="Normalesp"/>
        <w:rPr>
          <w:lang w:val="es-ES_tradnl"/>
        </w:rPr>
      </w:pPr>
      <w:r>
        <w:rPr>
          <w:lang w:val="es-ES_tradnl"/>
        </w:rPr>
        <w:t xml:space="preserve">Es suficiente para convencer a todos los que quieran creer. Dios ha dado a los hombres amplio testimonio para establecer su fe en su poder, en la divina misión de su Hijo, y en la autoridad y la obra del Espíritu Santo. 783 </w:t>
      </w:r>
    </w:p>
    <w:p>
      <w:pPr>
        <w:pStyle w:val="Subtitulo"/>
        <w:rPr>
          <w:lang w:val="es-ES_tradnl"/>
        </w:rPr>
      </w:pPr>
      <w:r>
        <w:rPr>
          <w:lang w:val="es-ES_tradnl"/>
        </w:rPr>
        <w:t>NOTA 3. Página 585.</w:t>
      </w:r>
    </w:p>
    <w:p>
      <w:pPr>
        <w:pStyle w:val="Normalesp"/>
        <w:rPr>
          <w:lang w:val="es-ES_tradnl"/>
        </w:rPr>
      </w:pPr>
      <w:r>
        <w:rPr>
          <w:lang w:val="es-ES_tradnl"/>
        </w:rPr>
        <w:t>Los presagios que han de preceder a la segunda venida de Cristo son muchos (Lucas 21:25-27); pero en Mateo 24:29, 30 se presentan tres señales específicas en el sol, la luna y las estrellas, como sigue:</w:t>
      </w:r>
    </w:p>
    <w:p>
      <w:pPr>
        <w:pStyle w:val="Normalesp"/>
        <w:rPr>
          <w:lang w:val="es-ES_tradnl"/>
        </w:rPr>
      </w:pPr>
      <w:r>
        <w:rPr>
          <w:lang w:val="es-ES_tradnl"/>
        </w:rPr>
        <w:t>"Y luego después de la aflicción de aquellos días, el sol se obscurecerá, y la luna no dará su lumbre, y las estrellas caerán del cielo, y las virtudes de los cielos serán conmovidas. Y entonces se mostrará la señal del Hijo del hombre en el cielo. Y entonces lamentarán todas las tribus de la tierra, y verán al Hijo del hombre que vendrá sobre las nubes del cielo, con grande poder y gloria."</w:t>
      </w:r>
    </w:p>
    <w:p>
      <w:pPr>
        <w:pStyle w:val="Normalesp"/>
        <w:rPr>
          <w:lang w:val="es-ES_tradnl"/>
        </w:rPr>
      </w:pPr>
      <w:r>
        <w:rPr>
          <w:lang w:val="es-ES_tradnl"/>
        </w:rPr>
        <w:t>Los días aquí mencionados son los 1.260 días proféticos, o años, de la tribulación del pueblo de Dios, que abarcan la Edad Media, y están predichos en Daniel 7:25; 11:33-35 y en Apocalipsis 12:6 13-16. Estos días comenzaron en el año 538 de nuestra era cuando el obispo de Roma fue hecho, por decreto de Justiniano y por el derrocamiento de las potencias arrianas opositoras, "Cabeza de todas las Santas Iglesias" y "Verdadero y Eficaz Corrector de Herejes." Continuaron hasta 1798, cuando Pío VI fue llevado prisionero por el general Berthier y el poder del papado sobre los gobiernos de Europa quedó quebrantado. La tribulación, o activa persecución, no abarcó todo ese período. El Señor abrevió la tribulación por causa de los escogidos. Dos cosas importantes ocurrieron para quebrar el poder de esta persecución: (1) La creciente influencia de la Reforma sobre Europa, que iluminó a los príncipes acerca del verdadero cristianismo, y (2) la apertura del Nuevo Mundo a los oprimidos de todas las naciones. Los gobernantes de Europa vieron a sus súbditos más concienzudos abandonarlos para irse a América, y vieron que era necesaria la tolerancia para retenerlos. El primer gobernante de influencia que obro en este sentido fue María Teresa, emperatriz de Austria, quien en 1776 abolió la tortura en sus estados hereditarios, lo cual fue seguido por el edicto de tolerancia de su hijo, el emperador José II, el 22 de junio de 1781. En 1776, las colonias unidas de Norteamérica se declararon estados libres e independientes; y así se abrió un refugio para los oprimidos de todas las naciones. "Y la tierra ayudó a la mujer." (Apocalipsis 12:16.) El obscurecimiento del sol iba a ocurrir "en aquellos días, después de aquella aflicción" (Marcos 13:24), "después de la tribulación." (Mateo 24:29, V.M.) Como la tribulación  cesó hacia 1776, y los días terminaban en 1798, quedamos reducidos a un breve periodo de 22 años para ver la aparición de la primera de estas señales. Por lo tanto, por muchos obscurecimientos del sol que hayan ocurrido en lo pasado, o puedan ocurrir en lo futuro, esta profecía no queda afectada por ellos. La profecía señala un obscurecimiento del sol que debe haberse realizado 784 entre 1776 y 1798, habiendo de ser más cercano a la primera fecha que a la última.</w:t>
      </w:r>
    </w:p>
    <w:p>
      <w:pPr>
        <w:pStyle w:val="Normalesp"/>
        <w:rPr>
          <w:lang w:val="es-ES_tradnl"/>
        </w:rPr>
      </w:pPr>
      <w:r>
        <w:rPr>
          <w:lang w:val="es-ES_tradnl"/>
        </w:rPr>
        <w:t>En cumplimiento de la predicción de nuestro Señor, el 19 de mayo de 1780 ocurrió un muy notable obscurecimiento del sol, que se extendió por la parte oriental de Norteamérica y fue notado por muchos eruditos y escritores. A él se refiere el Webster's Unabridged Dictionary (diccionario completo de Webster), el cual, después de dar la fecha del acontecimiento dice: "La verdadera causa de este fenómeno notable es desconocida." El ganado volvió a casa, las aves subieron a sus palos, los hombres y mujeres lloraban y se lamentaban, creyendo que había llegado el día del juicio.</w:t>
      </w:r>
    </w:p>
    <w:p>
      <w:pPr>
        <w:pStyle w:val="Normalesp"/>
        <w:rPr>
          <w:lang w:val="es-ES_tradnl"/>
        </w:rPr>
      </w:pPr>
      <w:r>
        <w:rPr>
          <w:lang w:val="es-ES_tradnl"/>
        </w:rPr>
        <w:t>A la noche siguiente, aunque era luna llena, hubo tales tinieblas que, según las palabras de cierto escritor, "una hoja de papel blanco, mantenida a pocas pulgadas de los ojos, era tan invisible como el terciopelo más negro." A veces, cuando se veía la luna, era roja como sangre. (Véase Apocalipsis 6:12.)</w:t>
      </w:r>
    </w:p>
    <w:p>
      <w:pPr>
        <w:pStyle w:val="Normalesp"/>
        <w:rPr>
          <w:lang w:val="es-ES_tradnl"/>
        </w:rPr>
      </w:pPr>
      <w:r>
        <w:rPr>
          <w:lang w:val="es-ES_tradnl"/>
        </w:rPr>
        <w:t xml:space="preserve">La última señal de la serie fue la lluvia de estrellas o meteoros, más gráficamente descrita en Apocalipsis 6 13. Esta señal se cumplió con la gran lluvia meteórica del 13 de noviembre de 1833, que fue visible en la mayor parte de la tierra. El siguiente diagrama ayudará a comprender la profecía: </w:t>
      </w:r>
    </w:p>
    <w:p>
      <w:pPr>
        <w:pStyle w:val="Normalesp"/>
        <w:rPr>
          <w:lang w:val="es-ES_tradnl"/>
        </w:rPr>
      </w:pPr>
      <w:r>
        <w:rPr>
          <w:lang w:val="es-ES_tradnl"/>
        </w:rPr>
      </w:r>
    </w:p>
    <w:p>
      <w:pPr>
        <w:pStyle w:val="Normalesp"/>
        <w:rPr>
          <w:lang w:val="es-ES_tradnl"/>
        </w:rPr>
      </w:pPr>
      <w:r>
        <w:rPr>
          <w:lang w:val="es-ES_tradnl"/>
        </w:rPr>
        <w:t xml:space="preserve">Estas son señales específicas para la última generación de hombres que había de vivir en la tierra antes del regreso de Cristo. No revelan el día ni la hora de su venida, pero recalcan con triple seguridad esta advertencia: "Cuando viereis todas estas cosas, sabed que él esta cerca, a las puertas. En verdad os digo, que no pasara esta generación, hasta que todo esto sea hecho. El cielo y la tierra pasarán, pero mis palabras no pasarán." (S. Mateo 24:32-36, V.M.) La venida de Cristo está a las puertas. </w:t>
      </w:r>
    </w:p>
    <w:p>
      <w:pPr>
        <w:pStyle w:val="Subtitulo"/>
        <w:rPr>
          <w:lang w:val="es-ES_tradnl"/>
        </w:rPr>
      </w:pPr>
      <w:r>
        <w:rPr>
          <w:lang w:val="es-ES_tradnl"/>
        </w:rPr>
        <w:t>NOTA 4. Página 699.</w:t>
      </w:r>
    </w:p>
    <w:p>
      <w:pPr>
        <w:pStyle w:val="Normalesp"/>
        <w:rPr>
          <w:lang w:val="es-ES_tradnl"/>
        </w:rPr>
      </w:pPr>
      <w:r>
        <w:rPr>
          <w:lang w:val="es-ES_tradnl"/>
        </w:rPr>
        <w:t>Es bien sabido que la puntuación de la Biblia no es obra de los escritores inspirados. En verdad, la puntuación 785 es un arte moderno, pues la coma en su forma actual fue inventada en 1490 por un impresor de Venecia. Por lo tanto, tenemos libertad para cambiar la puntuación de la Escritura según lo exija el sentido. En Lucas 23:43, si se coloca la coma después de hoy, y se suprime la palabra "que," vocablo que no existe en el original griego, el texto dice: "De cierto te digo hoy, estarás conmigo en el paraíso." Entonces no hay falta de armonía entre este pasaje y la declaración ulterior de Cristo de que todavía no había ascendido al Padre.</w:t>
      </w:r>
    </w:p>
    <w:p>
      <w:pPr>
        <w:pStyle w:val="Subtitulo"/>
        <w:rPr>
          <w:lang w:val="es-ES_tradnl"/>
        </w:rPr>
      </w:pPr>
      <w:r>
        <w:rPr>
          <w:lang w:val="es-ES_tradnl"/>
        </w:rPr>
        <w:t>NOTA 5. Página 732.</w:t>
      </w:r>
    </w:p>
    <w:p>
      <w:pPr>
        <w:pStyle w:val="Normalesp"/>
        <w:rPr>
          <w:lang w:val="es-ES_tradnl"/>
        </w:rPr>
      </w:pPr>
      <w:r>
        <w:rPr>
          <w:lang w:val="es-ES_tradnl"/>
        </w:rPr>
        <w:t xml:space="preserve">Vale la pena notar que seis de las ocho menciones del primer día de la semana en el Nuevo Testamento se refieren al mismo día, el día que nuestro Señor resucitó. Los pasajes que lo mencionan son los siguientes: S. Mateo 28:1; S. Marcos 16:2, 9; S. Lucas 24:1; S. Juan 20:1, 19. Es extraño que estos pasajes que se refieren al día de la resurrección de nuestro Señor, sean citados en prueba de que se deba descansar el domingo o tenerlo por día del Señor. </w:t>
      </w:r>
    </w:p>
    <w:p>
      <w:pPr>
        <w:pStyle w:val="Normalesp"/>
        <w:rPr>
          <w:lang w:val="es-ES_tradnl"/>
        </w:rPr>
      </w:pPr>
      <w:r>
        <w:rPr>
          <w:lang w:val="es-ES_tradnl"/>
        </w:rPr>
        <w:t>Las siguientes consideraciones demuestran claramente que dichos textos no suministran prueba alguna de que el primer día tenga un carácter sagrado:</w:t>
      </w:r>
    </w:p>
    <w:p>
      <w:pPr>
        <w:pStyle w:val="Normalesp"/>
        <w:rPr>
          <w:lang w:val="es-ES_tradnl"/>
        </w:rPr>
      </w:pPr>
      <w:r>
        <w:rPr>
          <w:lang w:val="es-ES_tradnl"/>
        </w:rPr>
        <w:t>1. Ni en estos pasajes ni en el contexto de cualquiera de ellos se declara, como no se declara tampoco en ninguna otra parte de la Biblia, que el domingo sea día de reposo o día del Señor, ni día sagrado, ni que hubiese de reemplazar al sábado de Jehová. Por cierto que a quien observe el domingo como día santo, o en honor de la resurrección, el Señor podría preguntar, como preguntó antaño: "¿Quién demandó esto de vuestras manos?"</w:t>
      </w:r>
    </w:p>
    <w:p>
      <w:pPr>
        <w:pStyle w:val="Normalesp"/>
        <w:rPr>
          <w:lang w:val="es-ES_tradnl"/>
        </w:rPr>
      </w:pPr>
      <w:r>
        <w:rPr>
          <w:lang w:val="es-ES_tradnl"/>
        </w:rPr>
        <w:t>2. Dicen los eruditos bíblicos que Mateo escribió su Evangelio de siete a treinta años después de la resurrección; Marcos escribió su Evangelio treinta años después; Lucas escribió el suyo treinta y dos años después; y Juan unos sesenta años después de la resurrección. Pero ninguno de estos escritores designa el domingo con otra expresión que "primer día de la semana," mientras que el día anterior es uniformemente llamado por el nombre sagrado de "sábado." Por cierto que los escritores inspirados no conocieron cambio alguno de día de reposo.</w:t>
      </w:r>
    </w:p>
    <w:p>
      <w:pPr>
        <w:pStyle w:val="Normalesp"/>
        <w:rPr>
          <w:lang w:val="es-ES_tradnl"/>
        </w:rPr>
      </w:pPr>
      <w:r>
        <w:rPr>
          <w:lang w:val="es-ES_tradnl"/>
        </w:rPr>
        <w:t>3. Que ese día no se celebraba en honor de Cristo resucitado es evidente por el hecho de que los discípulos "no creían" que hubiese resucitado, ni aun después que se lo dijera María. (S. Marcos 16: 11.) Tampoco creían los discípulos la historia de los dos que habían visto a Jesús en Emaús. (Vers. 12,13.) Y cuando nuestro Señor apareció a los once, "ellos espantados y asombrados, pensaban que veían espíritu" (S. Lucas 24:37), y nuestro Señor "censuróles su incredulidad 786 y dureza de corazón, que no hubiesen creído a los que le habían visto resucitado." (S. Marcos 16:14.) La verdad es que los discípulos no se habían reunido para celebrar la resurrección de Aquel en cuya resurrección no creían.</w:t>
      </w:r>
    </w:p>
    <w:p>
      <w:pPr>
        <w:pStyle w:val="Normalesp"/>
        <w:rPr>
          <w:lang w:val="es-ES_tradnl"/>
        </w:rPr>
      </w:pPr>
      <w:r>
        <w:rPr>
          <w:lang w:val="es-ES_tradnl"/>
        </w:rPr>
        <w:t>4. Es de notar que ese día no era considerado por los discípulos como día santo. Dos de ellos viajaron a Emaús, aldea que estaba a unos doce kilómetros de Jerusalén, y emplearon en ello una porción considerable del día Volviendo a Jerusalén al final de ese día encontraron a los discípulos reunidos, no con el propósito de celebrar una reunión religiosa, sino en una morada común de Jerusalén, con las puertas cerradas "por miedo de los judíos." (Compárese S. Juan 20:19 con Hechos 1:13.)</w:t>
      </w:r>
    </w:p>
    <w:p>
      <w:pPr>
        <w:pStyle w:val="Normalesp"/>
        <w:rPr>
          <w:lang w:val="es-ES_tradnl"/>
        </w:rPr>
      </w:pPr>
      <w:r>
        <w:rPr>
          <w:lang w:val="es-ES_tradnl"/>
        </w:rPr>
        <w:t>5. Jesús no empleó un día consecutivo de una semana en resucitar de los muertos, como lo había hecho al descansar de la creación, ni empleó todo un día ¿Por qué se había de poner aparte todo un día de la semana para recordar su resurrección? Dios dio al mundo un emblema recordativo más adecuado para conmemorar su resurrección, a saber el poder de una nueva vida en sus hijos creyentes. (Romanos 6:6) Ni la vida ni la enseñanza de Cristo o de los apóstoles, proporciona base para creer que el domingo tenga carácter sagrado.</w:t>
      </w:r>
    </w:p>
    <w:p>
      <w:pPr>
        <w:pStyle w:val="Normalesp"/>
        <w:pBdr>
          <w:bottom w:val="single" w:sz="6" w:space="1" w:color="000000"/>
        </w:pBdr>
        <w:rPr>
          <w:lang w:val="es-ES_tradnl"/>
        </w:rPr>
      </w:pPr>
      <w:r>
        <w:rPr>
          <w:lang w:val="es-ES_tradnl"/>
        </w:rPr>
        <w:t>En otros dos pasajes del Nuevo Testamento se menciona el primer día de la semana; a saber, Hechos 20:7 y 1 Corintios 16:2. El primero se refiere a la única reunión religiosa que se mencione celebrada en ese día evidentemente porque se realizó entonces un milagro notable. Esa reunión se celebraba en la velada que procedía al día, y duró hasta el amanecer; y ese domingo lo dedicaron Pablo y sus compañeros al trabajo físico de un viaje a pie. El segundo texto se refiere a un acto que debía realizarse en casa. Ordena que "cada uno de vosotros aparte en su casa" algo, no en una colecta pública, ni en una caja de contribución general, sino que lo "ponga aparte y guarde en casa" (siríaco). Para el que estudia la Biblia, es inevitable la conclusión de que el carácter sagrado que se atribuye al domingo se basa completamente en la tradición y no en la Palabra.</w:t>
      </w:r>
    </w:p>
    <w:p>
      <w:pPr>
        <w:pStyle w:val="Normalesp"/>
        <w:pBdr>
          <w:bottom w:val="single" w:sz="6" w:space="1" w:color="000000"/>
        </w:pBdr>
        <w:rPr>
          <w:lang w:val="es-ES_tradnl"/>
        </w:rPr>
      </w:pPr>
      <w:r>
        <w:rPr>
          <w:lang w:val="es-ES_tradnl"/>
        </w:rPr>
      </w:r>
    </w:p>
    <w:p>
      <w:pPr>
        <w:pStyle w:val="SubtituloX"/>
        <w:rPr/>
      </w:pPr>
      <w:r>
        <w:rPr/>
        <w:t>Acerca del Ministerio Evangelio Eterno</w:t>
      </w:r>
    </w:p>
    <w:p>
      <w:pPr>
        <w:pStyle w:val="Texto"/>
        <w:jc w:val="both"/>
        <w:rPr/>
      </w:pPr>
      <w:r>
        <w:rPr/>
        <w:t xml:space="preserve">Creado el 15 de abril de 2000 por miembros laicos de la Iglesia Adventista del Séptimo Día, con el propósito de llevar el mensaje de la Palabra de Dios a todo al mundo, a través del Internet. </w:t>
      </w:r>
    </w:p>
    <w:p>
      <w:pPr>
        <w:pStyle w:val="Texto"/>
        <w:jc w:val="both"/>
        <w:rPr/>
      </w:pPr>
      <w:r>
        <w:rPr/>
        <w:t xml:space="preserve">Nuestro objetivo es presentar cada punto de la verdad presente con tan pocas palabras como sea posible y de una manera tan clara y contundente, que fortalezca y anime a todos aquellos que con corazón sincero, quieran comprender la voluntad de Dios. </w:t>
      </w:r>
    </w:p>
    <w:p>
      <w:pPr>
        <w:pStyle w:val="Texto"/>
        <w:jc w:val="both"/>
        <w:rPr/>
      </w:pPr>
      <w:r>
        <w:rPr/>
        <w:t xml:space="preserve">Para recibir estudios bíblicos o disfrutar de nuestra colección de citas selectas de los escritos de Elena White, visite nuestra página en Internet: </w:t>
      </w:r>
      <w:hyperlink r:id="rId546">
        <w:r>
          <w:rPr>
            <w:rStyle w:val="InternetLink"/>
          </w:rPr>
          <w:t>www.evangelioeterno.com</w:t>
        </w:r>
      </w:hyperlink>
    </w:p>
    <w:p>
      <w:pPr>
        <w:pStyle w:val="Texto"/>
        <w:jc w:val="both"/>
        <w:rPr/>
      </w:pPr>
      <w:r>
        <w:rPr/>
        <w:t xml:space="preserve">Para descargar más libros gratuitos en formato electrónico o para adquirir publicaciones a través de nuestra librería virtual, visite </w:t>
      </w:r>
      <w:hyperlink r:id="rId547">
        <w:r>
          <w:rPr>
            <w:rStyle w:val="InternetLink"/>
          </w:rPr>
          <w:t>www.hogarysalud.com</w:t>
        </w:r>
      </w:hyperlink>
    </w:p>
    <w:p>
      <w:pPr>
        <w:pStyle w:val="Texto"/>
        <w:jc w:val="both"/>
        <w:rPr/>
      </w:pPr>
      <w:r>
        <w:rPr/>
      </w:r>
    </w:p>
    <w:p>
      <w:pPr>
        <w:pStyle w:val="Normal"/>
        <w:jc w:val="both"/>
        <w:rPr/>
      </w:pPr>
      <w:r>
        <w:rPr/>
      </w:r>
    </w:p>
    <w:sectPr>
      <w:headerReference w:type="even" r:id="rId548"/>
      <w:headerReference w:type="default" r:id="rId549"/>
      <w:headerReference w:type="first" r:id="rId550"/>
      <w:footerReference w:type="even" r:id="rId551"/>
      <w:footerReference w:type="default" r:id="rId552"/>
      <w:footerReference w:type="first" r:id="rId553"/>
      <w:type w:val="nextPage"/>
      <w:pgSz w:w="7920" w:h="12240"/>
      <w:pgMar w:left="737" w:right="737" w:gutter="113" w:header="1015" w:top="1474" w:footer="851" w:bottom="101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0</w:t>
    </w:r>
    <w:r>
      <w:rPr>
        <w:rStyle w:val="PageNumbe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1</w:t>
    </w:r>
    <w:r>
      <w:rPr>
        <w:rStyle w:val="PageNumbe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5</w:t>
    </w:r>
    <w:r>
      <w:rPr>
        <w:rStyle w:val="PageNumbe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2</w:t>
    </w:r>
    <w:r>
      <w:rPr>
        <w:rStyle w:val="PageNumbe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9</w:t>
    </w:r>
    <w:r>
      <w:rPr>
        <w:rStyle w:val="PageNumbe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6</w:t>
    </w:r>
    <w:r>
      <w:rPr>
        <w:rStyle w:val="PageNumbe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1</w:t>
    </w:r>
    <w:r>
      <w:rPr>
        <w:rStyle w:val="PageNumbe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8</w:t>
    </w:r>
    <w:r>
      <w:rPr>
        <w:rStyle w:val="PageNumber"/>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5</w:t>
    </w:r>
    <w:r>
      <w:rPr>
        <w:rStyle w:val="PageNumbe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1</w:t>
    </w:r>
    <w:r>
      <w:rPr>
        <w:rStyle w:val="PageNumber"/>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4</w:t>
    </w:r>
    <w:r>
      <w:rPr>
        <w:rStyle w:val="PageNumber"/>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4</w:t>
    </w:r>
    <w:r>
      <w:rPr>
        <w:rStyle w:val="PageNumber"/>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2</w:t>
    </w:r>
    <w:r>
      <w:rPr>
        <w:rStyle w:val="PageNumber"/>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4</w:t>
    </w:r>
    <w:r>
      <w:rPr>
        <w:rStyle w:val="PageNumber"/>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0</w:t>
    </w:r>
    <w:r>
      <w:rPr>
        <w:rStyle w:val="PageNumber"/>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3</w:t>
    </w:r>
    <w:r>
      <w:rPr>
        <w:rStyle w:val="PageNumber"/>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1</w:t>
    </w:r>
    <w:r>
      <w:rPr>
        <w:rStyle w:val="PageNumber"/>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4</w:t>
    </w:r>
    <w:r>
      <w:rPr>
        <w:rStyle w:val="PageNumber"/>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6</w:t>
    </w:r>
    <w:r>
      <w:rPr>
        <w:rStyle w:val="PageNumber"/>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2</w:t>
    </w:r>
    <w:r>
      <w:rPr>
        <w:rStyle w:val="PageNumber"/>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7</w:t>
    </w:r>
    <w:r>
      <w:rPr>
        <w:rStyle w:val="PageNumber"/>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9</w:t>
    </w:r>
    <w:r>
      <w:rPr>
        <w:rStyle w:val="PageNumber"/>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0</w:t>
    </w:r>
    <w:r>
      <w:rPr>
        <w:rStyle w:val="PageNumber"/>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6</w:t>
    </w:r>
    <w:r>
      <w:rPr>
        <w:rStyle w:val="PageNumber"/>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9</w:t>
    </w:r>
    <w:r>
      <w:rPr>
        <w:rStyle w:val="PageNumber"/>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4</w:t>
    </w:r>
    <w:r>
      <w:rPr>
        <w:rStyle w:val="PageNumber"/>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4</w:t>
    </w:r>
    <w:r>
      <w:rPr>
        <w:rStyle w:val="PageNumber"/>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2</w:t>
    </w:r>
    <w:r>
      <w:rPr>
        <w:rStyle w:val="PageNumber"/>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9</w:t>
    </w:r>
    <w:r>
      <w:rPr>
        <w:rStyle w:val="PageNumber"/>
      </w:rPr>
      <w:fldChar w:fldCharType="end"/>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8</w:t>
    </w:r>
    <w:r>
      <w:rPr>
        <w:rStyle w:val="PageNumber"/>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8</w:t>
    </w:r>
    <w:r>
      <w:rPr>
        <w:rStyle w:val="PageNumber"/>
      </w:rPr>
      <w:fldChar w:fldCharType="end"/>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5</w:t>
    </w:r>
    <w:r>
      <w:rPr>
        <w:rStyle w:val="PageNumber"/>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 xml:space="preserve"> </w:t>
    </w:r>
    <w:r>
      <w:rPr/>
      <w:t>EL DESEADO DE TODAS LAS G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t xml:space="preserve"> </w:t>
    </w:r>
    <w:r>
      <w:rPr/>
      <w:t>EL DESEADO DE TODAS LAS GENTES</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r>
      <w:rPr>
        <w:rStyle w:val="PageNumber"/>
      </w:rPr>
      <w:t xml:space="preserve">  </w:t>
    </w:r>
    <w:r>
      <w:rPr/>
      <w:t xml:space="preserve"> </w:t>
    </w:r>
    <w:r>
      <w:rPr/>
      <w:t>EL DESEADO DE TODAS LAS GENTES</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r>
      <w:rPr>
        <w:rStyle w:val="PageNumber"/>
      </w:rPr>
      <w:t xml:space="preserve">  </w:t>
    </w:r>
    <w:r>
      <w:rPr/>
      <w:t xml:space="preserve"> </w:t>
    </w:r>
    <w:r>
      <w:rPr/>
      <w:t>EL DESEADO DE TODAS LAS GENTES</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r>
      <w:rPr>
        <w:rStyle w:val="PageNumber"/>
      </w:rPr>
      <w:t xml:space="preserve">  </w:t>
    </w:r>
    <w:r>
      <w:rPr/>
      <w:t xml:space="preserve"> </w:t>
    </w:r>
    <w:r>
      <w:rPr/>
      <w:t>EL DESEADO DE TODAS LAS GENTE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r>
      <w:rPr>
        <w:rStyle w:val="PageNumber"/>
      </w:rPr>
      <w:t xml:space="preserve">  </w:t>
    </w:r>
    <w:r>
      <w:rPr/>
      <w:t xml:space="preserve"> </w:t>
    </w:r>
    <w:r>
      <w:rPr/>
      <w:t>EL DESEADO DE TODAS LAS GENT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r>
      <w:rPr>
        <w:rStyle w:val="PageNumber"/>
      </w:rPr>
      <w:t xml:space="preserve">  </w:t>
    </w:r>
    <w:r>
      <w:rPr/>
      <w:t xml:space="preserve"> </w:t>
    </w:r>
    <w:r>
      <w:rPr/>
      <w:t>EL DESEADO DE TODAS LAS GENTES</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r>
      <w:rPr>
        <w:rStyle w:val="PageNumber"/>
      </w:rPr>
      <w:t xml:space="preserve">  </w:t>
    </w:r>
    <w:r>
      <w:rPr/>
      <w:t xml:space="preserve"> </w:t>
    </w:r>
    <w:r>
      <w:rPr/>
      <w:t>EL DESEADO DE TODAS LAS GENTES</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r>
      <w:rPr>
        <w:rStyle w:val="PageNumber"/>
      </w:rPr>
      <w:t xml:space="preserve">  </w:t>
    </w:r>
    <w:r>
      <w:rPr/>
      <w:t xml:space="preserve"> </w:t>
    </w:r>
    <w:r>
      <w:rPr/>
      <w:t>EL DESEADO DE TODAS LAS GENTES</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r>
      <w:rPr>
        <w:rStyle w:val="PageNumber"/>
      </w:rPr>
      <w:t xml:space="preserve">  </w:t>
    </w:r>
    <w:r>
      <w:rPr/>
      <w:t xml:space="preserve"> </w:t>
    </w:r>
    <w:r>
      <w:rPr/>
      <w:t>EL DESEADO DE TODAS LAS GENTES</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r>
      <w:rPr>
        <w:rStyle w:val="PageNumber"/>
      </w:rPr>
      <w:t xml:space="preserve">  </w:t>
    </w:r>
    <w:r>
      <w:rPr/>
      <w:t xml:space="preserve"> </w:t>
    </w:r>
    <w:r>
      <w:rPr/>
      <w:t>EL DESEADO DE TODAS LAS GENTES</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r>
      <w:rPr>
        <w:rStyle w:val="PageNumber"/>
      </w:rPr>
      <w:t xml:space="preserve">  </w:t>
    </w:r>
    <w:r>
      <w:rPr/>
      <w:t xml:space="preserve"> </w:t>
    </w:r>
    <w:r>
      <w:rPr/>
      <w:t>EL DESEADO DE TODAS LAS GENTES</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t xml:space="preserve"> </w:t>
    </w:r>
    <w:r>
      <w:rPr/>
      <w:t>EL DESEADO DE TODAS LAS GENTES</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r>
      <w:rPr>
        <w:rStyle w:val="PageNumber"/>
      </w:rPr>
      <w:t xml:space="preserve">  </w:t>
    </w:r>
    <w:r>
      <w:rPr/>
      <w:t xml:space="preserve"> </w:t>
    </w:r>
    <w:r>
      <w:rPr/>
      <w:t>EL DESEADO DE TODAS LAS GENTES</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r>
      <w:rPr>
        <w:rStyle w:val="PageNumber"/>
      </w:rPr>
      <w:t xml:space="preserve">  </w:t>
    </w:r>
    <w:r>
      <w:rPr/>
      <w:t xml:space="preserve"> </w:t>
    </w:r>
    <w:r>
      <w:rPr/>
      <w:t>EL DESEADO DE TODAS LAS GENTES</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r>
      <w:rPr>
        <w:rStyle w:val="PageNumber"/>
      </w:rPr>
      <w:t xml:space="preserve">  </w:t>
    </w:r>
    <w:r>
      <w:rPr/>
      <w:t xml:space="preserve"> </w:t>
    </w:r>
    <w:r>
      <w:rPr/>
      <w:t>EL DESEADO DE TODAS LAS GENTES</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r>
      <w:rPr>
        <w:rStyle w:val="PageNumber"/>
      </w:rPr>
      <w:t xml:space="preserve">  </w:t>
    </w:r>
    <w:r>
      <w:rPr/>
      <w:t xml:space="preserve"> </w:t>
    </w:r>
    <w:r>
      <w:rPr/>
      <w:t>EL DESEADO DE TODAS LAS GEN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517</w:t>
    </w:r>
    <w:r>
      <w:rPr>
        <w:rStyle w:val="PageNumber"/>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r>
      <w:rPr>
        <w:rStyle w:val="PageNumber"/>
      </w:rPr>
      <w:t xml:space="preserve">  </w:t>
    </w:r>
    <w:r>
      <w:rPr/>
      <w:t xml:space="preserve"> </w:t>
    </w:r>
    <w:r>
      <w:rPr/>
      <w:t>EL DESEADO DE TODAS LAS GENTES</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r>
      <w:rPr>
        <w:rStyle w:val="PageNumber"/>
      </w:rPr>
      <w:t xml:space="preserve">  </w:t>
    </w:r>
    <w:r>
      <w:rPr/>
      <w:t xml:space="preserve"> </w:t>
    </w:r>
    <w:r>
      <w:rPr/>
      <w:t>EL DESEADO DE TODAS LAS GENTES</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r>
      <w:rPr>
        <w:rStyle w:val="PageNumber"/>
      </w:rPr>
      <w:t xml:space="preserve">  </w:t>
    </w:r>
    <w:r>
      <w:rPr/>
      <w:t xml:space="preserve"> </w:t>
    </w:r>
    <w:r>
      <w:rPr/>
      <w:t>EL DESEADO DE TODAS LAS GENTES</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r>
      <w:rPr>
        <w:rStyle w:val="PageNumber"/>
      </w:rPr>
      <w:t xml:space="preserve">  </w:t>
    </w:r>
    <w:r>
      <w:rPr/>
      <w:t xml:space="preserve"> </w:t>
    </w:r>
    <w:r>
      <w:rPr/>
      <w:t>EL DESEADO DE TODAS LAS GENTES</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559</w:t>
    </w:r>
    <w:r>
      <w:rPr>
        <w:rStyle w:val="PageNumber"/>
      </w:rPr>
      <w:fldChar w:fldCharType="end"/>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r>
      <w:rPr>
        <w:rStyle w:val="PageNumber"/>
      </w:rPr>
      <w:t xml:space="preserve">  </w:t>
    </w:r>
    <w:r>
      <w:rPr/>
      <w:t xml:space="preserve"> </w:t>
    </w:r>
    <w:r>
      <w:rPr/>
      <w:t>EL DESEADO DE TODAS LAS GENTES</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r>
      <w:rPr>
        <w:rStyle w:val="PageNumber"/>
      </w:rPr>
      <w:t xml:space="preserve">  </w:t>
    </w:r>
    <w:r>
      <w:rPr/>
      <w:t xml:space="preserve"> </w:t>
    </w:r>
    <w:r>
      <w:rPr/>
      <w:t>EL DESEADO DE TODAS LAS GENTES</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589</w:t>
    </w:r>
    <w:r>
      <w:rPr>
        <w:rStyle w:val="PageNumber"/>
      </w:rPr>
      <w:fldChar w:fldCharType="end"/>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r>
      <w:rPr/>
      <w:t xml:space="preserve"> </w:t>
    </w:r>
    <w:r>
      <w:rPr/>
      <w:t>EL DESEADO DE TODAS LAS GENTES</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98</w:t>
    </w:r>
    <w:r>
      <w:rPr>
        <w:rStyle w:val="PageNumber"/>
      </w:rPr>
      <w:fldChar w:fldCharType="end"/>
    </w:r>
    <w:r>
      <w:rPr>
        <w:rStyle w:val="PageNumber"/>
      </w:rPr>
      <w:t xml:space="preserve">  </w:t>
    </w:r>
    <w:r>
      <w:rPr/>
      <w:t xml:space="preserve"> </w:t>
    </w:r>
    <w:r>
      <w:rPr/>
      <w:t>EL DESEADO DE TODAS LAS GENTES</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r>
      <w:rPr>
        <w:rStyle w:val="PageNumber"/>
      </w:rPr>
      <w:t xml:space="preserve">  </w:t>
    </w:r>
    <w:r>
      <w:rPr/>
      <w:t xml:space="preserve"> </w:t>
    </w:r>
    <w:r>
      <w:rPr/>
      <w:t>EL DESEADO DE TODAS LAS GENTES</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24</w:t>
    </w:r>
    <w:r>
      <w:rPr>
        <w:rStyle w:val="PageNumber"/>
      </w:rPr>
      <w:fldChar w:fldCharType="end"/>
    </w:r>
    <w:r>
      <w:rPr>
        <w:rStyle w:val="PageNumber"/>
      </w:rPr>
      <w:t xml:space="preserve">  </w:t>
    </w:r>
    <w:r>
      <w:rPr/>
      <w:t xml:space="preserve"> </w:t>
    </w:r>
    <w:r>
      <w:rPr/>
      <w:t>EL DESEADO DE TODAS LAS GENTES</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623</w:t>
    </w:r>
    <w:r>
      <w:rPr>
        <w:rStyle w:val="PageNumber"/>
      </w:rPr>
      <w:fldChar w:fldCharType="end"/>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30</w:t>
    </w:r>
    <w:r>
      <w:rPr>
        <w:rStyle w:val="PageNumber"/>
      </w:rPr>
      <w:fldChar w:fldCharType="end"/>
    </w:r>
    <w:r>
      <w:rPr>
        <w:rStyle w:val="PageNumber"/>
      </w:rPr>
      <w:t xml:space="preserve">  </w:t>
    </w:r>
    <w:r>
      <w:rPr/>
      <w:t xml:space="preserve"> </w:t>
    </w:r>
    <w:r>
      <w:rPr/>
      <w:t>EL DESEADO DE TODAS LAS GENT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631</w:t>
    </w:r>
    <w:r>
      <w:rPr>
        <w:rStyle w:val="PageNumber"/>
      </w:rPr>
      <w:fldChar w:fldCharType="end"/>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38</w:t>
    </w:r>
    <w:r>
      <w:rPr>
        <w:rStyle w:val="PageNumber"/>
      </w:rPr>
      <w:fldChar w:fldCharType="end"/>
    </w:r>
    <w:r>
      <w:rPr>
        <w:rStyle w:val="PageNumber"/>
      </w:rPr>
      <w:t xml:space="preserve">  </w:t>
    </w:r>
    <w:r>
      <w:rPr/>
      <w:t xml:space="preserve"> </w:t>
    </w:r>
    <w:r>
      <w:rPr/>
      <w:t>EL DESEADO DE TODAS LAS GENTES</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637</w:t>
    </w:r>
    <w:r>
      <w:rPr>
        <w:rStyle w:val="PageNumber"/>
      </w:rPr>
      <w:fldChar w:fldCharType="end"/>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44</w:t>
    </w:r>
    <w:r>
      <w:rPr>
        <w:rStyle w:val="PageNumber"/>
      </w:rPr>
      <w:fldChar w:fldCharType="end"/>
    </w:r>
    <w:r>
      <w:rPr>
        <w:rStyle w:val="PageNumber"/>
      </w:rPr>
      <w:t xml:space="preserve">  </w:t>
    </w:r>
    <w:r>
      <w:rPr/>
      <w:t xml:space="preserve"> </w:t>
    </w:r>
    <w:r>
      <w:rPr/>
      <w:t>EL DESEADO DE TODAS LAS GENTES</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645</w:t>
    </w:r>
    <w:r>
      <w:rPr>
        <w:rStyle w:val="PageNumber"/>
      </w:rPr>
      <w:fldChar w:fldCharType="end"/>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62</w:t>
    </w:r>
    <w:r>
      <w:rPr>
        <w:rStyle w:val="PageNumber"/>
      </w:rPr>
      <w:fldChar w:fldCharType="end"/>
    </w:r>
    <w:r>
      <w:rPr>
        <w:rStyle w:val="PageNumber"/>
      </w:rPr>
      <w:t xml:space="preserve">  </w:t>
    </w:r>
    <w:r>
      <w:rPr/>
      <w:t xml:space="preserve"> </w:t>
    </w:r>
    <w:r>
      <w:rPr/>
      <w:t>EL DESEADO DE TODAS LAS GENTES</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661</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70</w:t>
    </w:r>
    <w:r>
      <w:rPr>
        <w:rStyle w:val="PageNumber"/>
      </w:rPr>
      <w:fldChar w:fldCharType="end"/>
    </w:r>
    <w:r>
      <w:rPr>
        <w:rStyle w:val="PageNumber"/>
      </w:rPr>
      <w:t xml:space="preserve">  </w:t>
    </w:r>
    <w:r>
      <w:rPr/>
      <w:t xml:space="preserve"> </w:t>
    </w:r>
    <w:r>
      <w:rPr/>
      <w:t>EL DESEADO DE TODAS LAS GENTES</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669</w:t>
    </w:r>
    <w:r>
      <w:rPr>
        <w:rStyle w:val="PageNumber"/>
      </w:rPr>
      <w:fldChar w:fldCharType="end"/>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76</w:t>
    </w:r>
    <w:r>
      <w:rPr>
        <w:rStyle w:val="PageNumber"/>
      </w:rPr>
      <w:fldChar w:fldCharType="end"/>
    </w:r>
    <w:r>
      <w:rPr>
        <w:rStyle w:val="PageNumber"/>
      </w:rPr>
      <w:t xml:space="preserve">  </w:t>
    </w:r>
    <w:r>
      <w:rPr/>
      <w:t xml:space="preserve"> </w:t>
    </w:r>
    <w:r>
      <w:rPr/>
      <w:t>EL DESEADO DE TODAS LAS GENTES</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677</w:t>
    </w:r>
    <w:r>
      <w:rPr>
        <w:rStyle w:val="PageNumber"/>
      </w:rPr>
      <w:fldChar w:fldCharType="end"/>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84</w:t>
    </w:r>
    <w:r>
      <w:rPr>
        <w:rStyle w:val="PageNumber"/>
      </w:rPr>
      <w:fldChar w:fldCharType="end"/>
    </w:r>
    <w:r>
      <w:rPr>
        <w:rStyle w:val="PageNumber"/>
      </w:rPr>
      <w:t xml:space="preserve">  </w:t>
    </w:r>
    <w:r>
      <w:rPr/>
      <w:t xml:space="preserve"> </w:t>
    </w:r>
    <w:r>
      <w:rPr/>
      <w:t>EL DESEADO DE TODAS LAS GENTES</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683</w:t>
    </w:r>
    <w:r>
      <w:rPr>
        <w:rStyle w:val="PageNumber"/>
      </w:rPr>
      <w:fldChar w:fldCharType="end"/>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r>
      <w:rPr/>
      <w:t xml:space="preserve"> </w:t>
    </w:r>
    <w:r>
      <w:rPr/>
      <w:t>EL DESEADO DE TODAS LAS GENTES</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00</w:t>
    </w:r>
    <w:r>
      <w:rPr>
        <w:rStyle w:val="PageNumber"/>
      </w:rPr>
      <w:fldChar w:fldCharType="end"/>
    </w:r>
    <w:r>
      <w:rPr>
        <w:rStyle w:val="PageNumber"/>
      </w:rPr>
      <w:t xml:space="preserve">  </w:t>
    </w:r>
    <w:r>
      <w:rPr/>
      <w:t xml:space="preserve"> </w:t>
    </w:r>
    <w:r>
      <w:rPr/>
      <w:t>EL DESEADO DE TODAS LAS GENTES</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699</w:t>
    </w:r>
    <w:r>
      <w:rPr>
        <w:rStyle w:val="PageNumber"/>
      </w:rPr>
      <w:fldChar w:fldCharType="end"/>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12</w:t>
    </w:r>
    <w:r>
      <w:rPr>
        <w:rStyle w:val="PageNumber"/>
      </w:rPr>
      <w:fldChar w:fldCharType="end"/>
    </w:r>
    <w:r>
      <w:rPr>
        <w:rStyle w:val="PageNumber"/>
      </w:rPr>
      <w:t xml:space="preserve">  </w:t>
    </w:r>
    <w:r>
      <w:rPr/>
      <w:t xml:space="preserve"> </w:t>
    </w:r>
    <w:r>
      <w:rPr/>
      <w:t>EL DESEADO DE TODAS LAS GENTES</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713</w:t>
    </w:r>
    <w:r>
      <w:rPr>
        <w:rStyle w:val="PageNumber"/>
      </w:rPr>
      <w:fldChar w:fldCharType="end"/>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22</w:t>
    </w:r>
    <w:r>
      <w:rPr>
        <w:rStyle w:val="PageNumber"/>
      </w:rPr>
      <w:fldChar w:fldCharType="end"/>
    </w:r>
    <w:r>
      <w:rPr>
        <w:rStyle w:val="PageNumber"/>
      </w:rPr>
      <w:t xml:space="preserve">  </w:t>
    </w:r>
    <w:r>
      <w:rPr/>
      <w:t xml:space="preserve"> </w:t>
    </w:r>
    <w:r>
      <w:rPr/>
      <w:t>EL DESEADO DE TODAS LAS GENTES</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723</w:t>
    </w:r>
    <w:r>
      <w:rPr>
        <w:rStyle w:val="PageNumber"/>
      </w:rPr>
      <w:fldChar w:fldCharType="end"/>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40</w:t>
    </w:r>
    <w:r>
      <w:rPr>
        <w:rStyle w:val="PageNumber"/>
      </w:rPr>
      <w:fldChar w:fldCharType="end"/>
    </w:r>
    <w:r>
      <w:rPr>
        <w:rStyle w:val="PageNumber"/>
      </w:rPr>
      <w:t xml:space="preserve">  </w:t>
    </w:r>
    <w:r>
      <w:rPr/>
      <w:t xml:space="preserve"> </w:t>
    </w:r>
    <w:r>
      <w:rPr/>
      <w:t>EL DESEADO DE TODAS LAS GEN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741</w:t>
    </w:r>
    <w:r>
      <w:rPr>
        <w:rStyle w:val="PageNumber"/>
      </w:rPr>
      <w:fldChar w:fldCharType="end"/>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52</w:t>
    </w:r>
    <w:r>
      <w:rPr>
        <w:rStyle w:val="PageNumber"/>
      </w:rPr>
      <w:fldChar w:fldCharType="end"/>
    </w:r>
    <w:r>
      <w:rPr>
        <w:rStyle w:val="PageNumber"/>
      </w:rPr>
      <w:t xml:space="preserve">  </w:t>
    </w:r>
    <w:r>
      <w:rPr/>
      <w:t xml:space="preserve"> </w:t>
    </w:r>
    <w:r>
      <w:rPr/>
      <w:t>EL DESEADO DE TODAS LAS GENTES</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753</w:t>
    </w:r>
    <w:r>
      <w:rPr>
        <w:rStyle w:val="PageNumber"/>
      </w:rPr>
      <w:fldChar w:fldCharType="end"/>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68</w:t>
    </w:r>
    <w:r>
      <w:rPr>
        <w:rStyle w:val="PageNumber"/>
      </w:rPr>
      <w:fldChar w:fldCharType="end"/>
    </w:r>
    <w:r>
      <w:rPr>
        <w:rStyle w:val="PageNumber"/>
      </w:rPr>
      <w:t xml:space="preserve">  </w:t>
    </w:r>
    <w:r>
      <w:rPr/>
      <w:t xml:space="preserve"> </w:t>
    </w:r>
    <w:r>
      <w:rPr/>
      <w:t>EL DESEADO DE TODAS LAS GENTES</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769</w:t>
    </w:r>
    <w:r>
      <w:rPr>
        <w:rStyle w:val="PageNumber"/>
      </w:rPr>
      <w:fldChar w:fldCharType="end"/>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78</w:t>
    </w:r>
    <w:r>
      <w:rPr>
        <w:rStyle w:val="PageNumber"/>
      </w:rPr>
      <w:fldChar w:fldCharType="end"/>
    </w:r>
    <w:r>
      <w:rPr>
        <w:rStyle w:val="PageNumber"/>
      </w:rPr>
      <w:t xml:space="preserve">  </w:t>
    </w:r>
    <w:r>
      <w:rPr/>
      <w:t xml:space="preserve"> </w:t>
    </w:r>
    <w:r>
      <w:rPr/>
      <w:t>EL DESEADO DE TODAS LAS GENTES</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777</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92</w:t>
    </w:r>
    <w:r>
      <w:rPr>
        <w:rStyle w:val="PageNumber"/>
      </w:rPr>
      <w:fldChar w:fldCharType="end"/>
    </w:r>
    <w:r>
      <w:rPr>
        <w:rStyle w:val="PageNumber"/>
      </w:rPr>
      <w:t xml:space="preserve">  </w:t>
    </w:r>
    <w:r>
      <w:rPr/>
      <w:t xml:space="preserve"> </w:t>
    </w:r>
    <w:r>
      <w:rPr/>
      <w:t>EL DESEADO DE TODAS LAS GENTES</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791</w:t>
    </w:r>
    <w:r>
      <w:rPr>
        <w:rStyle w:val="PageNumber"/>
      </w:rPr>
      <w:fldChar w:fldCharType="end"/>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00</w:t>
    </w:r>
    <w:r>
      <w:rPr>
        <w:rStyle w:val="PageNumber"/>
      </w:rPr>
      <w:fldChar w:fldCharType="end"/>
    </w:r>
    <w:r>
      <w:rPr>
        <w:rStyle w:val="PageNumber"/>
      </w:rPr>
      <w:t xml:space="preserve">  </w:t>
    </w:r>
    <w:r>
      <w:rPr/>
      <w:t xml:space="preserve"> </w:t>
    </w:r>
    <w:r>
      <w:rPr/>
      <w:t>EL DESEADO DE TODAS LAS GENTES</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799</w:t>
    </w:r>
    <w:r>
      <w:rPr>
        <w:rStyle w:val="PageNumber"/>
      </w:rPr>
      <w:fldChar w:fldCharType="end"/>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12</w:t>
    </w:r>
    <w:r>
      <w:rPr>
        <w:rStyle w:val="PageNumber"/>
      </w:rPr>
      <w:fldChar w:fldCharType="end"/>
    </w:r>
    <w:r>
      <w:rPr>
        <w:rStyle w:val="PageNumber"/>
      </w:rPr>
      <w:t xml:space="preserve">  </w:t>
    </w:r>
    <w:r>
      <w:rPr/>
      <w:t xml:space="preserve"> </w:t>
    </w:r>
    <w:r>
      <w:rPr/>
      <w:t>EL DESEADO DE TODAS LAS GENTES</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813</w:t>
    </w:r>
    <w:r>
      <w:rPr>
        <w:rStyle w:val="PageNumber"/>
      </w:rPr>
      <w:fldChar w:fldCharType="end"/>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r>
      <w:rPr/>
      <w:t xml:space="preserve"> </w:t>
    </w:r>
    <w:r>
      <w:rPr/>
      <w:t>EL DESEADO DE TODAS LAS GENTES</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24</w:t>
    </w:r>
    <w:r>
      <w:rPr>
        <w:rStyle w:val="PageNumber"/>
      </w:rPr>
      <w:fldChar w:fldCharType="end"/>
    </w:r>
    <w:r>
      <w:rPr>
        <w:rStyle w:val="PageNumber"/>
      </w:rPr>
      <w:t xml:space="preserve">  </w:t>
    </w:r>
    <w:r>
      <w:rPr/>
      <w:t xml:space="preserve"> </w:t>
    </w:r>
    <w:r>
      <w:rPr/>
      <w:t>EL DESEADO DE TODAS LAS GENTES</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825</w:t>
    </w:r>
    <w:r>
      <w:rPr>
        <w:rStyle w:val="PageNumber"/>
      </w:rPr>
      <w:fldChar w:fldCharType="end"/>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50</w:t>
    </w:r>
    <w:r>
      <w:rPr>
        <w:rStyle w:val="PageNumber"/>
      </w:rPr>
      <w:fldChar w:fldCharType="end"/>
    </w:r>
    <w:r>
      <w:rPr>
        <w:rStyle w:val="PageNumber"/>
      </w:rPr>
      <w:t xml:space="preserve">  </w:t>
    </w:r>
    <w:r>
      <w:rPr/>
      <w:t xml:space="preserve"> </w:t>
    </w:r>
    <w:r>
      <w:rPr/>
      <w:t>EL DESEADO DE TODAS LAS GENTES</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851</w:t>
    </w:r>
    <w:r>
      <w:rPr>
        <w:rStyle w:val="PageNumber"/>
      </w:rPr>
      <w:fldChar w:fldCharType="end"/>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66</w:t>
    </w:r>
    <w:r>
      <w:rPr>
        <w:rStyle w:val="PageNumber"/>
      </w:rPr>
      <w:fldChar w:fldCharType="end"/>
    </w:r>
    <w:r>
      <w:rPr>
        <w:rStyle w:val="PageNumber"/>
      </w:rPr>
      <w:t xml:space="preserve">  </w:t>
    </w:r>
    <w:r>
      <w:rPr/>
      <w:t xml:space="preserve"> </w:t>
    </w:r>
    <w:r>
      <w:rPr/>
      <w:t>EL DESEADO DE TODAS LAS GENTES</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865</w:t>
    </w:r>
    <w:r>
      <w:rPr>
        <w:rStyle w:val="PageNumber"/>
      </w:rPr>
      <w:fldChar w:fldCharType="end"/>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88</w:t>
    </w:r>
    <w:r>
      <w:rPr>
        <w:rStyle w:val="PageNumber"/>
      </w:rPr>
      <w:fldChar w:fldCharType="end"/>
    </w:r>
    <w:r>
      <w:rPr>
        <w:rStyle w:val="PageNumber"/>
      </w:rPr>
      <w:t xml:space="preserve">  </w:t>
    </w:r>
    <w:r>
      <w:rPr/>
      <w:t xml:space="preserve"> </w:t>
    </w:r>
    <w:r>
      <w:rPr/>
      <w:t>EL DESEADO DE TODAS LAS GENT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887</w:t>
    </w:r>
    <w:r>
      <w:rPr>
        <w:rStyle w:val="PageNumber"/>
      </w:rPr>
      <w:fldChar w:fldCharType="end"/>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98</w:t>
    </w:r>
    <w:r>
      <w:rPr>
        <w:rStyle w:val="PageNumber"/>
      </w:rPr>
      <w:fldChar w:fldCharType="end"/>
    </w:r>
    <w:r>
      <w:rPr>
        <w:rStyle w:val="PageNumber"/>
      </w:rPr>
      <w:t xml:space="preserve">  </w:t>
    </w:r>
    <w:r>
      <w:rPr/>
      <w:t xml:space="preserve"> </w:t>
    </w:r>
    <w:r>
      <w:rPr/>
      <w:t>EL DESEADO DE TODAS LAS GENTES</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899</w:t>
    </w:r>
    <w:r>
      <w:rPr>
        <w:rStyle w:val="PageNumber"/>
      </w:rPr>
      <w:fldChar w:fldCharType="end"/>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24</w:t>
    </w:r>
    <w:r>
      <w:rPr>
        <w:rStyle w:val="PageNumber"/>
      </w:rPr>
      <w:fldChar w:fldCharType="end"/>
    </w:r>
    <w:r>
      <w:rPr>
        <w:rStyle w:val="PageNumber"/>
      </w:rPr>
      <w:t xml:space="preserve">  </w:t>
    </w:r>
    <w:r>
      <w:rPr/>
      <w:t xml:space="preserve"> </w:t>
    </w:r>
    <w:r>
      <w:rPr/>
      <w:t>EL DESEADO DE TODAS LAS GENTES</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925</w:t>
    </w:r>
    <w:r>
      <w:rPr>
        <w:rStyle w:val="PageNumber"/>
      </w:rPr>
      <w:fldChar w:fldCharType="end"/>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46</w:t>
    </w:r>
    <w:r>
      <w:rPr>
        <w:rStyle w:val="PageNumber"/>
      </w:rPr>
      <w:fldChar w:fldCharType="end"/>
    </w:r>
    <w:r>
      <w:rPr>
        <w:rStyle w:val="PageNumber"/>
      </w:rPr>
      <w:t xml:space="preserve">  </w:t>
    </w:r>
    <w:r>
      <w:rPr/>
      <w:t xml:space="preserve"> </w:t>
    </w:r>
    <w:r>
      <w:rPr/>
      <w:t>EL DESEADO DE TODAS LAS GENTES</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947</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58</w:t>
    </w:r>
    <w:r>
      <w:rPr>
        <w:rStyle w:val="PageNumber"/>
      </w:rPr>
      <w:fldChar w:fldCharType="end"/>
    </w:r>
    <w:r>
      <w:rPr>
        <w:rStyle w:val="PageNumber"/>
      </w:rPr>
      <w:t xml:space="preserve">  </w:t>
    </w:r>
    <w:r>
      <w:rPr/>
      <w:t xml:space="preserve"> </w:t>
    </w:r>
    <w:r>
      <w:rPr/>
      <w:t>EL DESEADO DE TODAS LAS GENTES</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957</w:t>
    </w:r>
    <w:r>
      <w:rPr>
        <w:rStyle w:val="PageNumber"/>
      </w:rPr>
      <w:fldChar w:fldCharType="end"/>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72</w:t>
    </w:r>
    <w:r>
      <w:rPr>
        <w:rStyle w:val="PageNumber"/>
      </w:rPr>
      <w:fldChar w:fldCharType="end"/>
    </w:r>
    <w:r>
      <w:rPr>
        <w:rStyle w:val="PageNumber"/>
      </w:rPr>
      <w:t xml:space="preserve">  </w:t>
    </w:r>
    <w:r>
      <w:rPr/>
      <w:t xml:space="preserve"> </w:t>
    </w:r>
    <w:r>
      <w:rPr/>
      <w:t>EL DESEADO DE TODAS LAS GENTES</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973</w:t>
    </w:r>
    <w:r>
      <w:rPr>
        <w:rStyle w:val="PageNumber"/>
      </w:rPr>
      <w:fldChar w:fldCharType="end"/>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82</w:t>
    </w:r>
    <w:r>
      <w:rPr>
        <w:rStyle w:val="PageNumber"/>
      </w:rPr>
      <w:fldChar w:fldCharType="end"/>
    </w:r>
    <w:r>
      <w:rPr>
        <w:rStyle w:val="PageNumber"/>
      </w:rPr>
      <w:t xml:space="preserve">  </w:t>
    </w:r>
    <w:r>
      <w:rPr/>
      <w:t xml:space="preserve"> </w:t>
    </w:r>
    <w:r>
      <w:rPr/>
      <w:t>EL DESEADO DE TODAS LAS GENTES</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983</w:t>
    </w:r>
    <w:r>
      <w:rPr>
        <w:rStyle w:val="PageNumber"/>
      </w:rPr>
      <w:fldChar w:fldCharType="end"/>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r>
      <w:rPr/>
      <w:t xml:space="preserve"> </w:t>
    </w:r>
    <w:r>
      <w:rPr/>
      <w:t>EL DESEADO DE TODAS LAS GENTES</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90</w:t>
    </w:r>
    <w:r>
      <w:rPr>
        <w:rStyle w:val="PageNumber"/>
      </w:rPr>
      <w:fldChar w:fldCharType="end"/>
    </w:r>
    <w:r>
      <w:rPr>
        <w:rStyle w:val="PageNumber"/>
      </w:rPr>
      <w:t xml:space="preserve">  </w:t>
    </w:r>
    <w:r>
      <w:rPr/>
      <w:t xml:space="preserve"> </w:t>
    </w:r>
    <w:r>
      <w:rPr/>
      <w:t>EL DESEADO DE TODAS LAS GENTES</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991</w:t>
    </w:r>
    <w:r>
      <w:rPr>
        <w:rStyle w:val="PageNumber"/>
      </w:rPr>
      <w:fldChar w:fldCharType="end"/>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98</w:t>
    </w:r>
    <w:r>
      <w:rPr>
        <w:rStyle w:val="PageNumber"/>
      </w:rPr>
      <w:fldChar w:fldCharType="end"/>
    </w:r>
    <w:r>
      <w:rPr>
        <w:rStyle w:val="PageNumber"/>
      </w:rPr>
      <w:t xml:space="preserve">  </w:t>
    </w:r>
    <w:r>
      <w:rPr/>
      <w:t xml:space="preserve"> </w:t>
    </w:r>
    <w:r>
      <w:rPr/>
      <w:t>EL DESEADO DE TODAS LAS GENTES</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997</w:t>
    </w:r>
    <w:r>
      <w:rPr>
        <w:rStyle w:val="PageNumber"/>
      </w:rPr>
      <w:fldChar w:fldCharType="end"/>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06</w:t>
    </w:r>
    <w:r>
      <w:rPr>
        <w:rStyle w:val="PageNumber"/>
      </w:rPr>
      <w:fldChar w:fldCharType="end"/>
    </w:r>
    <w:r>
      <w:rPr>
        <w:rStyle w:val="PageNumber"/>
      </w:rPr>
      <w:t xml:space="preserve">  </w:t>
    </w:r>
    <w:r>
      <w:rPr/>
      <w:t xml:space="preserve"> </w:t>
    </w:r>
    <w:r>
      <w:rPr/>
      <w:t>EL DESEADO DE TODAS LAS GENTES</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1007</w:t>
    </w:r>
    <w:r>
      <w:rPr>
        <w:rStyle w:val="PageNumber"/>
      </w:rPr>
      <w:fldChar w:fldCharType="end"/>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16</w:t>
    </w:r>
    <w:r>
      <w:rPr>
        <w:rStyle w:val="PageNumber"/>
      </w:rPr>
      <w:fldChar w:fldCharType="end"/>
    </w:r>
    <w:r>
      <w:rPr>
        <w:rStyle w:val="PageNumber"/>
      </w:rPr>
      <w:t xml:space="preserve">  </w:t>
    </w:r>
    <w:r>
      <w:rPr/>
      <w:t xml:space="preserve"> </w:t>
    </w:r>
    <w:r>
      <w:rPr/>
      <w:t>EL DESEADO DE TODAS LAS GENT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1017</w:t>
    </w:r>
    <w:r>
      <w:rPr>
        <w:rStyle w:val="PageNumber"/>
      </w:rPr>
      <w:fldChar w:fldCharType="end"/>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34</w:t>
    </w:r>
    <w:r>
      <w:rPr>
        <w:rStyle w:val="PageNumber"/>
      </w:rPr>
      <w:fldChar w:fldCharType="end"/>
    </w:r>
    <w:r>
      <w:rPr>
        <w:rStyle w:val="PageNumber"/>
      </w:rPr>
      <w:t xml:space="preserve">  </w:t>
    </w:r>
    <w:r>
      <w:rPr/>
      <w:t xml:space="preserve"> </w:t>
    </w:r>
    <w:r>
      <w:rPr/>
      <w:t>EL DESEADO DE TODAS LAS GENTES</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1033</w:t>
    </w:r>
    <w:r>
      <w:rPr>
        <w:rStyle w:val="PageNumber"/>
      </w:rPr>
      <w:fldChar w:fldCharType="end"/>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42</w:t>
    </w:r>
    <w:r>
      <w:rPr>
        <w:rStyle w:val="PageNumber"/>
      </w:rPr>
      <w:fldChar w:fldCharType="end"/>
    </w:r>
    <w:r>
      <w:rPr>
        <w:rStyle w:val="PageNumber"/>
      </w:rPr>
      <w:t xml:space="preserve">  </w:t>
    </w:r>
    <w:r>
      <w:rPr/>
      <w:t xml:space="preserve"> </w:t>
    </w:r>
    <w:r>
      <w:rPr/>
      <w:t>EL DESEADO DE TODAS LAS GENTES</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1043</w:t>
    </w:r>
    <w:r>
      <w:rPr>
        <w:rStyle w:val="PageNumber"/>
      </w:rPr>
      <w:fldChar w:fldCharType="end"/>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62</w:t>
    </w:r>
    <w:r>
      <w:rPr>
        <w:rStyle w:val="PageNumber"/>
      </w:rPr>
      <w:fldChar w:fldCharType="end"/>
    </w:r>
    <w:r>
      <w:rPr>
        <w:rStyle w:val="PageNumber"/>
      </w:rPr>
      <w:t xml:space="preserve">  </w:t>
    </w:r>
    <w:r>
      <w:rPr/>
      <w:t xml:space="preserve"> </w:t>
    </w:r>
    <w:r>
      <w:rPr/>
      <w:t>EL DESEADO DE TODAS LAS GENTES</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1061</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r>
      <w:rPr/>
      <w:t xml:space="preserve"> </w:t>
    </w:r>
    <w:r>
      <w:rPr/>
      <w:t>EL DESEADO DE TODAS LAS GENT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r>
      <w:rPr/>
      <w:t xml:space="preserve"> </w:t>
    </w:r>
    <w:r>
      <w:rPr/>
      <w:t>EL DESEADO DE TODAS LAS GENT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w:t>
    </w:r>
    <w:r>
      <w:rPr/>
      <w:t xml:space="preserve"> </w:t>
    </w:r>
    <w:r>
      <w:rPr/>
      <w:t>EL DESEADO DE TODAS LAS GENT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r>
      <w:rPr/>
      <w:t xml:space="preserve"> </w:t>
    </w:r>
    <w:r>
      <w:rPr/>
      <w:t>EL DESEADO DE TODAS LAS GENT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 xml:space="preserve"> </w:t>
    </w:r>
    <w:r>
      <w:rPr/>
      <w:t>EL DESEADO DE TODAS LAS GENT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 xml:space="preserve">  </w:t>
    </w:r>
    <w:r>
      <w:rPr/>
      <w:t xml:space="preserve"> </w:t>
    </w:r>
    <w:r>
      <w:rPr/>
      <w:t>EL DESEADO DE TODAS LAS GENT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w:t>
    </w:r>
    <w:r>
      <w:rPr/>
      <w:t xml:space="preserve"> </w:t>
    </w:r>
    <w:r>
      <w:rPr/>
      <w:t>EL DESEADO DE TODAS LAS GENT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 xml:space="preserve">  </w:t>
    </w:r>
    <w:r>
      <w:rPr/>
      <w:t xml:space="preserve"> </w:t>
    </w:r>
    <w:r>
      <w:rPr/>
      <w:t>EL DESEADO DE TODAS LAS GENTE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 xml:space="preserve">  </w:t>
    </w:r>
    <w:r>
      <w:rPr/>
      <w:t xml:space="preserve"> </w:t>
    </w:r>
    <w:r>
      <w:rPr/>
      <w:t>EL DESEADO DE TODAS LAS GEN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 xml:space="preserve">  </w:t>
    </w:r>
    <w:r>
      <w:rPr/>
      <w:t xml:space="preserve"> </w:t>
    </w:r>
    <w:r>
      <w:rPr/>
      <w:t>EL DESEADO DE TODAS LAS GENTE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Pr>
      <w:t xml:space="preserve">  </w:t>
    </w:r>
    <w:r>
      <w:rPr/>
      <w:t xml:space="preserve"> </w:t>
    </w:r>
    <w:r>
      <w:rPr/>
      <w:t>EL DESEADO DE TODAS LAS GENTE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 xml:space="preserve">  </w:t>
    </w:r>
    <w:r>
      <w:rPr/>
      <w:t xml:space="preserve"> </w:t>
    </w:r>
    <w:r>
      <w:rPr/>
      <w:t>EL DESEADO DE TODAS LAS GENTE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Pr>
      <w:t xml:space="preserve">  </w:t>
    </w:r>
    <w:r>
      <w:rPr/>
      <w:t xml:space="preserve"> </w:t>
    </w:r>
    <w:r>
      <w:rPr/>
      <w:t>EL DESEADO DE TODAS LAS GENTE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w:rPr>
        <w:rStyle w:val="PageNumber"/>
      </w:rPr>
      <w:t xml:space="preserve">  </w:t>
    </w:r>
    <w:r>
      <w:rPr/>
      <w:t xml:space="preserve"> </w:t>
    </w:r>
    <w:r>
      <w:rPr/>
      <w:t>EL DESEADO DE TODAS LAS GENTE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r>
      <w:rPr>
        <w:rStyle w:val="PageNumber"/>
      </w:rPr>
      <w:t xml:space="preserve">  </w:t>
    </w:r>
    <w:r>
      <w:rPr/>
      <w:t xml:space="preserve"> </w:t>
    </w:r>
    <w:r>
      <w:rPr/>
      <w:t>EL DESEADO DE TODAS LAS GENTE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t xml:space="preserve"> </w:t>
    </w:r>
    <w:r>
      <w:rPr/>
      <w:t>EL DESEADO DE TODAS LAS GENTE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r>
      <w:rPr>
        <w:rStyle w:val="PageNumber"/>
      </w:rPr>
      <w:t xml:space="preserve">  </w:t>
    </w:r>
    <w:r>
      <w:rPr/>
      <w:t xml:space="preserve"> </w:t>
    </w:r>
    <w:r>
      <w:rPr/>
      <w:t>EL DESEADO DE TODAS LAS GENTE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r>
      <w:rPr>
        <w:rStyle w:val="PageNumber"/>
      </w:rPr>
      <w:t xml:space="preserve">  </w:t>
    </w:r>
    <w:r>
      <w:rPr/>
      <w:t xml:space="preserve"> </w:t>
    </w:r>
    <w:r>
      <w:rPr/>
      <w:t>EL DESEADO DE TODAS LAS GENTE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rStyle w:val="PageNumber"/>
      </w:rPr>
      <w:t xml:space="preserve">  </w:t>
    </w:r>
    <w:r>
      <w:rPr/>
      <w:t xml:space="preserve"> </w:t>
    </w:r>
    <w:r>
      <w:rPr/>
      <w:t>EL DESEADO DE TODAS LAS GENTE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r>
      <w:rPr>
        <w:rStyle w:val="PageNumber"/>
      </w:rPr>
      <w:t xml:space="preserve">  </w:t>
    </w:r>
    <w:r>
      <w:rPr/>
      <w:t xml:space="preserve"> </w:t>
    </w:r>
    <w:r>
      <w:rPr/>
      <w:t>EL DESEADO DE TODAS LAS GEN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r>
      <w:rPr>
        <w:rStyle w:val="PageNumber"/>
      </w:rPr>
      <w:t xml:space="preserve">  </w:t>
    </w:r>
    <w:r>
      <w:rPr/>
      <w:t xml:space="preserve"> </w:t>
    </w:r>
    <w:r>
      <w:rPr/>
      <w:t>EL DESEADO DE TODAS LAS GENTE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r>
      <w:rPr>
        <w:rStyle w:val="PageNumber"/>
      </w:rPr>
      <w:t xml:space="preserve">  </w:t>
    </w:r>
    <w:r>
      <w:rPr/>
      <w:t xml:space="preserve"> </w:t>
    </w:r>
    <w:r>
      <w:rPr/>
      <w:t>EL DESEADO DE TODAS LAS GENTE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r>
      <w:rPr>
        <w:rStyle w:val="PageNumber"/>
      </w:rPr>
      <w:t xml:space="preserve">  </w:t>
    </w:r>
    <w:r>
      <w:rPr/>
      <w:t xml:space="preserve"> </w:t>
    </w:r>
    <w:r>
      <w:rPr/>
      <w:t>EL DESEADO DE TODAS LAS GENTE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r>
      <w:rPr>
        <w:rStyle w:val="PageNumber"/>
      </w:rPr>
      <w:t xml:space="preserve">  </w:t>
    </w:r>
    <w:r>
      <w:rPr/>
      <w:t xml:space="preserve"> </w:t>
    </w:r>
    <w:r>
      <w:rPr/>
      <w:t>EL DESEADO DE TODAS LAS GENTES</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r>
      <w:rPr>
        <w:rStyle w:val="PageNumber"/>
      </w:rPr>
      <w:t xml:space="preserve">  </w:t>
    </w:r>
    <w:r>
      <w:rPr/>
      <w:t xml:space="preserve"> </w:t>
    </w:r>
    <w:r>
      <w:rPr/>
      <w:t>EL DESEADO DE TODAS LAS GENTES</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r>
      <w:rPr>
        <w:rStyle w:val="PageNumber"/>
      </w:rPr>
      <w:t xml:space="preserve">  </w:t>
    </w:r>
    <w:r>
      <w:rPr/>
      <w:t xml:space="preserve"> </w:t>
    </w:r>
    <w:r>
      <w:rPr/>
      <w:t>EL DESEADO DE TODAS LAS GENTES</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DESEADO DE TODAS LAS GENTES    </w:t>
    </w: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284"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PageNumber">
    <w:name w:val="Page Number"/>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
    <w:name w:val="Viñeta"/>
    <w:qFormat/>
    <w:pPr>
      <w:widowControl w:val="false"/>
      <w:numPr>
        <w:ilvl w:val="0"/>
        <w:numId w:val="1"/>
      </w:numPr>
      <w:bidi w:val="0"/>
      <w:ind w:right="284" w:hanging="0"/>
      <w:jc w:val="both"/>
    </w:pPr>
    <w:rPr>
      <w:rFonts w:ascii="Times New Roman" w:hAnsi="Times New Roman" w:eastAsia="Times New Roman" w:cs="Times New Roman"/>
      <w:color w:val="auto"/>
      <w:sz w:val="26"/>
      <w:szCs w:val="20"/>
      <w:lang w:val="es-ES" w:bidi="ar-SA" w:eastAsia="zh-CN"/>
    </w:rPr>
  </w:style>
  <w:style w:type="paragraph" w:styleId="TtuloGeneral">
    <w:name w:val="Título General"/>
    <w:next w:val="Normal"/>
    <w:qFormat/>
    <w:pPr>
      <w:widowControl/>
      <w:bidi w:val="0"/>
      <w:jc w:val="center"/>
    </w:pPr>
    <w:rPr>
      <w:rFonts w:ascii="Arial" w:hAnsi="Arial" w:eastAsia="Times New Roman" w:cs="Arial"/>
      <w:b/>
      <w:shadow/>
      <w:color w:val="auto"/>
      <w:sz w:val="56"/>
      <w:szCs w:val="20"/>
      <w:lang w:val="es-ES" w:bidi="ar-SA" w:eastAsia="zh-CN"/>
    </w:rPr>
  </w:style>
  <w:style w:type="paragraph" w:styleId="Normalesp">
    <w:name w:val="Normal + esp"/>
    <w:qFormat/>
    <w:pPr>
      <w:widowControl w:val="false"/>
      <w:bidi w:val="0"/>
      <w:spacing w:before="0" w:after="180"/>
      <w:ind w:firstLine="284"/>
      <w:jc w:val="both"/>
    </w:pPr>
    <w:rPr>
      <w:rFonts w:ascii="Times New Roman" w:hAnsi="Times New Roman" w:eastAsia="Times New Roman" w:cs="Times New Roman"/>
      <w:bCs/>
      <w:iCs/>
      <w:color w:val="auto"/>
      <w:sz w:val="26"/>
      <w:szCs w:val="20"/>
      <w:lang w:val="es-ES" w:bidi="ar-SA" w:eastAsia="zh-CN"/>
    </w:rPr>
  </w:style>
  <w:style w:type="paragraph" w:styleId="TituloX">
    <w:name w:val="Titulo X"/>
    <w:next w:val="Capital"/>
    <w:qFormat/>
    <w:pPr>
      <w:widowControl/>
      <w:bidi w:val="0"/>
      <w:spacing w:before="0" w:after="800"/>
      <w:jc w:val="center"/>
    </w:pPr>
    <w:rPr>
      <w:rFonts w:ascii="Arial" w:hAnsi="Arial" w:eastAsia="Times New Roman" w:cs="Arial"/>
      <w:b/>
      <w:i/>
      <w:shadow/>
      <w:color w:val="auto"/>
      <w:sz w:val="36"/>
      <w:szCs w:val="20"/>
      <w:lang w:val="es-ES" w:bidi="ar-SA" w:eastAsia="zh-CN"/>
    </w:rPr>
  </w:style>
  <w:style w:type="paragraph" w:styleId="Capital">
    <w:name w:val="Capital"/>
    <w:next w:val="Normal"/>
    <w:qFormat/>
    <w:pPr>
      <w:widowControl/>
      <w:bidi w:val="0"/>
      <w:jc w:val="both"/>
    </w:pPr>
    <w:rPr>
      <w:rFonts w:ascii="Times New Roman" w:hAnsi="Times New Roman" w:eastAsia="Times New Roman" w:cs="Times New Roman"/>
      <w:color w:val="auto"/>
      <w:sz w:val="26"/>
      <w:szCs w:val="20"/>
      <w:lang w:val="es-ES" w:bidi="ar-SA" w:eastAsia="zh-CN"/>
    </w:rPr>
  </w:style>
  <w:style w:type="paragraph" w:styleId="TextBodyIndent">
    <w:name w:val="Body Text Indent"/>
    <w:basedOn w:val="Normal"/>
    <w:pPr>
      <w:widowControl w:val="false"/>
      <w:ind w:firstLine="284"/>
      <w:jc w:val="center"/>
    </w:pPr>
    <w:rPr>
      <w:rFonts w:ascii="Arial" w:hAnsi="Arial" w:cs="Arial"/>
      <w:b/>
      <w:i/>
      <w:shadow/>
      <w:szCs w:val="20"/>
      <w:lang w:val="es-CO"/>
    </w:rPr>
  </w:style>
  <w:style w:type="paragraph" w:styleId="Copyright">
    <w:name w:val="Copyright"/>
    <w:qFormat/>
    <w:pPr>
      <w:widowControl/>
      <w:bidi w:val="0"/>
      <w:ind w:right="1134" w:hanging="0"/>
    </w:pPr>
    <w:rPr>
      <w:rFonts w:ascii="Times New Roman" w:hAnsi="Times New Roman" w:eastAsia="Times New Roman" w:cs="Times New Roman"/>
      <w:color w:val="auto"/>
      <w:sz w:val="18"/>
      <w:szCs w:val="20"/>
      <w:lang w:val="es-ES" w:bidi="ar-SA" w:eastAsia="zh-CN"/>
    </w:rPr>
  </w:style>
  <w:style w:type="paragraph" w:styleId="Contents1">
    <w:name w:val="TOC 1"/>
    <w:basedOn w:val="Normal"/>
    <w:next w:val="Normal"/>
    <w:pPr>
      <w:widowControl w:val="false"/>
    </w:pPr>
    <w:rPr>
      <w:b/>
      <w:bCs/>
      <w:i/>
      <w:sz w:val="26"/>
    </w:rPr>
  </w:style>
  <w:style w:type="paragraph" w:styleId="Titulo">
    <w:name w:val="Titulo"/>
    <w:next w:val="Capital"/>
    <w:qFormat/>
    <w:pPr>
      <w:widowControl/>
      <w:bidi w:val="0"/>
      <w:spacing w:before="0" w:after="800"/>
      <w:jc w:val="center"/>
    </w:pPr>
    <w:rPr>
      <w:rFonts w:ascii="Arial" w:hAnsi="Arial" w:eastAsia="Times New Roman" w:cs="Arial"/>
      <w:b/>
      <w:i/>
      <w:shadow/>
      <w:color w:val="auto"/>
      <w:sz w:val="36"/>
      <w:szCs w:val="20"/>
      <w:lang w:val="es-ES" w:bidi="ar-SA" w:eastAsia="zh-CN"/>
    </w:rPr>
  </w:style>
  <w:style w:type="paragraph" w:styleId="Captulo">
    <w:name w:val="Capítulo"/>
    <w:next w:val="Titulo"/>
    <w:qFormat/>
    <w:pPr>
      <w:widowControl/>
      <w:bidi w:val="0"/>
      <w:spacing w:before="0" w:after="320"/>
    </w:pPr>
    <w:rPr>
      <w:rFonts w:ascii="Arial" w:hAnsi="Arial" w:eastAsia="Times New Roman" w:cs="Arial"/>
      <w:b/>
      <w:i/>
      <w:shadow/>
      <w:color w:val="auto"/>
      <w:sz w:val="24"/>
      <w:szCs w:val="20"/>
      <w:lang w:val="es-ES" w:bidi="ar-SA" w:eastAsia="zh-CN"/>
    </w:rPr>
  </w:style>
  <w:style w:type="paragraph" w:styleId="Subtitulo">
    <w:name w:val="Subtitulo"/>
    <w:next w:val="Normal"/>
    <w:qFormat/>
    <w:pPr>
      <w:widowControl w:val="false"/>
      <w:bidi w:val="0"/>
      <w:spacing w:before="300" w:after="240"/>
    </w:pPr>
    <w:rPr>
      <w:rFonts w:ascii="Arial" w:hAnsi="Arial" w:eastAsia="Times New Roman" w:cs="Arial"/>
      <w:b/>
      <w:i/>
      <w:shadow/>
      <w:color w:val="auto"/>
      <w:sz w:val="24"/>
      <w:szCs w:val="20"/>
      <w:lang w:val="es-ES" w:bidi="ar-SA" w:eastAsia="zh-CN"/>
    </w:rPr>
  </w:style>
  <w:style w:type="paragraph" w:styleId="SubtituloX">
    <w:name w:val="Subtitulo X"/>
    <w:next w:val="Normal"/>
    <w:qFormat/>
    <w:pPr>
      <w:widowControl w:val="false"/>
      <w:bidi w:val="0"/>
      <w:spacing w:before="300" w:after="240"/>
    </w:pPr>
    <w:rPr>
      <w:rFonts w:ascii="Arial" w:hAnsi="Arial" w:eastAsia="Times New Roman" w:cs="Arial"/>
      <w:b/>
      <w:i/>
      <w:shadow/>
      <w:color w:val="auto"/>
      <w:sz w:val="24"/>
      <w:szCs w:val="20"/>
      <w:lang w:val="es-CO" w:bidi="ar-SA" w:eastAsia="zh-CN"/>
    </w:rPr>
  </w:style>
  <w:style w:type="paragraph" w:styleId="Texto">
    <w:name w:val="texto"/>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jc w:val="right"/>
    </w:pPr>
    <w:rPr>
      <w:sz w:val="22"/>
      <w:szCs w:val="20"/>
    </w:rPr>
  </w:style>
  <w:style w:type="paragraph" w:styleId="Footer">
    <w:name w:val="Footer"/>
    <w:basedOn w:val="Normal"/>
    <w:pPr>
      <w:widowControl w:val="false"/>
      <w:tabs>
        <w:tab w:val="clear" w:pos="708"/>
        <w:tab w:val="center" w:pos="4419" w:leader="none"/>
        <w:tab w:val="right" w:pos="8838" w:leader="none"/>
      </w:tabs>
      <w:ind w:firstLine="284"/>
      <w:jc w:val="both"/>
    </w:pPr>
    <w:rPr>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ogarysalud.com/" TargetMode="External"/><Relationship Id="rId8" Type="http://schemas.openxmlformats.org/officeDocument/2006/relationships/hyperlink" Target="http://www.laspredicas.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0.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header" Target="header45.xml"/><Relationship Id="rId99" Type="http://schemas.openxmlformats.org/officeDocument/2006/relationships/footer" Target="foot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46.xml"/><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footer" Target="footer54.xml"/><Relationship Id="rId108" Type="http://schemas.openxmlformats.org/officeDocument/2006/relationships/header" Target="header49.xml"/><Relationship Id="rId109" Type="http://schemas.openxmlformats.org/officeDocument/2006/relationships/header" Target="header50.xml"/><Relationship Id="rId110" Type="http://schemas.openxmlformats.org/officeDocument/2006/relationships/header" Target="header51.xml"/><Relationship Id="rId111" Type="http://schemas.openxmlformats.org/officeDocument/2006/relationships/footer" Target="footer55.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header" Target="header52.xml"/><Relationship Id="rId115" Type="http://schemas.openxmlformats.org/officeDocument/2006/relationships/header" Target="header53.xml"/><Relationship Id="rId116" Type="http://schemas.openxmlformats.org/officeDocument/2006/relationships/header" Target="header54.xml"/><Relationship Id="rId117" Type="http://schemas.openxmlformats.org/officeDocument/2006/relationships/footer" Target="footer58.xml"/><Relationship Id="rId118" Type="http://schemas.openxmlformats.org/officeDocument/2006/relationships/footer" Target="footer59.xml"/><Relationship Id="rId119" Type="http://schemas.openxmlformats.org/officeDocument/2006/relationships/footer" Target="footer60.xml"/><Relationship Id="rId120" Type="http://schemas.openxmlformats.org/officeDocument/2006/relationships/header" Target="header55.xml"/><Relationship Id="rId121" Type="http://schemas.openxmlformats.org/officeDocument/2006/relationships/header" Target="header56.xml"/><Relationship Id="rId122" Type="http://schemas.openxmlformats.org/officeDocument/2006/relationships/header" Target="header57.xml"/><Relationship Id="rId123" Type="http://schemas.openxmlformats.org/officeDocument/2006/relationships/footer" Target="footer61.xml"/><Relationship Id="rId124" Type="http://schemas.openxmlformats.org/officeDocument/2006/relationships/footer" Target="footer62.xml"/><Relationship Id="rId125" Type="http://schemas.openxmlformats.org/officeDocument/2006/relationships/footer" Target="footer63.xml"/><Relationship Id="rId126" Type="http://schemas.openxmlformats.org/officeDocument/2006/relationships/header" Target="header58.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64.xml"/><Relationship Id="rId130" Type="http://schemas.openxmlformats.org/officeDocument/2006/relationships/footer" Target="footer65.xml"/><Relationship Id="rId131" Type="http://schemas.openxmlformats.org/officeDocument/2006/relationships/footer" Target="footer66.xml"/><Relationship Id="rId132" Type="http://schemas.openxmlformats.org/officeDocument/2006/relationships/header" Target="header61.xml"/><Relationship Id="rId133" Type="http://schemas.openxmlformats.org/officeDocument/2006/relationships/header" Target="header62.xml"/><Relationship Id="rId134" Type="http://schemas.openxmlformats.org/officeDocument/2006/relationships/header" Target="header63.xml"/><Relationship Id="rId135" Type="http://schemas.openxmlformats.org/officeDocument/2006/relationships/footer" Target="footer67.xml"/><Relationship Id="rId136" Type="http://schemas.openxmlformats.org/officeDocument/2006/relationships/footer" Target="footer68.xml"/><Relationship Id="rId137" Type="http://schemas.openxmlformats.org/officeDocument/2006/relationships/footer" Target="footer69.xml"/><Relationship Id="rId138" Type="http://schemas.openxmlformats.org/officeDocument/2006/relationships/header" Target="header64.xml"/><Relationship Id="rId139" Type="http://schemas.openxmlformats.org/officeDocument/2006/relationships/header" Target="header65.xml"/><Relationship Id="rId140" Type="http://schemas.openxmlformats.org/officeDocument/2006/relationships/header" Target="header66.xml"/><Relationship Id="rId141" Type="http://schemas.openxmlformats.org/officeDocument/2006/relationships/footer" Target="footer70.xml"/><Relationship Id="rId142" Type="http://schemas.openxmlformats.org/officeDocument/2006/relationships/footer" Target="footer71.xml"/><Relationship Id="rId143" Type="http://schemas.openxmlformats.org/officeDocument/2006/relationships/footer" Target="footer72.xml"/><Relationship Id="rId144" Type="http://schemas.openxmlformats.org/officeDocument/2006/relationships/header" Target="header67.xml"/><Relationship Id="rId145" Type="http://schemas.openxmlformats.org/officeDocument/2006/relationships/header" Target="header68.xml"/><Relationship Id="rId146" Type="http://schemas.openxmlformats.org/officeDocument/2006/relationships/header" Target="header69.xml"/><Relationship Id="rId147" Type="http://schemas.openxmlformats.org/officeDocument/2006/relationships/footer" Target="footer73.xml"/><Relationship Id="rId148" Type="http://schemas.openxmlformats.org/officeDocument/2006/relationships/footer" Target="footer74.xml"/><Relationship Id="rId149" Type="http://schemas.openxmlformats.org/officeDocument/2006/relationships/footer" Target="footer75.xml"/><Relationship Id="rId150" Type="http://schemas.openxmlformats.org/officeDocument/2006/relationships/header" Target="header70.xml"/><Relationship Id="rId151" Type="http://schemas.openxmlformats.org/officeDocument/2006/relationships/header" Target="header71.xml"/><Relationship Id="rId152" Type="http://schemas.openxmlformats.org/officeDocument/2006/relationships/header" Target="header72.xml"/><Relationship Id="rId153" Type="http://schemas.openxmlformats.org/officeDocument/2006/relationships/footer" Target="footer76.xml"/><Relationship Id="rId154" Type="http://schemas.openxmlformats.org/officeDocument/2006/relationships/footer" Target="footer77.xml"/><Relationship Id="rId155" Type="http://schemas.openxmlformats.org/officeDocument/2006/relationships/footer" Target="footer78.xml"/><Relationship Id="rId156" Type="http://schemas.openxmlformats.org/officeDocument/2006/relationships/header" Target="header73.xml"/><Relationship Id="rId157" Type="http://schemas.openxmlformats.org/officeDocument/2006/relationships/header" Target="header74.xml"/><Relationship Id="rId158" Type="http://schemas.openxmlformats.org/officeDocument/2006/relationships/header" Target="header75.xml"/><Relationship Id="rId159" Type="http://schemas.openxmlformats.org/officeDocument/2006/relationships/footer" Target="footer79.xml"/><Relationship Id="rId160" Type="http://schemas.openxmlformats.org/officeDocument/2006/relationships/footer" Target="footer80.xml"/><Relationship Id="rId161" Type="http://schemas.openxmlformats.org/officeDocument/2006/relationships/footer" Target="footer81.xml"/><Relationship Id="rId162" Type="http://schemas.openxmlformats.org/officeDocument/2006/relationships/header" Target="header76.xml"/><Relationship Id="rId163" Type="http://schemas.openxmlformats.org/officeDocument/2006/relationships/header" Target="header77.xml"/><Relationship Id="rId164" Type="http://schemas.openxmlformats.org/officeDocument/2006/relationships/header" Target="header78.xml"/><Relationship Id="rId165" Type="http://schemas.openxmlformats.org/officeDocument/2006/relationships/footer" Target="footer82.xml"/><Relationship Id="rId166" Type="http://schemas.openxmlformats.org/officeDocument/2006/relationships/footer" Target="footer83.xml"/><Relationship Id="rId167" Type="http://schemas.openxmlformats.org/officeDocument/2006/relationships/footer" Target="footer84.xml"/><Relationship Id="rId168" Type="http://schemas.openxmlformats.org/officeDocument/2006/relationships/header" Target="header79.xml"/><Relationship Id="rId169" Type="http://schemas.openxmlformats.org/officeDocument/2006/relationships/header" Target="header80.xml"/><Relationship Id="rId170" Type="http://schemas.openxmlformats.org/officeDocument/2006/relationships/header" Target="header81.xml"/><Relationship Id="rId171" Type="http://schemas.openxmlformats.org/officeDocument/2006/relationships/footer" Target="footer85.xml"/><Relationship Id="rId172" Type="http://schemas.openxmlformats.org/officeDocument/2006/relationships/footer" Target="footer86.xml"/><Relationship Id="rId173" Type="http://schemas.openxmlformats.org/officeDocument/2006/relationships/footer" Target="footer87.xml"/><Relationship Id="rId174" Type="http://schemas.openxmlformats.org/officeDocument/2006/relationships/header" Target="header82.xml"/><Relationship Id="rId175" Type="http://schemas.openxmlformats.org/officeDocument/2006/relationships/header" Target="header83.xml"/><Relationship Id="rId176" Type="http://schemas.openxmlformats.org/officeDocument/2006/relationships/header" Target="header84.xml"/><Relationship Id="rId177" Type="http://schemas.openxmlformats.org/officeDocument/2006/relationships/footer" Target="footer88.xml"/><Relationship Id="rId178" Type="http://schemas.openxmlformats.org/officeDocument/2006/relationships/footer" Target="footer89.xml"/><Relationship Id="rId179" Type="http://schemas.openxmlformats.org/officeDocument/2006/relationships/footer" Target="footer90.xml"/><Relationship Id="rId180" Type="http://schemas.openxmlformats.org/officeDocument/2006/relationships/header" Target="header85.xml"/><Relationship Id="rId181" Type="http://schemas.openxmlformats.org/officeDocument/2006/relationships/header" Target="header86.xml"/><Relationship Id="rId182" Type="http://schemas.openxmlformats.org/officeDocument/2006/relationships/header" Target="header87.xml"/><Relationship Id="rId183" Type="http://schemas.openxmlformats.org/officeDocument/2006/relationships/footer" Target="footer91.xml"/><Relationship Id="rId184" Type="http://schemas.openxmlformats.org/officeDocument/2006/relationships/footer" Target="footer92.xml"/><Relationship Id="rId185" Type="http://schemas.openxmlformats.org/officeDocument/2006/relationships/footer" Target="footer93.xml"/><Relationship Id="rId186" Type="http://schemas.openxmlformats.org/officeDocument/2006/relationships/header" Target="header88.xml"/><Relationship Id="rId187" Type="http://schemas.openxmlformats.org/officeDocument/2006/relationships/header" Target="header89.xml"/><Relationship Id="rId188" Type="http://schemas.openxmlformats.org/officeDocument/2006/relationships/header" Target="header90.xml"/><Relationship Id="rId189" Type="http://schemas.openxmlformats.org/officeDocument/2006/relationships/footer" Target="footer94.xml"/><Relationship Id="rId190" Type="http://schemas.openxmlformats.org/officeDocument/2006/relationships/footer" Target="footer95.xml"/><Relationship Id="rId191" Type="http://schemas.openxmlformats.org/officeDocument/2006/relationships/footer" Target="footer96.xml"/><Relationship Id="rId192" Type="http://schemas.openxmlformats.org/officeDocument/2006/relationships/header" Target="header91.xml"/><Relationship Id="rId193" Type="http://schemas.openxmlformats.org/officeDocument/2006/relationships/header" Target="header92.xml"/><Relationship Id="rId194" Type="http://schemas.openxmlformats.org/officeDocument/2006/relationships/header" Target="header93.xml"/><Relationship Id="rId195" Type="http://schemas.openxmlformats.org/officeDocument/2006/relationships/footer" Target="footer97.xml"/><Relationship Id="rId196" Type="http://schemas.openxmlformats.org/officeDocument/2006/relationships/footer" Target="footer98.xml"/><Relationship Id="rId197" Type="http://schemas.openxmlformats.org/officeDocument/2006/relationships/footer" Target="footer99.xml"/><Relationship Id="rId198" Type="http://schemas.openxmlformats.org/officeDocument/2006/relationships/header" Target="header94.xml"/><Relationship Id="rId199" Type="http://schemas.openxmlformats.org/officeDocument/2006/relationships/header" Target="header95.xml"/><Relationship Id="rId200" Type="http://schemas.openxmlformats.org/officeDocument/2006/relationships/header" Target="header96.xml"/><Relationship Id="rId201" Type="http://schemas.openxmlformats.org/officeDocument/2006/relationships/footer" Target="footer100.xml"/><Relationship Id="rId202" Type="http://schemas.openxmlformats.org/officeDocument/2006/relationships/footer" Target="footer101.xml"/><Relationship Id="rId203" Type="http://schemas.openxmlformats.org/officeDocument/2006/relationships/footer" Target="footer102.xml"/><Relationship Id="rId204" Type="http://schemas.openxmlformats.org/officeDocument/2006/relationships/header" Target="header97.xml"/><Relationship Id="rId205" Type="http://schemas.openxmlformats.org/officeDocument/2006/relationships/header" Target="header98.xml"/><Relationship Id="rId206" Type="http://schemas.openxmlformats.org/officeDocument/2006/relationships/header" Target="header99.xml"/><Relationship Id="rId207" Type="http://schemas.openxmlformats.org/officeDocument/2006/relationships/footer" Target="footer103.xml"/><Relationship Id="rId208" Type="http://schemas.openxmlformats.org/officeDocument/2006/relationships/footer" Target="footer104.xml"/><Relationship Id="rId209" Type="http://schemas.openxmlformats.org/officeDocument/2006/relationships/footer" Target="footer105.xml"/><Relationship Id="rId210" Type="http://schemas.openxmlformats.org/officeDocument/2006/relationships/header" Target="header100.xml"/><Relationship Id="rId211" Type="http://schemas.openxmlformats.org/officeDocument/2006/relationships/header" Target="header101.xml"/><Relationship Id="rId212" Type="http://schemas.openxmlformats.org/officeDocument/2006/relationships/header" Target="header102.xml"/><Relationship Id="rId213" Type="http://schemas.openxmlformats.org/officeDocument/2006/relationships/footer" Target="footer106.xml"/><Relationship Id="rId214" Type="http://schemas.openxmlformats.org/officeDocument/2006/relationships/footer" Target="footer107.xml"/><Relationship Id="rId215" Type="http://schemas.openxmlformats.org/officeDocument/2006/relationships/footer" Target="footer108.xml"/><Relationship Id="rId216" Type="http://schemas.openxmlformats.org/officeDocument/2006/relationships/header" Target="header103.xml"/><Relationship Id="rId217" Type="http://schemas.openxmlformats.org/officeDocument/2006/relationships/header" Target="header104.xml"/><Relationship Id="rId218" Type="http://schemas.openxmlformats.org/officeDocument/2006/relationships/header" Target="header105.xml"/><Relationship Id="rId219" Type="http://schemas.openxmlformats.org/officeDocument/2006/relationships/footer" Target="footer109.xml"/><Relationship Id="rId220" Type="http://schemas.openxmlformats.org/officeDocument/2006/relationships/footer" Target="footer110.xml"/><Relationship Id="rId221" Type="http://schemas.openxmlformats.org/officeDocument/2006/relationships/footer" Target="footer111.xml"/><Relationship Id="rId222" Type="http://schemas.openxmlformats.org/officeDocument/2006/relationships/header" Target="header106.xml"/><Relationship Id="rId223" Type="http://schemas.openxmlformats.org/officeDocument/2006/relationships/header" Target="header107.xml"/><Relationship Id="rId224" Type="http://schemas.openxmlformats.org/officeDocument/2006/relationships/header" Target="header108.xml"/><Relationship Id="rId225" Type="http://schemas.openxmlformats.org/officeDocument/2006/relationships/footer" Target="footer112.xml"/><Relationship Id="rId226" Type="http://schemas.openxmlformats.org/officeDocument/2006/relationships/footer" Target="footer113.xml"/><Relationship Id="rId227" Type="http://schemas.openxmlformats.org/officeDocument/2006/relationships/footer" Target="footer114.xml"/><Relationship Id="rId228" Type="http://schemas.openxmlformats.org/officeDocument/2006/relationships/header" Target="header109.xml"/><Relationship Id="rId229" Type="http://schemas.openxmlformats.org/officeDocument/2006/relationships/header" Target="header110.xml"/><Relationship Id="rId230" Type="http://schemas.openxmlformats.org/officeDocument/2006/relationships/header" Target="header111.xml"/><Relationship Id="rId231" Type="http://schemas.openxmlformats.org/officeDocument/2006/relationships/footer" Target="footer115.xml"/><Relationship Id="rId232" Type="http://schemas.openxmlformats.org/officeDocument/2006/relationships/footer" Target="footer116.xml"/><Relationship Id="rId233" Type="http://schemas.openxmlformats.org/officeDocument/2006/relationships/footer" Target="footer117.xml"/><Relationship Id="rId234" Type="http://schemas.openxmlformats.org/officeDocument/2006/relationships/header" Target="header112.xml"/><Relationship Id="rId235" Type="http://schemas.openxmlformats.org/officeDocument/2006/relationships/header" Target="header113.xml"/><Relationship Id="rId236" Type="http://schemas.openxmlformats.org/officeDocument/2006/relationships/header" Target="header114.xml"/><Relationship Id="rId237" Type="http://schemas.openxmlformats.org/officeDocument/2006/relationships/footer" Target="footer118.xml"/><Relationship Id="rId238" Type="http://schemas.openxmlformats.org/officeDocument/2006/relationships/footer" Target="footer119.xml"/><Relationship Id="rId239" Type="http://schemas.openxmlformats.org/officeDocument/2006/relationships/footer" Target="footer120.xml"/><Relationship Id="rId240" Type="http://schemas.openxmlformats.org/officeDocument/2006/relationships/header" Target="header115.xml"/><Relationship Id="rId241" Type="http://schemas.openxmlformats.org/officeDocument/2006/relationships/header" Target="header116.xml"/><Relationship Id="rId242" Type="http://schemas.openxmlformats.org/officeDocument/2006/relationships/header" Target="header117.xml"/><Relationship Id="rId243" Type="http://schemas.openxmlformats.org/officeDocument/2006/relationships/footer" Target="footer121.xml"/><Relationship Id="rId244" Type="http://schemas.openxmlformats.org/officeDocument/2006/relationships/footer" Target="footer122.xml"/><Relationship Id="rId245" Type="http://schemas.openxmlformats.org/officeDocument/2006/relationships/footer" Target="footer123.xml"/><Relationship Id="rId246" Type="http://schemas.openxmlformats.org/officeDocument/2006/relationships/header" Target="header118.xml"/><Relationship Id="rId247" Type="http://schemas.openxmlformats.org/officeDocument/2006/relationships/header" Target="header119.xml"/><Relationship Id="rId248" Type="http://schemas.openxmlformats.org/officeDocument/2006/relationships/header" Target="header120.xml"/><Relationship Id="rId249" Type="http://schemas.openxmlformats.org/officeDocument/2006/relationships/footer" Target="footer124.xml"/><Relationship Id="rId250" Type="http://schemas.openxmlformats.org/officeDocument/2006/relationships/footer" Target="footer125.xml"/><Relationship Id="rId251" Type="http://schemas.openxmlformats.org/officeDocument/2006/relationships/footer" Target="footer126.xml"/><Relationship Id="rId252" Type="http://schemas.openxmlformats.org/officeDocument/2006/relationships/header" Target="header121.xml"/><Relationship Id="rId253" Type="http://schemas.openxmlformats.org/officeDocument/2006/relationships/header" Target="header122.xml"/><Relationship Id="rId254" Type="http://schemas.openxmlformats.org/officeDocument/2006/relationships/header" Target="header123.xml"/><Relationship Id="rId255" Type="http://schemas.openxmlformats.org/officeDocument/2006/relationships/footer" Target="footer127.xml"/><Relationship Id="rId256" Type="http://schemas.openxmlformats.org/officeDocument/2006/relationships/footer" Target="footer128.xml"/><Relationship Id="rId257" Type="http://schemas.openxmlformats.org/officeDocument/2006/relationships/footer" Target="footer129.xml"/><Relationship Id="rId258" Type="http://schemas.openxmlformats.org/officeDocument/2006/relationships/header" Target="header124.xml"/><Relationship Id="rId259" Type="http://schemas.openxmlformats.org/officeDocument/2006/relationships/header" Target="header125.xml"/><Relationship Id="rId260" Type="http://schemas.openxmlformats.org/officeDocument/2006/relationships/header" Target="header126.xml"/><Relationship Id="rId261" Type="http://schemas.openxmlformats.org/officeDocument/2006/relationships/footer" Target="footer130.xml"/><Relationship Id="rId262" Type="http://schemas.openxmlformats.org/officeDocument/2006/relationships/footer" Target="footer131.xml"/><Relationship Id="rId263" Type="http://schemas.openxmlformats.org/officeDocument/2006/relationships/footer" Target="footer132.xml"/><Relationship Id="rId264" Type="http://schemas.openxmlformats.org/officeDocument/2006/relationships/header" Target="header127.xml"/><Relationship Id="rId265" Type="http://schemas.openxmlformats.org/officeDocument/2006/relationships/header" Target="header128.xml"/><Relationship Id="rId266" Type="http://schemas.openxmlformats.org/officeDocument/2006/relationships/header" Target="header129.xml"/><Relationship Id="rId267" Type="http://schemas.openxmlformats.org/officeDocument/2006/relationships/footer" Target="footer133.xml"/><Relationship Id="rId268" Type="http://schemas.openxmlformats.org/officeDocument/2006/relationships/footer" Target="footer134.xml"/><Relationship Id="rId269" Type="http://schemas.openxmlformats.org/officeDocument/2006/relationships/footer" Target="footer135.xml"/><Relationship Id="rId270" Type="http://schemas.openxmlformats.org/officeDocument/2006/relationships/header" Target="header130.xml"/><Relationship Id="rId271" Type="http://schemas.openxmlformats.org/officeDocument/2006/relationships/header" Target="header131.xml"/><Relationship Id="rId272" Type="http://schemas.openxmlformats.org/officeDocument/2006/relationships/header" Target="header132.xml"/><Relationship Id="rId273" Type="http://schemas.openxmlformats.org/officeDocument/2006/relationships/footer" Target="footer136.xml"/><Relationship Id="rId274" Type="http://schemas.openxmlformats.org/officeDocument/2006/relationships/footer" Target="footer137.xml"/><Relationship Id="rId275" Type="http://schemas.openxmlformats.org/officeDocument/2006/relationships/footer" Target="footer138.xml"/><Relationship Id="rId276" Type="http://schemas.openxmlformats.org/officeDocument/2006/relationships/header" Target="header133.xml"/><Relationship Id="rId277" Type="http://schemas.openxmlformats.org/officeDocument/2006/relationships/header" Target="header134.xml"/><Relationship Id="rId278" Type="http://schemas.openxmlformats.org/officeDocument/2006/relationships/header" Target="header135.xml"/><Relationship Id="rId279" Type="http://schemas.openxmlformats.org/officeDocument/2006/relationships/footer" Target="footer139.xml"/><Relationship Id="rId280" Type="http://schemas.openxmlformats.org/officeDocument/2006/relationships/footer" Target="footer140.xml"/><Relationship Id="rId281" Type="http://schemas.openxmlformats.org/officeDocument/2006/relationships/footer" Target="footer141.xml"/><Relationship Id="rId282" Type="http://schemas.openxmlformats.org/officeDocument/2006/relationships/header" Target="header136.xml"/><Relationship Id="rId283" Type="http://schemas.openxmlformats.org/officeDocument/2006/relationships/header" Target="header137.xml"/><Relationship Id="rId284" Type="http://schemas.openxmlformats.org/officeDocument/2006/relationships/header" Target="header138.xml"/><Relationship Id="rId285" Type="http://schemas.openxmlformats.org/officeDocument/2006/relationships/footer" Target="footer142.xml"/><Relationship Id="rId286" Type="http://schemas.openxmlformats.org/officeDocument/2006/relationships/footer" Target="footer143.xml"/><Relationship Id="rId287" Type="http://schemas.openxmlformats.org/officeDocument/2006/relationships/footer" Target="footer144.xml"/><Relationship Id="rId288" Type="http://schemas.openxmlformats.org/officeDocument/2006/relationships/header" Target="header139.xml"/><Relationship Id="rId289" Type="http://schemas.openxmlformats.org/officeDocument/2006/relationships/header" Target="header140.xml"/><Relationship Id="rId290" Type="http://schemas.openxmlformats.org/officeDocument/2006/relationships/header" Target="header141.xml"/><Relationship Id="rId291" Type="http://schemas.openxmlformats.org/officeDocument/2006/relationships/footer" Target="footer145.xml"/><Relationship Id="rId292" Type="http://schemas.openxmlformats.org/officeDocument/2006/relationships/footer" Target="footer146.xml"/><Relationship Id="rId293" Type="http://schemas.openxmlformats.org/officeDocument/2006/relationships/footer" Target="footer147.xml"/><Relationship Id="rId294" Type="http://schemas.openxmlformats.org/officeDocument/2006/relationships/header" Target="header142.xml"/><Relationship Id="rId295" Type="http://schemas.openxmlformats.org/officeDocument/2006/relationships/header" Target="header143.xml"/><Relationship Id="rId296" Type="http://schemas.openxmlformats.org/officeDocument/2006/relationships/header" Target="header144.xml"/><Relationship Id="rId297" Type="http://schemas.openxmlformats.org/officeDocument/2006/relationships/footer" Target="footer148.xml"/><Relationship Id="rId298" Type="http://schemas.openxmlformats.org/officeDocument/2006/relationships/footer" Target="footer149.xml"/><Relationship Id="rId299" Type="http://schemas.openxmlformats.org/officeDocument/2006/relationships/footer" Target="footer150.xml"/><Relationship Id="rId300" Type="http://schemas.openxmlformats.org/officeDocument/2006/relationships/header" Target="header145.xml"/><Relationship Id="rId301" Type="http://schemas.openxmlformats.org/officeDocument/2006/relationships/header" Target="header146.xml"/><Relationship Id="rId302" Type="http://schemas.openxmlformats.org/officeDocument/2006/relationships/header" Target="header147.xml"/><Relationship Id="rId303" Type="http://schemas.openxmlformats.org/officeDocument/2006/relationships/footer" Target="footer151.xml"/><Relationship Id="rId304" Type="http://schemas.openxmlformats.org/officeDocument/2006/relationships/footer" Target="footer152.xml"/><Relationship Id="rId305" Type="http://schemas.openxmlformats.org/officeDocument/2006/relationships/footer" Target="footer153.xml"/><Relationship Id="rId306" Type="http://schemas.openxmlformats.org/officeDocument/2006/relationships/header" Target="header148.xml"/><Relationship Id="rId307" Type="http://schemas.openxmlformats.org/officeDocument/2006/relationships/header" Target="header149.xml"/><Relationship Id="rId308" Type="http://schemas.openxmlformats.org/officeDocument/2006/relationships/header" Target="header150.xml"/><Relationship Id="rId309" Type="http://schemas.openxmlformats.org/officeDocument/2006/relationships/footer" Target="footer154.xml"/><Relationship Id="rId310" Type="http://schemas.openxmlformats.org/officeDocument/2006/relationships/footer" Target="footer155.xml"/><Relationship Id="rId311" Type="http://schemas.openxmlformats.org/officeDocument/2006/relationships/footer" Target="footer156.xml"/><Relationship Id="rId312" Type="http://schemas.openxmlformats.org/officeDocument/2006/relationships/header" Target="header151.xml"/><Relationship Id="rId313" Type="http://schemas.openxmlformats.org/officeDocument/2006/relationships/header" Target="header152.xml"/><Relationship Id="rId314" Type="http://schemas.openxmlformats.org/officeDocument/2006/relationships/header" Target="header153.xml"/><Relationship Id="rId315" Type="http://schemas.openxmlformats.org/officeDocument/2006/relationships/footer" Target="footer157.xml"/><Relationship Id="rId316" Type="http://schemas.openxmlformats.org/officeDocument/2006/relationships/footer" Target="footer158.xml"/><Relationship Id="rId317" Type="http://schemas.openxmlformats.org/officeDocument/2006/relationships/footer" Target="footer159.xml"/><Relationship Id="rId318" Type="http://schemas.openxmlformats.org/officeDocument/2006/relationships/header" Target="header154.xml"/><Relationship Id="rId319" Type="http://schemas.openxmlformats.org/officeDocument/2006/relationships/header" Target="header155.xml"/><Relationship Id="rId320" Type="http://schemas.openxmlformats.org/officeDocument/2006/relationships/header" Target="header156.xml"/><Relationship Id="rId321" Type="http://schemas.openxmlformats.org/officeDocument/2006/relationships/footer" Target="footer160.xml"/><Relationship Id="rId322" Type="http://schemas.openxmlformats.org/officeDocument/2006/relationships/footer" Target="footer161.xml"/><Relationship Id="rId323" Type="http://schemas.openxmlformats.org/officeDocument/2006/relationships/footer" Target="footer162.xml"/><Relationship Id="rId324" Type="http://schemas.openxmlformats.org/officeDocument/2006/relationships/header" Target="header157.xml"/><Relationship Id="rId325" Type="http://schemas.openxmlformats.org/officeDocument/2006/relationships/header" Target="header158.xml"/><Relationship Id="rId326" Type="http://schemas.openxmlformats.org/officeDocument/2006/relationships/header" Target="header159.xml"/><Relationship Id="rId327" Type="http://schemas.openxmlformats.org/officeDocument/2006/relationships/footer" Target="footer163.xml"/><Relationship Id="rId328" Type="http://schemas.openxmlformats.org/officeDocument/2006/relationships/footer" Target="footer164.xml"/><Relationship Id="rId329" Type="http://schemas.openxmlformats.org/officeDocument/2006/relationships/footer" Target="footer165.xml"/><Relationship Id="rId330" Type="http://schemas.openxmlformats.org/officeDocument/2006/relationships/header" Target="header160.xml"/><Relationship Id="rId331" Type="http://schemas.openxmlformats.org/officeDocument/2006/relationships/header" Target="header161.xml"/><Relationship Id="rId332" Type="http://schemas.openxmlformats.org/officeDocument/2006/relationships/header" Target="header162.xml"/><Relationship Id="rId333" Type="http://schemas.openxmlformats.org/officeDocument/2006/relationships/footer" Target="footer166.xml"/><Relationship Id="rId334" Type="http://schemas.openxmlformats.org/officeDocument/2006/relationships/footer" Target="footer167.xml"/><Relationship Id="rId335" Type="http://schemas.openxmlformats.org/officeDocument/2006/relationships/footer" Target="footer168.xml"/><Relationship Id="rId336" Type="http://schemas.openxmlformats.org/officeDocument/2006/relationships/header" Target="header163.xml"/><Relationship Id="rId337" Type="http://schemas.openxmlformats.org/officeDocument/2006/relationships/header" Target="header164.xml"/><Relationship Id="rId338" Type="http://schemas.openxmlformats.org/officeDocument/2006/relationships/header" Target="header165.xml"/><Relationship Id="rId339" Type="http://schemas.openxmlformats.org/officeDocument/2006/relationships/footer" Target="footer169.xml"/><Relationship Id="rId340" Type="http://schemas.openxmlformats.org/officeDocument/2006/relationships/footer" Target="footer170.xml"/><Relationship Id="rId341" Type="http://schemas.openxmlformats.org/officeDocument/2006/relationships/footer" Target="footer171.xml"/><Relationship Id="rId342" Type="http://schemas.openxmlformats.org/officeDocument/2006/relationships/header" Target="header166.xml"/><Relationship Id="rId343" Type="http://schemas.openxmlformats.org/officeDocument/2006/relationships/header" Target="header167.xml"/><Relationship Id="rId344" Type="http://schemas.openxmlformats.org/officeDocument/2006/relationships/header" Target="header168.xml"/><Relationship Id="rId345" Type="http://schemas.openxmlformats.org/officeDocument/2006/relationships/footer" Target="footer172.xml"/><Relationship Id="rId346" Type="http://schemas.openxmlformats.org/officeDocument/2006/relationships/footer" Target="footer173.xml"/><Relationship Id="rId347" Type="http://schemas.openxmlformats.org/officeDocument/2006/relationships/footer" Target="footer174.xml"/><Relationship Id="rId348" Type="http://schemas.openxmlformats.org/officeDocument/2006/relationships/header" Target="header169.xml"/><Relationship Id="rId349" Type="http://schemas.openxmlformats.org/officeDocument/2006/relationships/header" Target="header170.xml"/><Relationship Id="rId350" Type="http://schemas.openxmlformats.org/officeDocument/2006/relationships/header" Target="header171.xml"/><Relationship Id="rId351" Type="http://schemas.openxmlformats.org/officeDocument/2006/relationships/footer" Target="footer175.xml"/><Relationship Id="rId352" Type="http://schemas.openxmlformats.org/officeDocument/2006/relationships/footer" Target="footer176.xml"/><Relationship Id="rId353" Type="http://schemas.openxmlformats.org/officeDocument/2006/relationships/footer" Target="footer177.xml"/><Relationship Id="rId354" Type="http://schemas.openxmlformats.org/officeDocument/2006/relationships/header" Target="header172.xml"/><Relationship Id="rId355" Type="http://schemas.openxmlformats.org/officeDocument/2006/relationships/header" Target="header173.xml"/><Relationship Id="rId356" Type="http://schemas.openxmlformats.org/officeDocument/2006/relationships/header" Target="header174.xml"/><Relationship Id="rId357" Type="http://schemas.openxmlformats.org/officeDocument/2006/relationships/footer" Target="footer178.xml"/><Relationship Id="rId358" Type="http://schemas.openxmlformats.org/officeDocument/2006/relationships/footer" Target="footer179.xml"/><Relationship Id="rId359" Type="http://schemas.openxmlformats.org/officeDocument/2006/relationships/footer" Target="footer180.xml"/><Relationship Id="rId360" Type="http://schemas.openxmlformats.org/officeDocument/2006/relationships/header" Target="header175.xml"/><Relationship Id="rId361" Type="http://schemas.openxmlformats.org/officeDocument/2006/relationships/header" Target="header176.xml"/><Relationship Id="rId362" Type="http://schemas.openxmlformats.org/officeDocument/2006/relationships/header" Target="header177.xml"/><Relationship Id="rId363" Type="http://schemas.openxmlformats.org/officeDocument/2006/relationships/footer" Target="footer181.xml"/><Relationship Id="rId364" Type="http://schemas.openxmlformats.org/officeDocument/2006/relationships/footer" Target="footer182.xml"/><Relationship Id="rId365" Type="http://schemas.openxmlformats.org/officeDocument/2006/relationships/footer" Target="footer183.xml"/><Relationship Id="rId366" Type="http://schemas.openxmlformats.org/officeDocument/2006/relationships/header" Target="header178.xml"/><Relationship Id="rId367" Type="http://schemas.openxmlformats.org/officeDocument/2006/relationships/header" Target="header179.xml"/><Relationship Id="rId368" Type="http://schemas.openxmlformats.org/officeDocument/2006/relationships/header" Target="header180.xml"/><Relationship Id="rId369" Type="http://schemas.openxmlformats.org/officeDocument/2006/relationships/footer" Target="footer184.xml"/><Relationship Id="rId370" Type="http://schemas.openxmlformats.org/officeDocument/2006/relationships/footer" Target="footer185.xml"/><Relationship Id="rId371" Type="http://schemas.openxmlformats.org/officeDocument/2006/relationships/footer" Target="footer186.xml"/><Relationship Id="rId372" Type="http://schemas.openxmlformats.org/officeDocument/2006/relationships/header" Target="header181.xml"/><Relationship Id="rId373" Type="http://schemas.openxmlformats.org/officeDocument/2006/relationships/header" Target="header182.xml"/><Relationship Id="rId374" Type="http://schemas.openxmlformats.org/officeDocument/2006/relationships/header" Target="header183.xml"/><Relationship Id="rId375" Type="http://schemas.openxmlformats.org/officeDocument/2006/relationships/footer" Target="footer187.xml"/><Relationship Id="rId376" Type="http://schemas.openxmlformats.org/officeDocument/2006/relationships/footer" Target="footer188.xml"/><Relationship Id="rId377" Type="http://schemas.openxmlformats.org/officeDocument/2006/relationships/footer" Target="footer189.xml"/><Relationship Id="rId378" Type="http://schemas.openxmlformats.org/officeDocument/2006/relationships/header" Target="header184.xml"/><Relationship Id="rId379" Type="http://schemas.openxmlformats.org/officeDocument/2006/relationships/header" Target="header185.xml"/><Relationship Id="rId380" Type="http://schemas.openxmlformats.org/officeDocument/2006/relationships/header" Target="header186.xml"/><Relationship Id="rId381" Type="http://schemas.openxmlformats.org/officeDocument/2006/relationships/footer" Target="footer190.xml"/><Relationship Id="rId382" Type="http://schemas.openxmlformats.org/officeDocument/2006/relationships/footer" Target="footer191.xml"/><Relationship Id="rId383" Type="http://schemas.openxmlformats.org/officeDocument/2006/relationships/footer" Target="footer192.xml"/><Relationship Id="rId384" Type="http://schemas.openxmlformats.org/officeDocument/2006/relationships/header" Target="header187.xml"/><Relationship Id="rId385" Type="http://schemas.openxmlformats.org/officeDocument/2006/relationships/header" Target="header188.xml"/><Relationship Id="rId386" Type="http://schemas.openxmlformats.org/officeDocument/2006/relationships/header" Target="header189.xml"/><Relationship Id="rId387" Type="http://schemas.openxmlformats.org/officeDocument/2006/relationships/footer" Target="footer193.xml"/><Relationship Id="rId388" Type="http://schemas.openxmlformats.org/officeDocument/2006/relationships/footer" Target="footer194.xml"/><Relationship Id="rId389" Type="http://schemas.openxmlformats.org/officeDocument/2006/relationships/footer" Target="footer195.xml"/><Relationship Id="rId390" Type="http://schemas.openxmlformats.org/officeDocument/2006/relationships/header" Target="header190.xml"/><Relationship Id="rId391" Type="http://schemas.openxmlformats.org/officeDocument/2006/relationships/header" Target="header191.xml"/><Relationship Id="rId392" Type="http://schemas.openxmlformats.org/officeDocument/2006/relationships/header" Target="header192.xml"/><Relationship Id="rId393" Type="http://schemas.openxmlformats.org/officeDocument/2006/relationships/footer" Target="footer196.xml"/><Relationship Id="rId394" Type="http://schemas.openxmlformats.org/officeDocument/2006/relationships/footer" Target="footer197.xml"/><Relationship Id="rId395" Type="http://schemas.openxmlformats.org/officeDocument/2006/relationships/footer" Target="footer198.xml"/><Relationship Id="rId396" Type="http://schemas.openxmlformats.org/officeDocument/2006/relationships/header" Target="header193.xml"/><Relationship Id="rId397" Type="http://schemas.openxmlformats.org/officeDocument/2006/relationships/header" Target="header194.xml"/><Relationship Id="rId398" Type="http://schemas.openxmlformats.org/officeDocument/2006/relationships/header" Target="header195.xml"/><Relationship Id="rId399" Type="http://schemas.openxmlformats.org/officeDocument/2006/relationships/footer" Target="footer199.xml"/><Relationship Id="rId400" Type="http://schemas.openxmlformats.org/officeDocument/2006/relationships/footer" Target="footer200.xml"/><Relationship Id="rId401" Type="http://schemas.openxmlformats.org/officeDocument/2006/relationships/footer" Target="footer201.xml"/><Relationship Id="rId402" Type="http://schemas.openxmlformats.org/officeDocument/2006/relationships/header" Target="header196.xml"/><Relationship Id="rId403" Type="http://schemas.openxmlformats.org/officeDocument/2006/relationships/header" Target="header197.xml"/><Relationship Id="rId404" Type="http://schemas.openxmlformats.org/officeDocument/2006/relationships/header" Target="header198.xml"/><Relationship Id="rId405" Type="http://schemas.openxmlformats.org/officeDocument/2006/relationships/footer" Target="footer202.xml"/><Relationship Id="rId406" Type="http://schemas.openxmlformats.org/officeDocument/2006/relationships/footer" Target="footer203.xml"/><Relationship Id="rId407" Type="http://schemas.openxmlformats.org/officeDocument/2006/relationships/footer" Target="footer204.xml"/><Relationship Id="rId408" Type="http://schemas.openxmlformats.org/officeDocument/2006/relationships/header" Target="header199.xml"/><Relationship Id="rId409" Type="http://schemas.openxmlformats.org/officeDocument/2006/relationships/header" Target="header200.xml"/><Relationship Id="rId410" Type="http://schemas.openxmlformats.org/officeDocument/2006/relationships/header" Target="header201.xml"/><Relationship Id="rId411" Type="http://schemas.openxmlformats.org/officeDocument/2006/relationships/footer" Target="footer205.xml"/><Relationship Id="rId412" Type="http://schemas.openxmlformats.org/officeDocument/2006/relationships/footer" Target="footer206.xml"/><Relationship Id="rId413" Type="http://schemas.openxmlformats.org/officeDocument/2006/relationships/footer" Target="footer207.xml"/><Relationship Id="rId414" Type="http://schemas.openxmlformats.org/officeDocument/2006/relationships/header" Target="header202.xml"/><Relationship Id="rId415" Type="http://schemas.openxmlformats.org/officeDocument/2006/relationships/header" Target="header203.xml"/><Relationship Id="rId416" Type="http://schemas.openxmlformats.org/officeDocument/2006/relationships/header" Target="header204.xml"/><Relationship Id="rId417" Type="http://schemas.openxmlformats.org/officeDocument/2006/relationships/footer" Target="footer208.xml"/><Relationship Id="rId418" Type="http://schemas.openxmlformats.org/officeDocument/2006/relationships/footer" Target="footer209.xml"/><Relationship Id="rId419" Type="http://schemas.openxmlformats.org/officeDocument/2006/relationships/footer" Target="footer210.xml"/><Relationship Id="rId420" Type="http://schemas.openxmlformats.org/officeDocument/2006/relationships/header" Target="header205.xml"/><Relationship Id="rId421" Type="http://schemas.openxmlformats.org/officeDocument/2006/relationships/header" Target="header206.xml"/><Relationship Id="rId422" Type="http://schemas.openxmlformats.org/officeDocument/2006/relationships/header" Target="header207.xml"/><Relationship Id="rId423" Type="http://schemas.openxmlformats.org/officeDocument/2006/relationships/footer" Target="footer211.xml"/><Relationship Id="rId424" Type="http://schemas.openxmlformats.org/officeDocument/2006/relationships/footer" Target="footer212.xml"/><Relationship Id="rId425" Type="http://schemas.openxmlformats.org/officeDocument/2006/relationships/footer" Target="footer213.xml"/><Relationship Id="rId426" Type="http://schemas.openxmlformats.org/officeDocument/2006/relationships/header" Target="header208.xml"/><Relationship Id="rId427" Type="http://schemas.openxmlformats.org/officeDocument/2006/relationships/header" Target="header209.xml"/><Relationship Id="rId428" Type="http://schemas.openxmlformats.org/officeDocument/2006/relationships/header" Target="header210.xml"/><Relationship Id="rId429" Type="http://schemas.openxmlformats.org/officeDocument/2006/relationships/footer" Target="footer214.xml"/><Relationship Id="rId430" Type="http://schemas.openxmlformats.org/officeDocument/2006/relationships/footer" Target="footer215.xml"/><Relationship Id="rId431" Type="http://schemas.openxmlformats.org/officeDocument/2006/relationships/footer" Target="footer216.xml"/><Relationship Id="rId432" Type="http://schemas.openxmlformats.org/officeDocument/2006/relationships/header" Target="header211.xml"/><Relationship Id="rId433" Type="http://schemas.openxmlformats.org/officeDocument/2006/relationships/header" Target="header212.xml"/><Relationship Id="rId434" Type="http://schemas.openxmlformats.org/officeDocument/2006/relationships/header" Target="header213.xml"/><Relationship Id="rId435" Type="http://schemas.openxmlformats.org/officeDocument/2006/relationships/footer" Target="footer217.xml"/><Relationship Id="rId436" Type="http://schemas.openxmlformats.org/officeDocument/2006/relationships/footer" Target="footer218.xml"/><Relationship Id="rId437" Type="http://schemas.openxmlformats.org/officeDocument/2006/relationships/footer" Target="footer219.xml"/><Relationship Id="rId438" Type="http://schemas.openxmlformats.org/officeDocument/2006/relationships/header" Target="header214.xml"/><Relationship Id="rId439" Type="http://schemas.openxmlformats.org/officeDocument/2006/relationships/header" Target="header215.xml"/><Relationship Id="rId440" Type="http://schemas.openxmlformats.org/officeDocument/2006/relationships/header" Target="header216.xml"/><Relationship Id="rId441" Type="http://schemas.openxmlformats.org/officeDocument/2006/relationships/footer" Target="footer220.xml"/><Relationship Id="rId442" Type="http://schemas.openxmlformats.org/officeDocument/2006/relationships/footer" Target="footer221.xml"/><Relationship Id="rId443" Type="http://schemas.openxmlformats.org/officeDocument/2006/relationships/footer" Target="footer222.xml"/><Relationship Id="rId444" Type="http://schemas.openxmlformats.org/officeDocument/2006/relationships/header" Target="header217.xml"/><Relationship Id="rId445" Type="http://schemas.openxmlformats.org/officeDocument/2006/relationships/header" Target="header218.xml"/><Relationship Id="rId446" Type="http://schemas.openxmlformats.org/officeDocument/2006/relationships/header" Target="header219.xml"/><Relationship Id="rId447" Type="http://schemas.openxmlformats.org/officeDocument/2006/relationships/footer" Target="footer223.xml"/><Relationship Id="rId448" Type="http://schemas.openxmlformats.org/officeDocument/2006/relationships/footer" Target="footer224.xml"/><Relationship Id="rId449" Type="http://schemas.openxmlformats.org/officeDocument/2006/relationships/footer" Target="footer225.xml"/><Relationship Id="rId450" Type="http://schemas.openxmlformats.org/officeDocument/2006/relationships/header" Target="header220.xml"/><Relationship Id="rId451" Type="http://schemas.openxmlformats.org/officeDocument/2006/relationships/header" Target="header221.xml"/><Relationship Id="rId452" Type="http://schemas.openxmlformats.org/officeDocument/2006/relationships/header" Target="header222.xml"/><Relationship Id="rId453" Type="http://schemas.openxmlformats.org/officeDocument/2006/relationships/footer" Target="footer226.xml"/><Relationship Id="rId454" Type="http://schemas.openxmlformats.org/officeDocument/2006/relationships/footer" Target="footer227.xml"/><Relationship Id="rId455" Type="http://schemas.openxmlformats.org/officeDocument/2006/relationships/footer" Target="footer228.xml"/><Relationship Id="rId456" Type="http://schemas.openxmlformats.org/officeDocument/2006/relationships/header" Target="header223.xml"/><Relationship Id="rId457" Type="http://schemas.openxmlformats.org/officeDocument/2006/relationships/header" Target="header224.xml"/><Relationship Id="rId458" Type="http://schemas.openxmlformats.org/officeDocument/2006/relationships/header" Target="header225.xml"/><Relationship Id="rId459" Type="http://schemas.openxmlformats.org/officeDocument/2006/relationships/footer" Target="footer229.xml"/><Relationship Id="rId460" Type="http://schemas.openxmlformats.org/officeDocument/2006/relationships/footer" Target="footer230.xml"/><Relationship Id="rId461" Type="http://schemas.openxmlformats.org/officeDocument/2006/relationships/footer" Target="footer231.xml"/><Relationship Id="rId462" Type="http://schemas.openxmlformats.org/officeDocument/2006/relationships/header" Target="header226.xml"/><Relationship Id="rId463" Type="http://schemas.openxmlformats.org/officeDocument/2006/relationships/header" Target="header227.xml"/><Relationship Id="rId464" Type="http://schemas.openxmlformats.org/officeDocument/2006/relationships/header" Target="header228.xml"/><Relationship Id="rId465" Type="http://schemas.openxmlformats.org/officeDocument/2006/relationships/footer" Target="footer232.xml"/><Relationship Id="rId466" Type="http://schemas.openxmlformats.org/officeDocument/2006/relationships/footer" Target="footer233.xml"/><Relationship Id="rId467" Type="http://schemas.openxmlformats.org/officeDocument/2006/relationships/footer" Target="footer234.xml"/><Relationship Id="rId468" Type="http://schemas.openxmlformats.org/officeDocument/2006/relationships/header" Target="header229.xml"/><Relationship Id="rId469" Type="http://schemas.openxmlformats.org/officeDocument/2006/relationships/header" Target="header230.xml"/><Relationship Id="rId470" Type="http://schemas.openxmlformats.org/officeDocument/2006/relationships/header" Target="header231.xml"/><Relationship Id="rId471" Type="http://schemas.openxmlformats.org/officeDocument/2006/relationships/footer" Target="footer235.xml"/><Relationship Id="rId472" Type="http://schemas.openxmlformats.org/officeDocument/2006/relationships/footer" Target="footer236.xml"/><Relationship Id="rId473" Type="http://schemas.openxmlformats.org/officeDocument/2006/relationships/footer" Target="footer237.xml"/><Relationship Id="rId474" Type="http://schemas.openxmlformats.org/officeDocument/2006/relationships/header" Target="header232.xml"/><Relationship Id="rId475" Type="http://schemas.openxmlformats.org/officeDocument/2006/relationships/header" Target="header233.xml"/><Relationship Id="rId476" Type="http://schemas.openxmlformats.org/officeDocument/2006/relationships/header" Target="header234.xml"/><Relationship Id="rId477" Type="http://schemas.openxmlformats.org/officeDocument/2006/relationships/footer" Target="footer238.xml"/><Relationship Id="rId478" Type="http://schemas.openxmlformats.org/officeDocument/2006/relationships/footer" Target="footer239.xml"/><Relationship Id="rId479" Type="http://schemas.openxmlformats.org/officeDocument/2006/relationships/footer" Target="footer240.xml"/><Relationship Id="rId480" Type="http://schemas.openxmlformats.org/officeDocument/2006/relationships/header" Target="header235.xml"/><Relationship Id="rId481" Type="http://schemas.openxmlformats.org/officeDocument/2006/relationships/header" Target="header236.xml"/><Relationship Id="rId482" Type="http://schemas.openxmlformats.org/officeDocument/2006/relationships/header" Target="header237.xml"/><Relationship Id="rId483" Type="http://schemas.openxmlformats.org/officeDocument/2006/relationships/footer" Target="footer241.xml"/><Relationship Id="rId484" Type="http://schemas.openxmlformats.org/officeDocument/2006/relationships/footer" Target="footer242.xml"/><Relationship Id="rId485" Type="http://schemas.openxmlformats.org/officeDocument/2006/relationships/footer" Target="footer243.xml"/><Relationship Id="rId486" Type="http://schemas.openxmlformats.org/officeDocument/2006/relationships/header" Target="header238.xml"/><Relationship Id="rId487" Type="http://schemas.openxmlformats.org/officeDocument/2006/relationships/header" Target="header239.xml"/><Relationship Id="rId488" Type="http://schemas.openxmlformats.org/officeDocument/2006/relationships/header" Target="header240.xml"/><Relationship Id="rId489" Type="http://schemas.openxmlformats.org/officeDocument/2006/relationships/footer" Target="footer244.xml"/><Relationship Id="rId490" Type="http://schemas.openxmlformats.org/officeDocument/2006/relationships/footer" Target="footer245.xml"/><Relationship Id="rId491" Type="http://schemas.openxmlformats.org/officeDocument/2006/relationships/footer" Target="footer246.xml"/><Relationship Id="rId492" Type="http://schemas.openxmlformats.org/officeDocument/2006/relationships/header" Target="header241.xml"/><Relationship Id="rId493" Type="http://schemas.openxmlformats.org/officeDocument/2006/relationships/header" Target="header242.xml"/><Relationship Id="rId494" Type="http://schemas.openxmlformats.org/officeDocument/2006/relationships/header" Target="header243.xml"/><Relationship Id="rId495" Type="http://schemas.openxmlformats.org/officeDocument/2006/relationships/footer" Target="footer247.xml"/><Relationship Id="rId496" Type="http://schemas.openxmlformats.org/officeDocument/2006/relationships/footer" Target="footer248.xml"/><Relationship Id="rId497" Type="http://schemas.openxmlformats.org/officeDocument/2006/relationships/footer" Target="footer249.xml"/><Relationship Id="rId498" Type="http://schemas.openxmlformats.org/officeDocument/2006/relationships/header" Target="header244.xml"/><Relationship Id="rId499" Type="http://schemas.openxmlformats.org/officeDocument/2006/relationships/header" Target="header245.xml"/><Relationship Id="rId500" Type="http://schemas.openxmlformats.org/officeDocument/2006/relationships/header" Target="header246.xml"/><Relationship Id="rId501" Type="http://schemas.openxmlformats.org/officeDocument/2006/relationships/footer" Target="footer250.xml"/><Relationship Id="rId502" Type="http://schemas.openxmlformats.org/officeDocument/2006/relationships/footer" Target="footer251.xml"/><Relationship Id="rId503" Type="http://schemas.openxmlformats.org/officeDocument/2006/relationships/footer" Target="footer252.xml"/><Relationship Id="rId504" Type="http://schemas.openxmlformats.org/officeDocument/2006/relationships/header" Target="header247.xml"/><Relationship Id="rId505" Type="http://schemas.openxmlformats.org/officeDocument/2006/relationships/header" Target="header248.xml"/><Relationship Id="rId506" Type="http://schemas.openxmlformats.org/officeDocument/2006/relationships/header" Target="header249.xml"/><Relationship Id="rId507" Type="http://schemas.openxmlformats.org/officeDocument/2006/relationships/footer" Target="footer253.xml"/><Relationship Id="rId508" Type="http://schemas.openxmlformats.org/officeDocument/2006/relationships/footer" Target="footer254.xml"/><Relationship Id="rId509" Type="http://schemas.openxmlformats.org/officeDocument/2006/relationships/footer" Target="footer255.xml"/><Relationship Id="rId510" Type="http://schemas.openxmlformats.org/officeDocument/2006/relationships/header" Target="header250.xml"/><Relationship Id="rId511" Type="http://schemas.openxmlformats.org/officeDocument/2006/relationships/header" Target="header251.xml"/><Relationship Id="rId512" Type="http://schemas.openxmlformats.org/officeDocument/2006/relationships/header" Target="header252.xml"/><Relationship Id="rId513" Type="http://schemas.openxmlformats.org/officeDocument/2006/relationships/footer" Target="footer256.xml"/><Relationship Id="rId514" Type="http://schemas.openxmlformats.org/officeDocument/2006/relationships/footer" Target="footer257.xml"/><Relationship Id="rId515" Type="http://schemas.openxmlformats.org/officeDocument/2006/relationships/footer" Target="footer258.xml"/><Relationship Id="rId516" Type="http://schemas.openxmlformats.org/officeDocument/2006/relationships/header" Target="header253.xml"/><Relationship Id="rId517" Type="http://schemas.openxmlformats.org/officeDocument/2006/relationships/header" Target="header254.xml"/><Relationship Id="rId518" Type="http://schemas.openxmlformats.org/officeDocument/2006/relationships/header" Target="header255.xml"/><Relationship Id="rId519" Type="http://schemas.openxmlformats.org/officeDocument/2006/relationships/footer" Target="footer259.xml"/><Relationship Id="rId520" Type="http://schemas.openxmlformats.org/officeDocument/2006/relationships/footer" Target="footer260.xml"/><Relationship Id="rId521" Type="http://schemas.openxmlformats.org/officeDocument/2006/relationships/footer" Target="footer261.xml"/><Relationship Id="rId522" Type="http://schemas.openxmlformats.org/officeDocument/2006/relationships/header" Target="header256.xml"/><Relationship Id="rId523" Type="http://schemas.openxmlformats.org/officeDocument/2006/relationships/header" Target="header257.xml"/><Relationship Id="rId524" Type="http://schemas.openxmlformats.org/officeDocument/2006/relationships/header" Target="header258.xml"/><Relationship Id="rId525" Type="http://schemas.openxmlformats.org/officeDocument/2006/relationships/footer" Target="footer262.xml"/><Relationship Id="rId526" Type="http://schemas.openxmlformats.org/officeDocument/2006/relationships/footer" Target="footer263.xml"/><Relationship Id="rId527" Type="http://schemas.openxmlformats.org/officeDocument/2006/relationships/footer" Target="footer264.xml"/><Relationship Id="rId528" Type="http://schemas.openxmlformats.org/officeDocument/2006/relationships/header" Target="header259.xml"/><Relationship Id="rId529" Type="http://schemas.openxmlformats.org/officeDocument/2006/relationships/header" Target="header260.xml"/><Relationship Id="rId530" Type="http://schemas.openxmlformats.org/officeDocument/2006/relationships/header" Target="header261.xml"/><Relationship Id="rId531" Type="http://schemas.openxmlformats.org/officeDocument/2006/relationships/footer" Target="footer265.xml"/><Relationship Id="rId532" Type="http://schemas.openxmlformats.org/officeDocument/2006/relationships/footer" Target="footer266.xml"/><Relationship Id="rId533" Type="http://schemas.openxmlformats.org/officeDocument/2006/relationships/footer" Target="footer267.xml"/><Relationship Id="rId534" Type="http://schemas.openxmlformats.org/officeDocument/2006/relationships/header" Target="header262.xml"/><Relationship Id="rId535" Type="http://schemas.openxmlformats.org/officeDocument/2006/relationships/header" Target="header263.xml"/><Relationship Id="rId536" Type="http://schemas.openxmlformats.org/officeDocument/2006/relationships/header" Target="header264.xml"/><Relationship Id="rId537" Type="http://schemas.openxmlformats.org/officeDocument/2006/relationships/footer" Target="footer268.xml"/><Relationship Id="rId538" Type="http://schemas.openxmlformats.org/officeDocument/2006/relationships/footer" Target="footer269.xml"/><Relationship Id="rId539" Type="http://schemas.openxmlformats.org/officeDocument/2006/relationships/footer" Target="footer270.xml"/><Relationship Id="rId540" Type="http://schemas.openxmlformats.org/officeDocument/2006/relationships/header" Target="header265.xml"/><Relationship Id="rId541" Type="http://schemas.openxmlformats.org/officeDocument/2006/relationships/header" Target="header266.xml"/><Relationship Id="rId542" Type="http://schemas.openxmlformats.org/officeDocument/2006/relationships/header" Target="header267.xml"/><Relationship Id="rId543" Type="http://schemas.openxmlformats.org/officeDocument/2006/relationships/footer" Target="footer271.xml"/><Relationship Id="rId544" Type="http://schemas.openxmlformats.org/officeDocument/2006/relationships/footer" Target="footer272.xml"/><Relationship Id="rId545" Type="http://schemas.openxmlformats.org/officeDocument/2006/relationships/footer" Target="footer273.xml"/><Relationship Id="rId546" Type="http://schemas.openxmlformats.org/officeDocument/2006/relationships/hyperlink" Target="http://www.evangelioeterno.com/" TargetMode="External"/><Relationship Id="rId547" Type="http://schemas.openxmlformats.org/officeDocument/2006/relationships/hyperlink" Target="http://www.hogarysalud.com/" TargetMode="External"/><Relationship Id="rId548" Type="http://schemas.openxmlformats.org/officeDocument/2006/relationships/header" Target="header268.xml"/><Relationship Id="rId549" Type="http://schemas.openxmlformats.org/officeDocument/2006/relationships/header" Target="header269.xml"/><Relationship Id="rId550" Type="http://schemas.openxmlformats.org/officeDocument/2006/relationships/header" Target="header270.xml"/><Relationship Id="rId551" Type="http://schemas.openxmlformats.org/officeDocument/2006/relationships/footer" Target="footer274.xml"/><Relationship Id="rId552" Type="http://schemas.openxmlformats.org/officeDocument/2006/relationships/footer" Target="footer275.xml"/><Relationship Id="rId553" Type="http://schemas.openxmlformats.org/officeDocument/2006/relationships/footer" Target="footer276.xml"/><Relationship Id="rId554" Type="http://schemas.openxmlformats.org/officeDocument/2006/relationships/numbering" Target="numbering.xml"/><Relationship Id="rId555" Type="http://schemas.openxmlformats.org/officeDocument/2006/relationships/fontTable" Target="fontTable.xml"/><Relationship Id="rId5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8:17:00Z</dcterms:created>
  <dc:creator>Elena G. de White</dc:creator>
  <dc:description>www.hogarysalud.com
www.laspredicas.com</dc:description>
  <cp:keywords/>
  <dc:language>en-US</dc:language>
  <cp:lastModifiedBy>Jakemax</cp:lastModifiedBy>
  <dcterms:modified xsi:type="dcterms:W3CDTF">2009-09-05T23:20:00Z</dcterms:modified>
  <cp:revision>13</cp:revision>
  <dc:subject/>
  <dc:title>El Deseado de Todas las Gentes</dc:title>
</cp:coreProperties>
</file>