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header107.xml" ContentType="application/vnd.openxmlformats-officedocument.wordprocessingml.head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header128.xml" ContentType="application/vnd.openxmlformats-officedocument.wordprocessingml.header+xml"/>
  <Override PartName="/word/header79.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header124.xml" ContentType="application/vnd.openxmlformats-officedocument.wordprocessingml.header+xml"/>
  <Override PartName="/word/header75.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header68.xml" ContentType="application/vnd.openxmlformats-officedocument.wordprocessingml.header+xml"/>
  <Override PartName="/word/header67.xml" ContentType="application/vnd.openxmlformats-officedocument.wordprocessingml.header+xml"/>
  <Override PartName="/word/header66.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232.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231.xml" ContentType="application/vnd.openxmlformats-officedocument.wordprocessingml.header+xml"/>
  <Override PartName="/word/header80.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media/image1.bmp" ContentType="image/bmp"/>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51.xml" ContentType="application/vnd.openxmlformats-officedocument.wordprocessingml.footer+xml"/>
  <Override PartName="/word/footer19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1.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header122.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135.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header137.xml" ContentType="application/vnd.openxmlformats-officedocument.wordprocessingml.header+xml"/>
  <Override PartName="/word/footer191.xml" ContentType="application/vnd.openxmlformats-officedocument.wordprocessingml.footer+xml"/>
  <Override PartName="/word/footer133.xml" ContentType="application/vnd.openxmlformats-officedocument.wordprocessingml.footer+xml"/>
  <Override PartName="/word/header147.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header138.xml" ContentType="application/vnd.openxmlformats-officedocument.wordprocessingml.header+xml"/>
  <Override PartName="/word/footer137.xml" ContentType="application/vnd.openxmlformats-officedocument.wordprocessingml.foot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42.xml" ContentType="application/vnd.openxmlformats-officedocument.wordprocessingml.header+xml"/>
  <Override PartName="/word/header143.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footer143.xml" ContentType="application/vnd.openxmlformats-officedocument.wordprocessingml.footer+xml"/>
  <Override PartName="/word/header157.xml" ContentType="application/vnd.openxmlformats-officedocument.wordprocessingml.header+xml"/>
  <Override PartName="/word/footer144.xml" ContentType="application/vnd.openxmlformats-officedocument.wordprocessingml.footer+xml"/>
  <Override PartName="/word/header158.xml" ContentType="application/vnd.openxmlformats-officedocument.wordprocessingml.header+xml"/>
  <Override PartName="/word/footer145.xml" ContentType="application/vnd.openxmlformats-officedocument.wordprocessingml.footer+xml"/>
  <Override PartName="/word/header159.xml" ContentType="application/vnd.openxmlformats-officedocument.wordprocessingml.header+xml"/>
  <Override PartName="/word/footer146.xml" ContentType="application/vnd.openxmlformats-officedocument.wordprocessingml.footer+xml"/>
  <Override PartName="/word/footer147.xml" ContentType="application/vnd.openxmlformats-officedocument.wordprocessingml.footer+xml"/>
  <Override PartName="/word/header150.xml" ContentType="application/vnd.openxmlformats-officedocument.wordprocessingml.header+xml"/>
  <Override PartName="/word/header33.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40.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header141.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198.xml" ContentType="application/vnd.openxmlformats-officedocument.wordprocessingml.header+xml"/>
  <Override PartName="/word/header46.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49.xml" ContentType="application/vnd.openxmlformats-officedocument.wordprocessingml.header+xml"/>
  <Override PartName="/word/footer181.xml" ContentType="application/vnd.openxmlformats-officedocument.wordprocessingml.footer+xml"/>
  <Override PartName="/word/header233.xml" ContentType="application/vnd.openxmlformats-officedocument.wordprocessingml.header+xml"/>
  <Override PartName="/word/header195.xml" ContentType="application/vnd.openxmlformats-officedocument.wordprocessingml.header+xml"/>
  <Override PartName="/word/header219.xml" ContentType="application/vnd.openxmlformats-officedocument.wordprocessingml.header+xml"/>
  <Override PartName="/word/header196.xml" ContentType="application/vnd.openxmlformats-officedocument.wordprocessingml.header+xml"/>
  <Override PartName="/word/footer136.xml" ContentType="application/vnd.openxmlformats-officedocument.wordprocessingml.footer+xml"/>
  <Override PartName="/word/footer192.xml" ContentType="application/vnd.openxmlformats-officedocument.wordprocessingml.footer+xml"/>
  <Override PartName="/word/footer230.xml" ContentType="application/vnd.openxmlformats-officedocument.wordprocessingml.footer+xml"/>
  <Override PartName="/word/footer200.xml" ContentType="application/vnd.openxmlformats-officedocument.wordprocessingml.footer+xml"/>
  <Override PartName="/word/footer162.xml" ContentType="application/vnd.openxmlformats-officedocument.wordprocessingml.footer+xml"/>
  <Override PartName="/word/header214.xml" ContentType="application/vnd.openxmlformats-officedocument.wordprocessingml.header+xml"/>
  <Override PartName="/word/header176.xml" ContentType="application/vnd.openxmlformats-officedocument.wordprocessingml.header+xml"/>
  <Override PartName="/word/header59.xml" ContentType="application/vnd.openxmlformats-officedocument.wordprocessingml.header+xml"/>
  <Override PartName="/word/header229.xml" ContentType="application/vnd.openxmlformats-officedocument.wordprocessingml.header+xml"/>
  <Override PartName="/word/footer182.xml" ContentType="application/vnd.openxmlformats-officedocument.wordprocessingml.footer+xml"/>
  <Override PartName="/word/footer220.xml" ContentType="application/vnd.openxmlformats-officedocument.wordprocessingml.footer+xml"/>
  <Override PartName="/word/header163.xml" ContentType="application/vnd.openxmlformats-officedocument.wordprocessingml.header+xml"/>
  <Override PartName="/word/header201.xml" ContentType="application/vnd.openxmlformats-officedocument.wordprocessingml.header+xml"/>
  <Override PartName="/word/header199.xml" ContentType="application/vnd.openxmlformats-officedocument.wordprocessingml.header+xml"/>
  <Override PartName="/word/header209.xml" ContentType="application/vnd.openxmlformats-officedocument.wordprocessingml.header+xml"/>
  <Override PartName="/word/footer161.xml" ContentType="application/vnd.openxmlformats-officedocument.wordprocessingml.footer+xml"/>
  <Override PartName="/word/header58.xml" ContentType="application/vnd.openxmlformats-officedocument.wordprocessingml.header+xml"/>
  <Override PartName="/word/header228.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numbering.xml" ContentType="application/vnd.openxmlformats-officedocument.wordprocessingml.numbering+xml"/>
  <Override PartName="/word/header208.xml" ContentType="application/vnd.openxmlformats-officedocument.wordprocessingml.header+xml"/>
  <Override PartName="/word/footer160.xml" ContentType="application/vnd.openxmlformats-officedocument.wordprocessingml.footer+xml"/>
  <Override PartName="/word/header57.xml" ContentType="application/vnd.openxmlformats-officedocument.wordprocessingml.header+xml"/>
  <Override PartName="/word/header197.xml" ContentType="application/vnd.openxmlformats-officedocument.wordprocessingml.header+xml"/>
  <Override PartName="/word/header139.xml" ContentType="application/vnd.openxmlformats-officedocument.wordprocessingml.header+xml"/>
  <Override PartName="/word/header227.xml" ContentType="application/vnd.openxmlformats-officedocument.wordprocessingml.header+xml"/>
  <Override PartName="/word/header189.xml" ContentType="application/vnd.openxmlformats-officedocument.wordprocessingml.header+xml"/>
  <Override PartName="/word/header218.xml" ContentType="application/vnd.openxmlformats-officedocument.wordprocessingml.header+xml"/>
  <Override PartName="/word/footer180.xml" ContentType="application/vnd.openxmlformats-officedocument.wordprocessingml.footer+xml"/>
  <Override PartName="/word/header166.xml" ContentType="application/vnd.openxmlformats-officedocument.wordprocessingml.header+xml"/>
  <Override PartName="/word/header204.xml" ContentType="application/vnd.openxmlformats-officedocument.wordprocessingml.header+xml"/>
  <Override PartName="/word/header186.xml" ContentType="application/vnd.openxmlformats-officedocument.wordprocessingml.header+xml"/>
  <Override PartName="/word/header224.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footer5.xml" ContentType="application/vnd.openxmlformats-officedocument.wordprocessingml.footer+xml"/>
  <Override PartName="/word/header225.xml" ContentType="application/vnd.openxmlformats-officedocument.wordprocessingml.header+xml"/>
  <Override PartName="/word/header187.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footer4.xml" ContentType="application/vnd.openxmlformats-officedocument.wordprocessingml.footer+xml"/>
  <Override PartName="/word/header5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footer7.xml" ContentType="application/vnd.openxmlformats-officedocument.wordprocessingml.footer+xml"/>
  <Override PartName="/word/footer171.xml" ContentType="application/vnd.openxmlformats-officedocument.wordprocessingml.footer+xml"/>
  <Override PartName="/word/header222.xml" ContentType="application/vnd.openxmlformats-officedocument.wordprocessingml.header+xml"/>
  <Override PartName="/word/header184.xml" ContentType="application/vnd.openxmlformats-officedocument.wordprocessingml.header+xml"/>
  <Override PartName="/word/footer6.xml" ContentType="application/vnd.openxmlformats-officedocument.wordprocessingml.footer+xml"/>
  <Override PartName="/word/footer170.xml" ContentType="application/vnd.openxmlformats-officedocument.wordprocessingml.footer+xml"/>
  <Override PartName="/word/header175.xml" ContentType="application/vnd.openxmlformats-officedocument.wordprocessingml.header+xml"/>
  <Override PartName="/word/header213.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220.xml" ContentType="application/vnd.openxmlformats-officedocument.wordprocessingml.header+xml"/>
  <Override PartName="/word/header182.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207.xml" ContentType="application/vnd.openxmlformats-officedocument.wordprocessingml.header+xml"/>
  <Override PartName="/word/header169.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footer172.xml" ContentType="application/vnd.openxmlformats-officedocument.wordprocessingml.footer+xml"/>
  <Override PartName="/word/footer210.xml" ContentType="application/vnd.openxmlformats-officedocument.wordprocessingml.footer+xml"/>
  <Override PartName="/word/footer8.xml" ContentType="application/vnd.openxmlformats-officedocument.wordprocessingml.footer+xml"/>
  <Override PartName="/word/header206.xml" ContentType="application/vnd.openxmlformats-officedocument.wordprocessingml.header+xml"/>
  <Override PartName="/word/header168.xml" ContentType="application/vnd.openxmlformats-officedocument.wordprocessingml.header+xml"/>
  <Override PartName="/word/header134.xml" ContentType="application/vnd.openxmlformats-officedocument.wordprocessingml.header+xml"/>
  <Override PartName="/word/header133.xml" ContentType="application/vnd.openxmlformats-officedocument.wordprocessingml.header+xml"/>
  <Override PartName="/word/header132.xml" ContentType="application/vnd.openxmlformats-officedocument.wordprocessingml.header+xml"/>
  <Override PartName="/word/header131.xml" ContentType="application/vnd.openxmlformats-officedocument.wordprocessingml.header+xml"/>
  <Override PartName="/word/header130.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header60.xml" ContentType="application/vnd.openxmlformats-officedocument.wordprocessingml.header+xml"/>
  <Override PartName="/word/footer198.xml" ContentType="application/vnd.openxmlformats-officedocument.wordprocessingml.footer+xml"/>
  <Override PartName="/word/footer55.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footer50.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9.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footer45.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footer44.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43.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183.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229.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228.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89.xml" ContentType="application/vnd.openxmlformats-officedocument.wordprocessingml.footer+xml"/>
  <Override PartName="/word/embeddings/oleObject1.bin" ContentType="application/vnd.openxmlformats-officedocument.oleObject"/>
  <Override PartName="/word/footer227.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216.xml" ContentType="application/vnd.openxmlformats-officedocument.wordprocessingml.footer+xml"/>
  <Override PartName="/word/footer178.xml" ContentType="application/vnd.openxmlformats-officedocument.wordprocessingml.footer+xml"/>
  <Override PartName="/word/footer35.xml" ContentType="application/vnd.openxmlformats-officedocument.wordprocessingml.footer+xml"/>
  <Override PartName="/word/footer21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55.xml" ContentType="application/vnd.openxmlformats-officedocument.wordprocessingml.footer+xml"/>
  <Override PartName="/word/footer12.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213.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sp"/>
        <w:spacing w:before="0" w:after="0"/>
        <w:rPr>
          <w:bCs w:val="false"/>
          <w:iCs w:val="false"/>
          <w:lang w:val="es-CO" w:eastAsia="en-US"/>
        </w:rPr>
      </w:pPr>
      <w:r>
        <w:rPr>
          <w:bCs w:val="false"/>
          <w:iCs w:val="false"/>
          <w:lang w:val="es-CO" w:eastAsia="en-US"/>
        </w:rPr>
      </w:r>
    </w:p>
    <w:p>
      <w:pPr>
        <w:pStyle w:val="Normalesp"/>
        <w:spacing w:before="0" w:after="0"/>
        <w:rPr>
          <w:bCs w:val="false"/>
          <w:iCs w:val="false"/>
          <w:lang w:val="es-CO" w:eastAsia="en-US"/>
        </w:rPr>
      </w:pPr>
      <w:r>
        <w:rPr>
          <w:bCs w:val="false"/>
          <w:iCs w:val="false"/>
          <w:lang w:val="es-CO" w:eastAsia="en-US"/>
        </w:rPr>
      </w:r>
    </w:p>
    <w:p>
      <w:pPr>
        <w:pStyle w:val="TtuloGeneral"/>
        <w:ind w:left="567" w:right="567" w:hanging="0"/>
        <w:rPr>
          <w:rFonts w:ascii="Times New Roman" w:hAnsi="Times New Roman" w:cs="Times New Roman"/>
          <w:smallCaps/>
          <w:color w:val="000000"/>
          <w:sz w:val="44"/>
        </w:rPr>
      </w:pPr>
      <w:r>
        <w:rPr>
          <w:rFonts w:cs="Times New Roman" w:ascii="Times New Roman" w:hAnsi="Times New Roman"/>
          <w:smallCaps/>
          <w:color w:val="000000"/>
          <w:sz w:val="44"/>
        </w:rPr>
        <w:t>La Historia de</w:t>
      </w:r>
    </w:p>
    <w:p>
      <w:pPr>
        <w:pStyle w:val="TtuloGeneral"/>
        <w:ind w:left="567" w:right="567" w:hanging="0"/>
        <w:rPr>
          <w:rFonts w:ascii="Times New Roman" w:hAnsi="Times New Roman" w:cs="Times New Roman"/>
          <w:color w:val="336699"/>
          <w:sz w:val="80"/>
        </w:rPr>
      </w:pPr>
      <w:r>
        <w:rPr>
          <w:rFonts w:cs="Times New Roman" w:ascii="Times New Roman" w:hAnsi="Times New Roman"/>
          <w:smallCaps/>
          <w:color w:val="000000"/>
          <w:sz w:val="92"/>
        </w:rPr>
        <w:t xml:space="preserve"> </w:t>
      </w:r>
      <w:r>
        <w:rPr>
          <w:rFonts w:cs="Times New Roman" w:ascii="Times New Roman" w:hAnsi="Times New Roman"/>
          <w:smallCaps/>
          <w:color w:val="000000"/>
          <w:sz w:val="92"/>
        </w:rPr>
        <w:t>Patriarcas y Profetas</w:t>
      </w:r>
    </w:p>
    <w:p>
      <w:pPr>
        <w:pStyle w:val="Normalesp"/>
        <w:spacing w:before="0" w:after="0"/>
        <w:rPr>
          <w:rFonts w:ascii="Times New Roman" w:hAnsi="Times New Roman" w:cs="Times New Roman"/>
          <w:bCs w:val="false"/>
          <w:iCs w:val="false"/>
          <w:color w:val="336699"/>
          <w:sz w:val="80"/>
        </w:rPr>
      </w:pPr>
      <w:r>
        <w:rPr>
          <w:rFonts w:cs="Times New Roman"/>
          <w:bCs w:val="false"/>
          <w:iCs w:val="false"/>
          <w:color w:val="336699"/>
          <w:sz w:val="80"/>
        </w:rPr>
      </w:r>
    </w:p>
    <w:p>
      <w:pPr>
        <w:pStyle w:val="TituloX"/>
        <w:rPr>
          <w:bCs/>
          <w:iCs/>
          <w:sz w:val="28"/>
        </w:rPr>
      </w:pPr>
      <w:r>
        <w:rPr>
          <w:sz w:val="28"/>
        </w:rPr>
        <w:t>Tomo 1 de la serie: “La Gran Controversia”</w:t>
      </w:r>
    </w:p>
    <w:p>
      <w:pPr>
        <w:pStyle w:val="SubtituloX"/>
        <w:jc w:val="center"/>
        <w:rPr/>
      </w:pPr>
      <w:r>
        <w:rPr/>
        <w:t>Un comentario de las verdades espirituales más sobresalientes del relato bíblico, desde la caída de Lucifer hasta la muerte de David.</w:t>
      </w:r>
    </w:p>
    <w:p>
      <w:pPr>
        <w:pStyle w:val="Normal"/>
        <w:rPr/>
      </w:pPr>
      <w:r>
        <w:rPr/>
      </w:r>
    </w:p>
    <w:p>
      <w:pPr>
        <w:pStyle w:val="Normal"/>
        <w:rPr/>
      </w:pPr>
      <w:r>
        <w:rPr/>
      </w:r>
    </w:p>
    <w:p>
      <w:pPr>
        <w:pStyle w:val="Normal"/>
        <w:rPr/>
      </w:pPr>
      <w:r>
        <w:rPr/>
      </w:r>
    </w:p>
    <w:p>
      <w:pPr>
        <w:pStyle w:val="TtuloGeneral"/>
        <w:spacing w:before="120" w:after="0"/>
        <w:ind w:left="567" w:right="567" w:hanging="0"/>
        <w:rPr>
          <w:shadow w:val="false"/>
          <w:sz w:val="48"/>
        </w:rPr>
      </w:pPr>
      <w:r>
        <w:rPr>
          <w:shadow w:val="false"/>
          <w:sz w:val="48"/>
        </w:rPr>
        <w:t>Elena G. de White</w:t>
      </w:r>
    </w:p>
    <w:p>
      <w:pPr>
        <w:pStyle w:val="Normal"/>
        <w:rPr>
          <w:b/>
          <w:b/>
          <w:bCs/>
          <w:i/>
          <w:i/>
          <w:iCs/>
          <w:shadow/>
          <w:sz w:val="22"/>
        </w:rPr>
      </w:pPr>
      <w:r>
        <w:rPr>
          <w:b/>
          <w:bCs/>
          <w:i/>
          <w:iCs/>
          <w:shadow/>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jc w:val="center"/>
        <w:rPr>
          <w:b/>
          <w:b/>
          <w:bCs/>
          <w:sz w:val="36"/>
        </w:rPr>
      </w:pPr>
      <w:bookmarkStart w:id="0" w:name="_1115200006"/>
      <w:bookmarkStart w:id="1" w:name="_1092915711"/>
      <w:bookmarkStart w:id="2" w:name="_1092915700"/>
      <w:bookmarkEnd w:id="0"/>
      <w:bookmarkEnd w:id="1"/>
      <w:bookmarkEnd w:id="2"/>
      <w:r>
        <w:rPr/>
        <w:object w:dxaOrig="766" w:dyaOrig="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pt;height:33.8pt" filled="f" o:ole="">
            <v:imagedata r:id="rId3" o:title=""/>
          </v:shape>
          <o:OLEObject Type="Embed" ProgID="" ShapeID="ole_rId2" DrawAspect="Content" ObjectID="_1010926063" r:id="rId2"/>
        </w:object>
      </w:r>
    </w:p>
    <w:p>
      <w:pPr>
        <w:sectPr>
          <w:headerReference w:type="even" r:id="rId4"/>
          <w:headerReference w:type="default" r:id="rId5"/>
          <w:type w:val="nextPage"/>
          <w:pgSz w:w="7920" w:h="12240"/>
          <w:pgMar w:left="737" w:right="737" w:gutter="113" w:header="1015" w:top="1474" w:footer="0" w:bottom="1015"/>
          <w:pgNumType w:fmt="decimal"/>
          <w:formProt w:val="false"/>
          <w:textDirection w:val="lrTb"/>
          <w:docGrid w:type="default" w:linePitch="360" w:charSpace="0"/>
        </w:sectPr>
        <w:pStyle w:val="Normal"/>
        <w:jc w:val="center"/>
        <w:rPr>
          <w:sz w:val="28"/>
        </w:rPr>
      </w:pPr>
      <w:r>
        <w:rPr>
          <w:sz w:val="28"/>
        </w:rPr>
        <w:t>Ministerio Evangelio Eterno</w:t>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lang w:val="en-US" w:eastAsia="en-US"/>
        </w:rPr>
      </w:pPr>
      <w:r>
        <w:rPr>
          <w:b/>
          <w:bCs/>
          <w:i/>
          <w:iCs/>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4145</wp:posOffset>
                </wp:positionV>
                <wp:extent cx="3962400" cy="0"/>
                <wp:effectExtent l="0" t="5080" r="0" b="5080"/>
                <wp:wrapNone/>
                <wp:docPr id="1"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5pt" to="311.95pt,11.35pt" stroked="t" o:allowincell="f" style="position:absolute">
                <v:stroke color="black" weight="9360" joinstyle="miter" endcap="flat"/>
                <v:fill o:detectmouseclick="t" on="false"/>
                <w10:wrap type="none"/>
              </v:line>
            </w:pict>
          </mc:Fallback>
        </mc:AlternateContent>
      </w:r>
    </w:p>
    <w:p>
      <w:pPr>
        <w:pStyle w:val="Normal"/>
        <w:rPr>
          <w:b/>
          <w:b/>
          <w:bCs/>
          <w:i/>
          <w:i/>
          <w:iCs/>
          <w:sz w:val="22"/>
        </w:rPr>
      </w:pPr>
      <w:r>
        <w:rPr>
          <w:b/>
          <w:bCs/>
          <w:i/>
          <w:iCs/>
          <w:sz w:val="22"/>
        </w:rPr>
      </w:r>
    </w:p>
    <w:p>
      <w:pPr>
        <w:pStyle w:val="Copyright"/>
        <w:rPr>
          <w:b/>
          <w:b/>
          <w:bCs/>
          <w:i/>
          <w:i/>
          <w:iCs/>
        </w:rPr>
      </w:pPr>
      <w:r>
        <w:rPr>
          <w:b/>
          <w:bCs/>
          <w:i/>
          <w:iCs/>
        </w:rPr>
        <w:t>Historia de los Patriarcas y Profetas</w:t>
      </w:r>
    </w:p>
    <w:p>
      <w:pPr>
        <w:pStyle w:val="Copyright"/>
        <w:rPr>
          <w:b/>
          <w:b/>
          <w:bCs/>
          <w:i/>
          <w:i/>
          <w:iCs/>
        </w:rPr>
      </w:pPr>
      <w:r>
        <w:rPr>
          <w:b/>
          <w:bCs/>
          <w:i/>
          <w:iCs/>
        </w:rPr>
      </w:r>
    </w:p>
    <w:p>
      <w:pPr>
        <w:pStyle w:val="Copyright"/>
        <w:rPr/>
      </w:pPr>
      <w:r>
        <w:rPr>
          <w:lang w:val="en-CA"/>
        </w:rPr>
        <w:t xml:space="preserve">Copyright  </w:t>
      </w:r>
      <w:r>
        <w:rPr>
          <w:rFonts w:eastAsia="Symbol" w:cs="Symbol" w:ascii="Symbol" w:hAnsi="Symbol"/>
          <w:lang w:val="es-ES_tradnl"/>
        </w:rPr>
        <w:t></w:t>
      </w:r>
      <w:r>
        <w:rPr>
          <w:lang w:val="en-CA"/>
        </w:rPr>
        <w:t xml:space="preserve"> 1957 by the Ellen G. White Publications.</w:t>
      </w:r>
    </w:p>
    <w:p>
      <w:pPr>
        <w:pStyle w:val="Copyright"/>
        <w:rPr>
          <w:lang w:val="es-ES_tradnl"/>
        </w:rPr>
      </w:pPr>
      <w:r>
        <w:rPr>
          <w:lang w:val="es-ES_tradnl"/>
        </w:rPr>
        <w:t>Todos los derechos reservados.</w:t>
      </w:r>
    </w:p>
    <w:p>
      <w:pPr>
        <w:pStyle w:val="Copyright"/>
        <w:tabs>
          <w:tab w:val="clear" w:pos="708"/>
          <w:tab w:val="left" w:pos="3105" w:leader="none"/>
        </w:tabs>
        <w:rPr>
          <w:lang w:val="es-ES_tradnl"/>
        </w:rPr>
      </w:pPr>
      <w:r>
        <w:rPr>
          <w:lang w:val="es-ES_tradnl"/>
        </w:rPr>
      </w:r>
    </w:p>
    <w:p>
      <w:pPr>
        <w:pStyle w:val="Copyright"/>
        <w:rPr/>
      </w:pPr>
      <w:r>
        <w:rPr/>
        <w:t>La paginación original del libro en español ha sido incluida dentro del texto mismo con fines de referencia.</w:t>
      </w:r>
    </w:p>
    <w:p>
      <w:pPr>
        <w:pStyle w:val="Copyright"/>
        <w:rPr/>
      </w:pPr>
      <w:r>
        <w:rPr/>
      </w:r>
    </w:p>
    <w:p>
      <w:pPr>
        <w:pStyle w:val="Copyright"/>
        <w:rPr/>
      </w:pPr>
      <w:r>
        <w:rPr/>
        <w:t xml:space="preserve">La copia electrónica de este libro es un servicio del Ministerio Evangelio Eterno. Para descargar este u otros libros gratuitos en formato electrónico, visite </w:t>
      </w:r>
      <w:hyperlink r:id="rId6">
        <w:r>
          <w:rPr>
            <w:rStyle w:val="InternetLink"/>
          </w:rPr>
          <w:t>www.hogarysalud.com</w:t>
        </w:r>
      </w:hyperlink>
    </w:p>
    <w:p>
      <w:pPr>
        <w:pStyle w:val="Copyright"/>
        <w:rPr/>
      </w:pPr>
      <w:r>
        <w:rPr/>
      </w:r>
    </w:p>
    <w:p>
      <w:pPr>
        <w:pStyle w:val="Copyright"/>
        <w:rPr/>
      </w:pPr>
      <w:r>
        <w:rPr/>
        <w:t>A través de nuestra librería virtual también podrá adquirir u obsequiar nuestros libros impresos a sus amigos y seres queridos en cualquier lugar de Colombia y del mundo.</w:t>
      </w:r>
    </w:p>
    <w:p>
      <w:pPr>
        <w:pStyle w:val="Copyright"/>
        <w:rPr/>
      </w:pPr>
      <w:r>
        <w:rPr/>
      </w:r>
    </w:p>
    <w:p>
      <w:pPr>
        <w:pStyle w:val="Copyright"/>
        <w:rPr/>
      </w:pPr>
      <w:r>
        <w:rPr/>
        <w:t xml:space="preserve">Para recibir estudios bíblicos o disfrutar de nuestra colección de citas selectas de los escritos de Elena White, visite </w:t>
      </w:r>
      <w:hyperlink r:id="rId7">
        <w:r>
          <w:rPr>
            <w:rStyle w:val="InternetLink"/>
          </w:rPr>
          <w:t>www.laspredicas.com</w:t>
        </w:r>
      </w:hyperlink>
      <w:r>
        <w:rPr/>
        <w:t xml:space="preserve"> </w:t>
      </w:r>
    </w:p>
    <w:p>
      <w:pPr>
        <w:pStyle w:val="Copyright"/>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7920" w:h="12240"/>
          <w:pgMar w:left="737" w:right="737" w:gutter="113" w:header="1015" w:top="1474" w:footer="851" w:bottom="1015"/>
          <w:pgNumType w:fmt="decimal"/>
          <w:formProt w:val="false"/>
          <w:titlePg/>
          <w:textDirection w:val="lrTb"/>
          <w:docGrid w:type="default" w:linePitch="360" w:charSpace="0"/>
        </w:sectPr>
        <w:pStyle w:val="Copyright"/>
        <w:rPr/>
      </w:pPr>
      <w:r>
        <w:rPr/>
      </w:r>
    </w:p>
    <w:p>
      <w:pPr>
        <w:pStyle w:val="TituloX"/>
        <w:rPr/>
      </w:pPr>
      <w:r>
        <w:rPr/>
        <w:t>Contenido</w:t>
      </w:r>
    </w:p>
    <w:sdt>
      <w:sdtPr>
        <w:docPartObj>
          <w:docPartGallery w:val="Table of Contents"/>
          <w:docPartUnique w:val="true"/>
        </w:docPartObj>
      </w:sdtPr>
      <w:sdtContent>
        <w:p>
          <w:pPr>
            <w:pStyle w:val="Contents1"/>
            <w:tabs>
              <w:tab w:val="clear" w:pos="708"/>
              <w:tab w:val="right" w:pos="6324" w:leader="dot"/>
            </w:tabs>
            <w:rPr>
              <w:b w:val="false"/>
              <w:b w:val="false"/>
              <w:bCs w:val="false"/>
              <w:i w:val="false"/>
              <w:i w:val="false"/>
              <w:sz w:val="24"/>
              <w:lang w:val="en-US" w:eastAsia="en-US"/>
            </w:rPr>
          </w:pPr>
          <w:r>
            <w:fldChar w:fldCharType="begin"/>
          </w:r>
          <w:r>
            <w:rPr>
              <w:rStyle w:val="IndexLink"/>
              <w:szCs w:val="36"/>
              <w:lang w:val="en-US" w:eastAsia="en-US"/>
            </w:rPr>
            <w:instrText xml:space="preserve"> TOC \h \z \t "Titulo,1,Subtitulo,2" </w:instrText>
          </w:r>
          <w:r>
            <w:rPr>
              <w:rStyle w:val="IndexLink"/>
              <w:szCs w:val="36"/>
              <w:lang w:val="en-US" w:eastAsia="en-US"/>
            </w:rPr>
            <w:fldChar w:fldCharType="separate"/>
          </w:r>
          <w:hyperlink w:anchor="__RefHeading___Toc56934946">
            <w:r>
              <w:rPr>
                <w:rStyle w:val="IndexLink"/>
                <w:szCs w:val="36"/>
                <w:lang w:val="en-US" w:eastAsia="en-US"/>
              </w:rPr>
              <w:t>Prefacio</w:t>
            </w:r>
            <w:r>
              <w:rPr>
                <w:rStyle w:val="IndexLink"/>
                <w:lang w:val="en-US" w:eastAsia="en-US"/>
              </w:rPr>
              <w:tab/>
              <w:t>6</w:t>
            </w:r>
          </w:hyperlink>
        </w:p>
        <w:p>
          <w:pPr>
            <w:pStyle w:val="Contents1"/>
            <w:tabs>
              <w:tab w:val="clear" w:pos="708"/>
              <w:tab w:val="right" w:pos="6324" w:leader="dot"/>
            </w:tabs>
            <w:rPr>
              <w:b w:val="false"/>
              <w:b w:val="false"/>
              <w:bCs w:val="false"/>
              <w:i w:val="false"/>
              <w:i w:val="false"/>
              <w:sz w:val="24"/>
              <w:lang w:val="en-US" w:eastAsia="en-US"/>
            </w:rPr>
          </w:pPr>
          <w:hyperlink w:anchor="__RefHeading___Toc56934947">
            <w:r>
              <w:rPr>
                <w:rStyle w:val="IndexLink"/>
                <w:szCs w:val="36"/>
                <w:lang w:val="en-US" w:eastAsia="en-US"/>
              </w:rPr>
              <w:t>El Origen del Mal</w:t>
            </w:r>
            <w:r>
              <w:rPr>
                <w:rStyle w:val="IndexLink"/>
                <w:lang w:val="en-US" w:eastAsia="en-US"/>
              </w:rPr>
              <w:tab/>
              <w:t>8</w:t>
            </w:r>
          </w:hyperlink>
        </w:p>
        <w:p>
          <w:pPr>
            <w:pStyle w:val="Contents1"/>
            <w:tabs>
              <w:tab w:val="clear" w:pos="708"/>
              <w:tab w:val="right" w:pos="6324" w:leader="dot"/>
            </w:tabs>
            <w:rPr>
              <w:b w:val="false"/>
              <w:b w:val="false"/>
              <w:bCs w:val="false"/>
              <w:i w:val="false"/>
              <w:i w:val="false"/>
              <w:sz w:val="24"/>
              <w:lang w:val="en-US" w:eastAsia="en-US"/>
            </w:rPr>
          </w:pPr>
          <w:hyperlink w:anchor="__RefHeading___Toc56934948">
            <w:r>
              <w:rPr>
                <w:rStyle w:val="IndexLink"/>
                <w:szCs w:val="36"/>
                <w:lang w:val="en-US" w:eastAsia="en-US"/>
              </w:rPr>
              <w:t>La Creación</w:t>
            </w:r>
            <w:r>
              <w:rPr>
                <w:rStyle w:val="IndexLink"/>
                <w:lang w:val="en-US" w:eastAsia="en-US"/>
              </w:rPr>
              <w:tab/>
              <w:t>24</w:t>
            </w:r>
          </w:hyperlink>
        </w:p>
        <w:p>
          <w:pPr>
            <w:pStyle w:val="Contents1"/>
            <w:tabs>
              <w:tab w:val="clear" w:pos="708"/>
              <w:tab w:val="right" w:pos="6324" w:leader="dot"/>
            </w:tabs>
            <w:rPr>
              <w:b w:val="false"/>
              <w:b w:val="false"/>
              <w:bCs w:val="false"/>
              <w:i w:val="false"/>
              <w:i w:val="false"/>
              <w:sz w:val="24"/>
              <w:lang w:val="en-US" w:eastAsia="en-US"/>
            </w:rPr>
          </w:pPr>
          <w:hyperlink w:anchor="__RefHeading___Toc56934949">
            <w:r>
              <w:rPr>
                <w:rStyle w:val="IndexLink"/>
                <w:szCs w:val="36"/>
                <w:lang w:val="en-US" w:eastAsia="en-US"/>
              </w:rPr>
              <w:t>La Tentación y la Caída</w:t>
            </w:r>
            <w:r>
              <w:rPr>
                <w:rStyle w:val="IndexLink"/>
                <w:lang w:val="en-US" w:eastAsia="en-US"/>
              </w:rPr>
              <w:tab/>
              <w:t>36</w:t>
            </w:r>
          </w:hyperlink>
        </w:p>
        <w:p>
          <w:pPr>
            <w:pStyle w:val="Contents1"/>
            <w:tabs>
              <w:tab w:val="clear" w:pos="708"/>
              <w:tab w:val="right" w:pos="6324" w:leader="dot"/>
            </w:tabs>
            <w:rPr>
              <w:b w:val="false"/>
              <w:b w:val="false"/>
              <w:bCs w:val="false"/>
              <w:i w:val="false"/>
              <w:i w:val="false"/>
              <w:sz w:val="24"/>
              <w:lang w:val="en-US" w:eastAsia="en-US"/>
            </w:rPr>
          </w:pPr>
          <w:hyperlink w:anchor="__RefHeading___Toc56934950">
            <w:r>
              <w:rPr>
                <w:rStyle w:val="IndexLink"/>
                <w:szCs w:val="36"/>
                <w:lang w:val="en-US" w:eastAsia="en-US"/>
              </w:rPr>
              <w:t>El Plan de Redención</w:t>
            </w:r>
            <w:r>
              <w:rPr>
                <w:rStyle w:val="IndexLink"/>
                <w:lang w:val="en-US" w:eastAsia="en-US"/>
              </w:rPr>
              <w:tab/>
              <w:t>52</w:t>
            </w:r>
          </w:hyperlink>
        </w:p>
        <w:p>
          <w:pPr>
            <w:pStyle w:val="Contents1"/>
            <w:tabs>
              <w:tab w:val="clear" w:pos="708"/>
              <w:tab w:val="right" w:pos="6324" w:leader="dot"/>
            </w:tabs>
            <w:rPr>
              <w:b w:val="false"/>
              <w:b w:val="false"/>
              <w:bCs w:val="false"/>
              <w:i w:val="false"/>
              <w:i w:val="false"/>
              <w:sz w:val="24"/>
              <w:lang w:val="en-US" w:eastAsia="en-US"/>
            </w:rPr>
          </w:pPr>
          <w:hyperlink w:anchor="__RefHeading___Toc56934951">
            <w:r>
              <w:rPr>
                <w:rStyle w:val="IndexLink"/>
                <w:szCs w:val="36"/>
                <w:lang w:val="en-US" w:eastAsia="en-US"/>
              </w:rPr>
              <w:t>Caín y Abel Probados</w:t>
            </w:r>
            <w:r>
              <w:rPr>
                <w:rStyle w:val="IndexLink"/>
                <w:lang w:val="en-US" w:eastAsia="en-US"/>
              </w:rPr>
              <w:tab/>
              <w:t>64</w:t>
            </w:r>
          </w:hyperlink>
        </w:p>
        <w:p>
          <w:pPr>
            <w:pStyle w:val="Contents1"/>
            <w:tabs>
              <w:tab w:val="clear" w:pos="708"/>
              <w:tab w:val="right" w:pos="6324" w:leader="dot"/>
            </w:tabs>
            <w:rPr>
              <w:b w:val="false"/>
              <w:b w:val="false"/>
              <w:bCs w:val="false"/>
              <w:i w:val="false"/>
              <w:i w:val="false"/>
              <w:sz w:val="24"/>
              <w:lang w:val="en-US" w:eastAsia="en-US"/>
            </w:rPr>
          </w:pPr>
          <w:hyperlink w:anchor="__RefHeading___Toc56934952">
            <w:r>
              <w:rPr>
                <w:rStyle w:val="IndexLink"/>
                <w:szCs w:val="36"/>
                <w:lang w:val="en-US" w:eastAsia="en-US"/>
              </w:rPr>
              <w:t>Set y Enoc</w:t>
            </w:r>
            <w:r>
              <w:rPr>
                <w:rStyle w:val="IndexLink"/>
                <w:lang w:val="en-US" w:eastAsia="en-US"/>
              </w:rPr>
              <w:tab/>
              <w:t>74</w:t>
            </w:r>
          </w:hyperlink>
        </w:p>
        <w:p>
          <w:pPr>
            <w:pStyle w:val="Contents1"/>
            <w:tabs>
              <w:tab w:val="clear" w:pos="708"/>
              <w:tab w:val="right" w:pos="6324" w:leader="dot"/>
            </w:tabs>
            <w:rPr>
              <w:b w:val="false"/>
              <w:b w:val="false"/>
              <w:bCs w:val="false"/>
              <w:i w:val="false"/>
              <w:i w:val="false"/>
              <w:sz w:val="24"/>
              <w:lang w:val="en-US" w:eastAsia="en-US"/>
            </w:rPr>
          </w:pPr>
          <w:hyperlink w:anchor="__RefHeading___Toc56934953">
            <w:r>
              <w:rPr>
                <w:rStyle w:val="IndexLink"/>
                <w:szCs w:val="36"/>
                <w:lang w:val="en-US" w:eastAsia="en-US"/>
              </w:rPr>
              <w:t>El Diluvio</w:t>
            </w:r>
            <w:r>
              <w:rPr>
                <w:rStyle w:val="IndexLink"/>
                <w:lang w:val="en-US" w:eastAsia="en-US"/>
              </w:rPr>
              <w:tab/>
              <w:t>89</w:t>
            </w:r>
          </w:hyperlink>
        </w:p>
        <w:p>
          <w:pPr>
            <w:pStyle w:val="Contents1"/>
            <w:tabs>
              <w:tab w:val="clear" w:pos="708"/>
              <w:tab w:val="right" w:pos="6324" w:leader="dot"/>
            </w:tabs>
            <w:rPr>
              <w:b w:val="false"/>
              <w:b w:val="false"/>
              <w:bCs w:val="false"/>
              <w:i w:val="false"/>
              <w:i w:val="false"/>
              <w:sz w:val="24"/>
              <w:lang w:val="en-US" w:eastAsia="en-US"/>
            </w:rPr>
          </w:pPr>
          <w:hyperlink w:anchor="__RefHeading___Toc56934954">
            <w:r>
              <w:rPr>
                <w:rStyle w:val="IndexLink"/>
                <w:szCs w:val="36"/>
                <w:lang w:val="en-US" w:eastAsia="en-US"/>
              </w:rPr>
              <w:t>Después del Diluvio</w:t>
            </w:r>
            <w:r>
              <w:rPr>
                <w:rStyle w:val="IndexLink"/>
                <w:lang w:val="en-US" w:eastAsia="en-US"/>
              </w:rPr>
              <w:tab/>
              <w:t>109</w:t>
            </w:r>
          </w:hyperlink>
        </w:p>
        <w:p>
          <w:pPr>
            <w:pStyle w:val="Contents1"/>
            <w:tabs>
              <w:tab w:val="clear" w:pos="708"/>
              <w:tab w:val="right" w:pos="6324" w:leader="dot"/>
            </w:tabs>
            <w:rPr>
              <w:b w:val="false"/>
              <w:b w:val="false"/>
              <w:bCs w:val="false"/>
              <w:i w:val="false"/>
              <w:i w:val="false"/>
              <w:sz w:val="24"/>
              <w:lang w:val="en-US" w:eastAsia="en-US"/>
            </w:rPr>
          </w:pPr>
          <w:hyperlink w:anchor="__RefHeading___Toc56934955">
            <w:r>
              <w:rPr>
                <w:rStyle w:val="IndexLink"/>
                <w:szCs w:val="36"/>
                <w:lang w:val="en-US" w:eastAsia="en-US"/>
              </w:rPr>
              <w:t>La Semana Literal</w:t>
            </w:r>
            <w:r>
              <w:rPr>
                <w:rStyle w:val="IndexLink"/>
                <w:lang w:val="en-US" w:eastAsia="en-US"/>
              </w:rPr>
              <w:tab/>
              <w:t>117</w:t>
            </w:r>
          </w:hyperlink>
        </w:p>
        <w:p>
          <w:pPr>
            <w:pStyle w:val="Contents1"/>
            <w:tabs>
              <w:tab w:val="clear" w:pos="708"/>
              <w:tab w:val="right" w:pos="6324" w:leader="dot"/>
            </w:tabs>
            <w:rPr>
              <w:b w:val="false"/>
              <w:b w:val="false"/>
              <w:bCs w:val="false"/>
              <w:i w:val="false"/>
              <w:i w:val="false"/>
              <w:sz w:val="24"/>
              <w:lang w:val="en-US" w:eastAsia="en-US"/>
            </w:rPr>
          </w:pPr>
          <w:hyperlink w:anchor="__RefHeading___Toc56934956">
            <w:r>
              <w:rPr>
                <w:rStyle w:val="IndexLink"/>
                <w:szCs w:val="36"/>
                <w:lang w:val="en-US" w:eastAsia="en-US"/>
              </w:rPr>
              <w:t>La Torre de Babel</w:t>
            </w:r>
            <w:r>
              <w:rPr>
                <w:rStyle w:val="IndexLink"/>
                <w:lang w:val="en-US" w:eastAsia="en-US"/>
              </w:rPr>
              <w:tab/>
              <w:t>126</w:t>
            </w:r>
          </w:hyperlink>
        </w:p>
        <w:p>
          <w:pPr>
            <w:pStyle w:val="Contents1"/>
            <w:tabs>
              <w:tab w:val="clear" w:pos="708"/>
              <w:tab w:val="right" w:pos="6324" w:leader="dot"/>
            </w:tabs>
            <w:rPr>
              <w:b w:val="false"/>
              <w:b w:val="false"/>
              <w:bCs w:val="false"/>
              <w:i w:val="false"/>
              <w:i w:val="false"/>
              <w:sz w:val="24"/>
              <w:lang w:val="en-US" w:eastAsia="en-US"/>
            </w:rPr>
          </w:pPr>
          <w:hyperlink w:anchor="__RefHeading___Toc56934957">
            <w:r>
              <w:rPr>
                <w:rStyle w:val="IndexLink"/>
                <w:szCs w:val="36"/>
                <w:lang w:val="en-US" w:eastAsia="en-US"/>
              </w:rPr>
              <w:t>El Llamamiento de Abrahán</w:t>
            </w:r>
            <w:r>
              <w:rPr>
                <w:rStyle w:val="IndexLink"/>
                <w:lang w:val="en-US" w:eastAsia="en-US"/>
              </w:rPr>
              <w:tab/>
              <w:t>135</w:t>
            </w:r>
          </w:hyperlink>
        </w:p>
        <w:p>
          <w:pPr>
            <w:pStyle w:val="Contents1"/>
            <w:tabs>
              <w:tab w:val="clear" w:pos="708"/>
              <w:tab w:val="right" w:pos="6324" w:leader="dot"/>
            </w:tabs>
            <w:rPr>
              <w:b w:val="false"/>
              <w:b w:val="false"/>
              <w:bCs w:val="false"/>
              <w:i w:val="false"/>
              <w:i w:val="false"/>
              <w:sz w:val="24"/>
              <w:lang w:val="en-US" w:eastAsia="en-US"/>
            </w:rPr>
          </w:pPr>
          <w:hyperlink w:anchor="__RefHeading___Toc56934958">
            <w:r>
              <w:rPr>
                <w:rStyle w:val="IndexLink"/>
                <w:szCs w:val="36"/>
                <w:lang w:val="en-US" w:eastAsia="en-US"/>
              </w:rPr>
              <w:t>Abrahán en Canaán</w:t>
            </w:r>
            <w:r>
              <w:rPr>
                <w:rStyle w:val="IndexLink"/>
                <w:lang w:val="en-US" w:eastAsia="en-US"/>
              </w:rPr>
              <w:tab/>
              <w:t>145</w:t>
            </w:r>
          </w:hyperlink>
        </w:p>
        <w:p>
          <w:pPr>
            <w:pStyle w:val="Contents1"/>
            <w:tabs>
              <w:tab w:val="clear" w:pos="708"/>
              <w:tab w:val="right" w:pos="6324" w:leader="dot"/>
            </w:tabs>
            <w:rPr>
              <w:b w:val="false"/>
              <w:b w:val="false"/>
              <w:bCs w:val="false"/>
              <w:i w:val="false"/>
              <w:i w:val="false"/>
              <w:sz w:val="24"/>
              <w:lang w:val="en-US" w:eastAsia="en-US"/>
            </w:rPr>
          </w:pPr>
          <w:hyperlink w:anchor="__RefHeading___Toc56934959">
            <w:r>
              <w:rPr>
                <w:rStyle w:val="IndexLink"/>
                <w:szCs w:val="36"/>
                <w:lang w:val="en-US" w:eastAsia="en-US"/>
              </w:rPr>
              <w:t>La Prueba de la Fe</w:t>
            </w:r>
            <w:r>
              <w:rPr>
                <w:rStyle w:val="IndexLink"/>
                <w:lang w:val="en-US" w:eastAsia="en-US"/>
              </w:rPr>
              <w:tab/>
              <w:t>165</w:t>
            </w:r>
          </w:hyperlink>
        </w:p>
        <w:p>
          <w:pPr>
            <w:pStyle w:val="Contents1"/>
            <w:tabs>
              <w:tab w:val="clear" w:pos="708"/>
              <w:tab w:val="right" w:pos="6324" w:leader="dot"/>
            </w:tabs>
            <w:rPr>
              <w:b w:val="false"/>
              <w:b w:val="false"/>
              <w:bCs w:val="false"/>
              <w:i w:val="false"/>
              <w:i w:val="false"/>
              <w:sz w:val="24"/>
              <w:lang w:val="en-US" w:eastAsia="en-US"/>
            </w:rPr>
          </w:pPr>
          <w:hyperlink w:anchor="__RefHeading___Toc56934960">
            <w:r>
              <w:rPr>
                <w:rStyle w:val="IndexLink"/>
                <w:szCs w:val="36"/>
                <w:lang w:val="en-US" w:eastAsia="en-US"/>
              </w:rPr>
              <w:t>La Destrucción de Sodoma</w:t>
            </w:r>
            <w:r>
              <w:rPr>
                <w:rStyle w:val="IndexLink"/>
                <w:lang w:val="en-US" w:eastAsia="en-US"/>
              </w:rPr>
              <w:tab/>
              <w:t>178</w:t>
            </w:r>
          </w:hyperlink>
        </w:p>
        <w:p>
          <w:pPr>
            <w:pStyle w:val="Contents1"/>
            <w:tabs>
              <w:tab w:val="clear" w:pos="708"/>
              <w:tab w:val="right" w:pos="6324" w:leader="dot"/>
            </w:tabs>
            <w:rPr>
              <w:b w:val="false"/>
              <w:b w:val="false"/>
              <w:bCs w:val="false"/>
              <w:i w:val="false"/>
              <w:i w:val="false"/>
              <w:sz w:val="24"/>
              <w:lang w:val="en-US" w:eastAsia="en-US"/>
            </w:rPr>
          </w:pPr>
          <w:hyperlink w:anchor="__RefHeading___Toc56934961">
            <w:r>
              <w:rPr>
                <w:rStyle w:val="IndexLink"/>
                <w:szCs w:val="36"/>
                <w:lang w:val="en-US" w:eastAsia="en-US"/>
              </w:rPr>
              <w:t>El Casamiento de Isaac</w:t>
            </w:r>
            <w:r>
              <w:rPr>
                <w:rStyle w:val="IndexLink"/>
                <w:lang w:val="en-US" w:eastAsia="en-US"/>
              </w:rPr>
              <w:tab/>
              <w:t>197</w:t>
            </w:r>
          </w:hyperlink>
        </w:p>
        <w:p>
          <w:pPr>
            <w:pStyle w:val="Contents1"/>
            <w:tabs>
              <w:tab w:val="clear" w:pos="708"/>
              <w:tab w:val="right" w:pos="6324" w:leader="dot"/>
            </w:tabs>
            <w:rPr>
              <w:b w:val="false"/>
              <w:b w:val="false"/>
              <w:bCs w:val="false"/>
              <w:i w:val="false"/>
              <w:i w:val="false"/>
              <w:sz w:val="24"/>
              <w:lang w:val="en-US" w:eastAsia="en-US"/>
            </w:rPr>
          </w:pPr>
          <w:hyperlink w:anchor="__RefHeading___Toc56934962">
            <w:r>
              <w:rPr>
                <w:rStyle w:val="IndexLink"/>
                <w:szCs w:val="36"/>
                <w:lang w:val="en-US" w:eastAsia="en-US"/>
              </w:rPr>
              <w:t>Jacob y Esaú</w:t>
            </w:r>
            <w:r>
              <w:rPr>
                <w:rStyle w:val="IndexLink"/>
                <w:lang w:val="en-US" w:eastAsia="en-US"/>
              </w:rPr>
              <w:tab/>
              <w:t>206</w:t>
            </w:r>
          </w:hyperlink>
        </w:p>
        <w:p>
          <w:pPr>
            <w:pStyle w:val="Contents1"/>
            <w:tabs>
              <w:tab w:val="clear" w:pos="708"/>
              <w:tab w:val="right" w:pos="6324" w:leader="dot"/>
            </w:tabs>
            <w:rPr>
              <w:b w:val="false"/>
              <w:b w:val="false"/>
              <w:bCs w:val="false"/>
              <w:i w:val="false"/>
              <w:i w:val="false"/>
              <w:sz w:val="24"/>
              <w:lang w:val="en-US" w:eastAsia="en-US"/>
            </w:rPr>
          </w:pPr>
          <w:hyperlink w:anchor="__RefHeading___Toc56934963">
            <w:r>
              <w:rPr>
                <w:rStyle w:val="IndexLink"/>
                <w:szCs w:val="36"/>
                <w:lang w:val="en-US" w:eastAsia="en-US"/>
              </w:rPr>
              <w:t>Huida y Destierro de Jacob</w:t>
            </w:r>
            <w:r>
              <w:rPr>
                <w:rStyle w:val="IndexLink"/>
                <w:lang w:val="en-US" w:eastAsia="en-US"/>
              </w:rPr>
              <w:tab/>
              <w:t>215</w:t>
            </w:r>
          </w:hyperlink>
        </w:p>
        <w:p>
          <w:pPr>
            <w:pStyle w:val="Contents1"/>
            <w:tabs>
              <w:tab w:val="clear" w:pos="708"/>
              <w:tab w:val="right" w:pos="6324" w:leader="dot"/>
            </w:tabs>
            <w:rPr>
              <w:b w:val="false"/>
              <w:b w:val="false"/>
              <w:bCs w:val="false"/>
              <w:i w:val="false"/>
              <w:i w:val="false"/>
              <w:sz w:val="24"/>
              <w:lang w:val="en-US" w:eastAsia="en-US"/>
            </w:rPr>
          </w:pPr>
          <w:hyperlink w:anchor="__RefHeading___Toc56934964">
            <w:r>
              <w:rPr>
                <w:rStyle w:val="IndexLink"/>
                <w:szCs w:val="36"/>
                <w:lang w:val="en-US" w:eastAsia="en-US"/>
              </w:rPr>
              <w:t>La Noche de Lucha</w:t>
            </w:r>
            <w:r>
              <w:rPr>
                <w:rStyle w:val="IndexLink"/>
                <w:lang w:val="en-US" w:eastAsia="en-US"/>
              </w:rPr>
              <w:tab/>
              <w:t>229</w:t>
            </w:r>
          </w:hyperlink>
        </w:p>
        <w:p>
          <w:pPr>
            <w:pStyle w:val="Contents1"/>
            <w:tabs>
              <w:tab w:val="clear" w:pos="708"/>
              <w:tab w:val="right" w:pos="6324" w:leader="dot"/>
            </w:tabs>
            <w:rPr>
              <w:b w:val="false"/>
              <w:b w:val="false"/>
              <w:bCs w:val="false"/>
              <w:i w:val="false"/>
              <w:i w:val="false"/>
              <w:sz w:val="24"/>
              <w:lang w:val="en-US" w:eastAsia="en-US"/>
            </w:rPr>
          </w:pPr>
          <w:hyperlink w:anchor="__RefHeading___Toc56934965">
            <w:r>
              <w:rPr>
                <w:rStyle w:val="IndexLink"/>
                <w:szCs w:val="36"/>
                <w:lang w:val="en-US" w:eastAsia="en-US"/>
              </w:rPr>
              <w:t>El Regreso a Canaán</w:t>
            </w:r>
            <w:r>
              <w:rPr>
                <w:rStyle w:val="IndexLink"/>
                <w:lang w:val="en-US" w:eastAsia="en-US"/>
              </w:rPr>
              <w:tab/>
              <w:t>239</w:t>
            </w:r>
          </w:hyperlink>
        </w:p>
        <w:p>
          <w:pPr>
            <w:pStyle w:val="Contents1"/>
            <w:tabs>
              <w:tab w:val="clear" w:pos="708"/>
              <w:tab w:val="right" w:pos="6324" w:leader="dot"/>
            </w:tabs>
            <w:rPr>
              <w:b w:val="false"/>
              <w:b w:val="false"/>
              <w:bCs w:val="false"/>
              <w:i w:val="false"/>
              <w:i w:val="false"/>
              <w:sz w:val="24"/>
              <w:lang w:val="en-US" w:eastAsia="en-US"/>
            </w:rPr>
          </w:pPr>
          <w:hyperlink w:anchor="__RefHeading___Toc56934966">
            <w:r>
              <w:rPr>
                <w:rStyle w:val="IndexLink"/>
                <w:szCs w:val="36"/>
                <w:lang w:val="en-US" w:eastAsia="en-US"/>
              </w:rPr>
              <w:t>José en Egipto</w:t>
            </w:r>
            <w:r>
              <w:rPr>
                <w:rStyle w:val="IndexLink"/>
                <w:lang w:val="en-US" w:eastAsia="en-US"/>
              </w:rPr>
              <w:tab/>
              <w:t>252</w:t>
            </w:r>
          </w:hyperlink>
        </w:p>
        <w:p>
          <w:pPr>
            <w:pStyle w:val="Contents1"/>
            <w:tabs>
              <w:tab w:val="clear" w:pos="708"/>
              <w:tab w:val="right" w:pos="6324" w:leader="dot"/>
            </w:tabs>
            <w:rPr>
              <w:b w:val="false"/>
              <w:b w:val="false"/>
              <w:bCs w:val="false"/>
              <w:i w:val="false"/>
              <w:i w:val="false"/>
              <w:sz w:val="24"/>
              <w:lang w:val="en-US" w:eastAsia="en-US"/>
            </w:rPr>
          </w:pPr>
          <w:hyperlink w:anchor="__RefHeading___Toc56934967">
            <w:r>
              <w:rPr>
                <w:rStyle w:val="IndexLink"/>
                <w:szCs w:val="36"/>
                <w:lang w:val="en-US" w:eastAsia="en-US"/>
              </w:rPr>
              <w:t>José y sus Hermanos</w:t>
            </w:r>
            <w:r>
              <w:rPr>
                <w:rStyle w:val="IndexLink"/>
                <w:lang w:val="en-US" w:eastAsia="en-US"/>
              </w:rPr>
              <w:tab/>
              <w:t>265</w:t>
            </w:r>
          </w:hyperlink>
        </w:p>
        <w:p>
          <w:pPr>
            <w:pStyle w:val="Contents1"/>
            <w:tabs>
              <w:tab w:val="clear" w:pos="708"/>
              <w:tab w:val="right" w:pos="6324" w:leader="dot"/>
            </w:tabs>
            <w:rPr>
              <w:b w:val="false"/>
              <w:b w:val="false"/>
              <w:bCs w:val="false"/>
              <w:i w:val="false"/>
              <w:i w:val="false"/>
              <w:sz w:val="24"/>
              <w:lang w:val="en-US" w:eastAsia="en-US"/>
            </w:rPr>
          </w:pPr>
          <w:hyperlink w:anchor="__RefHeading___Toc56934968">
            <w:r>
              <w:rPr>
                <w:rStyle w:val="IndexLink"/>
                <w:szCs w:val="36"/>
                <w:lang w:val="en-US" w:eastAsia="en-US"/>
              </w:rPr>
              <w:t>Moisés</w:t>
            </w:r>
            <w:r>
              <w:rPr>
                <w:rStyle w:val="IndexLink"/>
                <w:lang w:val="en-US" w:eastAsia="en-US"/>
              </w:rPr>
              <w:tab/>
              <w:t>290</w:t>
            </w:r>
          </w:hyperlink>
        </w:p>
        <w:p>
          <w:pPr>
            <w:pStyle w:val="Contents1"/>
            <w:tabs>
              <w:tab w:val="clear" w:pos="708"/>
              <w:tab w:val="right" w:pos="6324" w:leader="dot"/>
            </w:tabs>
            <w:rPr>
              <w:b w:val="false"/>
              <w:b w:val="false"/>
              <w:bCs w:val="false"/>
              <w:i w:val="false"/>
              <w:i w:val="false"/>
              <w:sz w:val="24"/>
              <w:lang w:val="en-US" w:eastAsia="en-US"/>
            </w:rPr>
          </w:pPr>
          <w:hyperlink w:anchor="__RefHeading___Toc56934969">
            <w:r>
              <w:rPr>
                <w:rStyle w:val="IndexLink"/>
                <w:szCs w:val="36"/>
                <w:lang w:val="en-US" w:eastAsia="en-US"/>
              </w:rPr>
              <w:t>Las Plagas de Egipto</w:t>
            </w:r>
            <w:r>
              <w:rPr>
                <w:rStyle w:val="IndexLink"/>
                <w:lang w:val="en-US" w:eastAsia="en-US"/>
              </w:rPr>
              <w:tab/>
              <w:t>310</w:t>
            </w:r>
          </w:hyperlink>
        </w:p>
        <w:p>
          <w:pPr>
            <w:pStyle w:val="Contents1"/>
            <w:tabs>
              <w:tab w:val="clear" w:pos="708"/>
              <w:tab w:val="right" w:pos="6324" w:leader="dot"/>
            </w:tabs>
            <w:rPr>
              <w:b w:val="false"/>
              <w:b w:val="false"/>
              <w:bCs w:val="false"/>
              <w:i w:val="false"/>
              <w:i w:val="false"/>
              <w:sz w:val="24"/>
              <w:lang w:val="en-US" w:eastAsia="en-US"/>
            </w:rPr>
          </w:pPr>
          <w:hyperlink w:anchor="__RefHeading___Toc56934970">
            <w:r>
              <w:rPr>
                <w:rStyle w:val="IndexLink"/>
                <w:szCs w:val="36"/>
                <w:lang w:val="en-US" w:eastAsia="en-US"/>
              </w:rPr>
              <w:t>La Pascua</w:t>
            </w:r>
            <w:r>
              <w:rPr>
                <w:rStyle w:val="IndexLink"/>
                <w:lang w:val="en-US" w:eastAsia="en-US"/>
              </w:rPr>
              <w:tab/>
              <w:t>331</w:t>
            </w:r>
          </w:hyperlink>
        </w:p>
        <w:p>
          <w:pPr>
            <w:pStyle w:val="Contents1"/>
            <w:tabs>
              <w:tab w:val="clear" w:pos="708"/>
              <w:tab w:val="right" w:pos="6324" w:leader="dot"/>
            </w:tabs>
            <w:rPr>
              <w:b w:val="false"/>
              <w:b w:val="false"/>
              <w:bCs w:val="false"/>
              <w:i w:val="false"/>
              <w:i w:val="false"/>
              <w:sz w:val="24"/>
              <w:lang w:val="en-US" w:eastAsia="en-US"/>
            </w:rPr>
          </w:pPr>
          <w:hyperlink w:anchor="__RefHeading___Toc56934971">
            <w:r>
              <w:rPr>
                <w:rStyle w:val="IndexLink"/>
                <w:szCs w:val="36"/>
                <w:lang w:val="en-US" w:eastAsia="en-US"/>
              </w:rPr>
              <w:t>El Éxodo</w:t>
            </w:r>
            <w:r>
              <w:rPr>
                <w:rStyle w:val="IndexLink"/>
                <w:lang w:val="en-US" w:eastAsia="en-US"/>
              </w:rPr>
              <w:tab/>
              <w:t>339</w:t>
            </w:r>
          </w:hyperlink>
        </w:p>
        <w:p>
          <w:pPr>
            <w:pStyle w:val="Contents1"/>
            <w:tabs>
              <w:tab w:val="clear" w:pos="708"/>
              <w:tab w:val="right" w:pos="6324" w:leader="dot"/>
            </w:tabs>
            <w:rPr>
              <w:b w:val="false"/>
              <w:b w:val="false"/>
              <w:bCs w:val="false"/>
              <w:i w:val="false"/>
              <w:i w:val="false"/>
              <w:sz w:val="24"/>
              <w:lang w:val="en-US" w:eastAsia="en-US"/>
            </w:rPr>
          </w:pPr>
          <w:hyperlink w:anchor="__RefHeading___Toc56934972">
            <w:r>
              <w:rPr>
                <w:rStyle w:val="IndexLink"/>
                <w:szCs w:val="36"/>
                <w:lang w:val="en-US" w:eastAsia="en-US"/>
              </w:rPr>
              <w:t>Del Mar Rojo al Sinaí</w:t>
            </w:r>
            <w:r>
              <w:rPr>
                <w:rStyle w:val="IndexLink"/>
                <w:lang w:val="en-US" w:eastAsia="en-US"/>
              </w:rPr>
              <w:tab/>
              <w:t>351</w:t>
            </w:r>
          </w:hyperlink>
        </w:p>
        <w:p>
          <w:pPr>
            <w:pStyle w:val="Contents1"/>
            <w:tabs>
              <w:tab w:val="clear" w:pos="708"/>
              <w:tab w:val="right" w:pos="6324" w:leader="dot"/>
            </w:tabs>
            <w:rPr>
              <w:b w:val="false"/>
              <w:b w:val="false"/>
              <w:bCs w:val="false"/>
              <w:i w:val="false"/>
              <w:i w:val="false"/>
              <w:sz w:val="24"/>
              <w:lang w:val="en-US" w:eastAsia="en-US"/>
            </w:rPr>
          </w:pPr>
          <w:hyperlink w:anchor="__RefHeading___Toc56934973">
            <w:r>
              <w:rPr>
                <w:rStyle w:val="IndexLink"/>
                <w:szCs w:val="36"/>
                <w:lang w:val="en-US" w:eastAsia="en-US"/>
              </w:rPr>
              <w:t>La ley Dada a Israel</w:t>
            </w:r>
            <w:r>
              <w:rPr>
                <w:rStyle w:val="IndexLink"/>
                <w:lang w:val="en-US" w:eastAsia="en-US"/>
              </w:rPr>
              <w:tab/>
              <w:t>368</w:t>
            </w:r>
          </w:hyperlink>
        </w:p>
        <w:p>
          <w:pPr>
            <w:pStyle w:val="Contents1"/>
            <w:tabs>
              <w:tab w:val="clear" w:pos="708"/>
              <w:tab w:val="right" w:pos="6324" w:leader="dot"/>
            </w:tabs>
            <w:rPr>
              <w:b w:val="false"/>
              <w:b w:val="false"/>
              <w:bCs w:val="false"/>
              <w:i w:val="false"/>
              <w:i w:val="false"/>
              <w:sz w:val="24"/>
              <w:lang w:val="en-US" w:eastAsia="en-US"/>
            </w:rPr>
          </w:pPr>
          <w:hyperlink w:anchor="__RefHeading___Toc56934974">
            <w:r>
              <w:rPr>
                <w:rStyle w:val="IndexLink"/>
                <w:szCs w:val="36"/>
                <w:lang w:val="en-US" w:eastAsia="en-US"/>
              </w:rPr>
              <w:t>La Idolatría en el Sinaí</w:t>
            </w:r>
            <w:r>
              <w:rPr>
                <w:rStyle w:val="IndexLink"/>
                <w:lang w:val="en-US" w:eastAsia="en-US"/>
              </w:rPr>
              <w:tab/>
              <w:t>386</w:t>
            </w:r>
          </w:hyperlink>
        </w:p>
        <w:p>
          <w:pPr>
            <w:pStyle w:val="Contents1"/>
            <w:tabs>
              <w:tab w:val="clear" w:pos="708"/>
              <w:tab w:val="right" w:pos="6324" w:leader="dot"/>
            </w:tabs>
            <w:rPr>
              <w:b w:val="false"/>
              <w:b w:val="false"/>
              <w:bCs w:val="false"/>
              <w:i w:val="false"/>
              <w:i w:val="false"/>
              <w:sz w:val="24"/>
              <w:lang w:val="en-US" w:eastAsia="en-US"/>
            </w:rPr>
          </w:pPr>
          <w:hyperlink w:anchor="__RefHeading___Toc56934975">
            <w:r>
              <w:rPr>
                <w:rStyle w:val="IndexLink"/>
                <w:szCs w:val="36"/>
                <w:lang w:val="en-US" w:eastAsia="en-US"/>
              </w:rPr>
              <w:t>La Enemistad de Satanás Hacia la Ley</w:t>
            </w:r>
            <w:r>
              <w:rPr>
                <w:rStyle w:val="IndexLink"/>
                <w:lang w:val="en-US" w:eastAsia="en-US"/>
              </w:rPr>
              <w:tab/>
              <w:t>407</w:t>
            </w:r>
          </w:hyperlink>
        </w:p>
        <w:p>
          <w:pPr>
            <w:pStyle w:val="Contents1"/>
            <w:tabs>
              <w:tab w:val="clear" w:pos="708"/>
              <w:tab w:val="right" w:pos="6324" w:leader="dot"/>
            </w:tabs>
            <w:rPr>
              <w:b w:val="false"/>
              <w:b w:val="false"/>
              <w:bCs w:val="false"/>
              <w:i w:val="false"/>
              <w:i w:val="false"/>
              <w:sz w:val="24"/>
              <w:lang w:val="en-US" w:eastAsia="en-US"/>
            </w:rPr>
          </w:pPr>
          <w:hyperlink w:anchor="__RefHeading___Toc56934976">
            <w:r>
              <w:rPr>
                <w:rStyle w:val="IndexLink"/>
                <w:szCs w:val="36"/>
                <w:lang w:val="en-US" w:eastAsia="en-US"/>
              </w:rPr>
              <w:t>El Tabernáculo y sus Servicios</w:t>
            </w:r>
            <w:r>
              <w:rPr>
                <w:rStyle w:val="IndexLink"/>
                <w:lang w:val="en-US" w:eastAsia="en-US"/>
              </w:rPr>
              <w:tab/>
              <w:t>424</w:t>
            </w:r>
          </w:hyperlink>
        </w:p>
        <w:p>
          <w:pPr>
            <w:pStyle w:val="Contents1"/>
            <w:tabs>
              <w:tab w:val="clear" w:pos="708"/>
              <w:tab w:val="right" w:pos="6324" w:leader="dot"/>
            </w:tabs>
            <w:rPr>
              <w:b w:val="false"/>
              <w:b w:val="false"/>
              <w:bCs w:val="false"/>
              <w:i w:val="false"/>
              <w:i w:val="false"/>
              <w:sz w:val="24"/>
              <w:lang w:val="en-US" w:eastAsia="en-US"/>
            </w:rPr>
          </w:pPr>
          <w:hyperlink w:anchor="__RefHeading___Toc56934977">
            <w:r>
              <w:rPr>
                <w:rStyle w:val="IndexLink"/>
                <w:szCs w:val="36"/>
                <w:lang w:val="en-US" w:eastAsia="en-US"/>
              </w:rPr>
              <w:t>El Pecado de Nadab y Abiú</w:t>
            </w:r>
            <w:r>
              <w:rPr>
                <w:rStyle w:val="IndexLink"/>
                <w:lang w:val="en-US" w:eastAsia="en-US"/>
              </w:rPr>
              <w:tab/>
              <w:t>445</w:t>
            </w:r>
          </w:hyperlink>
        </w:p>
        <w:p>
          <w:pPr>
            <w:pStyle w:val="Contents1"/>
            <w:tabs>
              <w:tab w:val="clear" w:pos="708"/>
              <w:tab w:val="right" w:pos="6324" w:leader="dot"/>
            </w:tabs>
            <w:rPr>
              <w:b w:val="false"/>
              <w:b w:val="false"/>
              <w:bCs w:val="false"/>
              <w:i w:val="false"/>
              <w:i w:val="false"/>
              <w:sz w:val="24"/>
              <w:lang w:val="en-US" w:eastAsia="en-US"/>
            </w:rPr>
          </w:pPr>
          <w:hyperlink w:anchor="__RefHeading___Toc56934978">
            <w:r>
              <w:rPr>
                <w:rStyle w:val="IndexLink"/>
                <w:szCs w:val="36"/>
                <w:lang w:val="en-US" w:eastAsia="en-US"/>
              </w:rPr>
              <w:t>La Ley y los Dos Pactos</w:t>
            </w:r>
            <w:r>
              <w:rPr>
                <w:rStyle w:val="IndexLink"/>
                <w:lang w:val="en-US" w:eastAsia="en-US"/>
              </w:rPr>
              <w:tab/>
              <w:t>451</w:t>
            </w:r>
          </w:hyperlink>
        </w:p>
        <w:p>
          <w:pPr>
            <w:pStyle w:val="Contents1"/>
            <w:tabs>
              <w:tab w:val="clear" w:pos="708"/>
              <w:tab w:val="right" w:pos="6324" w:leader="dot"/>
            </w:tabs>
            <w:rPr>
              <w:b w:val="false"/>
              <w:b w:val="false"/>
              <w:bCs w:val="false"/>
              <w:i w:val="false"/>
              <w:i w:val="false"/>
              <w:sz w:val="24"/>
              <w:lang w:val="en-US" w:eastAsia="en-US"/>
            </w:rPr>
          </w:pPr>
          <w:hyperlink w:anchor="__RefHeading___Toc56934979">
            <w:r>
              <w:rPr>
                <w:rStyle w:val="IndexLink"/>
                <w:szCs w:val="36"/>
                <w:lang w:val="en-US" w:eastAsia="en-US"/>
              </w:rPr>
              <w:t>Del Sinaí a Cades</w:t>
            </w:r>
            <w:r>
              <w:rPr>
                <w:rStyle w:val="IndexLink"/>
                <w:lang w:val="en-US" w:eastAsia="en-US"/>
              </w:rPr>
              <w:tab/>
              <w:t>467</w:t>
            </w:r>
          </w:hyperlink>
        </w:p>
        <w:p>
          <w:pPr>
            <w:pStyle w:val="Contents1"/>
            <w:tabs>
              <w:tab w:val="clear" w:pos="708"/>
              <w:tab w:val="right" w:pos="6324" w:leader="dot"/>
            </w:tabs>
            <w:rPr>
              <w:b w:val="false"/>
              <w:b w:val="false"/>
              <w:bCs w:val="false"/>
              <w:i w:val="false"/>
              <w:i w:val="false"/>
              <w:sz w:val="24"/>
              <w:lang w:val="en-US" w:eastAsia="en-US"/>
            </w:rPr>
          </w:pPr>
          <w:hyperlink w:anchor="__RefHeading___Toc56934980">
            <w:r>
              <w:rPr>
                <w:rStyle w:val="IndexLink"/>
                <w:szCs w:val="36"/>
                <w:lang w:val="en-US" w:eastAsia="en-US"/>
              </w:rPr>
              <w:t>Los Doce Espías</w:t>
            </w:r>
            <w:r>
              <w:rPr>
                <w:rStyle w:val="IndexLink"/>
                <w:lang w:val="en-US" w:eastAsia="en-US"/>
              </w:rPr>
              <w:tab/>
              <w:t>486</w:t>
            </w:r>
          </w:hyperlink>
        </w:p>
        <w:p>
          <w:pPr>
            <w:pStyle w:val="Contents1"/>
            <w:tabs>
              <w:tab w:val="clear" w:pos="708"/>
              <w:tab w:val="right" w:pos="6324" w:leader="dot"/>
            </w:tabs>
            <w:rPr>
              <w:b w:val="false"/>
              <w:b w:val="false"/>
              <w:bCs w:val="false"/>
              <w:i w:val="false"/>
              <w:i w:val="false"/>
              <w:sz w:val="24"/>
              <w:lang w:val="en-US" w:eastAsia="en-US"/>
            </w:rPr>
          </w:pPr>
          <w:hyperlink w:anchor="__RefHeading___Toc56934981">
            <w:r>
              <w:rPr>
                <w:rStyle w:val="IndexLink"/>
                <w:szCs w:val="36"/>
                <w:lang w:val="en-US" w:eastAsia="en-US"/>
              </w:rPr>
              <w:t>La Rebelión de Coré</w:t>
            </w:r>
            <w:r>
              <w:rPr>
                <w:rStyle w:val="IndexLink"/>
                <w:lang w:val="en-US" w:eastAsia="en-US"/>
              </w:rPr>
              <w:tab/>
              <w:t>498</w:t>
            </w:r>
          </w:hyperlink>
        </w:p>
        <w:p>
          <w:pPr>
            <w:pStyle w:val="Contents1"/>
            <w:tabs>
              <w:tab w:val="clear" w:pos="708"/>
              <w:tab w:val="right" w:pos="6324" w:leader="dot"/>
            </w:tabs>
            <w:rPr>
              <w:b w:val="false"/>
              <w:b w:val="false"/>
              <w:bCs w:val="false"/>
              <w:i w:val="false"/>
              <w:i w:val="false"/>
              <w:sz w:val="24"/>
              <w:lang w:val="en-US" w:eastAsia="en-US"/>
            </w:rPr>
          </w:pPr>
          <w:hyperlink w:anchor="__RefHeading___Toc56934982">
            <w:r>
              <w:rPr>
                <w:rStyle w:val="IndexLink"/>
                <w:szCs w:val="36"/>
                <w:lang w:val="en-US" w:eastAsia="en-US"/>
              </w:rPr>
              <w:t>En el Desierto</w:t>
            </w:r>
            <w:r>
              <w:rPr>
                <w:rStyle w:val="IndexLink"/>
                <w:lang w:val="en-US" w:eastAsia="en-US"/>
              </w:rPr>
              <w:tab/>
              <w:t>514</w:t>
            </w:r>
          </w:hyperlink>
        </w:p>
        <w:p>
          <w:pPr>
            <w:pStyle w:val="Contents1"/>
            <w:tabs>
              <w:tab w:val="clear" w:pos="708"/>
              <w:tab w:val="right" w:pos="6324" w:leader="dot"/>
            </w:tabs>
            <w:rPr>
              <w:b w:val="false"/>
              <w:b w:val="false"/>
              <w:bCs w:val="false"/>
              <w:i w:val="false"/>
              <w:i w:val="false"/>
              <w:sz w:val="24"/>
              <w:lang w:val="en-US" w:eastAsia="en-US"/>
            </w:rPr>
          </w:pPr>
          <w:hyperlink w:anchor="__RefHeading___Toc56934983">
            <w:r>
              <w:rPr>
                <w:rStyle w:val="IndexLink"/>
                <w:szCs w:val="36"/>
                <w:lang w:val="en-US" w:eastAsia="en-US"/>
              </w:rPr>
              <w:t>La Roca Herida</w:t>
            </w:r>
            <w:r>
              <w:rPr>
                <w:rStyle w:val="IndexLink"/>
                <w:lang w:val="en-US" w:eastAsia="en-US"/>
              </w:rPr>
              <w:tab/>
              <w:t>521</w:t>
            </w:r>
          </w:hyperlink>
        </w:p>
        <w:p>
          <w:pPr>
            <w:pStyle w:val="Contents1"/>
            <w:tabs>
              <w:tab w:val="clear" w:pos="708"/>
              <w:tab w:val="right" w:pos="6324" w:leader="dot"/>
            </w:tabs>
            <w:rPr>
              <w:b w:val="false"/>
              <w:b w:val="false"/>
              <w:bCs w:val="false"/>
              <w:i w:val="false"/>
              <w:i w:val="false"/>
              <w:sz w:val="24"/>
              <w:lang w:val="en-US" w:eastAsia="en-US"/>
            </w:rPr>
          </w:pPr>
          <w:hyperlink w:anchor="__RefHeading___Toc56934984">
            <w:r>
              <w:rPr>
                <w:rStyle w:val="IndexLink"/>
                <w:szCs w:val="36"/>
                <w:lang w:val="en-US" w:eastAsia="en-US"/>
              </w:rPr>
              <w:t>El Viaje Alrededor de Edom</w:t>
            </w:r>
            <w:r>
              <w:rPr>
                <w:rStyle w:val="IndexLink"/>
                <w:lang w:val="en-US" w:eastAsia="en-US"/>
              </w:rPr>
              <w:tab/>
              <w:t>534</w:t>
            </w:r>
          </w:hyperlink>
        </w:p>
        <w:p>
          <w:pPr>
            <w:pStyle w:val="Contents1"/>
            <w:tabs>
              <w:tab w:val="clear" w:pos="708"/>
              <w:tab w:val="right" w:pos="6324" w:leader="dot"/>
            </w:tabs>
            <w:rPr>
              <w:b w:val="false"/>
              <w:b w:val="false"/>
              <w:bCs w:val="false"/>
              <w:i w:val="false"/>
              <w:i w:val="false"/>
              <w:sz w:val="24"/>
              <w:lang w:val="en-US" w:eastAsia="en-US"/>
            </w:rPr>
          </w:pPr>
          <w:hyperlink w:anchor="__RefHeading___Toc56934985">
            <w:r>
              <w:rPr>
                <w:rStyle w:val="IndexLink"/>
                <w:szCs w:val="36"/>
                <w:lang w:val="en-US" w:eastAsia="en-US"/>
              </w:rPr>
              <w:t>La Conquista de Basán</w:t>
            </w:r>
            <w:r>
              <w:rPr>
                <w:rStyle w:val="IndexLink"/>
                <w:lang w:val="en-US" w:eastAsia="en-US"/>
              </w:rPr>
              <w:tab/>
              <w:t>550</w:t>
            </w:r>
          </w:hyperlink>
        </w:p>
        <w:p>
          <w:pPr>
            <w:pStyle w:val="Contents1"/>
            <w:tabs>
              <w:tab w:val="clear" w:pos="708"/>
              <w:tab w:val="right" w:pos="6324" w:leader="dot"/>
            </w:tabs>
            <w:rPr>
              <w:b w:val="false"/>
              <w:b w:val="false"/>
              <w:bCs w:val="false"/>
              <w:i w:val="false"/>
              <w:i w:val="false"/>
              <w:sz w:val="24"/>
              <w:lang w:val="en-US" w:eastAsia="en-US"/>
            </w:rPr>
          </w:pPr>
          <w:hyperlink w:anchor="__RefHeading___Toc56934986">
            <w:r>
              <w:rPr>
                <w:rStyle w:val="IndexLink"/>
                <w:szCs w:val="36"/>
                <w:lang w:val="en-US" w:eastAsia="en-US"/>
              </w:rPr>
              <w:t>Balaam</w:t>
            </w:r>
            <w:r>
              <w:rPr>
                <w:rStyle w:val="IndexLink"/>
                <w:lang w:val="en-US" w:eastAsia="en-US"/>
              </w:rPr>
              <w:tab/>
              <w:t>558</w:t>
            </w:r>
          </w:hyperlink>
        </w:p>
        <w:p>
          <w:pPr>
            <w:pStyle w:val="Contents1"/>
            <w:tabs>
              <w:tab w:val="clear" w:pos="708"/>
              <w:tab w:val="right" w:pos="6324" w:leader="dot"/>
            </w:tabs>
            <w:rPr>
              <w:b w:val="false"/>
              <w:b w:val="false"/>
              <w:bCs w:val="false"/>
              <w:i w:val="false"/>
              <w:i w:val="false"/>
              <w:sz w:val="24"/>
              <w:lang w:val="en-US" w:eastAsia="en-US"/>
            </w:rPr>
          </w:pPr>
          <w:hyperlink w:anchor="__RefHeading___Toc56934987">
            <w:r>
              <w:rPr>
                <w:rStyle w:val="IndexLink"/>
                <w:szCs w:val="36"/>
                <w:lang w:val="en-US" w:eastAsia="en-US"/>
              </w:rPr>
              <w:t>La Apostasía a Orillas del Jordán</w:t>
            </w:r>
            <w:r>
              <w:rPr>
                <w:rStyle w:val="IndexLink"/>
                <w:lang w:val="en-US" w:eastAsia="en-US"/>
              </w:rPr>
              <w:tab/>
              <w:t>577</w:t>
            </w:r>
          </w:hyperlink>
        </w:p>
        <w:p>
          <w:pPr>
            <w:pStyle w:val="Contents1"/>
            <w:tabs>
              <w:tab w:val="clear" w:pos="708"/>
              <w:tab w:val="right" w:pos="6324" w:leader="dot"/>
            </w:tabs>
            <w:rPr>
              <w:b w:val="false"/>
              <w:b w:val="false"/>
              <w:bCs w:val="false"/>
              <w:i w:val="false"/>
              <w:i w:val="false"/>
              <w:sz w:val="24"/>
              <w:lang w:val="en-US" w:eastAsia="en-US"/>
            </w:rPr>
          </w:pPr>
          <w:hyperlink w:anchor="__RefHeading___Toc56934988">
            <w:r>
              <w:rPr>
                <w:rStyle w:val="IndexLink"/>
                <w:szCs w:val="36"/>
                <w:lang w:val="en-US" w:eastAsia="en-US"/>
              </w:rPr>
              <w:t>La Repetición de la Ley</w:t>
            </w:r>
            <w:r>
              <w:rPr>
                <w:rStyle w:val="IndexLink"/>
                <w:lang w:val="en-US" w:eastAsia="en-US"/>
              </w:rPr>
              <w:tab/>
              <w:t>590</w:t>
            </w:r>
          </w:hyperlink>
        </w:p>
        <w:p>
          <w:pPr>
            <w:pStyle w:val="Contents1"/>
            <w:tabs>
              <w:tab w:val="clear" w:pos="708"/>
              <w:tab w:val="right" w:pos="6324" w:leader="dot"/>
            </w:tabs>
            <w:rPr>
              <w:b w:val="false"/>
              <w:b w:val="false"/>
              <w:bCs w:val="false"/>
              <w:i w:val="false"/>
              <w:i w:val="false"/>
              <w:sz w:val="24"/>
              <w:lang w:val="en-US" w:eastAsia="en-US"/>
            </w:rPr>
          </w:pPr>
          <w:hyperlink w:anchor="__RefHeading___Toc56934989">
            <w:r>
              <w:rPr>
                <w:rStyle w:val="IndexLink"/>
                <w:szCs w:val="36"/>
                <w:lang w:val="en-US" w:eastAsia="en-US"/>
              </w:rPr>
              <w:t>La Muerte de Moisés</w:t>
            </w:r>
            <w:r>
              <w:rPr>
                <w:rStyle w:val="IndexLink"/>
                <w:lang w:val="en-US" w:eastAsia="en-US"/>
              </w:rPr>
              <w:tab/>
              <w:t>600</w:t>
            </w:r>
          </w:hyperlink>
        </w:p>
        <w:p>
          <w:pPr>
            <w:pStyle w:val="Contents1"/>
            <w:tabs>
              <w:tab w:val="clear" w:pos="708"/>
              <w:tab w:val="right" w:pos="6324" w:leader="dot"/>
            </w:tabs>
            <w:rPr>
              <w:b w:val="false"/>
              <w:b w:val="false"/>
              <w:bCs w:val="false"/>
              <w:i w:val="false"/>
              <w:i w:val="false"/>
              <w:sz w:val="24"/>
              <w:lang w:val="en-US" w:eastAsia="en-US"/>
            </w:rPr>
          </w:pPr>
          <w:hyperlink w:anchor="__RefHeading___Toc56934990">
            <w:r>
              <w:rPr>
                <w:rStyle w:val="IndexLink"/>
                <w:szCs w:val="36"/>
                <w:lang w:val="en-US" w:eastAsia="en-US"/>
              </w:rPr>
              <w:t>El Cruce del Jordán</w:t>
            </w:r>
            <w:r>
              <w:rPr>
                <w:rStyle w:val="IndexLink"/>
                <w:lang w:val="en-US" w:eastAsia="en-US"/>
              </w:rPr>
              <w:tab/>
              <w:t>614</w:t>
            </w:r>
          </w:hyperlink>
        </w:p>
        <w:p>
          <w:pPr>
            <w:pStyle w:val="Contents1"/>
            <w:tabs>
              <w:tab w:val="clear" w:pos="708"/>
              <w:tab w:val="right" w:pos="6324" w:leader="dot"/>
            </w:tabs>
            <w:rPr>
              <w:b w:val="false"/>
              <w:b w:val="false"/>
              <w:bCs w:val="false"/>
              <w:i w:val="false"/>
              <w:i w:val="false"/>
              <w:sz w:val="24"/>
              <w:lang w:val="en-US" w:eastAsia="en-US"/>
            </w:rPr>
          </w:pPr>
          <w:hyperlink w:anchor="__RefHeading___Toc56934991">
            <w:r>
              <w:rPr>
                <w:rStyle w:val="IndexLink"/>
                <w:szCs w:val="36"/>
                <w:lang w:val="en-US" w:eastAsia="en-US"/>
              </w:rPr>
              <w:t>La Caída de Jericó</w:t>
            </w:r>
            <w:r>
              <w:rPr>
                <w:rStyle w:val="IndexLink"/>
                <w:lang w:val="en-US" w:eastAsia="en-US"/>
              </w:rPr>
              <w:tab/>
              <w:t>622</w:t>
            </w:r>
          </w:hyperlink>
        </w:p>
        <w:p>
          <w:pPr>
            <w:pStyle w:val="Contents1"/>
            <w:tabs>
              <w:tab w:val="clear" w:pos="708"/>
              <w:tab w:val="right" w:pos="6324" w:leader="dot"/>
            </w:tabs>
            <w:rPr>
              <w:b w:val="false"/>
              <w:b w:val="false"/>
              <w:bCs w:val="false"/>
              <w:i w:val="false"/>
              <w:i w:val="false"/>
              <w:sz w:val="24"/>
              <w:lang w:val="en-US" w:eastAsia="en-US"/>
            </w:rPr>
          </w:pPr>
          <w:hyperlink w:anchor="__RefHeading___Toc56934992">
            <w:r>
              <w:rPr>
                <w:rStyle w:val="IndexLink"/>
                <w:szCs w:val="36"/>
                <w:lang w:val="en-US" w:eastAsia="en-US"/>
              </w:rPr>
              <w:t>Las Bendiciones y las Maldiciones</w:t>
            </w:r>
            <w:r>
              <w:rPr>
                <w:rStyle w:val="IndexLink"/>
                <w:lang w:val="en-US" w:eastAsia="en-US"/>
              </w:rPr>
              <w:tab/>
              <w:t>637</w:t>
            </w:r>
          </w:hyperlink>
        </w:p>
        <w:p>
          <w:pPr>
            <w:pStyle w:val="Contents1"/>
            <w:tabs>
              <w:tab w:val="clear" w:pos="708"/>
              <w:tab w:val="right" w:pos="6324" w:leader="dot"/>
            </w:tabs>
            <w:rPr>
              <w:b w:val="false"/>
              <w:b w:val="false"/>
              <w:bCs w:val="false"/>
              <w:i w:val="false"/>
              <w:i w:val="false"/>
              <w:sz w:val="24"/>
              <w:lang w:val="en-US" w:eastAsia="en-US"/>
            </w:rPr>
          </w:pPr>
          <w:hyperlink w:anchor="__RefHeading___Toc56934993">
            <w:r>
              <w:rPr>
                <w:rStyle w:val="IndexLink"/>
                <w:szCs w:val="36"/>
                <w:lang w:val="en-US" w:eastAsia="en-US"/>
              </w:rPr>
              <w:t>La Alianza con los Gabaonitas</w:t>
            </w:r>
            <w:r>
              <w:rPr>
                <w:rStyle w:val="IndexLink"/>
                <w:lang w:val="en-US" w:eastAsia="en-US"/>
              </w:rPr>
              <w:tab/>
              <w:t>643</w:t>
            </w:r>
          </w:hyperlink>
        </w:p>
        <w:p>
          <w:pPr>
            <w:pStyle w:val="Contents1"/>
            <w:tabs>
              <w:tab w:val="clear" w:pos="708"/>
              <w:tab w:val="right" w:pos="6324" w:leader="dot"/>
            </w:tabs>
            <w:rPr>
              <w:b w:val="false"/>
              <w:b w:val="false"/>
              <w:bCs w:val="false"/>
              <w:i w:val="false"/>
              <w:i w:val="false"/>
              <w:sz w:val="24"/>
              <w:lang w:val="en-US" w:eastAsia="en-US"/>
            </w:rPr>
          </w:pPr>
          <w:hyperlink w:anchor="__RefHeading___Toc56934994">
            <w:r>
              <w:rPr>
                <w:rStyle w:val="IndexLink"/>
                <w:szCs w:val="36"/>
                <w:lang w:val="en-US" w:eastAsia="en-US"/>
              </w:rPr>
              <w:t>La Repetición de Canaán</w:t>
            </w:r>
            <w:r>
              <w:rPr>
                <w:rStyle w:val="IndexLink"/>
                <w:lang w:val="en-US" w:eastAsia="en-US"/>
              </w:rPr>
              <w:tab/>
              <w:t>650</w:t>
            </w:r>
          </w:hyperlink>
        </w:p>
        <w:p>
          <w:pPr>
            <w:pStyle w:val="Contents1"/>
            <w:tabs>
              <w:tab w:val="clear" w:pos="708"/>
              <w:tab w:val="right" w:pos="6324" w:leader="dot"/>
            </w:tabs>
            <w:rPr>
              <w:b w:val="false"/>
              <w:b w:val="false"/>
              <w:bCs w:val="false"/>
              <w:i w:val="false"/>
              <w:i w:val="false"/>
              <w:sz w:val="24"/>
              <w:lang w:val="en-US" w:eastAsia="en-US"/>
            </w:rPr>
          </w:pPr>
          <w:hyperlink w:anchor="__RefHeading___Toc56934995">
            <w:r>
              <w:rPr>
                <w:rStyle w:val="IndexLink"/>
                <w:szCs w:val="36"/>
                <w:lang w:val="en-US" w:eastAsia="en-US"/>
              </w:rPr>
              <w:t>Las Ultimas Palabras  de Josué</w:t>
            </w:r>
            <w:r>
              <w:rPr>
                <w:rStyle w:val="IndexLink"/>
                <w:lang w:val="en-US" w:eastAsia="en-US"/>
              </w:rPr>
              <w:tab/>
              <w:t>666</w:t>
            </w:r>
          </w:hyperlink>
        </w:p>
        <w:p>
          <w:pPr>
            <w:pStyle w:val="Contents1"/>
            <w:tabs>
              <w:tab w:val="clear" w:pos="708"/>
              <w:tab w:val="right" w:pos="6324" w:leader="dot"/>
            </w:tabs>
            <w:rPr>
              <w:b w:val="false"/>
              <w:b w:val="false"/>
              <w:bCs w:val="false"/>
              <w:i w:val="false"/>
              <w:i w:val="false"/>
              <w:sz w:val="24"/>
              <w:lang w:val="en-US" w:eastAsia="en-US"/>
            </w:rPr>
          </w:pPr>
          <w:hyperlink w:anchor="__RefHeading___Toc56934996">
            <w:r>
              <w:rPr>
                <w:rStyle w:val="IndexLink"/>
                <w:szCs w:val="36"/>
                <w:lang w:val="en-US" w:eastAsia="en-US"/>
              </w:rPr>
              <w:t>Los Diezmos y las Ofrendas</w:t>
            </w:r>
            <w:r>
              <w:rPr>
                <w:rStyle w:val="IndexLink"/>
                <w:lang w:val="en-US" w:eastAsia="en-US"/>
              </w:rPr>
              <w:tab/>
              <w:t>672</w:t>
            </w:r>
          </w:hyperlink>
        </w:p>
        <w:p>
          <w:pPr>
            <w:pStyle w:val="Contents1"/>
            <w:tabs>
              <w:tab w:val="clear" w:pos="708"/>
              <w:tab w:val="right" w:pos="6324" w:leader="dot"/>
            </w:tabs>
            <w:rPr>
              <w:b w:val="false"/>
              <w:b w:val="false"/>
              <w:bCs w:val="false"/>
              <w:i w:val="false"/>
              <w:i w:val="false"/>
              <w:sz w:val="24"/>
              <w:lang w:val="en-US" w:eastAsia="en-US"/>
            </w:rPr>
          </w:pPr>
          <w:hyperlink w:anchor="__RefHeading___Toc56934997">
            <w:r>
              <w:rPr>
                <w:rStyle w:val="IndexLink"/>
                <w:szCs w:val="36"/>
                <w:lang w:val="en-US" w:eastAsia="en-US"/>
              </w:rPr>
              <w:t>Dios Cuida de los Pobres</w:t>
            </w:r>
            <w:r>
              <w:rPr>
                <w:rStyle w:val="IndexLink"/>
                <w:lang w:val="en-US" w:eastAsia="en-US"/>
              </w:rPr>
              <w:tab/>
              <w:t>679</w:t>
            </w:r>
          </w:hyperlink>
        </w:p>
        <w:p>
          <w:pPr>
            <w:pStyle w:val="Contents1"/>
            <w:tabs>
              <w:tab w:val="clear" w:pos="708"/>
              <w:tab w:val="right" w:pos="6324" w:leader="dot"/>
            </w:tabs>
            <w:rPr>
              <w:b w:val="false"/>
              <w:b w:val="false"/>
              <w:bCs w:val="false"/>
              <w:i w:val="false"/>
              <w:i w:val="false"/>
              <w:sz w:val="24"/>
              <w:lang w:val="en-US" w:eastAsia="en-US"/>
            </w:rPr>
          </w:pPr>
          <w:hyperlink w:anchor="__RefHeading___Toc56934998">
            <w:r>
              <w:rPr>
                <w:rStyle w:val="IndexLink"/>
                <w:szCs w:val="36"/>
                <w:lang w:val="en-US" w:eastAsia="en-US"/>
              </w:rPr>
              <w:t>Las Fiestas Anuales</w:t>
            </w:r>
            <w:r>
              <w:rPr>
                <w:rStyle w:val="IndexLink"/>
                <w:lang w:val="en-US" w:eastAsia="en-US"/>
              </w:rPr>
              <w:tab/>
              <w:t>689</w:t>
            </w:r>
          </w:hyperlink>
        </w:p>
        <w:p>
          <w:pPr>
            <w:pStyle w:val="Contents1"/>
            <w:tabs>
              <w:tab w:val="clear" w:pos="708"/>
              <w:tab w:val="right" w:pos="6324" w:leader="dot"/>
            </w:tabs>
            <w:rPr>
              <w:b w:val="false"/>
              <w:b w:val="false"/>
              <w:bCs w:val="false"/>
              <w:i w:val="false"/>
              <w:i w:val="false"/>
              <w:sz w:val="24"/>
              <w:lang w:val="en-US" w:eastAsia="en-US"/>
            </w:rPr>
          </w:pPr>
          <w:hyperlink w:anchor="__RefHeading___Toc56934999">
            <w:r>
              <w:rPr>
                <w:rStyle w:val="IndexLink"/>
                <w:szCs w:val="36"/>
                <w:lang w:val="en-US" w:eastAsia="en-US"/>
              </w:rPr>
              <w:t>Los Primeros Jueces</w:t>
            </w:r>
            <w:r>
              <w:rPr>
                <w:rStyle w:val="IndexLink"/>
                <w:lang w:val="en-US" w:eastAsia="en-US"/>
              </w:rPr>
              <w:tab/>
              <w:t>697</w:t>
            </w:r>
          </w:hyperlink>
        </w:p>
        <w:p>
          <w:pPr>
            <w:pStyle w:val="Contents1"/>
            <w:tabs>
              <w:tab w:val="clear" w:pos="708"/>
              <w:tab w:val="right" w:pos="6324" w:leader="dot"/>
            </w:tabs>
            <w:rPr>
              <w:b w:val="false"/>
              <w:b w:val="false"/>
              <w:bCs w:val="false"/>
              <w:i w:val="false"/>
              <w:i w:val="false"/>
              <w:sz w:val="24"/>
              <w:lang w:val="en-US" w:eastAsia="en-US"/>
            </w:rPr>
          </w:pPr>
          <w:hyperlink w:anchor="__RefHeading___Toc56935000">
            <w:r>
              <w:rPr>
                <w:rStyle w:val="IndexLink"/>
                <w:szCs w:val="36"/>
                <w:lang w:val="en-US" w:eastAsia="en-US"/>
              </w:rPr>
              <w:t>Sansón</w:t>
            </w:r>
            <w:r>
              <w:rPr>
                <w:rStyle w:val="IndexLink"/>
                <w:lang w:val="en-US" w:eastAsia="en-US"/>
              </w:rPr>
              <w:tab/>
              <w:t>719</w:t>
            </w:r>
          </w:hyperlink>
        </w:p>
        <w:p>
          <w:pPr>
            <w:pStyle w:val="Contents1"/>
            <w:tabs>
              <w:tab w:val="clear" w:pos="708"/>
              <w:tab w:val="right" w:pos="6324" w:leader="dot"/>
            </w:tabs>
            <w:rPr>
              <w:b w:val="false"/>
              <w:b w:val="false"/>
              <w:bCs w:val="false"/>
              <w:i w:val="false"/>
              <w:i w:val="false"/>
              <w:sz w:val="24"/>
              <w:lang w:val="en-US" w:eastAsia="en-US"/>
            </w:rPr>
          </w:pPr>
          <w:hyperlink w:anchor="__RefHeading___Toc56935001">
            <w:r>
              <w:rPr>
                <w:rStyle w:val="IndexLink"/>
                <w:szCs w:val="36"/>
                <w:lang w:val="en-US" w:eastAsia="en-US"/>
              </w:rPr>
              <w:t>El Niño Samuel</w:t>
            </w:r>
            <w:r>
              <w:rPr>
                <w:rStyle w:val="IndexLink"/>
                <w:lang w:val="en-US" w:eastAsia="en-US"/>
              </w:rPr>
              <w:tab/>
              <w:t>732</w:t>
            </w:r>
          </w:hyperlink>
        </w:p>
        <w:p>
          <w:pPr>
            <w:pStyle w:val="Contents1"/>
            <w:tabs>
              <w:tab w:val="clear" w:pos="708"/>
              <w:tab w:val="right" w:pos="6324" w:leader="dot"/>
            </w:tabs>
            <w:rPr>
              <w:b w:val="false"/>
              <w:b w:val="false"/>
              <w:bCs w:val="false"/>
              <w:i w:val="false"/>
              <w:i w:val="false"/>
              <w:sz w:val="24"/>
              <w:lang w:val="en-US" w:eastAsia="en-US"/>
            </w:rPr>
          </w:pPr>
          <w:hyperlink w:anchor="__RefHeading___Toc56935002">
            <w:r>
              <w:rPr>
                <w:rStyle w:val="IndexLink"/>
                <w:szCs w:val="36"/>
                <w:lang w:val="en-US" w:eastAsia="en-US"/>
              </w:rPr>
              <w:t>Elí y sus Hijos</w:t>
            </w:r>
            <w:r>
              <w:rPr>
                <w:rStyle w:val="IndexLink"/>
                <w:lang w:val="en-US" w:eastAsia="en-US"/>
              </w:rPr>
              <w:tab/>
              <w:t>741</w:t>
            </w:r>
          </w:hyperlink>
        </w:p>
        <w:p>
          <w:pPr>
            <w:pStyle w:val="Contents1"/>
            <w:tabs>
              <w:tab w:val="clear" w:pos="708"/>
              <w:tab w:val="right" w:pos="6324" w:leader="dot"/>
            </w:tabs>
            <w:rPr>
              <w:b w:val="false"/>
              <w:b w:val="false"/>
              <w:bCs w:val="false"/>
              <w:i w:val="false"/>
              <w:i w:val="false"/>
              <w:sz w:val="24"/>
              <w:lang w:val="en-US" w:eastAsia="en-US"/>
            </w:rPr>
          </w:pPr>
          <w:hyperlink w:anchor="__RefHeading___Toc56935003">
            <w:r>
              <w:rPr>
                <w:rStyle w:val="IndexLink"/>
                <w:szCs w:val="36"/>
                <w:lang w:val="en-US" w:eastAsia="en-US"/>
              </w:rPr>
              <w:t>El Arca Tomada por los Filisteos</w:t>
            </w:r>
            <w:r>
              <w:rPr>
                <w:rStyle w:val="IndexLink"/>
                <w:lang w:val="en-US" w:eastAsia="en-US"/>
              </w:rPr>
              <w:tab/>
              <w:t>750</w:t>
            </w:r>
          </w:hyperlink>
        </w:p>
        <w:p>
          <w:pPr>
            <w:pStyle w:val="Contents1"/>
            <w:tabs>
              <w:tab w:val="clear" w:pos="708"/>
              <w:tab w:val="right" w:pos="6324" w:leader="dot"/>
            </w:tabs>
            <w:rPr>
              <w:b w:val="false"/>
              <w:b w:val="false"/>
              <w:bCs w:val="false"/>
              <w:i w:val="false"/>
              <w:i w:val="false"/>
              <w:sz w:val="24"/>
              <w:lang w:val="en-US" w:eastAsia="en-US"/>
            </w:rPr>
          </w:pPr>
          <w:hyperlink w:anchor="__RefHeading___Toc56935004">
            <w:r>
              <w:rPr>
                <w:rStyle w:val="IndexLink"/>
                <w:szCs w:val="36"/>
                <w:lang w:val="en-US" w:eastAsia="en-US"/>
              </w:rPr>
              <w:t>Las Escuelas de los Profetas</w:t>
            </w:r>
            <w:r>
              <w:rPr>
                <w:rStyle w:val="IndexLink"/>
                <w:lang w:val="en-US" w:eastAsia="en-US"/>
              </w:rPr>
              <w:tab/>
              <w:t>766</w:t>
            </w:r>
          </w:hyperlink>
        </w:p>
        <w:p>
          <w:pPr>
            <w:pStyle w:val="Contents1"/>
            <w:tabs>
              <w:tab w:val="clear" w:pos="708"/>
              <w:tab w:val="right" w:pos="6324" w:leader="dot"/>
            </w:tabs>
            <w:rPr>
              <w:b w:val="false"/>
              <w:b w:val="false"/>
              <w:bCs w:val="false"/>
              <w:i w:val="false"/>
              <w:i w:val="false"/>
              <w:sz w:val="24"/>
              <w:lang w:val="en-US" w:eastAsia="en-US"/>
            </w:rPr>
          </w:pPr>
          <w:hyperlink w:anchor="__RefHeading___Toc56935005">
            <w:r>
              <w:rPr>
                <w:rStyle w:val="IndexLink"/>
                <w:szCs w:val="36"/>
                <w:lang w:val="en-US" w:eastAsia="en-US"/>
              </w:rPr>
              <w:t>El Primer Rey de Israel</w:t>
            </w:r>
            <w:r>
              <w:rPr>
                <w:rStyle w:val="IndexLink"/>
                <w:lang w:val="en-US" w:eastAsia="en-US"/>
              </w:rPr>
              <w:tab/>
              <w:t>779</w:t>
            </w:r>
          </w:hyperlink>
        </w:p>
        <w:p>
          <w:pPr>
            <w:pStyle w:val="Contents1"/>
            <w:tabs>
              <w:tab w:val="clear" w:pos="708"/>
              <w:tab w:val="right" w:pos="6324" w:leader="dot"/>
            </w:tabs>
            <w:rPr>
              <w:b w:val="false"/>
              <w:b w:val="false"/>
              <w:bCs w:val="false"/>
              <w:i w:val="false"/>
              <w:i w:val="false"/>
              <w:sz w:val="24"/>
              <w:lang w:val="en-US" w:eastAsia="en-US"/>
            </w:rPr>
          </w:pPr>
          <w:hyperlink w:anchor="__RefHeading___Toc56935006">
            <w:r>
              <w:rPr>
                <w:rStyle w:val="IndexLink"/>
                <w:szCs w:val="36"/>
                <w:lang w:val="en-US" w:eastAsia="en-US"/>
              </w:rPr>
              <w:t>La Presunción de Saúl</w:t>
            </w:r>
            <w:r>
              <w:rPr>
                <w:rStyle w:val="IndexLink"/>
                <w:lang w:val="en-US" w:eastAsia="en-US"/>
              </w:rPr>
              <w:tab/>
              <w:t>799</w:t>
            </w:r>
          </w:hyperlink>
        </w:p>
        <w:p>
          <w:pPr>
            <w:pStyle w:val="Contents1"/>
            <w:tabs>
              <w:tab w:val="clear" w:pos="708"/>
              <w:tab w:val="right" w:pos="6324" w:leader="dot"/>
            </w:tabs>
            <w:rPr>
              <w:b w:val="false"/>
              <w:b w:val="false"/>
              <w:bCs w:val="false"/>
              <w:i w:val="false"/>
              <w:i w:val="false"/>
              <w:sz w:val="24"/>
              <w:lang w:val="en-US" w:eastAsia="en-US"/>
            </w:rPr>
          </w:pPr>
          <w:hyperlink w:anchor="__RefHeading___Toc56935007">
            <w:r>
              <w:rPr>
                <w:rStyle w:val="IndexLink"/>
                <w:szCs w:val="36"/>
                <w:lang w:val="en-US" w:eastAsia="en-US"/>
              </w:rPr>
              <w:t>Saúl Rechazado</w:t>
            </w:r>
            <w:r>
              <w:rPr>
                <w:rStyle w:val="IndexLink"/>
                <w:lang w:val="en-US" w:eastAsia="en-US"/>
              </w:rPr>
              <w:tab/>
              <w:t>812</w:t>
            </w:r>
          </w:hyperlink>
        </w:p>
        <w:p>
          <w:pPr>
            <w:pStyle w:val="Contents1"/>
            <w:tabs>
              <w:tab w:val="clear" w:pos="708"/>
              <w:tab w:val="right" w:pos="6324" w:leader="dot"/>
            </w:tabs>
            <w:rPr>
              <w:b w:val="false"/>
              <w:b w:val="false"/>
              <w:bCs w:val="false"/>
              <w:i w:val="false"/>
              <w:i w:val="false"/>
              <w:sz w:val="24"/>
              <w:lang w:val="en-US" w:eastAsia="en-US"/>
            </w:rPr>
          </w:pPr>
          <w:hyperlink w:anchor="__RefHeading___Toc56935008">
            <w:r>
              <w:rPr>
                <w:rStyle w:val="IndexLink"/>
                <w:szCs w:val="36"/>
                <w:lang w:val="en-US" w:eastAsia="en-US"/>
              </w:rPr>
              <w:t>El Ungimiento de David</w:t>
            </w:r>
            <w:r>
              <w:rPr>
                <w:rStyle w:val="IndexLink"/>
                <w:lang w:val="en-US" w:eastAsia="en-US"/>
              </w:rPr>
              <w:tab/>
              <w:t>827</w:t>
            </w:r>
          </w:hyperlink>
        </w:p>
        <w:p>
          <w:pPr>
            <w:pStyle w:val="Contents1"/>
            <w:tabs>
              <w:tab w:val="clear" w:pos="708"/>
              <w:tab w:val="right" w:pos="6324" w:leader="dot"/>
            </w:tabs>
            <w:rPr>
              <w:b w:val="false"/>
              <w:b w:val="false"/>
              <w:bCs w:val="false"/>
              <w:i w:val="false"/>
              <w:i w:val="false"/>
              <w:sz w:val="24"/>
              <w:lang w:val="en-US" w:eastAsia="en-US"/>
            </w:rPr>
          </w:pPr>
          <w:hyperlink w:anchor="__RefHeading___Toc56935009">
            <w:r>
              <w:rPr>
                <w:rStyle w:val="IndexLink"/>
                <w:szCs w:val="36"/>
                <w:lang w:val="en-US" w:eastAsia="en-US"/>
              </w:rPr>
              <w:t>David y Goliat</w:t>
            </w:r>
            <w:r>
              <w:rPr>
                <w:rStyle w:val="IndexLink"/>
                <w:lang w:val="en-US" w:eastAsia="en-US"/>
              </w:rPr>
              <w:tab/>
              <w:t>833</w:t>
            </w:r>
          </w:hyperlink>
        </w:p>
        <w:p>
          <w:pPr>
            <w:pStyle w:val="Contents1"/>
            <w:tabs>
              <w:tab w:val="clear" w:pos="708"/>
              <w:tab w:val="right" w:pos="6324" w:leader="dot"/>
            </w:tabs>
            <w:rPr>
              <w:b w:val="false"/>
              <w:b w:val="false"/>
              <w:bCs w:val="false"/>
              <w:i w:val="false"/>
              <w:i w:val="false"/>
              <w:sz w:val="24"/>
              <w:lang w:val="en-US" w:eastAsia="en-US"/>
            </w:rPr>
          </w:pPr>
          <w:hyperlink w:anchor="__RefHeading___Toc56935010">
            <w:r>
              <w:rPr>
                <w:rStyle w:val="IndexLink"/>
                <w:szCs w:val="36"/>
                <w:lang w:val="en-US" w:eastAsia="en-US"/>
              </w:rPr>
              <w:t>David Fugitivo</w:t>
            </w:r>
            <w:r>
              <w:rPr>
                <w:rStyle w:val="IndexLink"/>
                <w:lang w:val="en-US" w:eastAsia="en-US"/>
              </w:rPr>
              <w:tab/>
              <w:t>842</w:t>
            </w:r>
          </w:hyperlink>
        </w:p>
        <w:p>
          <w:pPr>
            <w:pStyle w:val="Contents1"/>
            <w:tabs>
              <w:tab w:val="clear" w:pos="708"/>
              <w:tab w:val="right" w:pos="6324" w:leader="dot"/>
            </w:tabs>
            <w:rPr>
              <w:b w:val="false"/>
              <w:b w:val="false"/>
              <w:bCs w:val="false"/>
              <w:i w:val="false"/>
              <w:i w:val="false"/>
              <w:sz w:val="24"/>
              <w:lang w:val="en-US" w:eastAsia="en-US"/>
            </w:rPr>
          </w:pPr>
          <w:hyperlink w:anchor="__RefHeading___Toc56935011">
            <w:r>
              <w:rPr>
                <w:rStyle w:val="IndexLink"/>
                <w:szCs w:val="36"/>
                <w:lang w:val="en-US" w:eastAsia="en-US"/>
              </w:rPr>
              <w:t>La magnanimidad de David</w:t>
            </w:r>
            <w:r>
              <w:rPr>
                <w:rStyle w:val="IndexLink"/>
                <w:lang w:val="en-US" w:eastAsia="en-US"/>
              </w:rPr>
              <w:tab/>
              <w:t>858</w:t>
            </w:r>
          </w:hyperlink>
        </w:p>
        <w:p>
          <w:pPr>
            <w:pStyle w:val="Contents1"/>
            <w:tabs>
              <w:tab w:val="clear" w:pos="708"/>
              <w:tab w:val="right" w:pos="6324" w:leader="dot"/>
            </w:tabs>
            <w:rPr>
              <w:b w:val="false"/>
              <w:b w:val="false"/>
              <w:bCs w:val="false"/>
              <w:i w:val="false"/>
              <w:i w:val="false"/>
              <w:sz w:val="24"/>
              <w:lang w:val="en-US" w:eastAsia="en-US"/>
            </w:rPr>
          </w:pPr>
          <w:hyperlink w:anchor="__RefHeading___Toc56935012">
            <w:r>
              <w:rPr>
                <w:rStyle w:val="IndexLink"/>
                <w:szCs w:val="36"/>
                <w:lang w:val="en-US" w:eastAsia="en-US"/>
              </w:rPr>
              <w:t>La Muerte de Saúl</w:t>
            </w:r>
            <w:r>
              <w:rPr>
                <w:rStyle w:val="IndexLink"/>
                <w:lang w:val="en-US" w:eastAsia="en-US"/>
              </w:rPr>
              <w:tab/>
              <w:t>876</w:t>
            </w:r>
          </w:hyperlink>
        </w:p>
        <w:p>
          <w:pPr>
            <w:pStyle w:val="Contents1"/>
            <w:tabs>
              <w:tab w:val="clear" w:pos="708"/>
              <w:tab w:val="right" w:pos="6324" w:leader="dot"/>
            </w:tabs>
            <w:rPr>
              <w:b w:val="false"/>
              <w:b w:val="false"/>
              <w:bCs w:val="false"/>
              <w:i w:val="false"/>
              <w:i w:val="false"/>
              <w:sz w:val="24"/>
              <w:lang w:val="en-US" w:eastAsia="en-US"/>
            </w:rPr>
          </w:pPr>
          <w:hyperlink w:anchor="__RefHeading___Toc56935013">
            <w:r>
              <w:rPr>
                <w:rStyle w:val="IndexLink"/>
                <w:szCs w:val="36"/>
                <w:lang w:val="en-US" w:eastAsia="en-US"/>
              </w:rPr>
              <w:t>La Magia Antigua y Moderna</w:t>
            </w:r>
            <w:r>
              <w:rPr>
                <w:rStyle w:val="IndexLink"/>
                <w:lang w:val="en-US" w:eastAsia="en-US"/>
              </w:rPr>
              <w:tab/>
              <w:t>885</w:t>
            </w:r>
          </w:hyperlink>
        </w:p>
        <w:p>
          <w:pPr>
            <w:pStyle w:val="Contents1"/>
            <w:tabs>
              <w:tab w:val="clear" w:pos="708"/>
              <w:tab w:val="right" w:pos="6324" w:leader="dot"/>
            </w:tabs>
            <w:rPr>
              <w:b w:val="false"/>
              <w:b w:val="false"/>
              <w:bCs w:val="false"/>
              <w:i w:val="false"/>
              <w:i w:val="false"/>
              <w:sz w:val="24"/>
              <w:lang w:val="en-US" w:eastAsia="en-US"/>
            </w:rPr>
          </w:pPr>
          <w:hyperlink w:anchor="__RefHeading___Toc56935014">
            <w:r>
              <w:rPr>
                <w:rStyle w:val="IndexLink"/>
                <w:szCs w:val="36"/>
                <w:lang w:val="en-US" w:eastAsia="en-US"/>
              </w:rPr>
              <w:t>David en Siclag</w:t>
            </w:r>
            <w:r>
              <w:rPr>
                <w:rStyle w:val="IndexLink"/>
                <w:lang w:val="en-US" w:eastAsia="en-US"/>
              </w:rPr>
              <w:tab/>
              <w:t>895</w:t>
            </w:r>
          </w:hyperlink>
        </w:p>
        <w:p>
          <w:pPr>
            <w:pStyle w:val="Contents1"/>
            <w:tabs>
              <w:tab w:val="clear" w:pos="708"/>
              <w:tab w:val="right" w:pos="6324" w:leader="dot"/>
            </w:tabs>
            <w:rPr>
              <w:b w:val="false"/>
              <w:b w:val="false"/>
              <w:bCs w:val="false"/>
              <w:i w:val="false"/>
              <w:i w:val="false"/>
              <w:sz w:val="24"/>
              <w:lang w:val="en-US" w:eastAsia="en-US"/>
            </w:rPr>
          </w:pPr>
          <w:hyperlink w:anchor="__RefHeading___Toc56935015">
            <w:r>
              <w:rPr>
                <w:rStyle w:val="IndexLink"/>
                <w:szCs w:val="36"/>
                <w:lang w:val="en-US" w:eastAsia="en-US"/>
              </w:rPr>
              <w:t>David Llevado al Trono</w:t>
            </w:r>
            <w:r>
              <w:rPr>
                <w:rStyle w:val="IndexLink"/>
                <w:lang w:val="en-US" w:eastAsia="en-US"/>
              </w:rPr>
              <w:tab/>
              <w:t>905</w:t>
            </w:r>
          </w:hyperlink>
        </w:p>
        <w:p>
          <w:pPr>
            <w:pStyle w:val="Contents1"/>
            <w:tabs>
              <w:tab w:val="clear" w:pos="708"/>
              <w:tab w:val="right" w:pos="6324" w:leader="dot"/>
            </w:tabs>
            <w:rPr>
              <w:b w:val="false"/>
              <w:b w:val="false"/>
              <w:bCs w:val="false"/>
              <w:i w:val="false"/>
              <w:i w:val="false"/>
              <w:sz w:val="24"/>
              <w:lang w:val="en-US" w:eastAsia="en-US"/>
            </w:rPr>
          </w:pPr>
          <w:hyperlink w:anchor="__RefHeading___Toc56935016">
            <w:r>
              <w:rPr>
                <w:rStyle w:val="IndexLink"/>
                <w:szCs w:val="36"/>
                <w:lang w:val="en-US" w:eastAsia="en-US"/>
              </w:rPr>
              <w:t>El Reinado de David</w:t>
            </w:r>
            <w:r>
              <w:rPr>
                <w:rStyle w:val="IndexLink"/>
                <w:lang w:val="en-US" w:eastAsia="en-US"/>
              </w:rPr>
              <w:tab/>
              <w:t>913</w:t>
            </w:r>
          </w:hyperlink>
        </w:p>
        <w:p>
          <w:pPr>
            <w:pStyle w:val="Contents1"/>
            <w:tabs>
              <w:tab w:val="clear" w:pos="708"/>
              <w:tab w:val="right" w:pos="6324" w:leader="dot"/>
            </w:tabs>
            <w:rPr>
              <w:b w:val="false"/>
              <w:b w:val="false"/>
              <w:bCs w:val="false"/>
              <w:i w:val="false"/>
              <w:i w:val="false"/>
              <w:sz w:val="24"/>
              <w:lang w:val="en-US" w:eastAsia="en-US"/>
            </w:rPr>
          </w:pPr>
          <w:hyperlink w:anchor="__RefHeading___Toc56935017">
            <w:r>
              <w:rPr>
                <w:rStyle w:val="IndexLink"/>
                <w:szCs w:val="36"/>
                <w:lang w:val="en-US" w:eastAsia="en-US"/>
              </w:rPr>
              <w:t>El Pecado de David y su Arrepentimiento</w:t>
            </w:r>
            <w:r>
              <w:rPr>
                <w:rStyle w:val="IndexLink"/>
                <w:lang w:val="en-US" w:eastAsia="en-US"/>
              </w:rPr>
              <w:tab/>
              <w:t>930</w:t>
            </w:r>
          </w:hyperlink>
        </w:p>
        <w:p>
          <w:pPr>
            <w:pStyle w:val="Contents1"/>
            <w:tabs>
              <w:tab w:val="clear" w:pos="708"/>
              <w:tab w:val="right" w:pos="6324" w:leader="dot"/>
            </w:tabs>
            <w:rPr>
              <w:b w:val="false"/>
              <w:b w:val="false"/>
              <w:bCs w:val="false"/>
              <w:i w:val="false"/>
              <w:i w:val="false"/>
              <w:sz w:val="24"/>
              <w:lang w:val="en-US" w:eastAsia="en-US"/>
            </w:rPr>
          </w:pPr>
          <w:hyperlink w:anchor="__RefHeading___Toc56935018">
            <w:r>
              <w:rPr>
                <w:rStyle w:val="IndexLink"/>
                <w:szCs w:val="36"/>
                <w:lang w:val="en-US" w:eastAsia="en-US"/>
              </w:rPr>
              <w:t>La Rebelión de Absalón</w:t>
            </w:r>
            <w:r>
              <w:rPr>
                <w:rStyle w:val="IndexLink"/>
                <w:lang w:val="en-US" w:eastAsia="en-US"/>
              </w:rPr>
              <w:tab/>
              <w:t>945</w:t>
            </w:r>
          </w:hyperlink>
        </w:p>
        <w:p>
          <w:pPr>
            <w:pStyle w:val="Contents1"/>
            <w:tabs>
              <w:tab w:val="clear" w:pos="708"/>
              <w:tab w:val="right" w:pos="6324" w:leader="dot"/>
            </w:tabs>
            <w:rPr>
              <w:b w:val="false"/>
              <w:b w:val="false"/>
              <w:bCs w:val="false"/>
              <w:i w:val="false"/>
              <w:i w:val="false"/>
              <w:sz w:val="24"/>
              <w:lang w:val="en-US" w:eastAsia="en-US"/>
            </w:rPr>
          </w:pPr>
          <w:hyperlink w:anchor="__RefHeading___Toc56935019">
            <w:r>
              <w:rPr>
                <w:rStyle w:val="IndexLink"/>
                <w:szCs w:val="36"/>
                <w:lang w:val="en-US" w:eastAsia="en-US"/>
              </w:rPr>
              <w:t>Los Últimos Años de David.</w:t>
            </w:r>
            <w:r>
              <w:rPr>
                <w:rStyle w:val="IndexLink"/>
                <w:lang w:val="en-US" w:eastAsia="en-US"/>
              </w:rPr>
              <w:tab/>
              <w:t>971</w:t>
            </w:r>
          </w:hyperlink>
        </w:p>
        <w:p>
          <w:pPr>
            <w:pStyle w:val="Contents1"/>
            <w:tabs>
              <w:tab w:val="clear" w:pos="708"/>
              <w:tab w:val="right" w:pos="6324" w:leader="dot"/>
            </w:tabs>
            <w:rPr>
              <w:b w:val="false"/>
              <w:b w:val="false"/>
              <w:bCs w:val="false"/>
              <w:i w:val="false"/>
              <w:i w:val="false"/>
              <w:sz w:val="24"/>
              <w:lang w:val="en-US" w:eastAsia="en-US"/>
            </w:rPr>
          </w:pPr>
          <w:hyperlink w:anchor="__RefHeading___Toc56935020">
            <w:r>
              <w:rPr>
                <w:rStyle w:val="IndexLink"/>
                <w:szCs w:val="36"/>
                <w:lang w:val="en-US" w:eastAsia="en-US"/>
              </w:rPr>
              <w:t>Apéndice</w:t>
            </w:r>
            <w:r>
              <w:rPr>
                <w:rStyle w:val="IndexLink"/>
                <w:lang w:val="en-US" w:eastAsia="en-US"/>
              </w:rPr>
              <w:tab/>
              <w:t>985</w:t>
            </w:r>
          </w:hyperlink>
          <w:r>
            <w:rPr>
              <w:rStyle w:val="IndexLink"/>
              <w:lang w:val="en-US" w:eastAsia="en-US"/>
            </w:rPr>
            <w:fldChar w:fldCharType="end"/>
          </w:r>
        </w:p>
      </w:sdtContent>
    </w:sdt>
    <w:p>
      <w:pPr>
        <w:sectPr>
          <w:headerReference w:type="even" r:id="rId14"/>
          <w:headerReference w:type="default" r:id="rId15"/>
          <w:headerReference w:type="first" r:id="rId16"/>
          <w:footerReference w:type="even" r:id="rId17"/>
          <w:footerReference w:type="default" r:id="rId18"/>
          <w:footerReference w:type="first" r:id="rId19"/>
          <w:type w:val="nextPage"/>
          <w:pgSz w:w="7920" w:h="12240"/>
          <w:pgMar w:left="737" w:right="737" w:gutter="113" w:header="1015" w:top="1474" w:footer="851" w:bottom="1015"/>
          <w:pgNumType w:fmt="decimal"/>
          <w:formProt w:val="false"/>
          <w:titlePg/>
          <w:textDirection w:val="lrTb"/>
          <w:docGrid w:type="default" w:linePitch="354" w:charSpace="0"/>
        </w:sectPr>
        <w:pStyle w:val="Contents1"/>
        <w:rPr>
          <w:b w:val="false"/>
          <w:b w:val="false"/>
          <w:bCs w:val="false"/>
          <w:i w:val="false"/>
          <w:i w:val="false"/>
          <w:sz w:val="24"/>
          <w:lang w:val="en-US" w:eastAsia="en-US"/>
        </w:rPr>
      </w:pPr>
      <w:r>
        <w:rPr>
          <w:b w:val="false"/>
          <w:bCs w:val="false"/>
          <w:i w:val="false"/>
          <w:sz w:val="24"/>
          <w:lang w:val="en-US" w:eastAsia="en-US"/>
        </w:rPr>
      </w:r>
    </w:p>
    <w:p>
      <w:pPr>
        <w:pStyle w:val="Titulo"/>
        <w:rPr/>
      </w:pPr>
      <w:bookmarkStart w:id="3" w:name="__RefHeading___Toc56934946"/>
      <w:bookmarkEnd w:id="3"/>
      <w:r>
        <w:rPr/>
        <w:t>Prefacio</w:t>
      </w:r>
    </w:p>
    <w:p>
      <w:pPr>
        <w:pStyle w:val="Normalesp"/>
        <w:rPr/>
      </w:pPr>
      <w:r>
        <w:rPr/>
        <w:t xml:space="preserve">Los editores esta obra la publican porque están convencidos de que arroja luz sobre un tema de interés universal, y porque presenta verdades que no se conocen lo suficiente o se pasan por alto con demasiada frecuencia. La gran controversia entre el error y la verdad, entre la luz y las tinieblas, entre el poder de Dios y las usurpaciones que ha intentado el enemigo de toda justicia, es ciertamente un espectáculo  que merece atraer la atención de todos los mundos. El que exista una tal controversia como resultado del pecado y que ella haya de pasar por diversas etapas, para terminar al fin en forma que redunde para la gloria de Dios y la mayor exaltación de sus siervos leales, es algo tan seguro como que la Biblia es una comunicación de Dios a los hombres. Esta Palabra revela las grandes características de esa controversia, o conflicto que abarca la redención de un mundo; pero hay épocas especiales en las cuales estas cuestiones asumen un interés inusitado, y llega a ser asunto de importancia primordial que comprendamos nuestra relación con ellas. </w:t>
      </w:r>
    </w:p>
    <w:p>
      <w:pPr>
        <w:pStyle w:val="Normalesp"/>
        <w:rPr/>
      </w:pPr>
      <w:r>
        <w:rPr/>
        <w:t>Una época tal es la actual puesto que todo indica que podemos albergar la esperanza de que este largo conflicto se acerca a su fin. Son muchos sin embargo, los que parecen dispuestos a relegar al reino de las fábulas aquella porción del relato bíblico que nos muestra cómo nuestro mundo se vio envuelto en esta gran crisis; mientras que otros, si bien evitan una opinión tan extremista , se inclinan, no obstante, a considerar el mencionado relato como anticuado y sin importancia.</w:t>
      </w:r>
    </w:p>
    <w:p>
      <w:pPr>
        <w:pStyle w:val="Normalesp"/>
        <w:rPr/>
      </w:pPr>
      <w:r>
        <w:rPr/>
        <w:t xml:space="preserve">Pero ¿quién no desearía averiguar las causas secretas de tan extraña defección, discernir su espíritu, notar sus consecuencias y evitar sus resultados? Explicarnos cómo se logra todo esto es el objetivo de este libro. Tiende a fomentar un interés vivo en las porciones de la Palabra de Dios que más a 6 a menudo se descuidan. Reviste de un nuevo significado las promesas y profecías del relato sagrado, justifica el proceder de Dios en lo que respecta  a la rebelión y revela la admirable gracia de Dios en su plan de redención para el hombre vencido por el pecado. Y nos guía en la historia de esta obra de redención hasta un tiempo en que los planes y propósitos de Dios habían sido claramente manifestados al pueblo escogido. </w:t>
      </w:r>
    </w:p>
    <w:p>
      <w:pPr>
        <w:pStyle w:val="Normalesp"/>
        <w:rPr/>
      </w:pPr>
      <w:r>
        <w:rPr/>
        <w:t>Aunque trata de temas tan sublimes, que conmueven hasta lo más profundo del corazón y despiertan las emociones más vivas, el estilo del libro es lúcido y su lenguaje es sencillo y directo. Recomendamos este volumen a todos los que se deleitan en estudiar el divino plan de redención y se interesan en la salvación de su propia alma con la obra expiatoria de Cristo; y a todos los demás se lo recomendamos también para que despierte en ellos un interés por tan importantes asuntos.</w:t>
      </w:r>
    </w:p>
    <w:p>
      <w:pPr>
        <w:sectPr>
          <w:headerReference w:type="even" r:id="rId20"/>
          <w:headerReference w:type="default" r:id="rId21"/>
          <w:headerReference w:type="first" r:id="rId22"/>
          <w:footerReference w:type="even" r:id="rId23"/>
          <w:footerReference w:type="default" r:id="rId24"/>
          <w:footerReference w:type="first" r:id="rId25"/>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Que la lectura de sus páginas resulte una bendición para quienes las recorran y encaminen los pies de muchos por la senda de la vida, es la oración sincera de Los Editores. 11</w:t>
      </w:r>
    </w:p>
    <w:p>
      <w:pPr>
        <w:pStyle w:val="Captulo"/>
        <w:rPr/>
      </w:pPr>
      <w:r>
        <w:rPr/>
        <w:t xml:space="preserve">Capítulo 1  </w:t>
      </w:r>
    </w:p>
    <w:p>
      <w:pPr>
        <w:pStyle w:val="Titulo"/>
        <w:rPr/>
      </w:pPr>
      <w:bookmarkStart w:id="4" w:name="__RefHeading___Toc56934947"/>
      <w:bookmarkEnd w:id="4"/>
      <w:r>
        <w:rPr/>
        <w:t>El Origen del Mal</w:t>
      </w:r>
    </w:p>
    <w:p>
      <w:pPr>
        <w:pStyle w:val="Normalesp"/>
        <w:rPr/>
      </w:pPr>
      <w:r>
        <w:rPr/>
        <w:t>"Dios es amor." Su naturaleza y su ley son amor.  Lo han sido siempre, y lo serán para siempre.  "El Alto y Sublime, el que habita la eternidad," cuyos "caminos son eternos," no cambia.  En él "no hay mudanza, ni sombra de variación."</w:t>
      </w:r>
    </w:p>
    <w:p>
      <w:pPr>
        <w:pStyle w:val="Normalesp"/>
        <w:rPr/>
      </w:pPr>
      <w:r>
        <w:rPr/>
        <w:t>Cada manifestación del poder creador es una expresión del amor infinito. La soberanía de Dios encierra plenitud de bendiciones para todos los seres creados.  El salmista dice:</w:t>
      </w:r>
    </w:p>
    <w:p>
      <w:pPr>
        <w:pStyle w:val="Citaesp"/>
        <w:rPr/>
      </w:pPr>
      <w:r>
        <w:rPr/>
        <w:t>"Tuyo el brazo con valentía; fuerte es tu mano, ensalzada tu diestra. Justicia y juicio son el asiento de tu trono: misericordia y verdad van delante de tu rostro. Bienaventurado el pueblo que sabe aclamarte: andarán, oh Jehová, a la luz de tu rostro. En tu nombre se alegrarán todo el día; y en tu justicia serán ensalzados. Porque tú eres la gloria de su fortaleza; ... Porque Jehová es nuestro escudo; y nuestro rey es el Santo de Israel." (Sal. 89: 13-18.)</w:t>
      </w:r>
    </w:p>
    <w:p>
      <w:pPr>
        <w:pStyle w:val="Normalesp"/>
        <w:rPr/>
      </w:pPr>
      <w:r>
        <w:rPr/>
        <w:t>La historia del gran conflicto entre el bien y el mal, desde que principió en el cielo hasta el final abatimiento de la rebelión y la total extirpación del pecado, es también una demostración del inmutable amor de Dios.</w:t>
      </w:r>
    </w:p>
    <w:p>
      <w:pPr>
        <w:pStyle w:val="Normalesp"/>
        <w:rPr/>
      </w:pPr>
      <w:r>
        <w:rPr/>
        <w:t>El soberano del universo no estaba solo en su obra benéfica.  Tuvo un compañero, un colaborador que podía apreciar sus designios, y que podía compartir su regocijo al brindar felicidad a los seres creados.  "En el principio era el Verbo, y el 12 Verbo era con Dios, y el Verbo era Dios.  Este era en el principio con Dios." (Juan 1: 1, 2.) Cristo, el Verbo, el Unigénito de Dios, era uno solo con el Padre eterno, uno solo en naturaleza, en carácter y en propósitos; era el único ser que podía penetrar en todos los designios y fines de Dios.  "Y llamaráse su nombre Admirable, Consejero, Dios fuerte, Padre eterno, Príncipe de paz" "sus salidas son desde el principio, desde los días del siglo." (Isa. 9: 6; Miq. 5: 2.) Y el Hijo de Dios, hablando de sí mismo, declara: "Jehová me poseía en el principio de su camino, ya de antiguo, antes de sus obras.  Eternalmente tuve el principado. . . . Cuando establecía los fundamentos de la tierra; con él estaba yo ordenándolo todo;  y fui su delicia todos los días, teniendo solaz delante de él en todo tiempo." (Prov. 8: 22-30)</w:t>
      </w:r>
    </w:p>
    <w:p>
      <w:pPr>
        <w:pStyle w:val="Normalesp"/>
        <w:rPr/>
      </w:pPr>
      <w:r>
        <w:rPr/>
        <w:t>El Padre obró por medio de su Hijo en la creación de todos los seres celestiales.  "Porque por él fueron criadas todas las cosas,... sean tronos, sean dominios, sean principados, sean potestades; todo fue criado por él y para él." (Col. 1: 16.) Los ángeles son los ministros de Dios, que, irradiando la luz que constantemente dimana de la presencia de él y valiéndose de sus rápidas alas, se apresuran a ejecutar la voluntad de Dios.  Pero el Hijo, el Ungido de Dios, "la misma imagen de su sustancia," "el resplandor de su gloria" y sostenedor de" todas las cosas con la palabra de su potencia," tiene la supremacía sobre todos ellos.  Un "trono de gloria, excelso desde el principio," era el lugar de su santuario; una "vara de equidad," el cetro de su reino.  "Alabanza y magnificencia delante de él: fortaleza y gloria en su santuario." "Misericordia y verdad van delante de tu rostro." (Heb.  1: 3, 8; Jer. 17: 12; Sal. 96: 6; 89: 14)</w:t>
      </w:r>
    </w:p>
    <w:p>
      <w:pPr>
        <w:pStyle w:val="Normalesp"/>
        <w:rPr/>
      </w:pPr>
      <w:r>
        <w:rPr/>
        <w:t>Siendo la ley del amor el fundamento del gobierno de Dios, la felicidad de todos los seres inteligentes depende de su perfecto acuerdo con los grandes principios de justicia de esa ley.  Dios desea de todas sus criaturas el servicio que nace del amor, de la comprensión y del aprecio de su carácter.  No 13 halla placer en una obediencia forzada, y otorga a todos libre albedrío para que puedan servirle voluntariamente.</w:t>
      </w:r>
    </w:p>
    <w:p>
      <w:pPr>
        <w:pStyle w:val="Normalesp"/>
        <w:rPr/>
      </w:pPr>
      <w:r>
        <w:rPr/>
        <w:t>Mientras todos los seres creados reconocieron la lealtad del amor, hubo perfecta armonía en el universo de Dios.  Cumplir los designios de su Creador era el gozo de las huestes celestiales.  Se deleitaban en reflejar la gloria del Todopoderoso y en alabarle.  Y su amor mutuo fue fiel y desinteresado mientras el amor de Dios fue supremo.  No había nota discordante que perturbara las armonías celestiales.  Pero se produjo un cambio en ese estado de felicidad.  Hubo uno que pervirtió la libertad que Dios había otorgado a sus criaturas.  El pecado se originó en aquel que, después de Cristo, había sido el más honrado por Dios y que era el más exaltado en poder y en gloria entre los habitantes del cielo.  Lucifer, el "hijo de la mañana," era el principal de los querubines cubridores, santo e inmaculado.  Estaba en la presencia del gran Creador, y los incesantes rayos de gloria que envolvían al Dios eterno, caían sobre él.  "Así ha dicho el Señor Jehová: Tú echas el sello a la proporción, lleno de sabiduría, y acabado de hermosura.  En Edén, en el huerto de Dios estuviste: toda piedra preciosa fue tu vestidura. . . . Tú, querubín grande, cubridor: y yo te puse; en el santo monte de Dios estuviste; en medio de piedras de fuego has andado.  Perfecto eras en todos tus caminos desde el día que  fuiste criado, hasta que se halló en ti maldad." (Eze. 28: 12-15.)</w:t>
      </w:r>
    </w:p>
    <w:p>
      <w:pPr>
        <w:pStyle w:val="Normalesp"/>
        <w:rPr/>
      </w:pPr>
      <w:r>
        <w:rPr/>
        <w:t>Poco a poco Lucifer llegó a albergar el deseo de ensalzarse.  Las Escrituras dicen: "Enaltecióse tu corazón a causa de tu hermosura, corrompiste tu sabiduría a causa de tu resplandor." (Vers.  17) "Tú que decías en tu corazón: . . . Junto a las estrellas de Dios ensalzaré mi solio,.... y seré semejante al Altísimo." (Isa.  14: 13, 14) Aunque toda su gloria procedía de Dios, este poderoso ángel llegó a considerarla como perteneciente a sí mismo.  Descontento con el puesto que ocupaba, a pesar de ser el ángel que recibía más honores entre las huestes celestiales, se aventuró a codiciar el homenaje que 14 sólo debe darse al Creador.  En vez de procurar el ensalzamiento de Dios como supremo en el afecto y la lealtad de todos los seres creados, trató de obtener para sí mismo el servicio y la lealtad de ellos.  Y codiciando la gloria con que el Padre infinito había investido a su Hijo, este príncipe de los ángeles aspiraba al poder que sólo pertenecía a Cristo.</w:t>
      </w:r>
    </w:p>
    <w:p>
      <w:pPr>
        <w:pStyle w:val="Normalesp"/>
        <w:rPr/>
      </w:pPr>
      <w:r>
        <w:rPr/>
        <w:t>Ahora la perfecta armonía del cielo estaba quebrantada.  La disposición de Lucifer de servirse a si mismo en vez de servir a su Creador, despertó un sentimiento de honda aprensión cuando fue observada por quienes consideraban que la gloria de Dios debía ser suprema.  Reunidos en concilio celestial, los ángeles rogaron a Lucifer que desistiese de su intento.  El Hijo de Dios presentó ante él la grandeza, la bondad y la justicia del Creador, y también la naturaleza sagrada e inmutable de su ley.  Dios mismo había establecido el orden del cielo, y, al separarse de él, Lucifer deshonraría a su Creador y acarrearía la ruina sobre sí mismo.  Pero la amonestación, hecha con misericordia y amor infinitos, solamente despertó un espíritu de resistencia.  Lucifer permitió que su envidia hacia Cristo prevaleciese, y se afirmó más en su rebelión.</w:t>
      </w:r>
    </w:p>
    <w:p>
      <w:pPr>
        <w:pStyle w:val="Normalesp"/>
        <w:rPr/>
      </w:pPr>
      <w:r>
        <w:rPr/>
        <w:t>El propósito de este príncipe de los ángeles llegó a ser disputar la supremacía del Hijo de Dios, y así poner en tela de juicio la sabiduría y el amor del Creador.  A lograr este fin estaba por consagrar las energías de aquella mente maestra, la cual, después de la de Cristo, era la principal entre las huestes de Dios.  Pero Aquel que quiso que sus criaturas tuviesen libre albedrío, no dejó a ninguna de ellas inadvertida en cuanto a los sofismas perturbadores con los cuales la rebelión procuraría justificarse.  Antes de que la gran controversia principiase, debía presentarse claramente a todos la voluntad de Aquel cuya sabiduría y bondad eran la fuente de todo su regocijo.</w:t>
      </w:r>
    </w:p>
    <w:p>
      <w:pPr>
        <w:pStyle w:val="Normalesp"/>
        <w:rPr/>
      </w:pPr>
      <w:r>
        <w:rPr/>
        <w:t>El Rey del universo convocó a las huestes celestiales a comparecer ante él, a fin de que en su presencia él pudiese 15 manifestar cuál era el verdadero lugar que ocupaba su Hijo y manifestar cuál era la relación que él tenía para con todos los seres creados.  El Hijo de Dios compartió el trono del Padre, y la gloria del Ser eterno, que existía por sí mismo, cubrió a ambos.  Alrededor del trono se congregaron los santos ángeles, una vasta e innumerable muchedumbre, "millones de millones," y los ángeles más elevados, como ministros y súbditos, se regocijaron en la luz que de la presencia de la Deidad caía sobre ellos.  Ante los habitantes del cielo reunidos, el Rey declaró que ninguno, excepto Cristo, el Hijo unigénito de Dios, podía penetrar en la plenitud de sus designios y que a éste le estaba encomendada la ejecución de los grandes propósitos de su voluntad.  El Hijo de Dios había ejecutado la voluntad del Padre en la creación de todas las huestes del cielo, y a él, así como a Dios, debían ellas tributar homenaje y lealtad.  Cristo había de ejercer aún el poder divino en la creación de la tierra y sus habitantes.  Pero en todo esto no buscaría poder o ensalzamiento para sí mismo, en contra del plan de Dios, sino que exaltaría la gloria del Padre, y ejecutaría sus fines de beneficencia y amor.</w:t>
      </w:r>
    </w:p>
    <w:p>
      <w:pPr>
        <w:pStyle w:val="Normalesp"/>
        <w:rPr/>
      </w:pPr>
      <w:r>
        <w:rPr/>
        <w:t>Los ángeles reconocieron gozosamente la supremacía de Cristo, y postrándose ante él, le rindieron su amor y adoración.  Lucifer se postró con ellos, pero en su corazón se libraba un extraño y feroz conflicto.  La verdad, la justicia y la lealtad luchaban contra los celos y la envidia.  La influencia de los santos ángeles pareció por algún tiempo arrastrarlo con ellos.  Mientras en melodiosos acentos se elevaban himnos de alabanza cantados por millares de alegres voces, el espíritu del mal parecía vencido; indecible amor conmovía su ser entero; al igual que los inmaculados adoradores, su alma se hinchió de amor hacia el Padre y el Hijo.  Pero luego se llenó del orgullo de su propia gloria.  Volvió a su deseo de supremacía, y nuevamente dio cabida a su envidia hacia Cristo.  Los altos honores conferidos a Lucifer no fueron justipreciados como dádiva especial de Dios, y por lo tanto, no produjeron 16 gratitud alguna hacia su Creador.  Se jactaba de su esplendor y elevado puesto, y aspiraba a ser igual a Dios.  La hueste celestial le amaba y reverenciaba, los ángeles se deleitaban en cumplir sus órdenes, y estaba dotado de más sabiduría y gloria que todos ellos.  Sin embargo, el Hijo de Dios ocupaba una posición más exaltada que él.  Era igual al Padre en poder y autoridad.  El compartía los designios del Padre, mientras que Lucifer no participaba en los concilios de Dios. ¿"Por qué -se preguntaba el poderoso ángel- debe Cristo tener la supremacía? ¿Por qué se le honra más que a mí?"</w:t>
      </w:r>
    </w:p>
    <w:p>
      <w:pPr>
        <w:pStyle w:val="Normalesp"/>
        <w:rPr/>
      </w:pPr>
      <w:r>
        <w:rPr/>
        <w:t>Abandonando su lugar en la inmediata presencia del Padre, Lucifer salió a difundir el espíritu de descontento entre los ángeles.  Trabajó con misteriosa reserva, y por algún tiempo ocultó sus verdaderos propósitos bajo una aparente reverencia hacia Dios.  Principió por insinuar dudas acerca de las leyes que gobernaban a los seres celestiales, sugiriendo que aunque las leyes fuesen necesarias para los habitantes de los mundos, los ángeles, siendo más elevados, no necesitaban semejantes restricciones, porque su propia sabiduría bastaba para guiarlos.  Ellos no eran seres que pudieran acarrear deshonra a Dios; todos sus pensamientos eran santos; y errar era tan imposible para ellos como para el mismo Dios.  La exaltación del Hijo de Dios como igual al Padre fue presentada como una injusticia cometida contra Lucifer, quien, según se alegaba, tenía también derecho a recibir reverencia y honra.  Si este príncipe de los ángeles pudiese alcanzar su verdadera y elevada posición, ello redundaría en grandes beneficios para toda la hueste celestial; pues era su objeto asegurar la libertad de todos.  Pero ahora aun la libertad que habían gozado hasta ese entonces concluía, pues se les había nombrado un gobernante absoluto, y todos ellos tenían que prestar obediencia a su autoridad.  Tales fueron los sutiles engaños que por medio de las astucias de Lucifer cundían rápidamente por los atrios celestiales.</w:t>
      </w:r>
    </w:p>
    <w:p>
      <w:pPr>
        <w:pStyle w:val="Normalesp"/>
        <w:rPr/>
      </w:pPr>
      <w:r>
        <w:rPr/>
        <w:t>No se había efectuado cambio alguno en la posición o en 17 la autoridad de Cristo.  La envidia de Lucifer, sus tergiversaciones, y sus pretensiones de igualdad con Cristo, habían hecho absolutamente necesaria una declaración categórica acerca de la verdadera posición que ocupaba el Hijo de Dios; pero ésta había sido la misma desde el principio.  Sin embargo, las argucias de Lucifer confundieron a muchos ángeles.</w:t>
      </w:r>
    </w:p>
    <w:p>
      <w:pPr>
        <w:pStyle w:val="Normalesp"/>
        <w:rPr/>
      </w:pPr>
      <w:r>
        <w:rPr/>
        <w:t>Valiéndose de la amorosa y leal confianza depositada en él por los seres celestiales que estaban bajo sus órdenes, había inculcado tan insidiosamente en sus mentes su propia desconfianza y descontento, que su influencia no se discernía.  Lucifer había presentado con falsía los designios de Dios, interpretándolos torcida y erróneamente, a fin de producir disensión y descontento.  Astutamente inducía a sus oyentes a que expresaran sus sentimientos; luego, cuando así convenía a sus intereses, repetía esas declaraciones en prueba de que los ángeles no estaban del todo en armonía con el gobierno de Dios.  Mientras aseveraba tener perfecta lealtad hacia Dios, insistía en que era necesario que se hiciesen cambios en el orden y las leyes del cielo para asegurar la estabilidad del gobierno divino.  Así, mientras obraba por despertar oposición a la ley de Dios y por inculcar su propio descontento en la mente de los ángeles que estaban bajo sus órdenes, hacía alarde de querer eliminar el descontento y reconciliar a los ángeles desconformes con el orden del cielo.  Mientras fomentaba secretamente el desacuerdo y la rebelión, con pericia consumada aparentaba que su único fin era promover la lealtad y preservar la armonía y la paz.</w:t>
      </w:r>
    </w:p>
    <w:p>
      <w:pPr>
        <w:pStyle w:val="Normalesp"/>
        <w:rPr/>
      </w:pPr>
      <w:r>
        <w:rPr/>
        <w:t>El espíritu de descontento así encendido hacía su funesta obra.  Aunque no había rebelión abierta, el desacuerdo aumentaba imperceptiblemente entre los ángeles.  Algunos recibían favorablemente las insinuaciones de Lucifer contra el gobierno de Dios.  Aunque previamente habían estado en perfecta armonía con el orden que Dios había establecido, estaban ahora descontentos y se sentían desdichados porque no podían penetrar los inescrutables designios de Dios; les 18 desagradaba la idea de exaltar a Cristo.  Estaban listos para respaldar la demanda de Lucifer de que él tuviese igual autoridad que el Hijo de Dios.  Pero los ángeles que permanecieron leales y fieles apoyaron la sabiduría y la justicia del decreto divino, y así trataron de reconciliar al descontento Lucifer con la voluntad de Dios.  Cristo era el Hijo de Dios.  Había sido uno con el Padre antes que los ángeles fuesen creados.  Siempre estuvo a la diestra del Padre; su supremacía, tan llena de bendiciones para todos aquellos que estaban bajo su benigno dominio, no había sido hasta entonces disputada.  La armonía que reinaba en el cielo nunca había sido interrumpida. ¿Por qué debía haber ahora discordia?  Los ángeles leales podían ver sólo terribles consecuencias como resultado de esta disensión, y con férvidas súplicas aconsejaron a los descontentos que renunciasen a su propósito y se mostrasen leales a Dios mediante la fidelidad a su gobierno.</w:t>
      </w:r>
    </w:p>
    <w:p>
      <w:pPr>
        <w:pStyle w:val="Normalesp"/>
        <w:rPr/>
      </w:pPr>
      <w:r>
        <w:rPr/>
        <w:t>Con gran misericordia, según su divino carácter, Dios soportó por mucho tiempo a Lucifer.  El espíritu de descontento y desafecto no se había conocido antes en el cielo.  Era un elemento nuevo, extraño, misterioso e inexplicable.  Lucifer mismo, al principio, no entendía la verdadera naturaleza de sus sentimientos; durante algún tiempo había temido dar expresión a los pensamientos y a las imaginaciones de su mente; sin embargo no los desechó.  No veía el alcance de su extravío.  Para convencerlo de su error, se hizo cuanto esfuerzo podían sugerir la sabiduría y el amor infinitos.  Se le probó que su desafecto no tenía razón de ser, y se le hizo saber cuál sería el resultado si persistía en su rebeldía.</w:t>
      </w:r>
    </w:p>
    <w:p>
      <w:pPr>
        <w:pStyle w:val="Normalesp"/>
        <w:rPr/>
      </w:pPr>
      <w:r>
        <w:rPr/>
        <w:t>Lucifer quedó convencido de que se hallaba en el error.  Vio que "justo es Jehová en todos sus caminos, y misericordioso en todas sus obras" (Sal. 145: 17), que los estatutos divinos son justos, y que debía reconocerlos como tales ante todo el cielo.  De haberlo hecho, podría haberse salvado a sí mismo y a muchos ángeles.  Aún no había desechado completamente la lealtad a Dios.  Aunque había abandonado su 19 puesto de querubín cubridor, si hubiese querido volver a Dios, reconociendo la sabiduría del Creador y conformándose con ocupar el lugar que se le asignó en el gran plan de Dios, habría sido restablecido en su puesto.</w:t>
      </w:r>
    </w:p>
    <w:p>
      <w:pPr>
        <w:pStyle w:val="Normalesp"/>
        <w:rPr/>
      </w:pPr>
      <w:r>
        <w:rPr/>
        <w:t>Había llegado el momento de hacer una decisión final; él debía someterse completamente a la divina soberanía o colocarse en abierta rebelión.  Casi decidió volver sobre sus pasos, pero el orgullo no se lo permitió.  Era un sacrificio demasiado grande para quien había sido honrado tan altamente el tener que confesar que había errado, que sus ideas y propósitos eran falsos, y someterse a la autoridad que había estado presentando como injusta.</w:t>
      </w:r>
    </w:p>
    <w:p>
      <w:pPr>
        <w:pStyle w:val="Normalesp"/>
        <w:rPr/>
      </w:pPr>
      <w:r>
        <w:rPr/>
        <w:t>Un Creador compasivo, anhelante de manifestar piedad hacia Lucifer y sus seguidores, procuró hacerlos retroceder del abismo de la ruina al cual estaban a punto de lanzarse.  Pero su misericordia fue mal interpretada.  Lucifer señaló la longanimidad de Dios como una prueba evidente de su propia superioridad sobre él, como una indicación de que el Rey del universo aún accedería a sus exigencias.  Si los ángeles se mantenían firmes de su parte, dijo, aún podrían conseguir todo lo que deseaban.  Defendió persistentemente su conducta, y se dedicó de lleno al gran conflicto contra su Creador.  Así fue como Lucifer, el "portaluz," el que compartía la gloria de Dios, el ministro de su trono, mediante la transgresión, se convirtió en Satanás el "adversario" de Dios y de los seres santos, y el destructor de aquellos que el Señor había encomendado a su dirección y cuidado.</w:t>
      </w:r>
    </w:p>
    <w:p>
      <w:pPr>
        <w:pStyle w:val="Normalesp"/>
        <w:rPr/>
      </w:pPr>
      <w:r>
        <w:rPr/>
        <w:t>Rechazando con desdén los argumentos y las súplicas de los ángeles leales, los tildó de esclavos engañados.  Declaró que la preferencia otorgada a Cristo era un acto de injusticia tanto hacia él como hacia toda la hueste celestial, y anunció que desde ese entonces no se sometería a esa violación de los derechos de sus asociados y de los suyos propios.  Nunca más reconocería la supremacía de Cristo.  Había decidido reclamar el honor que se le debió haber otorgado, y asumir la dirección 20 de cuantos quisieran seguirle; y prometió a quienes entrasen en sus filas un gobierno nuevo y mejor, bajo cuya tutela todos gozarían de libertad.  Gran número de ángeles manifestó su decisión de aceptarle como su caudillo.  Engreído por el favor que recibieran sus designios, alentó la esperanza de atraer a su lado a todos los ángeles para hacerse igual a Dios mismo, y ser obedecido por toda la hueste celestial.</w:t>
      </w:r>
    </w:p>
    <w:p>
      <w:pPr>
        <w:pStyle w:val="Normalesp"/>
        <w:rPr/>
      </w:pPr>
      <w:r>
        <w:rPr/>
        <w:t>Los ángeles leales volvieron a instar a Satanás y a sus simpatizantes a someterse a Dios; les presentaron lo que resultaría inevitable en caso de rehusarse.  El que los había creado podía vencerlos y castigar severamente su rebelde osadía.  Ningún ángel podía oponerse con éxito a la ley divina, tan sagrada como Dios mismo.  Advirtieron y aconsejaron a todos que hiciesen oídos sordos a los razonamientos engañosos de Lucifer, y le instaron a él y a sus secuaces a buscar la presencia de Dios sin demora alguna, y a confesar el error de haber puesto en tela de juicio la sabiduría y la autoridad divinas.</w:t>
      </w:r>
    </w:p>
    <w:p>
      <w:pPr>
        <w:pStyle w:val="Normalesp"/>
        <w:rPr/>
      </w:pPr>
      <w:r>
        <w:rPr/>
        <w:t>Muchos estaban dispuestos a prestar atención a este consejo, a arrepentirse de su desafecto, y a pedir que se les admitiese en el favor del Padre y del Hijo.  Pero Lucifer tenía otro engaño listo. El poderoso rebelde declaró entonces que los ángeles que se le habían unido habían ido demasiado lejos para retroceder, que él estaba bien enterado de la ley divina, y que sabía que Dios no los perdonaría.  Declaró que todos aquellos que se sometieran a la autoridad del cielo serían despojados de su honra y degradados.  En cuanto a él se refería, estaba dispuesto a no reconocer nunca más la autoridad de Cristo.  Manifestó que la única salida que les quedaba a él y a sus seguidores era declarar su libertad, y obtener por medio de la fuerza los derechos que no se les quiso otorgar de buen grado.</w:t>
      </w:r>
    </w:p>
    <w:p>
      <w:pPr>
        <w:pStyle w:val="Normalesp"/>
        <w:rPr/>
      </w:pPr>
      <w:r>
        <w:rPr/>
        <w:t>En lo que concernía a Satanás mismo, era cierto que ya había ido demasiado lejos en su rebelión para retroceder.  Pero no ocurría lo mismo con aquellos que habían sido cegados 21 por sus engaños.  Para ellos el consejo y las súplicas de los ángeles leales abrían una puerta de esperanza; y si hubiesen atendido la advertencia, podrían haber escapado del lazo de Satanás.  Pero permitieron que el orgullo, el amor a su jefe y el deseo de libertad ilimitada los dominasen por completo, y los ruegos del amor y la misericordia divinos fueron finalmente rechazados.</w:t>
      </w:r>
    </w:p>
    <w:p>
      <w:pPr>
        <w:pStyle w:val="Normalesp"/>
        <w:rPr/>
      </w:pPr>
      <w:r>
        <w:rPr/>
        <w:t>Dios permitió que Satanás siguiese con su obra hasta que el espíritu de desafecto se trocó en una activa rebelión.  Era necesario que sus planes se desarrollasen en toda su plenitud, para que su verdadera naturaleza y tendencia fuesen vistas por todos.  Como querubín ungido, Lucifer, había sido altamente exaltado; era muy amado por los seres celestiales, y su influencia sobre ellos era poderosa.  El gobierno de Dios incluía no sólo los habitantes del cielo sino también los de todos los mundos que había creado; y Lucifer llegó a la conclusión de que si pudiera arrastrar a los ángeles celestiales en su rebelión, podría también arrastrar a todos los mundos.  El había presentado su punto de vista astutamente, haciendo uso de sofismas y engaños para lograr sus fines.  Su poder para engañar era enorme.  Disfrazándose con un manto de mentira, había obtenido una ventaja.  Todo cuanto hacía estaba tan revestido de misterio que era muy difícil revelar a los ángeles la verdadera naturaleza de su obra.  Hasta que ésta no estuviese plenamente desarrollada, no podría manifestarse cuán mala era ni su desafecto sería visto como rebelión.  Aun los ángeles leales no podían discernir bien su carácter, ni ver adonde se encaminaba su obra.</w:t>
      </w:r>
    </w:p>
    <w:p>
      <w:pPr>
        <w:pStyle w:val="Normalesp"/>
        <w:rPr/>
      </w:pPr>
      <w:r>
        <w:rPr/>
        <w:t>Al principio Lucifer había encauzado sus tentaciones de tal manera que él mismo no se comprometía.  A los ángeles a quienes no pudo atraer completamente a su lado los acusó de ser indiferentes a los intereses de los seres celestiales.  Acusó a los ángeles leales de estar haciendo precisamente la misma labor que él hacía.  Su política era confundirlos con argumentos sutiles acerca de los designios de Dios.  Cubría de 22 misterio todo lo sencillo, y por medio de astuta perversión ponía en duda las declaraciones más claras de Jehová.  Y su elevada posición, tan íntimamente relacionada con el gobierno divino, daba mayor fuerza a sus pretensiones.</w:t>
      </w:r>
    </w:p>
    <w:p>
      <w:pPr>
        <w:pStyle w:val="Normalesp"/>
        <w:rPr/>
      </w:pPr>
      <w:r>
        <w:rPr/>
        <w:t>Dios podía emplear sólo aquellos medios que fuesen compatibles con la verdad y la justicia.  Satanás podía valerse de medios que Dios no podía usar: la lisonja y el engaño.  Había procurado falsear la palabra de Dios, y había tergiversado el plan de gobierno divino, alegando que el Creador no obraba con justicia al imponer leyes a los ángeles; que al exigir sumisión y obediencia de sus criaturas, buscaba solamente su propia exaltación.  Por lo tanto, era necesario demostrar ante los habitantes del cielo y de todos los mundos que el gobierno de Dios es justo y su ley perfecta.  Satanás había fingido que procuraba fomentar el bien del universo.  El verdadero carácter del usurpador, y su verdadero objetivo, debían ser comprendidos por todos.  Debía dársele tiempo suficiente para que se revelase por medio de sus propias obras inicuas.</w:t>
      </w:r>
    </w:p>
    <w:p>
      <w:pPr>
        <w:pStyle w:val="Normalesp"/>
        <w:rPr/>
      </w:pPr>
      <w:r>
        <w:rPr/>
        <w:t>La discordia que su propio proceder había causado en el cielo, Satanás la atribuía al gobierno de Dios.  Todo lo malo, decía, era resultado de la administración divina.  Alegaba que su propósito era mejorar los estatutos de Jehová.  Por consiguiente, Dios le permitió demostrar la naturaleza de sus pretensiones para que se viese el resultado de los cambios que él proponía hacer en la ley divina.  Su propia labor había de condenarle.  Satanás había dicho desde el principio que no estaba en rebeldía.  El universo entero había de ver al engañador desenmascarado.</w:t>
      </w:r>
    </w:p>
    <w:p>
      <w:pPr>
        <w:pStyle w:val="Normalesp"/>
        <w:rPr/>
      </w:pPr>
      <w:r>
        <w:rPr/>
        <w:t>Aun cuando Satanás fue arrojado del cielo, la Sabiduría infinita no le aniquiló.  Puesto que sólo el servicio inspirado por el amor puede ser aceptable para Dios, la lealtad de sus criaturas debe basarse en la convicción de que es justo y benévolo.  Por no estar los habitantes del cielo y de los mundos preparados para entender la naturaleza o las consecuencias del pecado, no podrían haber discernido la justicia de 23 Dios en la destrucción de Satanás.  Si se le hubiese suprimido inmediatamente, algunos habrían servido a Dios por temor más bien que por amor.  La influencia del engañador no habría sido anulada totalmente, ni se habría extirpado por completo el espíritu de rebelión.  Para el bien del universo entero a través de los siglos sin fin, era necesario que Satanás desarrollase más ampliamente sus principios, para que todos los seres creados pudiesen reconocer la naturaleza de sus acusaciones contra el gobierno divino y para que la justicia y la misericordia de Dios y la inmutabilidad de su ley quedasen establecidas para siempre.</w:t>
      </w:r>
    </w:p>
    <w:p>
      <w:pPr>
        <w:pStyle w:val="Normalesp"/>
        <w:rPr/>
      </w:pPr>
      <w:r>
        <w:rPr/>
        <w:t>La rebelión de Satanás había de ser una lección para el universo a través de todos los siglos venideros, un testimonio perpetuo acerca de la naturaleza del pecado y sus terribles consecuencias.  Los resultados del gobierno de Satanás y sus efectos sobre los ángeles y los hombres iban a demostrar qué resultado se obtiene inevitablemente al desechar la autoridad divina.  Iban a atestiguar que la existencia del gobierno de Dios entraña el bienestar de todos los seres que él creó.  De esta manera la historia de este terrible experimento de la rebelión iba a ser una perpetua salvaguardia para todos los seres santos, para evitar que sean engañados acerca de la naturaleza de la transgresión, para salvarlos de cometer pecado y sufrir sus consecuencias.</w:t>
      </w:r>
    </w:p>
    <w:p>
      <w:pPr>
        <w:sectPr>
          <w:headerReference w:type="even" r:id="rId26"/>
          <w:headerReference w:type="default" r:id="rId27"/>
          <w:headerReference w:type="first" r:id="rId28"/>
          <w:footerReference w:type="even" r:id="rId29"/>
          <w:footerReference w:type="default" r:id="rId30"/>
          <w:footerReference w:type="first" r:id="rId31"/>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El que gobierna en los cielos ve el fin desde el principio.  Aquel en cuya presencia los misterios del pasado y del futuro son manifiestos, más allá de la angustia, las tinieblas y la ruina provocadas por el pecado, contempla la realización de sus propios designios de amor y bendición.  Aunque haya "nube y oscuridad alrededor de él: justicia y juicio son el asiento de su trono." (Sal. 97: 2.) Y esto lo entenderán algún día todos los habitantes del universo, tanto los leales como los desleales.  "El es la Roca, cuya obra es perfecta, porque todos sus caminos son rectitud: Dios de verdad, y ninguna iniquidad en él: es justo y recto." (Deut. 32: 4.) 24</w:t>
      </w:r>
    </w:p>
    <w:p>
      <w:pPr>
        <w:pStyle w:val="Captulo"/>
        <w:rPr/>
      </w:pPr>
      <w:r>
        <w:rPr/>
        <w:t xml:space="preserve">Capítulo 2  </w:t>
      </w:r>
    </w:p>
    <w:p>
      <w:pPr>
        <w:pStyle w:val="Titulo"/>
        <w:rPr/>
      </w:pPr>
      <w:bookmarkStart w:id="5" w:name="__RefHeading___Toc56934948"/>
      <w:bookmarkEnd w:id="5"/>
      <w:r>
        <w:rPr/>
        <w:t>La Creación</w:t>
      </w:r>
    </w:p>
    <w:p>
      <w:pPr>
        <w:pStyle w:val="Citaesp"/>
        <w:rPr/>
      </w:pPr>
      <w:r>
        <w:rPr/>
        <w:t>"Por la Palabra de Jehová fueron hechos los cielos, y todo el ejército de ellos por el espíritu de su boca... Porque él dijo, y fue hecho; él mandó, y existió." "El fundó la tierra sobre sus basas; no será jamás removida." (Sal 33: 6, 9; 104: 5)</w:t>
      </w:r>
    </w:p>
    <w:p>
      <w:pPr>
        <w:pStyle w:val="Normalesp"/>
        <w:rPr/>
      </w:pPr>
      <w:r>
        <w:rPr/>
        <w:t>Cuando salió de las manos del Creador, la tierra era sumamente hermosa.  La superficie presentaba un aspecto multiforme, con montañas, colinas y llanuras, entrelazadas con magníficos ríos y bellos lagos.  Pero las colinas y las montañas no eran abruptas y escarpadas, ni abundaban en ellas declives aterradores, ni abismos espeluznantes como ocurre ahora; las agudas y ásperas cúspides de la rocosa armazón de la tierra estaban sepultadas bajo un suelo fértil, que producía por doquiera una frondosa vegetación verde.  No había repugnantes pantanos ni desiertos estériles.  Agraciados arbustos y delicadas flores saludaban la vista por dondequiera.  Las alturas estaban coronadas con árboles aun más imponentes que los que existen ahora.  El aire, limpio de impuros miasmas, era claro y saludable.  El paisaje sobrepujaba en hermosura los adornados jardines del más suntuoso palacio de la actualidad.  La hueste angélica presenció la escena con deleite, y se regocijó en las maravillosas obras de Dios.</w:t>
      </w:r>
    </w:p>
    <w:p>
      <w:pPr>
        <w:pStyle w:val="Normalesp"/>
        <w:rPr/>
      </w:pPr>
      <w:r>
        <w:rPr/>
        <w:t>Una vez creada la tierra con su abundante vida vegetal y animal, fue introducido en el escenario el hombre, corona de la creación para quien la hermosa tierra había sido aparejada.  A él se le dio dominio sobre todo lo que sus ojos pudiesen mirar; pues, "dijo Dios: Hagamos al hombre a nuestra imagen, conforme a nuestra semejanza; y señoree ... en toda 25 la tierra.  Y crió Dios al hombre a su imagen, varón y hembra los crió." (Gén.  1: 26, 27)</w:t>
      </w:r>
    </w:p>
    <w:p>
      <w:pPr>
        <w:pStyle w:val="Normalesp"/>
        <w:rPr/>
      </w:pPr>
      <w:r>
        <w:rPr/>
        <w:t>Aquí se expone con claridad el origen de la raza humana; y el relato divino está tan claramente narrado que no da lugar a conclusiones erróneas.  Dios creó al hombre conforme a su propia imagen.  No hay en esto misterio.  No existe fundamento alguno para la suposición de que el hombre llegó a existir mediante un lento proceso evolutivo de las formas bajas de la vida animal o vegetal.  Tales enseñanzas rebajan la obra sublime del Creador al nivel de las mezquinas y terrenales concepciones humanas.  Los hombres están tan resueltos a excluir a Dios de la soberanía del universo que rebajan al hombre y le privan de la dignidad de su origen.  El que colocó los mundos estrellados en la altura y coloreó con delicada maestría las flores del campo, el que llenó la tierra y los cielos con las maravillas de su potencia, cuando quiso coronar su gloriosa obra, colocando a alguien para regir la hermosa tierra, supo crear un ser digno de las manos que le dieron vida.  La genealogía de nuestro linaje, como ha sido revelada, no hace remontar su origen a una serie de gérmenes, moluscos o cuadrúpedos, sino al gran Creador.  Aunque Adán fue formado del polvo, era el "hijo de Dios." (Luc 3: 38, V.M.)</w:t>
      </w:r>
    </w:p>
    <w:p>
      <w:pPr>
        <w:pStyle w:val="Normalesp"/>
        <w:rPr/>
      </w:pPr>
      <w:r>
        <w:rPr/>
        <w:t>Adán fue colocado como representante de Dios sobre los órdenes de los seres inferiores.  Estos no pueden comprender ni reconocer la soberanía de Dios; sin embargo, fueron creados con capacidad de amar y de servir al hombre.  El salmista dice: "Hicístelo enseñorear de las obras de tus manos; todo lo pusiste debajo de sus pies: . . . asimismo las bestias del campo; las aves de los cielos, . . . todo cuanto pasa por los senderos de la mar." (Sal. 8: 6-8.)</w:t>
      </w:r>
    </w:p>
    <w:p>
      <w:pPr>
        <w:pStyle w:val="Normalesp"/>
        <w:rPr/>
      </w:pPr>
      <w:r>
        <w:rPr/>
        <w:t>El hombre había de llevar la imagen de Dios, tanto en la semejanza exterior, como en el carácter.  Sólo Cristo es "la misma imagen" del Padre (Heb.  1: 3); pero el hombre fue creado a semejanza de Dios.  Su naturaleza estaba en armonía 26 con la voluntad de Dios.  Su mente era capaz de comprender las cosas divinas.  Sus afectos eran puros, sus apetitos y pasiones estaban bajo el dominio de la razón.  Era santo y se sentía feliz de llevar la imagen de Dios y de mantenerse en perfecta obediencia a la voluntad del Padre.</w:t>
      </w:r>
    </w:p>
    <w:p>
      <w:pPr>
        <w:pStyle w:val="Normalesp"/>
        <w:rPr/>
      </w:pPr>
      <w:r>
        <w:rPr/>
        <w:t>Cuando el hombre salió de las manos de su Creador, era de elevada estatura y perfecta simetría.  Su semblante llevaba el tinte rosado de la salud y brillaba con la luz y el regocijo de la vida.  La estatura de Adán era mucho mayor que la de los hombres que habitan la tierra en la actualidad.  Eva era algo más baja de estatura que Adán; no obstante, su forma era noble y plena de belleza.  La inmaculada pareja no llevaba vestiduras artificiales.  Estaban rodeados de una envoltura de luz y gloria, como la que rodea a los ángeles.  Mientras vivieron obedeciendo a Dios, este atavío de luz continuó revistiéndolos.</w:t>
      </w:r>
    </w:p>
    <w:p>
      <w:pPr>
        <w:pStyle w:val="Normalesp"/>
        <w:rPr/>
      </w:pPr>
      <w:r>
        <w:rPr/>
        <w:t>Después de la creación de Adán, toda criatura viviente fue traída ante su presencia para recibir un nombre; vio que a cada uno se le había dado una compañera, pero entre todos ellos no había "ayuda idónea para él." Entre todas las criaturas que Dios había creado en la tierra, no había ninguna igual al hombre.  "Y dijo Jehová Dios: No es bueno que el hombre esté solo, haréle ayuda idónea para él." (Gén. 2: 18.) El hombre no fue creado para que viviese en la soledad; había de tener una naturaleza sociable.  Sin compañía, las bellas escenas y las encantadoras ocupaciones del Edén no hubiesen podido proporcionarle perfecta felicidad.  Aun la comunión con los ángeles no hubiese podido satisfacer su deseo de simpatía y compañía.  No existía nadie de la misma naturaleza y forma a quien amar y de quien ser amado.</w:t>
      </w:r>
    </w:p>
    <w:p>
      <w:pPr>
        <w:pStyle w:val="Normalesp"/>
        <w:rPr/>
      </w:pPr>
      <w:r>
        <w:rPr/>
        <w:t>Dios mismo dio a Adán una compañera.  Le proveyó de una "ayuda idónea para él," alguien que realmente le correspondía, una persona digna y apropiada para ser su compañera y que podría ser una sola cosa con él en amor y simpatía.  Eva fue creada de una costilla tomada del costado 27 de Adán; este hecho significa que ella no debía dominarle como cabeza, ni tampoco debía ser humillada y hollada bajo sus plantas como un ser inferior, sino que más bien debía estar a su lado como su igual, para ser amada y protegida por él. Siendo parte del hombre, hueso de sus huesos y carne de su carne, era ella su segundo yo; y quedaba en evidencia la unión íntima y afectuosa que debía existir en esta relación.  "Porque ninguno aborreció jamás a su propia carne, antes la sustenta y regala." "Por tanto, dejará el hombre a su padre y a su madre, y allegarse ha a su mujer, y serán una sola carne." (Efe 5: 29; Gén. 2: 24)</w:t>
      </w:r>
    </w:p>
    <w:p>
      <w:pPr>
        <w:pStyle w:val="Normalesp"/>
        <w:rPr/>
      </w:pPr>
      <w:r>
        <w:rPr/>
        <w:t>Dios celebró la primera boda.  De manera que la institución del matrimonio tiene como su autor al Creador del universo.  "Honroso es en todos el matrimonio." (Heb.  13: 4.) Fue una de las primeras dádivas de Dios al hombre, y es una de las dos instituciones que, después de la caída, llevó Adán consigo al salir del paraíso.  Cuando se reconocen y obedecen los principios divinos en esta materia, el matrimonio es una bendición: salvaguarda la felicidad y la pureza de la raza, satisface las necesidades sociales del hombre y eleva su naturaleza física, intelectual y moral.</w:t>
      </w:r>
    </w:p>
    <w:p>
      <w:pPr>
        <w:pStyle w:val="Normalesp"/>
        <w:rPr/>
      </w:pPr>
      <w:r>
        <w:rPr/>
        <w:t>"Y había Jehová Dios plantado un huerto en Edén al oriente, y puso allí al hombre que había formado." (Gén. 2: 8.) Todo lo que hizo Dios tenía la perfección de la belleza, y nada que contribuyese a la felicidad de la santa pareja parecía faltar; sin embargo, el Creador les dio todavía otra prueba de su amor, preparándoles especialmente un huerto para que fuese su morada.  En este huerto había árboles de toda variedad, muchos de ellos cargados de fragantes y deliciosas frutas.  Había hermosas plantas trepadoras, como vides, que presentaban un aspecto agradable y hermoso, con sus ramas inclinadas bajo el peso de tentadora fruta de los más ricos y variados matices.  El trabajo de Adán y Eva debía consistir en formar cenadores o albergues con las ramas de las vides, haciendo así su propia morada con árboles vivos cubiertos de follaje y 28 frutos.  Había en profusión y prodigalidad fragantes flores de todo matiz.  En medio del huerto estaba el árbol de la vida que aventajaba en gloria y esplendor a todos los demás árboles.  Sus frutos parecían manzanas de oro y plata, y tenían el poder de perpetuar la vida.</w:t>
      </w:r>
    </w:p>
    <w:p>
      <w:pPr>
        <w:pStyle w:val="Normalesp"/>
        <w:rPr/>
      </w:pPr>
      <w:r>
        <w:rPr/>
        <w:t>La creación estaba ahora completa. "Y fueron acabados los cielos y la tierra, y todo su ornamento." "Y vio Dios todo lo que había hecho, y he aquí que era bueno en gran manera." (Gén. 2: 1; 1: 31.) El Edén florecía en la tierra.  Adán y Eva tenían libre acceso al árbol de la vida.  Ninguna mácula de pecado o sombra de muerte desfiguraba la hermosa creación.  "Las estrellas todas del alba alababan, y se regocijaban todos los hijos de Dios." (Job 38: 7)</w:t>
      </w:r>
    </w:p>
    <w:p>
      <w:pPr>
        <w:pStyle w:val="Normalesp"/>
        <w:rPr/>
      </w:pPr>
      <w:r>
        <w:rPr/>
        <w:t>El gran Jehová había puesto los fundamentos de la tierra; había vestido a todo el mundo con un manto de belleza, y había colmado el mundo de cosas útiles para el hombre; había creado todas las maravillas de la tierra y del mar. La gran obra de la creación fue realizada en seis días.  "Y acabó Dios en el día séptimo su obra que hizo, y reposó el día séptimo de toda su obra que había hecho.  Y bendijo Dios al día séptimo, y santificólo, porque en él reposó de toda su obra que había Dios criado y hecho." (Gén. 2: 2, 3) Dios miró con satisfacción la obra de sus manos.  Todo era perfecto, digno de su divino Autor; y él descansó, no como quien estuviera fatigado, sino satisfecho con los frutos de su sabiduría y bondad y con las manifestaciones de su gloria.</w:t>
      </w:r>
    </w:p>
    <w:p>
      <w:pPr>
        <w:pStyle w:val="Normalesp"/>
        <w:rPr/>
      </w:pPr>
      <w:r>
        <w:rPr/>
        <w:t>Después de descansar el séptimo día, Dios lo santificó; es decir, lo escogió y apartó como día de descanso para el hombre.  Siguiendo el ejemplo del Creador, el hombre había de reposar durante este sagrado día, para que, mientras contemplara los cielos y la tierra, pudiese reflexionar sobre la grandiosa obra de la creación de Dios; y para que, mientras mirara las evidencias de la sabiduría y bondad de Dios, su corazón se llenase de amor y reverencia hacia su Creador.</w:t>
      </w:r>
    </w:p>
    <w:p>
      <w:pPr>
        <w:pStyle w:val="Normalesp"/>
        <w:rPr/>
      </w:pPr>
      <w:r>
        <w:rPr/>
        <w:t>Al bendecir el séptimo día en el Edén, Dios estableció un 29 recordativo de su obra creadora.  El sábado fue confiado y entregado a Adán, padre y representante de toda la familia humana.  Su observancia había de ser un acto de agradecido reconocimiento de parte de todos los que habitasen la tierra, de que Dios era su Creador y su legítimo soberano, de que ellos eran la obra de sus manos y los súbditos de su autoridad.  De esa manera la institución del sábado era enteramente conmemorativa, y fue dada para toda la humanidad.  No había nada en ella que fuese obscuro o que limitase su observancia a un solo pueblo.</w:t>
      </w:r>
    </w:p>
    <w:p>
      <w:pPr>
        <w:pStyle w:val="Normalesp"/>
        <w:rPr/>
      </w:pPr>
      <w:r>
        <w:rPr/>
        <w:t>Dios vio que el sábado era esencial para el hombre, aun en el paraíso.  Necesitaba dejar a un lado sus propios intereses y actividades durante un día de cada siete para poder contemplar más de lleno las obras de Dios y meditar en su poder y bondad.  Necesitaba el sábado para que le recordase más vivamente la existencia de Dios, y para que despertase su gratitud hacia él, pues todo lo que disfrutaba y poseía procedía de la mano benéfica del Creador.</w:t>
      </w:r>
    </w:p>
    <w:p>
      <w:pPr>
        <w:pStyle w:val="Normalesp"/>
        <w:rPr/>
      </w:pPr>
      <w:r>
        <w:rPr/>
        <w:t>Dios quiere que el sábado dirija la mente de los hombres hacia la contemplación de las obras que él creó.  La naturaleza habla a sus sentidos, declarándoles que hay un Dios viviente, Creador y supremo Soberano del universo.  "Los cielos cuentan la gloria de Dios, y la expansión denuncia la obra de sus manos.  El un día emite palabra al otro día, y la una noche a la otra noche declara sabiduría." (Sal. 19: 1, 2.) La belleza que cubre la tierra es una demostración del amor de Dios.  La podemos contemplar en las colinas eternas, en los corpulentos árboles, en los capullos que se abren y en las delicadas flores.  Todas estas cosas nos hablan de Dios.  El sábado, señalando siempre hacia el que lo creó todo, manda a los hombres que abran el gran libro de la naturaleza y escudriñen allí la sabiduría, el poder y el amor del Creador.</w:t>
      </w:r>
    </w:p>
    <w:p>
      <w:pPr>
        <w:pStyle w:val="Normalesp"/>
        <w:rPr/>
      </w:pPr>
      <w:r>
        <w:rPr/>
        <w:t>Nuestros primeros padres, a pesar de que fueron creados inocentes y santos, no fueron colocados fuera del alcance del pecado.  Dios los hizo entes morales libres, capaces de apreciar 30 y comprender la sabiduría y benevolencia de su carácter y la justicia de sus exigencias, y les dejó plena libertad para prestarle o negarle obediencia.  Debían gozar de la comunión de Dios y de los santos ángeles; pero antes de darles seguridad eterna, era menester que su lealtad se pusiese a prueba.  En el mismo principio de la existencia del hombre se le puso freno al egoísmo, la pasión fatal que motivó la caída de Satanás.  El árbol del conocimiento, que estaba cerca del árbol de la vida, en el centro del huerto, había de probar la obediencia, la fe y el amor de nuestros primeros padres.  Aunque se les permitía comer libremente del fruto de todo otro árbol del huerto, se les prohibía comer de éste, so pena de muerte.  También iban a estar expuestos a las tentaciones de Satanás; pero si soportaban con éxito la prueba, serían colocados finalmente fuera del alcance de su poder, para gozar del perpetuo favor de Dios.</w:t>
      </w:r>
    </w:p>
    <w:p>
      <w:pPr>
        <w:pStyle w:val="Normalesp"/>
        <w:rPr/>
      </w:pPr>
      <w:r>
        <w:rPr/>
        <w:t>Dios puso al hombre bajo una ley, como condición indispensable para su propia existencia.  Era súbdito del gobierno divino, y no puede existir gobierno sin ley.  Dios pudo haber creado al hombre incapaz de violar su ley; pudo haber detenido la mano de Adán para que no tocara el fruto prohibido, pero en ese caso el hombre hubiese sido, no un ente moral libre, sino un mero autómata.  Sin libre albedrío, su obediencia no habría sido voluntaria, sino forzada.  No habría sido posible el desarrollo de su carácter.  Semejante procedimiento habría sido contrario al plan que Dios seguía en su relación con los habitantes de los otros mundos.  Hubiese sido indigno del hombre como ser inteligente, y hubiese dado base a las acusaciones de Satanás, de que el gobierno de Dios era arbitrario.</w:t>
      </w:r>
    </w:p>
    <w:p>
      <w:pPr>
        <w:pStyle w:val="Normalesp"/>
        <w:rPr/>
      </w:pPr>
      <w:r>
        <w:rPr/>
        <w:t>Dios hizo al hombre recto; le dio nobles rasgos de carácter, sin inclinación hacia lo malo.  Le dotó de elevadas cualidades intelectuales, y le presentó los más fuertes atractivos posibles para inducirle a ser constante en su lealtad.  La obediencia, perfecta y perpetua, era la condición para la felicidad eterna. 31 Cumpliendo esta condición, tendría acceso al árbol de la vida.</w:t>
      </w:r>
    </w:p>
    <w:p>
      <w:pPr>
        <w:pStyle w:val="Normalesp"/>
        <w:rPr/>
      </w:pPr>
      <w:r>
        <w:rPr/>
        <w:t>El hogar de nuestros primeros padres había de ser un modelo para cuando sus hijos saliesen a ocupar la tierra.  Ese hogar, embellecido por la misma mano de Dios, no era un suntuoso palacio.  Los hombres, en su orgullo, se deleitan en tener magníficos y costosos edificios y se enorgullecen de las obras de sus propias manos; pero Dios puso a Adán en un huerto.  Esta fue su morada.  Los azulados cielos le servían de techo; la tierra, con sus delicadas flores y su alfombra de animado verdor, era su piso; y las ramas frondosas de los hermosos árboles le servían de dosel.  Sus paredes estaban engalanadas con los adornos más esplendorosos, que eran obra de la mano del sumo Artista.</w:t>
      </w:r>
    </w:p>
    <w:p>
      <w:pPr>
        <w:pStyle w:val="Normalesp"/>
        <w:rPr/>
      </w:pPr>
      <w:r>
        <w:rPr/>
        <w:t>En el medio en que vivía la santa pareja, había una lección para todos los tiempos; a saber, que la verdadera felicidad se encuentra, no en dar rienda suelta al orgullo y al lujo, sino en la comunión con Dios por medio de sus obras creadas.  Si los hombres pusiesen menos atención en lo superficial y cultivasen más la sencillez, cumplirían con mayor plenitud los designios que tuvo Dios al crearlos.  El orgullo y la ambición jamás se satisfacen, pero aquellos que realmente son inteligentes encontrarán placer verdadero y elevado en las fuentes de gozo que Dios ha puesto al alcance de todos.</w:t>
      </w:r>
    </w:p>
    <w:p>
      <w:pPr>
        <w:pStyle w:val="Normalesp"/>
        <w:rPr/>
      </w:pPr>
      <w:r>
        <w:rPr/>
        <w:t>A los moradores del Edén se les encomendó el cuidado del huerto, para que lo labraran y lo guardasen.  Su ocupación no era cansadora, sino agradable y vigorizadora.  Dios dio el trabajo como una bendición con que el hombre ocupara su mente, fortaleciera su cuerpo y desarrollara sus facultades.  En la actividad mental y física, Adán encontró uno de los Placeres más elevados de su santa existencia.  Cuando, como resultado de su desobediencia, fue expulsado de su bello hogar, y cuando, para ganarse el pan de cada día, fue forzado a luchar con una tierra obstinada, ese mismo trabajo, aunque muy distinto de su agradable ocupación en el huerto, le sirvió de salvaguardia contra la tentación y como fuente de felicidad. 32</w:t>
      </w:r>
    </w:p>
    <w:p>
      <w:pPr>
        <w:pStyle w:val="Normalesp"/>
        <w:rPr/>
      </w:pPr>
      <w:r>
        <w:rPr/>
        <w:t>Están en gran error los que consideran el trabajo como una maldición, si bien éste lleva aparejados dolor y fatiga.  A menudo los ricos miran con desdén a las clases trabajadoras; pero esto está enteramente en desacuerdo con los designios de Dios al crear al hombre. ¿Qué son las riquezas del más opulento en comparación con la herencia dada al señorial Adán?  Sin embargo, éste no había de estar ocioso.  Nuestro Creador, que sabe lo que constituye la felicidad del hombre, señaló a Adán su trabajo.  El verdadero regocijo de la vida lo encuentran sólo los hombres y las mujeres que trabajan.  Los ángeles trabajan diligentemente; son ministros de Dios en favor de los hijos de los hombres.  En el plan del Creador, no cabía la práctica de la indolencia que estanca al hombre.</w:t>
      </w:r>
    </w:p>
    <w:p>
      <w:pPr>
        <w:pStyle w:val="Normalesp"/>
        <w:rPr/>
      </w:pPr>
      <w:r>
        <w:rPr/>
        <w:t>Mientras permaneciesen leales a Dios, Adán y su compañera iban a ser los señores de la tierra. Recibieron dominio ilimitado sobre toda criatura viviente.  El león y la oveja triscaban pacíficamente a su alrededor o se echaban junto a sus pies.  Los felices pajarillos revoloteaban alrededor de ellos sin temor alguno; y cuando sus alegres trinos ascendían alabando a su Creador, Adán y Eva se unían a ellos en acción de gracias al Padre y al Hijo.</w:t>
      </w:r>
    </w:p>
    <w:p>
      <w:pPr>
        <w:pStyle w:val="Normalesp"/>
        <w:rPr/>
      </w:pPr>
      <w:r>
        <w:rPr/>
        <w:t>La santa pareja eran no sólo hijos bajo el cuidado paternal de Dios, sino también estudiantes que recibían instrucción del omnisciente Creador.  Eran visitados por los ángeles, y se gozaban en la comunión directa con su Creador, sin ningún velo obscurecedor de por medio.  Se sentían pletóricos del vigor que procedía del árbol de la vida y su poder intelectual era apenas un poco menor que el de los ángeles.  Los misterios del universo visible, "las maravillas del Perfecto en sabiduría" (Job 37: 16), les suministraban una fuente inagotable de instrucción y placer.  Las leyes y los procesos de la naturaleza, que han sido objeto del estudio de los hombres durante seis mil años, fueron puestos al alcance de sus mentes por el infinito Forjador y Sustentador de todo.  Se entretenían con las hojas, las flores y los árboles, descubriendo en cada uno 33 de ellos los secretos de su vida.  Toda criatura viviente era familiar para Adán, desde el poderoso leviatán que juega entre las aguas hasta el más diminuto insecto que flota en el rayo del sol.  A cada uno le había dado nombre y conocía su naturaleza y sus costumbres.  La gloria de Dios en los cielos, los innumerables mundos en sus ordenados movimientos, "las diferencias de las nubes" (Job 37: 16), los misterios de la luz y del sonido, de la noche y el día, todo estaba al alcance de la comprensión de nuestros primeros padres.  El nombre de Dios estaba escrito en cada hoja del bosque, y en cada piedra de la montaña, en cada brillante estrella, en la tierra, en el aire y en los cielos.  El orden y la armonía de la creación les hablaba de una sabiduría y un poder infinitos.  Continuamente descubrían algo nuevo que llenaba su corazón del más profundo amor, y les arrancaba nuevas expresiones de gratitud.</w:t>
      </w:r>
    </w:p>
    <w:p>
      <w:pPr>
        <w:sectPr>
          <w:headerReference w:type="even" r:id="rId32"/>
          <w:headerReference w:type="default" r:id="rId33"/>
          <w:headerReference w:type="first" r:id="rId34"/>
          <w:footerReference w:type="even" r:id="rId35"/>
          <w:footerReference w:type="default" r:id="rId36"/>
          <w:footerReference w:type="first" r:id="rId37"/>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Mientras permaneciesen fieles a la divina ley, su capacidad de saber, gozar y amar aumentaría continuamente.  Constantemente obtendrían nuevos tesoros de sabiduría, descubriendo frescos manantiales de felicidad, y obteniendo un concepto cada vez más claro del inconmensurable e infalible amor de Dios. 34</w:t>
      </w:r>
    </w:p>
    <w:p>
      <w:pPr>
        <w:pStyle w:val="Captulo"/>
        <w:rPr/>
      </w:pPr>
      <w:r>
        <w:rPr/>
        <w:t xml:space="preserve">Capítulo 3  </w:t>
      </w:r>
    </w:p>
    <w:p>
      <w:pPr>
        <w:pStyle w:val="Titulo"/>
        <w:rPr/>
      </w:pPr>
      <w:bookmarkStart w:id="6" w:name="__RefHeading___Toc56934949"/>
      <w:bookmarkEnd w:id="6"/>
      <w:r>
        <w:rPr/>
        <w:t>La Tentación y la Caída</w:t>
      </w:r>
    </w:p>
    <w:p>
      <w:pPr>
        <w:pStyle w:val="Normalesp"/>
        <w:rPr/>
      </w:pPr>
      <w:r>
        <w:rPr/>
        <w:t>NO SIÉNDOLE posible continuar con su rebelión en el cielo, Satanás halló un nuevo campo de acción para su enemistad contra Dios, al tramar la ruina de la raza humana.  Vio en la felicidad y en la paz que la santa pareja gozaba en el Edén el deleite que él había perdido para siempre.  Estimulado por la envidia, resolvió inducirles a desobedecer y atraer sobre sí la culpa y el castigo del pecado.  Trataría de cambiar su amor en desconfianza, y sus cantos de alabanza en oprobio para su Creador.  De esta manera no sólo arrojaría a estos inocentes seres en la desgracia en que él mismo se encontraba, sino que también ocasionaría deshonra para Dios y pesar en los cielos.</w:t>
      </w:r>
    </w:p>
    <w:p>
      <w:pPr>
        <w:pStyle w:val="Normalesp"/>
        <w:rPr/>
      </w:pPr>
      <w:r>
        <w:rPr/>
        <w:t>A nuestros primeros padres no dejó de advertírseles el peligro que les amenazaba.  Mensajeros celestiales acudieron a presentarles la historia de la caída de Satanás y sus maquinaciones para destruirlos; para lo cual les explicaron ampliamente la naturaleza del gobierno divino, que el príncipe del mal trataba de derrocar.  Fue la desobediencia a los justos mandamientos de Dios lo que ocasionó la caída de Satanás y sus huestes.  Cuán importante era, entonces, que Adán y Eva honrasen aquella ley, único medio por el cual es posible mantener el orden y la equidad.</w:t>
      </w:r>
    </w:p>
    <w:p>
      <w:pPr>
        <w:pStyle w:val="Normalesp"/>
        <w:rPr/>
      </w:pPr>
      <w:r>
        <w:rPr/>
        <w:t>La ley de Dios es tan santa como él mismo.  Es la revelación de su voluntad, el reflejo de su carácter, y la expresión de su amor y sabiduría.  La armonía de la creación depende del perfecto acuerdo de todos los seres y las cosas, animadas e inanimadas, con la ley del Creador.  No sólo ha dispuesto Dios leyes para el gobierno de los seres vivientes, sino también para todas las operaciones de la naturaleza.  Todo 35 obedece a leyes fijas, que no pueden eludirse.  Pero mientras que en la naturaleza todo está gobernado por leyes naturales, solamente el hombre, entre todos los moradores de la tierra, está sujeto a la ley moral.  Al hombre, obra maestra de la creación, Dios le dio la facultad de comprender sus requerimientos, para que reconociese la justicia y la benevolencia de su ley y su sagrado derecho sobre él; y del hombre se exige una respuesta obediente.</w:t>
      </w:r>
    </w:p>
    <w:p>
      <w:pPr>
        <w:pStyle w:val="Normalesp"/>
        <w:rPr/>
      </w:pPr>
      <w:r>
        <w:rPr/>
        <w:t>Como los ángeles, los moradores del Edén habían de ser probados.  Sólo podían conservar su feliz estado si eran fieles a la ley del Creador.  Podían obedecer y vivir, o desobedecer y perecer.  Dios los había colmado de ricas bendiciones; pero si ellos menospreciaban su voluntad, Aquel que no perdonó a los ángeles que pecaron no los perdonaría a ellos tampoco: la transgresión los privaría de todos sus dones, y les acarrearía desgracia y ruina.</w:t>
      </w:r>
    </w:p>
    <w:p>
      <w:pPr>
        <w:pStyle w:val="Normalesp"/>
        <w:rPr/>
      </w:pPr>
      <w:r>
        <w:rPr/>
        <w:t>Los ángeles amonestaron a Adán y a Eva a que estuviesen en guardia contra las argucias de Satanás; porque sus esfuerzos por tenderles una celada serían infatigables.  Mientras fuesen obedientes a Dios, el maligno no podría perjudicarles; pues, si fuese necesario, todos los ángeles del cielo serían enviados en su ayuda.  Si ellos rechazaban firmemente sus primeras insinuaciones, estarían tan seguros como los mismos mensajeros celestiales.  Pero si cedían a la tentación, su naturaleza se depravaría, y no tendrían en sí mismos poder ni disposición para resistir a Satanás.</w:t>
      </w:r>
    </w:p>
    <w:p>
      <w:pPr>
        <w:pStyle w:val="Normalesp"/>
        <w:rPr/>
      </w:pPr>
      <w:r>
        <w:rPr/>
        <w:t>El árbol de la sabiduría había sido puesto como una prueba de su obediencia y de su amor a Dios.  El Señor había decidido imponerles una sola prohibición tocante al uso de lo que había en el huerto.  Si menospreciaban su voluntad en este punto especial, se harían culpables de transgresión.  Satanás no los seguiría continuamente con sus tentaciones; sólo podría acercarse a ellos junto al árbol prohibido.  Si ellos trataban de investigar la naturaleza de este árbol, quedarían expuestos a sus engaños.  Se les aconsejó que prestasen atención cuidadosa 36 a la amonestación que Dios les había enviado, y que se conformasen con las instrucciones que él había tenido a bien darles.</w:t>
      </w:r>
    </w:p>
    <w:p>
      <w:pPr>
        <w:pStyle w:val="Normalesp"/>
        <w:rPr/>
      </w:pPr>
      <w:r>
        <w:rPr/>
        <w:t>Para conseguir lo que quería sin ser advertido, Satanás escogió como medio a la serpiente, disfraz bien adecuado para su proyecto de engaño.  La serpiente era en aquel entonces uno de los seres más inteligentes y bellos de la tierra.  Tenía alas, y cuando volaba presentaba una apariencia deslumbradora, con el color y el brillo del oro bruñido.  Posada en las cargadas ramas del árbol prohibido, mientras comía su delicioso fruto, cautivaba la atención y deleitaba la vista que la contemplaba.  Así, en el huerto de paz, el destructor acechaba su presa.</w:t>
      </w:r>
    </w:p>
    <w:p>
      <w:pPr>
        <w:pStyle w:val="Normalesp"/>
        <w:rPr/>
      </w:pPr>
      <w:r>
        <w:rPr/>
        <w:t>Los ángeles habían prevenido a Eva que tuviese cuidado de no separarse de su esposo mientras éste estaba ocupado en su trabajo cotidiano en el huerto; estando con él correría menos peligro de caer en tentación que estando sola.  Pero distraída en sus agradables labores, inconscientemente se alejó del lado de su esposo.  Al verse sola, tuvo un presentimiento del peligro, pero desechó sus temores, diciéndose a sí misma que tenía suficiente sabiduría y poder para comprender el mal y resistirlo.  Desdeñando la advertencia de los ángeles muy pronto se encontró extasiado, mirando con curiosidad y admiración el árbol prohibido.  El fruto era bello, y se preguntaba por qué Dios se lo había vedado.  Esta fue la oportunidad de Satanás.  Como discerniendo sus pensamientos, se dirigió a ella diciendo: "¿Con qué Dios os ha dicho: No comáis de todo árbol del huerto?" (Véase Génesis 3)</w:t>
      </w:r>
    </w:p>
    <w:p>
      <w:pPr>
        <w:pStyle w:val="Normalesp"/>
        <w:rPr/>
      </w:pPr>
      <w:r>
        <w:rPr/>
        <w:t>Eva quedó sorprendida y espantada al oír el eco de sus pensamientos.  Pero, con voz melodiosa, la serpiente siguió con sutiles alabanzas de su hermosura; y sus palabras no fueron desagradables a Eva.  En lugar de huir de aquel lugar, permaneció en él, maravillada de oír hablar a la serpiente.  Si se hubiese dirigido a ella un ser como los ángeles, hubiera sentido temor; pero no se imaginó que la encantadora serpiente 37 pudiera convertirse en instrumento del enemigo caído.</w:t>
      </w:r>
    </w:p>
    <w:p>
      <w:pPr>
        <w:pStyle w:val="Normalesp"/>
        <w:rPr/>
      </w:pPr>
      <w:r>
        <w:rPr/>
        <w:t>A la capciosa pregunta de Satanás, Eva contestó: "Del fruto de los árboles del huerto comemos; más del fruto del árbol que está en medio del huerto dijo Dios: No comeréis de él, ni le tocaréis, porque no muráis.  Entonces la serpiente dijo a la mujer: No moriréis; mas sabe Dios que el día que comiereis de él, serán abiertos vuestros ojos, y seréis como dioses sabiendo el bien y el mal."</w:t>
      </w:r>
    </w:p>
    <w:p>
      <w:pPr>
        <w:pStyle w:val="Normalesp"/>
        <w:rPr/>
      </w:pPr>
      <w:r>
        <w:rPr/>
        <w:t>Le dijo que al comer del fruto de este árbol, alcanzarían una esfera de existencia más elevada y entrarían en un campo de sabiduría más amplio.  Añadió que él mismo había comido de ese fruto prohibido y como resultado había adquirido el don de la palabra.  Insinuó que por egoísmo el Señor no quería que comiesen del fruto, pues entonces se elevarían a la igualdad con él. Manifestó Satanás que Dios les había prohibido que gustasen del fruto de aquel árbol o que lo tocasen, debido a las maravillosas propiedades que tenía de dar sabiduría y poder.  El tentador afirmó que jamás llegaría a cumplirse la divina advertencia; que les fue hecha meramente para intimidarlos. ¿Cómo sería posible que ellos muriesen? ¿No habían comido del árbol de la vida?  Agregó el tentador que Dios estaba tratando de impedirles alcanzar un desarrollo superior y mayor felicidad.</w:t>
      </w:r>
    </w:p>
    <w:p>
      <w:pPr>
        <w:pStyle w:val="Normalesp"/>
        <w:rPr/>
      </w:pPr>
      <w:r>
        <w:rPr/>
        <w:t>Tal ha sido la labor que Satanás ha llevado adelante con gran éxito, desde los días de Adán hasta el presente.  Tienta a los hombres a desconfiar del amor de Dios y a dudar de su sabiduría. Constantemente pugna por despertar en los seres humanos un espíritu de curiosidad irreverente, un inquieto e inquisitivo deseo de penetrar en los inescrutables secretos del poder y la sabiduría de Dios.  En sus esfuerzos por escudriñar aquello que Dios tuvo a bien ocultarnos, muchos pasan por alto las verdades eternas que nos ha revelado y que son esenciales para nuestra salvación.  Satanás induce a los hombres a la desobediencia llevándoles a creer que entran en un admirable campo de conocimiento.  Pero todo esto es un 38 engaño.  Ensoberbecidos por sus ideas de progreso, pisotean los requerimientos de Dios, caminando por la ruta que los lleva a la degradación y a la muerte.</w:t>
      </w:r>
    </w:p>
    <w:p>
      <w:pPr>
        <w:pStyle w:val="Normalesp"/>
        <w:rPr/>
      </w:pPr>
      <w:r>
        <w:rPr/>
        <w:t>Satanás hizo creer a la santa pareja que ellos se beneficiarían violando la ley de Dios. ¿No oímos hoy día razonamientos semejantes?  Muchos hablan de la estrechez de los que obedecen los mandamientos de Dios, mientras pretenden tener ideas más amplias y gozar de mayor libertad. ¿Qué es esto sino el eco de la voz del Edén: "El día que comiereis de él," es decir, el día que violarais el divino mandamiento, "seréis como dioses"?  Satanás aseveró haber recibido grandes beneficios por haber comido del fruto prohibido, pero nunca dejó ver que por la transgresión había sido desechado del cielo.  Aunque había comprobado que el pecado acarrea una pérdida infinita, ocultó su propia desgracia para atraer a otros a la misma situación.  Así también el pecador trata de disfrazar su verdadero carácter; puede pretender ser santo, pero su elevada profesión sólo hace de él un embaucador tanto más peligroso.  Está del lado de Satanás y al hollar la ley de Dios e inducir a otros a hacer lo mismo, los lleva hacia la ruina eterna.</w:t>
      </w:r>
    </w:p>
    <w:p>
      <w:pPr>
        <w:pStyle w:val="Normalesp"/>
        <w:rPr/>
      </w:pPr>
      <w:r>
        <w:rPr/>
        <w:t>Eva creyó realmente las palabras de Satanás, pero esta creencia no la salvó de la pena del pecado.  No creyó en las palabras de Dios, y esto la condujo a su caída.  En el juicio final, los hombres no serán condenados porque creyeron concienzudamente una mentira, sino porque no creyeron la verdad, porque descuidaron la oportunidad de aprender la verdad.  No obstante los sofismas con que Satanás trata de establecer lo contrario, siempre es desastroso desobedecer a Dios.  Debemos aplicar nuestros corazones a buscar la verdad.  Todas las lecciones que Dios mandó registrar en su Palabra son para nuestra advertencia e instrucción.  Fueron escritas para salvarnos del engaño.  El descuidarlas nos traerá la ruina.  Podemos estar seguros de que todo lo que contradiga la Palabra de Dios procede de Satanás. 39</w:t>
      </w:r>
    </w:p>
    <w:p>
      <w:pPr>
        <w:pStyle w:val="Normalesp"/>
        <w:rPr/>
      </w:pPr>
      <w:r>
        <w:rPr/>
        <w:t>La serpiente tomó del fruto del árbol prohibido y lo puso en las manos vacilantes de Eva. Entonces le recordó sus propias palabras referentes a que Dios les había prohibido tocarlo, so pena de muerte.  Le manifestó que no recibiría más daño de comer el fruto que de tocarlo.  No experimentando ningún mal resultado por lo que había hecho, Eva se atrevió a más.  Vio "que el árbol era bueno para comer, y que era agradable a los ojos, y árbol codiciable para alcanzar la sabiduría; y tomó de su fruto, y comió." Era agradable al paladar, y a medida que comía, parecía sentir una fuerza vivificante, y se figuró que entraba en un estado más elevado de existencia.  Sin temor, tomó el fruto y lo comió.</w:t>
      </w:r>
    </w:p>
    <w:p>
      <w:pPr>
        <w:pStyle w:val="Normalesp"/>
        <w:rPr/>
      </w:pPr>
      <w:r>
        <w:rPr/>
        <w:t>Y ahora, habiendo pecado, ella se convirtió en el agente de Satanás para labrar la ruina de su esposo.  Con extraña y anormal excitación, y con las manos llenas del fruto prohibido, lo buscó y le relató todo lo que había ocurrido.</w:t>
      </w:r>
    </w:p>
    <w:p>
      <w:pPr>
        <w:pStyle w:val="Normalesp"/>
        <w:rPr/>
      </w:pPr>
      <w:r>
        <w:rPr/>
        <w:t>Una expresión de tristeza cubrió el rostro de Adán.  Quedó atónito y alarmado.  A las palabras de Eva contestó que ése debía ser el enemigo contra quien se los había prevenido; y que conforme a la sentencia divina ella debía morir.  En contestación, Eva le instó a comer, repitiendo el aserto de la serpiente de que no morirían.  Alegó que las palabras de la serpiente debían ser ciertas puesto que no sentía ninguna evidencia del desagrado de Dios; sino que, al contrario, experimentaba una deliciosa y alborozante influencia, que conmovía todas sus facultades con una nueva vida, que le parecía semejante a la que inspiraba a los mensajeros celestiales.</w:t>
      </w:r>
    </w:p>
    <w:p>
      <w:pPr>
        <w:pStyle w:val="Normalesp"/>
        <w:rPr/>
      </w:pPr>
      <w:r>
        <w:rPr/>
        <w:t>Adán comprendió que su compañera había violado el mandamiento de Dios, menospreciando la única prohibición que les había sido puesta como una prueba de su fidelidad y amor. Se desató una terrible lucha en su mente.  Lamentó haber dejado a Eva separarse de su lado.  Pero ahora el error estaba cometido; debía separarse de su compañía, que le había sido de tanto gozo. ¿Cómo podría hacer eso? 40</w:t>
      </w:r>
    </w:p>
    <w:p>
      <w:pPr>
        <w:pStyle w:val="Normalesp"/>
        <w:rPr/>
      </w:pPr>
      <w:r>
        <w:rPr/>
        <w:t>Adán había gozado el compañerismo de Dios y de los santos ángeles.  Había contemplado la gloria del Creador.  Comprendía el elevado destino que aguardaba al linaje humano si los hombres permanecían fieles a Dios.  Sin embargo, se olvidó de todas estas bendiciones ante el temor de perder el don que apreciaba más que todos los demás.  El amor, la gratitud y la lealtad al Creador, todo fue sofocado por amor a Eva.  Ella era parte de sí mismo, y Adán no podía soportar la idea de una separación.  No alcanzó a comprender que el mismo Poder infinito que lo había creado del polvo de la tierra y hecho de él un ser viviente de hermosa forma y que, como demostración de su amor, le había dado una compañera, podía muy bien proporcionarle otra.  Adán resolvió compartir la suerte de Eva; si ella debía morir, él moriría con ella. Al fin y al cabo, se dijo Adán, ¿no podrían ser verídicas las palabras de la sabia serpiente?  Eva estaba ante él, tan bella y aparentemente tan inocente como antes de su desobediencia.  Le expresaba mayor amor que antes.  Ninguna señal de muerte se notaba en ella, y así decidió hacer frente a las consecuencias.  Tomó el fruto y lo comió apresuradamente.</w:t>
      </w:r>
    </w:p>
    <w:p>
      <w:pPr>
        <w:pStyle w:val="Normalesp"/>
        <w:rPr/>
      </w:pPr>
      <w:r>
        <w:rPr/>
        <w:t>Después de su transgresión, Adán se imaginó al principio que entraba en un plano superior de existencia.  Pero pronto la idea de su pecado le llenó de terror.  El aire que hasta entonces había sido de temperatura suave y uniforme pareció enfriar los cuerpos de la culpable pareja.  El amor y la paz que habían disfrutado desapareció, y en su lugar sintieron el remordimiento del pecado, el temor al futuro y la desnudez del alma.  El manto de luz que los había cubierto desapareció, y para reemplazarlo hicieron delantales; porque no podían presentarse desnudos a la vista de Dios y los santos ángeles.</w:t>
      </w:r>
    </w:p>
    <w:p>
      <w:pPr>
        <w:pStyle w:val="Normalesp"/>
        <w:rPr/>
      </w:pPr>
      <w:r>
        <w:rPr/>
        <w:t>Ahora comenzaron a ver el verdadero carácter de su pecado.  Adán increpó a su compañera por su locura de apartarse de su lado y dejarse engañar por la serpiente; pero ambos presumían que Aquel que les había dado tantas muestras de su amor perdonaría esa sola y única transgresión,41 o que no se verían sometidos al castigo tan terrible que habían temido.</w:t>
      </w:r>
    </w:p>
    <w:p>
      <w:pPr>
        <w:pStyle w:val="Normalesp"/>
        <w:rPr/>
      </w:pPr>
      <w:r>
        <w:rPr/>
        <w:t>Satanás se regocijó de su triunfo.  Había tentado a la mujer a desconfiar del amor de Dios, a dudar de su sabiduría, y a violar su ley; y por su medio, causar la caída de Adán.</w:t>
      </w:r>
    </w:p>
    <w:p>
      <w:pPr>
        <w:pStyle w:val="Normalesp"/>
        <w:rPr/>
      </w:pPr>
      <w:r>
        <w:rPr/>
        <w:t>Pero el gran Legislador iba a dar a conocer a Adán y a Eva las consecuencias de su pecado.  La presencia divina se manifestó en el huerto.  En su anterior estado de inocencia y santidad solían dar alegremente la bienvenida a la presencia de su Creador; pero ahora huyeron aterrorizados, y se escondieron en el lugar más apartado del huerto. "Y llamó Jehová Dios al hombre, y le dijo: ¿Dónde estás tú?  Y él respondió: Oí tu voz en el huerto, y tuve miedo, porque estaba desnudo; y escondime.  Y díjole: ¿Quién te enseñó que estabas desnudo? ¿Has comido del árbol de que yo te mandé no comieses?"</w:t>
      </w:r>
    </w:p>
    <w:p>
      <w:pPr>
        <w:pStyle w:val="Normalesp"/>
        <w:rPr/>
      </w:pPr>
      <w:r>
        <w:rPr/>
        <w:t>Adán no podía negar ni disculpar su pecado; pero en vez de mostrar arrepentimiento, culpó a su esposa, y de esa manera al mismo Dios: "La mujer que me diste por compañera me dio del árbol, y yo comí. " El que por amor a Eva había escogido deliberadamente perder la aprobación de Dios, su hogar en el paraíso y una vida de eterno regocijo, ahora después de su caída culpó de su transgresión a su compañera y aun a su mismo Creador.  Tan terrible es el poder del pecado.</w:t>
      </w:r>
    </w:p>
    <w:p>
      <w:pPr>
        <w:pStyle w:val="Normalesp"/>
        <w:rPr/>
      </w:pPr>
      <w:r>
        <w:rPr/>
        <w:t>Cuando la mujer fue interrogada: "¿Qué es lo que has hecho?" contestó: "La serpiente me engañó, y comí." "¿Por qué creaste la serpiente? ¿Por qué la dejaste entrar en Edén?" Estas eran las preguntas implícitas en sus disculpas por su pecado.  Así como Adán, ella culpó a Dios por su caída.  El espíritu de autojustificación se originó en el padre de la mentira; lo manifestaron nuestros primeros padres tan pronto como se sometieron a la influencia de Satanás,  y se ha visto en todos los hijos e hijas de Adán.  En vez de confesar humildemente su pecado, tratan de justificarse culpando a otros, a 42 las circunstancias, a Dios, y hasta murmuran contra las bendiciones divinas.</w:t>
      </w:r>
    </w:p>
    <w:p>
      <w:pPr>
        <w:pStyle w:val="Normalesp"/>
        <w:rPr/>
      </w:pPr>
      <w:r>
        <w:rPr/>
        <w:t>El Señor sentenció entonces a la serpiente: "Por cuanto esto hiciste, maldita serás entre todas las bestias y entre todos los animales del campo; sobre tu pecho andarás, y polvo comerás todos los días de tu vida." Puesto que la serpiente había sido el instrumento de Satanás, compartiría con él la pena del juicio divino.  Después de ser la más bella y admirada criatura del campo, iba a ser la más envilecida y detestada de todas, temida y odiada tanto por el hombre como por los animales. Las palabras dichas a la serpiente se aplican directamente al mismo Satanás y señalan su derrota y destrucción final: "Y enemistad pondré entre ti y la mujer, y entre tu simiente y la simiente suya; ésta te herirá en la cabeza, y tú le herirás en el calcañar."</w:t>
      </w:r>
    </w:p>
    <w:p>
      <w:pPr>
        <w:pStyle w:val="Normalesp"/>
        <w:rPr/>
      </w:pPr>
      <w:r>
        <w:rPr/>
        <w:t>A Eva se le habló de la tristeza y los dolores que sufriría.  Y el Señor dijo: "A tu marido será tu deseo, y él se enseñoreará de ti." En la creación Dios la había hecho igual a Adán.  Si hubiesen permanecido obedientes a Dios, en concordancia con su gran ley de amor, siempre hubieran estado en mutua armonía; pero el pecado había traído discordia, y ahora la unión y la armonía podían mantenerse sólo mediante la sumisión del uno o del otro.  Eva había sido la primera en pecar, había caído en tentación por haberse separado de su compañero, contrariando la instrucción divina.  Adán pecó a sus instancias, y ahora ella fue puesta en sujeción a su marido.  Si los principios prescritos por la ley de Dios hubieran sido apreciados por la humanidad caída, esta sentencia, aunque era consecuencia del pecado, hubiera resultado en bendición para ellos; pero el abuso de parte del hombre de la supremacía que se le dio, a menudo ha hecho muy amarga la suerte de la mujer y ha convertido su vida en una carga.</w:t>
      </w:r>
    </w:p>
    <w:p>
      <w:pPr>
        <w:pStyle w:val="Normalesp"/>
        <w:rPr/>
      </w:pPr>
      <w:r>
        <w:rPr/>
        <w:t>Junto a su esposo, Eva había sido perfectamente feliz en su hogar edénico; pero, a semejanza de las inquietas Evas modernas, se lisonjeaba con ascender a una esfera superior a la 43 que Dios le había designado.  En su afán de subir más allá de su posición original, descendió a un nivel más bajo.  Resultado similar alcanzarán las mujeres que no están dispuestas a cumplir alegremente los deberes de su vida de acuerdo al plan de Dios.  En su esfuerzo por alcanzar posiciones para las cuales Dios no las ha preparado, muchas están dejando vacío el lugar donde podrían ser una bendición.  En su deseo de lograr una posición más elevada, muchas han sacrificado su verdadera dignidad femenina y la nobleza de su carácter, y han dejado sin hacer la obra misma que el Cielo les señaló.</w:t>
      </w:r>
    </w:p>
    <w:p>
      <w:pPr>
        <w:pStyle w:val="Normalesp"/>
        <w:rPr/>
      </w:pPr>
      <w:r>
        <w:rPr/>
        <w:t>Dios manifestó a Adán: "Por cuanto obedeciste a la voz de tu mujer, y comiste del árbol de que te mandé diciendo, No comerás de él; maldita será la tierra por amor de ti; con dolor comerás de ella todos los días de tu vida; espinos y cardos te producirá, y comerás hierba del campo; en el sudor de tu rostro comerás el pan hasta que vuelvas a la tierra; porque de ella fuiste tomado: pues polvo eres, y al polvo serás tornado."</w:t>
      </w:r>
    </w:p>
    <w:p>
      <w:pPr>
        <w:pStyle w:val="Normalesp"/>
        <w:rPr/>
      </w:pPr>
      <w:r>
        <w:rPr/>
        <w:t>Era voluntad de Dios que la inmaculada pareja no conociese absolutamente nada de lo malo.  Les había dado abundantemente el bien, y vedado el mal.  Pero, contra su mandamiento, habían comido del fruto prohibido, y ahora continuarían comiéndolo y conocerían el mal todos los días de su vida.  Desde entonces el linaje humano sufriría las asechanzas de Satanás.  En lugar de las agradables labores que se les habían asignado hasta entonces, la ansiedad y el trabajo serían su suerte.  Estarían sujetos a desengaños, aflicciones, dolor, y al fin, a la muerte.</w:t>
      </w:r>
    </w:p>
    <w:p>
      <w:pPr>
        <w:pStyle w:val="Normalesp"/>
        <w:rPr/>
      </w:pPr>
      <w:r>
        <w:rPr/>
        <w:t>Bajo la maldición del pecado, toda la naturaleza daría al hombre testimonio del carácter y las consecuencias de la rebelión contra Dios.  Cuando Dios creó al hombre lo hizo señor de toda la tierra y de cuantos seres la habitaban.  Mientras Adán permaneció leal a Dios, toda la naturaleza hubiera estado. Pero cuando se rebeló contra la ley divina, las criaturas inferiores se rebelaron contra su 44 dominio.  Así el Señor, en su gran misericordia, quiso enseñar al hombre la santidad de su ley e inducirle a ver por su propia experiencia el peligro de hacerla a un lado, aun en lo más mínimo.</w:t>
      </w:r>
    </w:p>
    <w:p>
      <w:pPr>
        <w:pStyle w:val="Normalesp"/>
        <w:rPr/>
      </w:pPr>
      <w:r>
        <w:rPr/>
        <w:t>La vida de trabajo y cuidado, que en lo sucesivo sería el destino del hombre, le fue asignada por amor a él.  Era una disciplina que su pecado había hecho necesaria para frenar la tendencia a ceder a los apetitos y las pasiones y para desarrollar hábitos de dominio propio.  Era parte del gran plan de Dios para rescatar al hombre de la ruina y la degradación del pecado.</w:t>
      </w:r>
    </w:p>
    <w:p>
      <w:pPr>
        <w:pStyle w:val="Normalesp"/>
        <w:rPr/>
      </w:pPr>
      <w:r>
        <w:rPr/>
        <w:t>La advertencia hecha a nuestros primeros padres: "Porque el día que de él comieres, morirás" (Gén. 2:17), no significaba que morirían el mismo día en que comiesen del fruto prohibido, sino que ese día sería dictada la irrevocable sentencia.  La inmortalidad les había sido prometida bajo condición de que fueran obedientes; pero mediante la transgresión perderían su derecho a la vida eterna.  El mismo día en que pecaran serían condenados a la muerte.</w:t>
      </w:r>
    </w:p>
    <w:p>
      <w:pPr>
        <w:pStyle w:val="Normalesp"/>
        <w:rPr/>
      </w:pPr>
      <w:r>
        <w:rPr/>
        <w:t>Para que poseyera una existencia sin fin, el hombre debía continuar comiendo del árbol de la vida.  Privado de este alimento, vería su vitalidad disminuir gradualmente hasta extinguirse la vida.  Era el plan de Satanás que Adán y Eva desagradasen a Dios mediante su desobediencia; y esperaba que luego, sin obtener perdón, siguiesen comiendo del árbol de la vida, y perpetuasen así una vida de pecado y miseria.  Pero después de la caída, se encomendó a los santos ángeles que custodiaran el árbol de la vida.  Estos ángeles estaban rodeados de rayos luminosos semejantes a espadas resplandecientes.  A ningún miembro de la familia de Adán se le permitió traspasar esa barrera para comer del fruto de la vida; de ahí que no exista pecador inmortal.</w:t>
      </w:r>
    </w:p>
    <w:p>
      <w:pPr>
        <w:pStyle w:val="Normalesp"/>
        <w:rPr/>
      </w:pPr>
      <w:r>
        <w:rPr/>
        <w:t>La ola de angustia que siguió a la transgresión de nuestros primeros padres es considerada por muchos como un castigo demasiado severo para un pecado tan insignificante; y ponen 45 en tela de juicio la sabiduría y la justicia de Dios en su trato con el hombre.  Pero si estudiasen mis profundamente el asunto, podrían discernir su error.  Dios creó al hombre a su semejanza, libre de pecado.  La tierra debía ser poblada con seres algo inferiores a los ángeles; pero debía probarse su obediencia; pues Dios no había de permitir que el mundo se llenara de seres que menospreciasen su ley.  No obstante, en su gran misericordia, no señaló a Adán una prueba severa.  La misma levedad de la prohibición hizo al pecado sumamente grave.  Si Adán no pudo resistir la prueba más ínfima, tampoco habría podido resistir una mayor, si se le hubiesen confiado responsabilidades más importantes.</w:t>
      </w:r>
    </w:p>
    <w:p>
      <w:pPr>
        <w:pStyle w:val="Normalesp"/>
        <w:rPr/>
      </w:pPr>
      <w:r>
        <w:rPr/>
        <w:t>Si Adán hubiese sido sometido a una prueba mayor, entonces aquellos cuyos corazones se inclinan hacia lo malo se hubiesen disculpado diciendo: "Esto es algo insignificante, y Dios no es exigente en las cosas pequeñas." Y así hubiera habido continuas transgresiones en las cosas aparentemente pequeñas, que pasan sin censura entre los hombres.  Pero Dios indicó claramente que el pecado en cualquier grado le es ofensivo.</w:t>
      </w:r>
    </w:p>
    <w:p>
      <w:pPr>
        <w:pStyle w:val="Normalesp"/>
        <w:rPr/>
      </w:pPr>
      <w:r>
        <w:rPr/>
        <w:t>A Eva le pareció de poca importancia desobedecer a Dios al probar el fruto del árbol prohibido y al tentar a su esposo a que pecara también; pero su pecado inició la inundación del dolor sobre el mundo. ¿Quién puede saber, en el momento de la tentación, las terribles consecuencias de un solo mal paso?</w:t>
      </w:r>
    </w:p>
    <w:p>
      <w:pPr>
        <w:pStyle w:val="Normalesp"/>
        <w:rPr/>
      </w:pPr>
      <w:r>
        <w:rPr/>
        <w:t>Muchos que enseñan que la ley de Dios no es obligatoria para el hombre, alegan que es imposible obedecer sus preceptos.  Pero si eso fuese cierto, ¿por qué sufrió Adán el castigo por su pecado?  El pecado de nuestros primeros padres trajo sobre el mundo la culpa y la angustia, y si no se hubiesen manifestado la misericordia y la bondad de Dios, la raza humana se habría sumido en irremediable desesperación.  Nadie se engañe.  "La paga del pecado es muerte." (Rom. 6:23.) La ley de Dios no puede violarse ahora más impunemente 46 que cuando se pronunció la sentencia contra el padre de la humanidad.</w:t>
      </w:r>
    </w:p>
    <w:p>
      <w:pPr>
        <w:pStyle w:val="Normalesp"/>
        <w:rPr/>
      </w:pPr>
      <w:r>
        <w:rPr/>
        <w:t>Después de su pecado, Adán y Eva no pudieron seguir morando en el Edén.  Suplicaron fervientemente a Dios que les permitiese permanecer en el hogar de su inocencia y regocijo.  Confesaron que habían perdido todo derecho a aquella feliz morada, y prometieron prestar estricta obediencia a Dios en el futuro.  Pero se les dijo que su naturaleza se había depravado por el pecado, que había disminuido su poder para resistir al mal, y que habían abierto la puerta para que Satanás tuviera más fácil acceso a ellos.  Si siendo inocentes habían cedido a la tentación; ahora, en su estado de consciente culpabilidad, tendrían menos fuerza para mantener su integridad.</w:t>
      </w:r>
    </w:p>
    <w:p>
      <w:pPr>
        <w:pStyle w:val="Normalesp"/>
        <w:rPr/>
      </w:pPr>
      <w:r>
        <w:rPr/>
        <w:t>Con humildad e inenarrable tristeza se despidieron de su bello hogar, y fueron a morar en la tierra, sobre la cual descansaba la maldición del pecado.  La atmósfera, de temperatura antes tan suave y uniforme, estaba ahora sujeta a grandes cambios, y misericordiosamente, el Señor les proveyó de vestidos de pieles para protegerlos de los extremos del calor y del frío.</w:t>
      </w:r>
    </w:p>
    <w:p>
      <w:pPr>
        <w:pStyle w:val="Normalesp"/>
        <w:rPr/>
      </w:pPr>
      <w:r>
        <w:rPr/>
        <w:t>Cuando vieron en la caída de las flores y las hojas los primeros signos de la decadencia, Adán y su compañera se apenaron más profundamente de lo que hoy se apenan los hombres que lloran a sus muertos.  La muerte de las delicadas y frágiles flores fue en realidad un motivo de tristeza; pero cuando los bellos árboles dejaron caer sus hojas, la escena les recordó vivamente la fría realidad de que la muerte es el destino de todo lo que tiene vida.</w:t>
      </w:r>
    </w:p>
    <w:p>
      <w:pPr>
        <w:pStyle w:val="Normalesp"/>
        <w:rPr/>
      </w:pPr>
      <w:r>
        <w:rPr/>
        <w:t>El huerto del Edén permaneció en la tierra mucho tiempo después que el hombre fuera expulsado de sus agradables senderos. (Véase Gén. 4:16.) Durante mucho tiempo después, se le permitió a la raza caída contemplar de lejos el hogar de la inocencia, cuya entrada estaba vedada por los vigilantes ángeles.  En la puerta del paraíso, custodiada por 47 querubines, se revelaba la gloria divina.* Allí iban Adán y sus hijos a adorar a Dios.  Allí renovaban sus votos de obediencia a aquella ley cuya transgresión los había arrojado del Edén.  Cuando la ola de iniquidad cubrió al mundo, y la maldad de los hombres trajo su destrucción por medio del diluvio, la mano que había plantado el Edén lo quitó de la tierra.  Pero en la final restitución, cuando haya "un cielo nuevo, y una tierra nueva" (Apoc. 21:I), ha de ser restaurado más gloriosamente embellecido que al principio.</w:t>
      </w:r>
    </w:p>
    <w:p>
      <w:pPr>
        <w:sectPr>
          <w:headerReference w:type="even" r:id="rId38"/>
          <w:headerReference w:type="default" r:id="rId39"/>
          <w:headerReference w:type="first" r:id="rId40"/>
          <w:footerReference w:type="even" r:id="rId41"/>
          <w:footerReference w:type="default" r:id="rId42"/>
          <w:footerReference w:type="first" r:id="rId43"/>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Entonces los que hayan guardado los mandamientos de Dios respirarán llenos de inmortal vigor bajo el árbol de la vida; y a través de las edades sin fin los habitantes de los mundos sin pecado contemplarán en aquel huerto de delicias un modelo de la perfecta obra de la creación de Dios, incólume de la maldición del pecado, una muestra de lo que toda la tierra hubiera llegado a ser si el hombre hubiera cumplido el glorioso plan de Dios.</w:t>
      </w:r>
    </w:p>
    <w:p>
      <w:pPr>
        <w:pStyle w:val="Captulo"/>
        <w:rPr/>
      </w:pPr>
      <w:r>
        <w:rPr/>
        <w:t xml:space="preserve">Capítulo 4  </w:t>
      </w:r>
    </w:p>
    <w:p>
      <w:pPr>
        <w:pStyle w:val="Titulo"/>
        <w:rPr/>
      </w:pPr>
      <w:bookmarkStart w:id="7" w:name="__RefHeading___Toc56934950"/>
      <w:bookmarkEnd w:id="7"/>
      <w:r>
        <w:rPr/>
        <w:t>El Plan de Redención</w:t>
      </w:r>
    </w:p>
    <w:p>
      <w:pPr>
        <w:pStyle w:val="Normalesp"/>
        <w:rPr/>
      </w:pPr>
      <w:r>
        <w:rPr/>
        <w:t>LA CAIDA del hombre llenó todo el cielo de tristeza.  El mundo que Dios había hecho quedaba mancillado por la maldición del pecado, y habitado por seres condenados a la miseria y a la muerte.  Parecía no existir escapatoria para aquellos que habían quebrantado la ley.  Los ángeles suspendieron sus himnos de alabanza.  Por todos los ámbitos de los atrios celestiales, había lamentos por la ruina que el pecado había causado.</w:t>
      </w:r>
    </w:p>
    <w:p>
      <w:pPr>
        <w:pStyle w:val="Normalesp"/>
        <w:rPr/>
      </w:pPr>
      <w:r>
        <w:rPr/>
        <w:t>El Hijo de Dios, el glorioso Soberano del cielo, se conmovió de compasión por la raza caída.  Una infinita misericordia conmovió su corazón al evocar las desgracias de un mundo perdido.  Pero el amor divino había concebido un plan mediante el cual el hombre podría ser redimido.  La quebrantada ley de Dios exigía la vida del pecador.  En todo el universo sólo existía uno que podía satisfacer sus exigencias en lugar del hombre.  Puesto que la ley divina es tan sagrada como el mismo Dios, sólo uno igual a Dios podría expiar su transgresión.  Ninguno sino Cristo podía salvar al hombre de la maldición de la ley, y colocarlo otra vez en armonía con el Cielo.  Cristo cargaría con la culpa y la vergüenza del pecado, que era algo tan abominable a los ojos de Dios que iba a separar al Padre y su Hijo.  Cristo descendería a la profundidad de la desgracia para rescatar la raza caída.</w:t>
      </w:r>
    </w:p>
    <w:p>
      <w:pPr>
        <w:pStyle w:val="Normalesp"/>
        <w:rPr/>
      </w:pPr>
      <w:r>
        <w:rPr/>
        <w:t>Cristo intercedió ante el Padre en favor del pecador, mientras la hueste celestial esperaba los resultados con tan intenso interés que la palabra no puede expresarlo.  Mucho tiempo duró aquella misteriosa conversación, el "consejo de paz" (Zac. 6: 13.) en favor del hombre caído.  El plan de la salvación había sido concebido antes de la creación del 49 mundo; pues Cristo es "el Cordero, el cual fue muerto desde el principio del mundo." (Apoc. 13: 8.) Sin embargo, fue una lucha, aun para el mismo Rey del universo, entregar a su Hijo a la muerte por la raza culpable.  Pero, "de tal manera amó Dios al mundo, que ha dado a su Hijo unigénito, para que todo aquel que en él cree, no se pierda, mas tenga vida eterna." (Juan 3: 16.) ¡Oh, el misterio de la redención! ¡El amor de Dios hacia un mundo que no le amaba! ¿Quién puede comprender la profundidad de ese amor "que excede a todo conocimiento"?  Al través de los siglos sin fin, las mentes inmortales, tratando de entender el misterio de ese incomprensible amor, se maravillarán y adorarán a Dios.</w:t>
      </w:r>
    </w:p>
    <w:p>
      <w:pPr>
        <w:pStyle w:val="Normalesp"/>
        <w:rPr/>
      </w:pPr>
      <w:r>
        <w:rPr/>
        <w:t>Dios se iba a manifestar en Cristo, "reconciliando el mundo a sí." (2 Cor. 5: 19.) El hombre se había envilecido tanto por el pecado que le era imposible por si mismo ponerse en armonía con Aquel cuya naturaleza es bondad y pureza.  Pero después de haber redimido al mundo de la condenación de la ley, Cristo podría impartir poder divino al esfuerzo humano.  Así, mediante el arrepentimiento ante Dios y la fe en Cristo, los caídos hijos de Adán podrían convertirse nuevamente en "hijos de Dios." (1 Juan 3: 2.)</w:t>
      </w:r>
    </w:p>
    <w:p>
      <w:pPr>
        <w:pStyle w:val="Normalesp"/>
        <w:rPr/>
      </w:pPr>
      <w:r>
        <w:rPr/>
        <w:t>El único plan que podía asegurar la salvación del hombre afectaba a todo el cielo en su infinito sacrificio.  Los ángeles no podían regocijarse mientras Cristo les explicaba el plan de redención  pues veían que la salvación del hombre iba a costar indecible angustia a su amado Jefe.  Llenos de asombro y pesar, le escucharon cuando les dijo que debería bajar de la pureza, paz, gozo, gloria y vida inmortal del cielo, a la degradación de la tierra, para soportar dolor, vergüenza y muerte.  Se interpondría entre el pecador y la pena del pecado, pero pocos le recibirían como el Hijo de Dios.  Dejaría su elevada posición de Soberano del cielo para presentarse en la tierra, y humillándose como hombre, conocería por su propia experiencia las tristezas y tentaciones que el hombre habría de sufrir. Todo esto era necesario para que pudiese socorrer a 50 los que iban a ser tentados. (Heb. 2: 18.) Cuando hubiese terminado su misión como maestro, sería entregado en manos de los impíos y sometido a todo insulto y tormento que Satanás pudiera inspirarles. Sufriría la más cruel de las muertes, levantado en alto entre la tierra y el cielo como un pecador culpable.  Pasaría largas horas de tan terrible agonía, que los ángeles se habrían de velar el rostro para no ver semejante escena.  Mientras la culpa de la transgresión y la carga de los pecados del mundo pesaran sobre él, tendría que sufrir angustia del alma y hasta su Padre ocultaría de él su rostro.</w:t>
      </w:r>
    </w:p>
    <w:p>
      <w:pPr>
        <w:pStyle w:val="Normalesp"/>
        <w:rPr/>
      </w:pPr>
      <w:r>
        <w:rPr/>
        <w:t xml:space="preserve">Los ángeles se postraron de hinojos ante su Soberano y se ofrecieron ellos mismos como sacrificio por el hombre.  Pero la vida de un ángel no podía satisfacer la deuda; solamente Aquel que había creado al hombre tenía poder para redimirlo.  No obstante, los ángeles iban a tener una parte que desempeñar en el plan de redención.  Cristo iba a ser hecho "un poco . . . inferior a los ángeles, para que . . . gustase la muerte." </w:t>
      </w:r>
      <w:r>
        <w:rPr>
          <w:lang w:val="en-CA"/>
        </w:rPr>
        <w:t xml:space="preserve">(Heb. 2:9, V. M.) </w:t>
      </w:r>
      <w:r>
        <w:rPr/>
        <w:t>Cuando adoptara la naturaleza humana, su poder no sería semejante al de los ángeles, y ellos habrían de servirle, fortalecerle y mitigar su profundo sufrimiento.  Asimismo, los ángeles habrían de ser espíritus auxiliadores, enviados para ayudar a los que fuesen herederos de la salvación. (Heb. 1:14.) Guardarían a los súbditos de la gracia del poder de los malos ángeles y de las tinieblas que Satanás esparciría constantemente alrededor de ellos.</w:t>
      </w:r>
    </w:p>
    <w:p>
      <w:pPr>
        <w:pStyle w:val="Normalesp"/>
        <w:rPr/>
      </w:pPr>
      <w:r>
        <w:rPr/>
        <w:t>Cuando los ángeles presenciaran la agonía y humillación de su Señor, se llenarían de dolor e indignación, y desearían librarlo de sus verdugos; mas no debían interponerse para evitar lo que vieran.  Era parte del plan de la redención que Cristo sufriese el escarnio y el abuso de los impíos; y él mismo consintió en todo esto al convertirse en Redentor del hombre.</w:t>
      </w:r>
    </w:p>
    <w:p>
      <w:pPr>
        <w:pStyle w:val="Normalesp"/>
        <w:rPr/>
      </w:pPr>
      <w:r>
        <w:rPr/>
        <w:t>Cristo aseguró a los ángeles que mediante su muerte iba a rescatar a muchos, destruyendo al que tenía el imperio de la muerte.  Iba a recuperar el reino que el hombre había perdido 51 por su transgresión, y que los redimidos habrían de heredar juntamente con él, para morar eternamente allí.  El pecado y los pecadores iban a ser exterminados, para nunca más perturbar la paz del cielo y de la tierra.  Pidió a la hueste angélica que concordase con el plan que su Padre había aceptado, y que se regocijasen en que mediante su muerte el hombre caído podría reconciliarse con Dios.</w:t>
      </w:r>
    </w:p>
    <w:p>
      <w:pPr>
        <w:pStyle w:val="Normalesp"/>
        <w:rPr/>
      </w:pPr>
      <w:r>
        <w:rPr/>
        <w:t>Entonces un indecible regocijo llenó el cielo.  La gloria y la bendición de un mundo redimido excedió a la misma angustia y al sacrificio del Príncipe de la vida.  Por todos los atrios celestiales repercutieron los acordes de aquella dulce canción que más tarde habría de oírse sobre las colinas de Belén: "Gloria en las alturas a Dios, y en la tierra paz, buena voluntad para con los hombres." (Luc. 2: 14.) Ahora con una felicidad más profunda que la producida por el deleite y entusiasmo de la nueva creación, "las estrellas todas del alba alababan, y se regocijaban todos los hijos de Dios." (Job 38:7.)</w:t>
      </w:r>
    </w:p>
    <w:p>
      <w:pPr>
        <w:pStyle w:val="Normalesp"/>
        <w:rPr/>
      </w:pPr>
      <w:r>
        <w:rPr/>
        <w:t>La primera indicación que el hombre tuvo acerca de su redención la oyó en la sentencia pronunciada contra Satanás; en el huerto.  El Señor declaró: "Y enemistad pondré entre ti y la mujer, y entre tu simiente y la simiente suya; esta te herirá en la cabeza, y tú le herirás en el calcañar." (Gén. 3: 15.) Esta sentencia, pronunciada en presencia de nuestros primeros padres, fue una promesa para ellos.  Mientras predecía la lucha entre el hombre y Satanás, declaraba que el poder del gran adversario sería finalmente destruido.  Adán y Eva estaban como criminales ante el justo Juez, y aguardaban la sentencia que merecía su transgresión; pero antes de oír hablar de la vida de trabajo y angustia que seria su destino, o del decreto que determinaba que volverían al polvo, escucharon palabras que no podían menos que infundirles esperanza.  Aunque habrían de padecer por efecto del poder de su gran enemigo, podrían esperar una victoria final.</w:t>
      </w:r>
    </w:p>
    <w:p>
      <w:pPr>
        <w:pStyle w:val="Normalesp"/>
        <w:rPr/>
      </w:pPr>
      <w:r>
        <w:rPr/>
        <w:t>Cuando Satanás supo que existiría enemistad entre él y la  52 mujer, y entre su simiente y la simiente de ella, se dio cuenta de que su obra de depravación de la naturaleza humana seria interrumpida; que de alguna manera el hombre seria capacitado para resistir su poder.  Sin embargo, cuando el plan de redención se dio a conocer, Satanás se regocijó con sus ángeles al pensar que por haber causado la caída del hombre, podía ahora hacer descender al Hijo de Dios de su elevada posición.  Satanás declaró que hasta la fecha sus planes habían tenido éxito en la tierra, y que cuando Cristo tomase la naturaleza humana, él también podría ser vencido, y así se evitaría la redención de la raza caída.</w:t>
      </w:r>
    </w:p>
    <w:p>
      <w:pPr>
        <w:pStyle w:val="Normalesp"/>
        <w:rPr/>
      </w:pPr>
      <w:r>
        <w:rPr/>
        <w:t>Los ángeles celestiales explicaron más completamente a nuestros primeros padres el plan que había sido concebido para si su redención.  Se les aseguró a Adán y a su compañera que a pesar de su gran pecado, no se les abandonaría a merced de Satanás.  El Hijo de Dios había ofrecido expiar, con su propia vida, la transgresión de ellos.  Se les otorgaría un tiempo de gracia y, mediante el arrepentimiento y la fe en Cristo, podrían llegar a ser de nuevo hijos de Dios.</w:t>
      </w:r>
    </w:p>
    <w:p>
      <w:pPr>
        <w:pStyle w:val="Normalesp"/>
        <w:rPr/>
      </w:pPr>
      <w:r>
        <w:rPr/>
        <w:t>El sacrificio exigido por su transgresión reveló a Adán y a Eva el carácter sagrado de la ley de Dios; y comprendieron mejor que nunca la culpa del pecado y sus horrorosos resultados.  En medio de su remordimiento y angustia pidieron que la pena no cayese sobre Aquel cuyo amor había sido la fuente de todo su regocijo; que más bien cayera sobre ellos y su descendencia.</w:t>
      </w:r>
    </w:p>
    <w:p>
      <w:pPr>
        <w:pStyle w:val="Normalesp"/>
        <w:rPr/>
      </w:pPr>
      <w:r>
        <w:rPr/>
        <w:t>Se les dijo que, como la ley de Jehová es el fundamento de su gobierno en el cielo y en la tierra, ni aun la vida de un ángel podría aceptarse como sacrificio por la transgresión de ellos.  Ninguno de sus preceptos podía abolirse o cambiarse para ajustarse al hombre en su condición caída; pero el Hijo de Dios, que había creado al hombre, podía expiar su falta.  Así como la transgresión de Adán había traído desgracia y muerte, el sacrificio de Cristo traería vida e inmortalidad.</w:t>
      </w:r>
    </w:p>
    <w:p>
      <w:pPr>
        <w:pStyle w:val="Normalesp"/>
        <w:rPr/>
      </w:pPr>
      <w:r>
        <w:rPr/>
        <w:t>No sólo el hombre sino también la tierra había caído por el 53 pecado bajo el dominio del maligno, y había de ser restaurada mediante el plan de la redención.  Al ser creado, Adán recibió el señorío de la tierra.  Pero al ceder a la tentación, cayó bajo el poder de Satanás.  Y "el que es de alguno vencido, es sujeto a la servidumbre del que lo venció." (2 Ped. 2: 19.) Cuando el hombre cayó bajo el cautiverio de Satanás, el dominio que antes ejercía pasó a manos de su conquistador.  De esa manera Satanás llegó a ser "el dios de este siglo." (2 Cor. 4:4.) El había usurpado el dominio que originalmente fue otorgado a Adán.  Pero Cristo, mediante su sacrificio, al pagar la pena del pecado, no sólo redimiría al hombre, sino que también recuperaría el dominio que éste había perdido.  Todo lo que perdió el primer Adán será recuperado por el segundo.  El profeta dijo: "Oh torre del rebaño, la fortaleza de la hija de Sión vendrá hasta ti: y el señorío primero." (Miq. 4: 8) Y el apóstol Pablo dirige nuestras miradas hacia "la redención de la posesión adquirida." (Efe.  1:14.) Dios creó la tierra para que fuese la morada de seres santos y felices.  El Señor "que formó la tierra, el que la hizo y la compuso; no la crió en vano, para que fuese habitada la crió." (Isa. 45:18.) Ese propósito será cumplido, cuando sea renovada mediante el poder de Dios y libertada del pecado y el dolor; entonces se convertirá en la morada eterna de los redimidos.  "Los justos heredarán la tierra, y vivirán para siempre sobre ella."(Sal. 37: 29.) "Y no habrá más maldición; sino que el trono de Dios y del Cordero estará en ella, y sus siervos le servirán." (Apoc. 22:3.)</w:t>
      </w:r>
    </w:p>
    <w:p>
      <w:pPr>
        <w:pStyle w:val="Normalesp"/>
        <w:rPr/>
      </w:pPr>
      <w:r>
        <w:rPr/>
        <w:t>Mientras fuera inocente, Adán había gozado de abierta comunión con su Hacedor; pero el pecado produjo separación entre Dios y el hombre, y sólo la expiación de Cristo podía salvar el abismo, y hacer posible la transmisión de las bendiciones de la salvación entre el cielo y la tierra.  El hombre tenía vedada la comunicación directa con su Creador, pero Dios se comunicaría con él por medio de Cristo y de los ángeles. 54</w:t>
      </w:r>
    </w:p>
    <w:p>
      <w:pPr>
        <w:pStyle w:val="Normalesp"/>
        <w:rPr/>
      </w:pPr>
      <w:r>
        <w:rPr/>
        <w:t>En esa forma se revelaron a Adán importantes acontecimientos que se producirían en la historia humana, desde el tiempo en que fue pronunciada la sentencia divina en el Edén hasta el diluvio, y desde allí hasta el primer advenimiento del Hijo de Dios.  Se le mostró que si bien el sacrificio de Cristo tendría suficiente valor para salvar a todo el mundo, muchos escogerían una vida de pecado más bien que de arrepentimiento y obediencia.  Los crímenes aumentarían en las generaciones sucesivas, y la maldición del pecado pesaría cada vez más sobre la raza humana, las bestias y la tierra.  La vida del hombre seria acortada por su propio pecado; disminuirían su estatura y resistencia física, así como su poder intelectual y moral, hasta que el mundo se llenase de toda clase de miserias.  Mediante la complacencia del apetito y las pasiones, los hombres se incapacitarían para apreciar las grandes verdades del plan de redención.  No obstante, fiel al propósito por el cual dejó el cielo, Cristo mantendría su interés en los hombres, y seguiría invitándolos a ocultar sus debilidades y deficiencias en él.  Supliría las necesidades de todos los que fuesen a él con fe.  Y siempre habría unos pocos que conservarían el conocimiento de Dios, y se guardarían incólumes en medio de la prevaleciente iniquidad.</w:t>
      </w:r>
    </w:p>
    <w:p>
      <w:pPr>
        <w:pStyle w:val="Normalesp"/>
        <w:rPr/>
      </w:pPr>
      <w:r>
        <w:rPr/>
        <w:t>El sacrificio de animales fue ordenado por Dios para que fuese para el hombre un recuerdo perpetuo, un penitente reconocimiento de su pecado y una confesión de su fe en el Redentor prometido.  Tenía por objeto manifestar a la raza caída la solemne verdad de que el pecado era lo que causaba la muerte.  Para Adán el ofrecimiento del primer sacrificio fue una ceremonia muy dolorosa.  Tuvo que alzar la mano para quitar una vida que sólo Dios podía dar.  Por primera vez iba a presenciar la muerte, y sabía que si hubiese sido obediente a Dios no la habrían conocido el hombre ni las bestias.  Mientras mataba a la inocente víctima temblaba al pensar que su pecado haría derramar la sangre del Cordero inmaculado de Dios.  Esta escena le dio un sentido más profundo y vívido de 55 la enormidad de su transgresión, que nada sino la muerte del querido Hijo de Dios podía expiar.  Y se admiró de la infinita bondad que daba semejante rescate para salvar a los culpables.  Una estrella de esperanza iluminaba el tenebroso y horrible futuro, y le libraba de una completa desesperación.</w:t>
      </w:r>
    </w:p>
    <w:p>
      <w:pPr>
        <w:pStyle w:val="Normalesp"/>
        <w:rPr/>
      </w:pPr>
      <w:r>
        <w:rPr/>
        <w:t>Pero el plan de redención tenía un propósito todavía más amplio y profundo que el de salvar al hombre.  Cristo no vino a la tierra sólo por este motivo; no vino meramente para que los habitantes de este pequeño mundo acatasen la ley de Dios como debe ser acatada; sino que vino para vindicar el carácter de Dios ante el universo.  A este resultado de su gran sacrificio, a su influencia sobre los seres de otros mundos, así como sobre el hombre, se refirió el Salvador cuando poco antes de su crucifixión dijo: "Ahora es el juicio de este mundo: ahora el príncipe de este mundo será echado fuera.  Y yo, si fuere levantado de la tierra, a todos traeré a mí mismo." (Juan 12: 31, 32.) El acto de Cristo de morir por la salvación del hombre, no sólo haría accesible el cielo para los hombres, sino que ante todo el universo justificaría a Dios y a su Hijo en su trato con la rebelión de Satanás.  Demostraría la perpetuidad de la ley de Dios, y revelaría la naturaleza y las consecuencias del pecado.</w:t>
      </w:r>
    </w:p>
    <w:p>
      <w:pPr>
        <w:pStyle w:val="Normalesp"/>
        <w:rPr/>
      </w:pPr>
      <w:r>
        <w:rPr/>
        <w:t>Desde el principio, el gran conflicto giró en derredor de la ley de Dios.  Satanás había procurado probar que Dios era injusto, que su ley era defectuosa, y que el bien del universo, requería que fuese cambiada.  Al atacar la ley, procuró derribar la autoridad de su Autor.  En el curso del conflicto habría de demostrarse si los estatutos divinos eran defectuosos y sujetos a cambio, o perfectos e inmutables.</w:t>
      </w:r>
    </w:p>
    <w:p>
      <w:pPr>
        <w:pStyle w:val="Normalesp"/>
        <w:rPr/>
      </w:pPr>
      <w:r>
        <w:rPr/>
        <w:t>Cuando Satanás fue expulsado del cielo, decidió hacer de la tierra su reino.  Cuando sedujo y venció a Adán y a Eva, pensó que había conquistado la posesión de este mundo; "porque me han escogido como su soberano," dijo él, Alegaba que era imposible que se otorgase perdón al pecador; que por lo tanto los  miembros del género humano caído eran 56 legítimamente sus súbditos y el mundo era suyo.  Pero Dios dio a su propio amado Hijo, que era igual a él, para que sufriese la pena de la transgresión y proveyó así un camino mediante el cual ellos pudiesen ser devueltos a su favor y a su hogar edénico.  Cristo emprendió la tarea de redimir al hombre y de rescatar al mundo de las garras de Satanás.  El gran conflicto que principió en el cielo iba a ser decidido en el mismo mundo, en el terreno que Satanás reclamaba como suyo.</w:t>
      </w:r>
    </w:p>
    <w:p>
      <w:pPr>
        <w:pStyle w:val="Normalesp"/>
        <w:rPr/>
      </w:pPr>
      <w:r>
        <w:rPr/>
        <w:t>El universo entero se maravilló al ver que Cristo debía humillarse a sí mismo para salvar al hombre caído.  El hecho de que Aquel que había pasado de una estrella a otra, de un mundo a otro, dirigiéndolo todo, satisfaciendo, mediante su providencia, las necesidades de todo orden de seres de su enorme creación, consintiese en dejar su gloria para tomar sobre si la naturaleza humana, era un misterio que todas las inmaculadas inteligencias de los otros mundos deseaban entender.</w:t>
      </w:r>
    </w:p>
    <w:p>
      <w:pPr>
        <w:pStyle w:val="Normalesp"/>
        <w:rPr/>
      </w:pPr>
      <w:r>
        <w:rPr/>
        <w:t>Cuando Cristo vino a nuestro mundo en forma humana todos estaban interesados en seguirle mientras recorría paso a paso su sendero salpicado de sangre desde el pesebre hasta el Calvario.  El cielo notó las afrentas y las burlas que él recibía, y supo que todo era instigado por Satanás.  Presenció la obra de dos fuerzas contrarias: Satanás arrojando constantemente tinieblas, angustia y sufrimientos sobre la  raza humana, y Cristo oponiéndosele.  Observó la batalla entre la luz y las tinieblas a medida que se reñía con más ardor.  Cuando Cristo exclamó en la cruz en su expirante agonía: "Consumado es," un grito de triunfo resonó a través de todos los mundos, y a través del mismo cielo.</w:t>
      </w:r>
    </w:p>
    <w:p>
      <w:pPr>
        <w:pStyle w:val="Normalesp"/>
        <w:rPr/>
      </w:pPr>
      <w:r>
        <w:rPr/>
        <w:t>Finalmente se había decidido la gran contienda que tanto había durado en este mundo, y Cristo era el vencedor.  Su muerte había contestado la pregunta de si el Padre y el Hijo tenían suficiente amor hacia el hombre para obrar con tal abnegación y espíritu de sacrificio.  Satanás había revelado su 57 verdadero carácter de mentiroso y asesino.  Se vio que si se le hubiese permitido dominar a los habitantes del cielo hubiera manifestado el mismo espíritu con el cual había gobernado a los hijos de los hombres que estuvieron bajo su potestad.  Como con una sola voz, el universo leal se unió para ensalzar la administración divina.</w:t>
      </w:r>
    </w:p>
    <w:p>
      <w:pPr>
        <w:sectPr>
          <w:headerReference w:type="even" r:id="rId44"/>
          <w:headerReference w:type="default" r:id="rId45"/>
          <w:headerReference w:type="first" r:id="rId46"/>
          <w:footerReference w:type="even" r:id="rId47"/>
          <w:footerReference w:type="default" r:id="rId48"/>
          <w:footerReference w:type="first" r:id="rId49"/>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Si se hubiera podido cambiar la ley, el hombre habría sido salvado sin necesidad del sacrificio de Cristo; pero el hecho de que fuese necesario que Cristo diera su vida por la raza caída prueba que la ley de Dios no exonerará al pecador de sus demandas.  Está demostrado que la paga del pecado es la muerte.  Cuando murió Cristo, quedó asegurada la destrucción de Satanás.  Pero si la ley hubiera sido abolida en la cruz, como muchos aseveran, entonces el amado Hijo de Dios hubiera sufrido la agonía y la muerte sólo para dar a Satanás lo que pedía; entonces el príncipe del mal habría triunfado; y sus acusaciones contra el gobierno divino hubieran quedado probadas.  Pero el mismo hecho de que Cristo sufrió la pena de la transgresión del hombre, es para todos los seres creados un poderoso argumento en prueba de que la ley es inmutable; que Dios es justo, misericordioso y abnegado; y que la justicia y la misericordia más infinitas se entrelazan en la administración de su gobierno. 58</w:t>
      </w:r>
    </w:p>
    <w:p>
      <w:pPr>
        <w:pStyle w:val="Captulo"/>
        <w:rPr/>
      </w:pPr>
      <w:r>
        <w:rPr/>
        <w:t xml:space="preserve">Capítulo 5  </w:t>
      </w:r>
    </w:p>
    <w:p>
      <w:pPr>
        <w:pStyle w:val="Titulo"/>
        <w:rPr/>
      </w:pPr>
      <w:bookmarkStart w:id="8" w:name="__RefHeading___Toc56934951"/>
      <w:bookmarkEnd w:id="8"/>
      <w:r>
        <w:rPr/>
        <w:t>Caín y Abel Probados</w:t>
      </w:r>
    </w:p>
    <w:p>
      <w:pPr>
        <w:pStyle w:val="Normalesp"/>
        <w:rPr/>
      </w:pPr>
      <w:r>
        <w:rPr/>
        <w:t>CAÍN y Abel, los hijos de Adán, eran muy distintos en carácter.  Abel poseía un espíritu de lealtad hacia Dios; veía justicia y misericordia en el trato del Creador hacia la raza caída, y aceptaba agradecido la esperanza de la redención.  Pero Caín abrigaba sentimientos de rebelión y murmuraba contra Dios, a causa de la maldición pronunciada sobre la tierra y sobre la raza humana por el pecado de Adán.  Permitió que su mente se encauzara en la misma dirección que los pensamientos que hicieron caer a Satanás, quien había alentado el deseo de ensalzarse y puesto en tela de juicio la justicia y autoridad divinas.</w:t>
      </w:r>
    </w:p>
    <w:p>
      <w:pPr>
        <w:pStyle w:val="Normalesp"/>
        <w:rPr/>
      </w:pPr>
      <w:r>
        <w:rPr/>
        <w:t>Estos hermanos fueron probados, como lo había sido Adán antes que ellos, para comprobar si habrían de creer y obedecer las palabras de Dios.  Conocían el medio provisto para salvar al hombre, y entendían el sistema de ofrendas que Dios había ordenado.  Sabían que mediante esas ofrendas podían expresar su fe en el Salvador a quien éstas representaban, y al mismo tiempo reconocer su completa dependencia de él para obtener perdón; y sabían que sometiéndose así al plan divino para su redención, demostraban su obediencia a la voluntad de Dios.  Sin derramamiento de sangre no podía haber perdón del pecado; y ellos habían de mostrar su fe en la sangre de Cristo como la expiación prometida ofreciendo en sacrificio las primicias del ganado.  Además de esto, debían presentar al Señor los primeros frutos de la tierra, como ofrenda de agradecimiento.</w:t>
      </w:r>
    </w:p>
    <w:p>
      <w:pPr>
        <w:pStyle w:val="Normalesp"/>
        <w:rPr/>
      </w:pPr>
      <w:r>
        <w:rPr/>
        <w:t>Los dos hermanos levantaron altares semejantes, y cada uno de ellos trajo una ofrenda.  Abel presentó un sacrificio de su ganado, conforme a las instrucciones del Señor.  "Y miró 59 Jehová con agrado a Abel y a su ofrenda."(Gén. 4: 4.) Descendió fuego del cielo y consumió la víctima.  Pero Caín, desobedeciendo el directo y expreso mandamiento del Señor, presentó sólo una ofrenda de frutos.  No hubo señal del cielo de que este sacrificio fuera aceptado.  Abel rogó a su hermano que se acercase a Dios en la forma que él había ordenado; pero sus súplicas crearon en Caín mayor obstinación para seguir su propia voluntad.  Como era el mayor, no le parecía propio que le amonestase su hermano, y desdeñó su consejo.</w:t>
      </w:r>
    </w:p>
    <w:p>
      <w:pPr>
        <w:pStyle w:val="Normalesp"/>
        <w:rPr/>
      </w:pPr>
      <w:r>
        <w:rPr/>
        <w:t>Caín se presentó a Dios con murmuración e incredulidad en el corazón tocante al sacrificio prometido y a la necesidad de las ofrendas expiatorias.  Su ofrenda no expresó arrepentimiento del pecado.  Creía, como muchos creen ahora, que seguir exactamente el plan indicado por Dios y confiar enteramente en el sacrificio del Salvador prometido para obtener salvación, sería una muestra de debilidad.  Prefirió depender de si mismo.  Se presentó confiando en sus propios méritos.  No traería el cordero para mezclar su sangre con su ofrenda, sino que presentaría sus frutos, el producto de su trabajo.  Presentó su ofrenda como un favor que hacía a Dios, para conseguir la aprobación divina.  Caín obedeció al construir el altar, obedeció al traer una ofrenda; pero rindió una obediencia sólo parcial.  Omitió lo esencial, el reconocimiento de que necesitaba un Salvador.</w:t>
      </w:r>
    </w:p>
    <w:p>
      <w:pPr>
        <w:pStyle w:val="Normalesp"/>
        <w:rPr/>
      </w:pPr>
      <w:r>
        <w:rPr/>
        <w:t>En lo que se refiere al nacimiento y a la educación religiosa, estos hermanos eran iguales.  Ambos eran pecadores, y ambos reconocían que Dios demandaba reverencia y adoración.  En su apariencia exterior, su religión era la misma hasta cierto punto; pero más allá de esto, la diferencia entre los dos era grande.</w:t>
      </w:r>
    </w:p>
    <w:p>
      <w:pPr>
        <w:pStyle w:val="Normalesp"/>
        <w:rPr/>
      </w:pPr>
      <w:r>
        <w:rPr/>
        <w:t>"Por la fe Abel ofreció a Dios mayor sacrificio que Caín." (Heb. 11: 4.) Abel comprendía los grandes principios de la redención.  Veía que era pecador, y que el pecado y su pena de muerte se interponían entre su alma y la comunión con Dios.  Trajo la víctima inmolada, la vida sacrificada, y así 60 reconoció las demandas de la ley que había sido quebrantada.  En la sangre derramada contempló el futuro sacrificio, a Cristo muriendo en la cruz del Calvario; y al confiar en la expiación que iba a realizarse allí, obtuvo testimonio de que era justo, y de que su ofrenda había sido aceptada.</w:t>
      </w:r>
    </w:p>
    <w:p>
      <w:pPr>
        <w:pStyle w:val="Normalesp"/>
        <w:rPr/>
      </w:pPr>
      <w:r>
        <w:rPr/>
        <w:t>Caín tuvo la misma oportunidad que Abel para aprender y aceptar estas verdades.  No fue víctima de un propósito arbitrario.  No fue elegido un hermano para ser aceptado y el otro para ser desechado.  Abel eligió la fe y la obediencia; Caín, en cambio, escogió la incredulidad y la rebelión.  Todo dependió de esta elección.</w:t>
      </w:r>
    </w:p>
    <w:p>
      <w:pPr>
        <w:pStyle w:val="Normalesp"/>
        <w:rPr/>
      </w:pPr>
      <w:r>
        <w:rPr/>
        <w:t>Caín y Abel representan dos clases de personas que existirán en el mundo hasta el fin del tiempo.  Una clase se acoge al sacrificio indicado; la otra se aventura a depender de sus propios méritos; el sacrificio de éstos no posee la virtud de la divina intervención y, por lo tanto, no puede llevar al hombre al favor de Dios.  Sólo por los méritos de Jesús son perdonadas nuestras transgresiones.  Los que creen que no necesitan la sangre de Cristo, y que pueden obtener el favor de Dios por sus propias obras sin que medie la divina gracia, están cometiendo el mismo error que Caín.  Si no aceptan la sangre purificadora, están bajo condenación.  No hay otro medio por el cual puedan ser librados del dominio del pecado.</w:t>
      </w:r>
    </w:p>
    <w:p>
      <w:pPr>
        <w:pStyle w:val="Normalesp"/>
        <w:rPr/>
      </w:pPr>
      <w:r>
        <w:rPr/>
        <w:t>La clase de adoradores que sigue el ejemplo de Caín abarca la mayor parte del mundo; pues casi todas las religiones falsas se basan en el mismo principio, a saber que el hombre puede depender de sus propios esfuerzos para salvarse.  Afirman algunos que la humanidad no necesita redención, sino desarrollo, y que ella puede refinarse, elevarse y regenerarse por sí misma.  Como Caín pensó lograr el favor divino mediante una ofrenda que carecía de la sangre del sacrificio, así obran los que esperan elevar a la humanidad a la altura del ideal divino sin valerse del sacrificio expiatorio.  La historia de Caín demuestra cuál será el resultado de esta teoría.  Demuestra lo que será el hombre sin Cristo.  La humanidad no tiene 61 poder para regenerarse a sí misma.  No tiende a subir hacia lo divino, sino a descender hacia lo satánico.  Cristo es nuestra única esperanza. "En ningún otro hay salud; porque no hay otro nombre debajo del cielo, dado a los hombres, en que podamos ser salvos." (Hech. 4: 12).</w:t>
      </w:r>
    </w:p>
    <w:p>
      <w:pPr>
        <w:pStyle w:val="Normalesp"/>
        <w:rPr/>
      </w:pPr>
      <w:r>
        <w:rPr/>
        <w:t>La verdadera fe, que descansa plenamente en Cristo, se manifestará mediante la obediencia a todos los requerimientos de Dios.  Desde los días de Adán hasta el presente, el motivo del gran conflicto ha sido la obediencia a la ley de Dios.  En todo tiempo hubo individuos que pretendían el favor de Dios, aun cuando menospreciaban algunos de sus mandamientos.  Pero las Escrituras declaran "que la fe fue perfecta por las obras," y que sin las obras de la obediencia, la fe "es muerta." "El que dice, Yo le he conocido, y no guarda sus mandamientos, el tal es mentiroso, y no hay verdad en él." (Sant. 2: 22, 17; 1 Juan 2:4.)</w:t>
      </w:r>
    </w:p>
    <w:p>
      <w:pPr>
        <w:pStyle w:val="Normalesp"/>
        <w:rPr/>
      </w:pPr>
      <w:r>
        <w:rPr/>
        <w:t>Cuando Caín vio que su ofrenda era desechada, se enfureció contra el Señor y contra Abel; se disgustó porque Dios no aceptaba el sacrificio con que el hombre substituía al que había sido ordenado divinamente, y se disgustó con su hermano porque éste había decidido obedecer a Dios en vez de unírsele en la rebelión contra él.  A pesar de que Caín despreció el divino mandamiento, Dios no le abandonó a sus propias fuerzas; sino que condescendió en razonar con el hombre que se había mostrado tan obstinado.  Y el Señor dijo a Caín"¿Por qué te has ensañado, y por qué se ha inmutado tu rostro?" Por medio de un ángel se le hizo llegar la divina amonestación: "Si bien hicieres, ¿no serás ensalzado? y si no hicieres bien, el pecado está a la puerta." (Gén, 4: 6, 7.) Tocaba a Caín escoger.  Si confiaba en los méritos del Salvador prometido, y obedecía los requerimientos de Dios, gozaría su favor.  Pero si persistía en su incredulidad y transgresión, no tendría fundamento para quejarse al ser rechazado por el Señor.</w:t>
      </w:r>
    </w:p>
    <w:p>
      <w:pPr>
        <w:pStyle w:val="Normalesp"/>
        <w:rPr/>
      </w:pPr>
      <w:r>
        <w:rPr/>
        <w:t>Pero en lugar de reconocer su pecado, Caín siguió quejándose 62  de la injusticia de Dios, y abrigando envidia y odio contra Abel.  Censuró violentamente a su hermano y trató de arrastrarlo a una disputa acerca del trato de Dios con ellos.  Con mansedumbre, pero valiente y firmemente, Abel defendió la justicia y la bondad de Dios.  Indicó a Caín su error, y trató de convencerle de que el mal estaba en él.  Le recordó la infinita misericordia de Dios al perdonar la vida a sus padres cuando pudo haberlos castigado con la muerte instantánea, e insistió en que Dios realmente los amaba, pues de otra manera no entregaría a su Hijo, santo e inocente, para que sufriera el castigo que ellos merecían.  Todo esto aumentó la ira de Caín.  La razón y la conciencia le decían que Abel estaba en lo cierto; pero se enfurecía al ver que quien solía aceptar su consejo osaba ahora disentir con él, y al ver que no lograba despertar simpatía hacia su rebelión.  En la furia de su pasión, dio muerte a su hermano.</w:t>
      </w:r>
    </w:p>
    <w:p>
      <w:pPr>
        <w:pStyle w:val="Normalesp"/>
        <w:rPr/>
      </w:pPr>
      <w:r>
        <w:rPr/>
        <w:t>Caín odio y mató a su hermano, no porque Abel le hubiese causado algún mal, sino "porque sus obras eran malas, y las de su hermano justas." (1 Juan 3: 12.) Asimismo odiaron los impíos en todo tiempo a los que eran mejores que ellos.  La vida de obediencia de Abel y su fe pronta para responder eran un perpetuo reproche para Caín.  "Todo aquel que hace lo malo, aborrece la luz y no viene a la luz, porque sus obras no sean redargüídas." (Juan 3: 20.) Cuanto más clara sea la luz celestial reflejada por el carácter de los fieles siervos de Dios, tanto más a lo vivo quedan revelados los pecados de los impíos, y tanto más firmes serán los esfuerzos que harán por destruir a los que turban su paz.</w:t>
      </w:r>
    </w:p>
    <w:p>
      <w:pPr>
        <w:pStyle w:val="Normalesp"/>
        <w:rPr/>
      </w:pPr>
      <w:r>
        <w:rPr/>
        <w:t>La muerte de Abel fue el primer ejemplo de la enemistad que Dios predijo que existiría entre la serpiente y la simiente de la mujer; entre Satanás y sus súbditos, y Cristo y sus seguidores.  Mediante el pecado del hombre, Satanás había obtenido el dominio de la raza humana, pero Cristo habilitaría al hombre para librarse de su yugo.  Siempre que por la fe en el Cordero de Dios, un alma renuncie a  servir al 63 pecado, se enciende la ira de Satanás.  La vida santa de Abel desmentía el aserto de Satanás de que es imposible para el hombre guardar la ley de Dios.</w:t>
      </w:r>
    </w:p>
    <w:p>
      <w:pPr>
        <w:pStyle w:val="Normalesp"/>
        <w:rPr/>
      </w:pPr>
      <w:r>
        <w:rPr/>
        <w:t>Cuando Caín, movido por el espíritu malo, vio que no podía dominar a Abel, se enfureció tanto que le quitó la vida.  Y dondequiera haya quienes se levanten para vindicar la justicia de la ley de Dios, el mismo espíritu se manifestará contra ellos.  Es el espíritu que a través de las edades ha levantado la estaca y encendido la hoguera para los discípulos de Cristo.  Pero las crueldades perpetradas contra ellos son instigadas por Satanás y su hueste porque no pueden obligarlos a que se sometan a su dominio. Es la ira de un enemigo vencido.  Todo mártir de Jesús murió vencedor.  El profeta dice: "Ellos le han vencido ["la serpiente antigua, que se llama Diablo y Satanás"] por la sangre del Cordero, y por la palabra de su testimonio; y no han amado sus vidas hasta la muerte."(Apoc. 12: 11, 9.)</w:t>
      </w:r>
    </w:p>
    <w:p>
      <w:pPr>
        <w:pStyle w:val="Normalesp"/>
        <w:rPr/>
      </w:pPr>
      <w:r>
        <w:rPr/>
        <w:t>El fratricida Caín tuvo pronto que rendir cuenta por su delito.  "Y Jehová dijo a Caín: ¿Dónde está Abel tu hermano?  Y él respondió: No sé; ¿soy yo guarda de mi hermano?" Caín se había envilecido tanto en el pecado que había perdido la noción de la continua presencia de Dios y de su grandeza y omnisciencia.  Así, recurrió a la mentira para ocultar su culpa.</w:t>
      </w:r>
    </w:p>
    <w:p>
      <w:pPr>
        <w:pStyle w:val="Normalesp"/>
        <w:rPr/>
      </w:pPr>
      <w:r>
        <w:rPr/>
        <w:t>Nuevamente el Señor dijo a Caín: "¿Que has hecho?  La voz de la sangre de tu hermano clama a mí desde la tierra." Dios había dado a Caín una oportunidad para que confesara su pecado.  Había tenido tiempo para reflexionar.  Conocía la enormidad de la acción que había cometido y de la mentira de que se había valido para esconder su crimen; pero seguía aún en su rebeldía, y la sentencia no se hizo esperar.  La voz divina que antes se había oído en tono de súplica y amonestación pronunció las terribles palabras: "Ahora pues, maldito seas tú de la tierra que abrió su boca para recibir la sangre de tu hermano de tu mano: Cuando labrares la tierra, no te 64 volverá a dar su fuerza: errante y extranjero serás en la tierra." (Gén. 4: 9- 12.)</w:t>
      </w:r>
    </w:p>
    <w:p>
      <w:pPr>
        <w:pStyle w:val="Normalesp"/>
        <w:rPr/>
      </w:pPr>
      <w:r>
        <w:rPr/>
        <w:t>Aunque Caín merecía la sentencia de muerte por sus crímenes, el misericordioso Creador le perdonó la vida y le dio oportunidad para arrepentirse.  Pero Caín vivió sólo para endurecer su corazón, para alentar la rebelión contra la divina autoridad, y para convertirse en jefe de un linaje de osados y réprobos pecadores.  Este apóstata, dirigido por Satanás, llegó a ser un tentador para otros; y su ejemplo e influencia hicieron sentir su fuerza desmoralizadora, hasta que la tierra llegó a estar tan corrompida y llena de violencia que fue necesario destruirla.</w:t>
      </w:r>
    </w:p>
    <w:p>
      <w:pPr>
        <w:pStyle w:val="Normalesp"/>
        <w:rPr/>
      </w:pPr>
      <w:r>
        <w:rPr/>
        <w:t>Al perdonar la vida al primer asesino, Dios dio al universo entero una lección concerniente al gran conflicto.  La sombría historia de Caín y sus descendientes demostró cuál hubiera sido el resultado si se hubiera permitido que el pecador viviera para siempre, y continuara en su rebelión contra Dios.  La paciencia de Dios sólo inducía a los impíos a ser mas osados y provocadores en su iniquidad.</w:t>
      </w:r>
    </w:p>
    <w:p>
      <w:pPr>
        <w:pStyle w:val="Normalesp"/>
        <w:rPr/>
      </w:pPr>
      <w:r>
        <w:rPr/>
        <w:t>Quince siglos después de dictarse la sentencia contra Caín el universo vio cómo fructificaban su influencia y su ejemplo en el crimen y la corrupción que inundaron la tierra.  Se puso en claro que la sentencia de muerte pronunciada contra la raza caída por la transgresión de la ley de Dios, era a la vez justa y misericordioso.  Cuanto más tiempo vivían los hombres en el pecado, tanto más réprobos se tornaban.  La sentencia divina que acortaba una carrera de iniquidad desenfrenada, y que libertaba al mundo de la influencia de los que se habían endurecido en la rebelión, fue una bendición más bien que una maldición.</w:t>
      </w:r>
    </w:p>
    <w:p>
      <w:pPr>
        <w:pStyle w:val="Normalesp"/>
        <w:rPr/>
      </w:pPr>
      <w:r>
        <w:rPr/>
        <w:t>Satanás obra constantemente, con intensa energía y bajo miles de disfraces, para desfigurar el carácter y el gobierno de Dios.  Con planes abarcantes y bien organizados y con maravilloso poder, trabaja por mantener engañados a los habitantes del mundo.  Dios, el Ser infinito y omnisciente, se ve 65 el fin desde el principio, y al hacer frente al mal trazó planes extensos y de gran alcance.  Se propuso no sólo aplastar la rebelión, sino también demostrar a todo el universo la naturaleza de ésta.  El plan de Dios se iba desarrollando y a la vez que revelaba su justicia y su misericordia, vindicaba plenamente su sabiduría y equidad en su trato con el mal.</w:t>
      </w:r>
    </w:p>
    <w:p>
      <w:pPr>
        <w:pStyle w:val="Normalesp"/>
        <w:rPr/>
      </w:pPr>
      <w:r>
        <w:rPr/>
        <w:t>Los santos habitantes de los otros mundos observaban con profundo interés los acontecimientos que ocurrían en la tierra.  En las condiciones que prevalecieron en el mundo antediluviano vieron ilustradas las consecuencias de la administración que Lucifer había tratado de establecer en el cielo, al rechazar la autoridad de Cristo y al desechar la ley de Dios.  En aquellos despóticos pecadores antediluvianos veían los súbditos sobre los cuales Satanás ejercía dominio.  "Todo designio de los pensamientos del corazón de ello! era de continuo solamente el mal." (Gén. 6:5).  Toda emoción, todo impulso y toda imaginación estaban en pugna con los divinos principios de pureza, paz y amor.  Era un ejemplo de la terrible depravación resultante del procedimiento seguido por Satanás para quitar a las criaturas de Dios la restricción de su santa ley.</w:t>
      </w:r>
    </w:p>
    <w:p>
      <w:pPr>
        <w:sectPr>
          <w:headerReference w:type="even" r:id="rId50"/>
          <w:headerReference w:type="default" r:id="rId51"/>
          <w:headerReference w:type="first" r:id="rId52"/>
          <w:footerReference w:type="even" r:id="rId53"/>
          <w:footerReference w:type="default" r:id="rId54"/>
          <w:footerReference w:type="first" r:id="rId55"/>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Mediante el desarrollo del gran conflicto, Dios demostrará los principios de su gobierno, los cuales han sido falseados por Satanás y por todos los que él ha engañado.  La justicia de Dios será finalmente reconocida por todo el mundo, aunque tal reconocimiento se hará demasiado tarde para salvar a los rebeldes.  Dios tiene la simpatía y la aprobación del universo entero a medida que paso a paso su plan progresa hacia su pleno cumplimiento.  El lo cumplirá hasta la final extirpación de la rebelión.  Se verá que todos los que desecharon los divinos preceptos se colocaron del lado de Satanás en guerra contra Cristo.  Cuando el príncipe de este mundo sea juzgado, y todos los que se unieron con él compartan su destino, el universo entero testificará así acerca de la sentencia: "Justos y verdaderos son tus caminos, Rey de los santos." (Apoc.  15: 3.) 66</w:t>
      </w:r>
    </w:p>
    <w:p>
      <w:pPr>
        <w:pStyle w:val="Captulo"/>
        <w:rPr/>
      </w:pPr>
      <w:r>
        <w:rPr/>
        <w:t xml:space="preserve">Capítulo 6  </w:t>
      </w:r>
    </w:p>
    <w:p>
      <w:pPr>
        <w:pStyle w:val="Titulo"/>
        <w:rPr/>
      </w:pPr>
      <w:bookmarkStart w:id="9" w:name="__RefHeading___Toc56934952"/>
      <w:bookmarkEnd w:id="9"/>
      <w:r>
        <w:rPr/>
        <w:t>Set y Enoc</w:t>
      </w:r>
    </w:p>
    <w:p>
      <w:pPr>
        <w:pStyle w:val="Normalesp"/>
        <w:rPr/>
      </w:pPr>
      <w:r>
        <w:rPr/>
        <w:t>ADÁN tuvo otro hijo que debía ser el heredero de la promesa divina, el heredero de la primogenitura espiritual.  El nombre dado a este hijo, Set, significa "señalado" o "compensación;" pues, dijo la madre: "Dios me ha sustituido otra simiente en lugar de Abel, a quien mató Caín." (Gén. 4: 25.)</w:t>
      </w:r>
    </w:p>
    <w:p>
      <w:pPr>
        <w:pStyle w:val="Normalesp"/>
        <w:rPr/>
      </w:pPr>
      <w:r>
        <w:rPr/>
        <w:t>Set aventajaba en estatura a Caín y Abel, y se parecía a su padre Adán más que sus otros hermanos. Tenía un carácter digno, y seguía las huellas de Abel.  Sin embargo, no habría heredado más bondad natural que Caín.  Acerca de la creación de Adán se dice: "A la semejanza de Dios lo hizo" pero el hombre, después de la caída, "engendró un hijo a su semejanza, conforme a su imagen." (Gén. 5: 1, 3.) En tanto que Adán había sido creado sin pecado, a la semejanza de Dios, Set, así como Caín, heredó la naturaleza caída de sus padres.  Pero recibió también el conocimiento del Redentor, e instrucción acerca de la justicia.  Mediante la gracia divina sirvió y honró a Dios; y trabajó, como Abel lo hubiera hecho, de haber vivido, por cambiar las mentes pecaminosas de los hombres y encauzarlas a reverenciar y obedecer a su Creador.</w:t>
      </w:r>
    </w:p>
    <w:p>
      <w:pPr>
        <w:pStyle w:val="Normalesp"/>
        <w:rPr/>
      </w:pPr>
      <w:r>
        <w:rPr/>
        <w:t>"Y a Seth también le nació un hijo, y llamó su nombre Enós. Entonces los hombres comenzaron a llamarse del nombre de Jehová." (Gén. 4: 26.) Los fieles habían adorado a Dios antes; pero a medida que aumentaba el número de los seres humanos, se hacía más visible la distinción entre las dos clases en que se dividían.  Había franca lealtad hacia Dios de parte de una clase, así como desprecio y desobediencia de parte de la otra.</w:t>
      </w:r>
    </w:p>
    <w:p>
      <w:pPr>
        <w:pStyle w:val="Normalesp"/>
        <w:rPr/>
      </w:pPr>
      <w:r>
        <w:rPr/>
        <w:t>Antes de la caída, nuestros primeros padres habían guardado el sábado que había sido instituido en el Edén; y después 67 de su expulsión del paraíso continuaron observándolo. Habían gustado los amargos frutos de la desobediencia, y habían aprendido lo que tarde o temprano aprenderán todos aquellos que pisotean los mandamientos de Dios, a saber, que los preceptos divinos son sagrados e inmutables, y que la pena por la transgresión es ineludible.  El sábado fue honrado por todos los hijos de Adán que permanecieron leales a Dios. Pero Caín y sus descendientes no respetaron el día en el cual Dios había reposado.  Eligieron su propio tiempo para el trabajo y el descanso, sin tomar en cuenta el mandamiento expreso de Jehová.</w:t>
      </w:r>
    </w:p>
    <w:p>
      <w:pPr>
        <w:pStyle w:val="Normalesp"/>
        <w:rPr/>
      </w:pPr>
      <w:r>
        <w:rPr/>
        <w:t>Al recibir la maldición de Dios, Caín se había retirado de la familia de sus padres.  Había escogido primeramente el oficio de labrador, y luego fundó una ciudad, a la cual dio el nombre de su hijo mayor.  Se había retirado de la presencia del Señor, desechando la promesa del Edén restaurado, para buscar riquezas y placer en la tierra maldita por el pecado, y así se había destacado como caudillo de la gran multitud que adora al dios de este mundo. Sus descendientes se distinguieron en todo lo referente al mero progreso terrenal y material. Pero menospreciaron a Dios, y se opusieron a sus propósitos hacia el hombre. Al homicidio, cuya comisión iniciara Caín, Lamec, su quinto descendiente, agregó poligamia, y con cínica jactancia, reconoció a Dios tan sólo para sacar de la venganza prometida a Caín una garantía de su propia salvaguardia.  Abel había llevado una vida pastoral habitando en tiendas o cabañas, y los descendientes de Set hicieron lo mismo y se consideraron "peregrinos y advenedizos sobre la tierra," que buscaban una, patria "mejor, es a saber, la celestial." (Heb. 11: 13, 16.)</w:t>
      </w:r>
    </w:p>
    <w:p>
      <w:pPr>
        <w:pStyle w:val="Normalesp"/>
        <w:rPr/>
      </w:pPr>
      <w:r>
        <w:rPr/>
        <w:t>Durante algún tiempo las dos clases permanecieron separadas.  Esparciéndose del lugar en que se establecieron primeramente, los descendientes de Caín se dispersaron por todos los llanos y valles donde habían habitado los hijos Set éstos, para escapar a la influencia contaminadora de 68 aquéllos, se retiraron a las montañas, y allí establecieron sus hogares.  Mientras duró esta separación, los hijos de Set mantuvieron el culto a Dios en toda su pureza.  Pero con el transcurso del tiempo, se aventuraron poco a poco a mezclarse con los habitantes de los valles.  Esta asociación produjo los peores resultados.  Vieron "los hijos de Dios que las hijas de los hombres eran hermosas." (Gen. 6: 2.) Atraídos por la hermosura de las hijas de los descendientes de Caín, los hijos de Set desagradaron al Señor aliándose con ellas en matrimonio.  Muchos de los que adoraban a Dios fueron inducidos a pecar mediante los halagos que ahora estaban constantemente ante ellos, y perdieron su carácter peculiar y santo. Al mezclarse con los depravados, llegaron a ser semejantes a ellos en espíritu y en obras; menospreciaron las restricciones del séptimo mandamiento, y "tomáronse mujeres escogiendo entre todas." Los hijos de Set siguieron "el camino de Caín" (Judas 11), fijaron su atención en la prosperidad y el gozo terrenales y descuidaron los mandamientos del Señor. A los hombres "no les pareció tener a Dios en su noticia;" "se desvanecieron en sus discursos, y el necio corazón de ellos fue entenebrecido." Por tanto, "Dios los entregó a una mente depravada." (Rom. 1: 21, 28.) El pecado se extendió por toda la tierra como una lepra mortal.</w:t>
      </w:r>
    </w:p>
    <w:p>
      <w:pPr>
        <w:pStyle w:val="Normalesp"/>
        <w:rPr/>
      </w:pPr>
      <w:r>
        <w:rPr/>
        <w:t>Adán vivió casi mil años entre los hombres, como testigo de los resultados del pecado.  Con toda fidelidad trató de poner coto a la corriente del mal.  Se le había ordenado instruir a su descendencia en el camino del Señor; y cuidadosamente atesoró lo que Dios le había revelado, y lo repetía a las generaciones que se sucedían. A sus hijos y a sus nietos hasta la novena generación, pudo describir Adán el estado santo y feliz del hombre en el paraíso, y repitiéndoles la historia de su caída, les refirió los sufrimientos mediante los cuales Dios le había enseñado la necesidad de adherirse estrictamente a su ley y les explicó las misericordiosas medidas tomadas para su salvación.  Pero sólo unos pocos prestaron 69 atención a sus palabras.  A menudo le hacían amargos reproches por el pecado que había traído tanto dolor a sus descendientes.</w:t>
      </w:r>
    </w:p>
    <w:p>
      <w:pPr>
        <w:pStyle w:val="Normalesp"/>
        <w:rPr/>
      </w:pPr>
      <w:r>
        <w:rPr/>
        <w:t>La de Adán fue una vida de tristeza, humildad y contrición.  Cuando salió del Edén, la idea de que tendría que morir le hacía estremecerse de terror.  Conoció por primera vez la realidad de la muerte en la familia humana cuando Caín su primogénito, asesinó a su hermano.  Lleno del más agudo remordimiento por su propio pecado, y doblemente acongojado por la muerte de Abel y el rechazamiento de Caín, Adán estaba abrumado por la angustia.  Veía cómo por doquiera se esparcía la corrupción que iba a causar finalmente la destrucción del mundo mediante un diluvio; y a pesar de que la sentencia de muerte pronunciada sobre él por su Hacedor le había parecido terrible al principio, después de presenciar durante casi mil años los resultados del pecado, Adán llegó a considerar como una misericordia el que Dios pusiera fin a su vida de sufrimiento y dolor.</w:t>
      </w:r>
    </w:p>
    <w:p>
      <w:pPr>
        <w:pStyle w:val="Normalesp"/>
        <w:rPr/>
      </w:pPr>
      <w:r>
        <w:rPr/>
        <w:t>No obstante la iniquidad del mundo antediluviano, esa época no fue, como a menudo se ha supuesto, una era de ignorancia y barbarie.  Los hombres tuvieron oportunidad de alcanzar un alto desarrollo moral e intelectual.  Poseían gran fuerza física y mental, y sus ventajas para adquirir conocimientos religiosos y científicos eran incomparables.  Es un error suponer que porque vivían muchos años, sus mentes alcanzaban tarde su madurez: sus facultades mentales se ,desarrollaban temprano y los que abrigaban el temor de Dios y vivían en armonía con su voluntad, continuaban aumentando en conocimiento y en sabiduría durante toda su vida.</w:t>
      </w:r>
    </w:p>
    <w:p>
      <w:pPr>
        <w:pStyle w:val="Normalesp"/>
        <w:rPr/>
      </w:pPr>
      <w:r>
        <w:rPr/>
        <w:t>Si pudieran compararse con los antediluvianos de la misma edad, los más ilustres eruditos de nuestros tiempos parecerían muy inferiores en vigor mental y físico.  A medida que se acortó la vida del hombre y disminuyó su vigor físico, también se aminoró su capacidad mental.  Hoy día hay hombres que dedican al estudio un período de veinte a cincuenta 70 años, y el mundo se llena de admiración por sus éxitos.  Pero ¡qué limitados son estos triunfos cuando se los compara con los de aquellos hombres cuyo vigor físico y mental se desarrollaba durante siglos!</w:t>
      </w:r>
    </w:p>
    <w:p>
      <w:pPr>
        <w:pStyle w:val="Normalesp"/>
        <w:rPr/>
      </w:pPr>
      <w:r>
        <w:rPr/>
        <w:t>Es verdad que los hombres de los tiempos modernos tienen el beneficio del conocimiento alcanzado por sus predecesores. Los genios que proyectaron, estudiaron y escribieron, han legado sus trabajos a quienes les han seguido. Pero aun en este respecto, y en lo que concierne meramente a los conocimientos humanos, ¡cuán superiores fueron las ventajas de los hombres de aquella edad antigua! Tuvieron entre ellos durante siglos a aquel que Dios había formado según su propia imagen, a quien el Creador mismo declaró "bueno," el hombre a quien Dios había instruido en toda sabiduría del mundo material. Adán había aprendido del Creador la historia de la creación; él mismo había presenciado los acontecimientos de nueve siglos; y comunicó sus conocimientos a sus descendientes.  Los antediluvianos no tenían libros ni anales escritos; pero con su gran vigor mental y físico disponían de una memoria poderosa, que les permitía comprender y retener lo que se les comunicaba, para transmitirlo después con toda precisión a sus descendientes.  Durante varios siglos hubo siete generaciones que vivieron contemporáneamente, y tuvieron la oportunidad de consultarse para aprovechar cada una los conocimientos y la experiencia de las demás.</w:t>
      </w:r>
    </w:p>
    <w:p>
      <w:pPr>
        <w:pStyle w:val="Normalesp"/>
        <w:rPr/>
      </w:pPr>
      <w:r>
        <w:rPr/>
        <w:t>Las ventajas que gozaron los hombres de aquellos tiempos para obtener un conocimiento de Dios por el estudio de su obra, no han sido igualadas desde entonces.  Lejos de ser una era de tinieblas religiosas, fue una edad de grandes luces.  Todo el mundo tuvo la oportunidad de recibir instrucción de Adán y los que temían al Señor tuvieron también a Cristo y a los ángeles por maestros. Y tuvieron un silencioso testimonió de la verdad en el huerto de Dios, que durante siglos permaneció entre los hombres. A la puerta del paraíso, guardada por querubines, se manifestaba la gloria de Dios, 71 y allí iban los primeros adoradores a levantar sus altares y a presentar sus ofrendas.  Allí era donde Caín y Abel habían llevado sus sacrificios y Dios había condescendido a comunicarse con ellos.</w:t>
      </w:r>
    </w:p>
    <w:p>
      <w:pPr>
        <w:pStyle w:val="Normalesp"/>
        <w:rPr/>
      </w:pPr>
      <w:r>
        <w:rPr/>
        <w:t>El escepticismo no podía negar la existencia del Edén mientras estaba a la vista, con su entrada vedada por los ángeles custodios.  El orden de la creación, el objeto del huerto, la historia de sus dos árboles tan estrechamente ligados al destino del hombre, eran hechos indiscutibles; y la existencia y suprema autoridad de Dios, la vigencia de su ley, eran verdades que nadie pudo poner en tela de juicio mientras Adán vivía.</w:t>
      </w:r>
    </w:p>
    <w:p>
      <w:pPr>
        <w:pStyle w:val="Normalesp"/>
        <w:rPr/>
      </w:pPr>
      <w:r>
        <w:rPr/>
        <w:t>A pesar de la iniquidad que prevalecía, había un número de hombres santos, ennoblecidos y elevados por la comunión con Dios, que vivían en compañerismo con el cielo.  Eran hombres de poderoso intelecto, que habían realizado obras admirables.  Tenían una santa y gran misión; a saber, desarrollar un carácter justo y enseñar una lección de piedad, no sólo a los hombres de su tiempo, sino también a las generaciones futuras.  Sólo algunos de los más destacados se mencionan en las Escrituras; pero a través de todos los tiempos, Dios tuvo testigos fieles y adoradores sinceros.</w:t>
      </w:r>
    </w:p>
    <w:p>
      <w:pPr>
        <w:pStyle w:val="Normalesp"/>
        <w:rPr/>
      </w:pPr>
      <w:r>
        <w:rPr/>
        <w:t>Las Escrituras dicen que Enoc tuvo un hijo a los sesenta y cinco años.  Después anduvo con Dios durante trescientos años.  En la primera parte de su vida, Enoc había amado y temido a Dios y guardado sus mandamientos.  Pertenecía al santo linaje, a los depositarios de la verdadera fe, a los progenitores de la simiente prometida.  De labios de Adán había aprendido la triste historia de la caída y las gozosas nuevas de la gracia de Dios contenidas en la promesa; y confiaba en el Redentor que vendría.  Pero después del nacimiento de su primer hijo, Enoc alcanzó una experiencia más elevada, fue atraído a más íntima relación con Dios.  Comprendió más cabalmente sus propias obligaciones y responsabilidades como hijo de Dios.  Cuando conoció el amor de su hijo hacia él, y 72 la sencilla confianza del niño en su protección; cuando sintió la profunda y anhelante ternura de su corazón hacia su primogénito, aprendió la preciosa lección del maravilloso amor de Dios hacia el hombre manifestado en la dádiva de su Hijo, y la confianza que los hijos de Dios podían tener en el Padre celestial.  El infinito e inescrutable amor de Dios, manifestado mediante Cristo, se convirtió en el tema de su meditación de día y de noche; y con todo el fervor de su alma trató de manifestar este amor a la gente entre la cual vivía.</w:t>
      </w:r>
    </w:p>
    <w:p>
      <w:pPr>
        <w:pStyle w:val="Normalesp"/>
        <w:rPr/>
      </w:pPr>
      <w:r>
        <w:rPr/>
        <w:t>El andar de Enoc con Dios no era en arrobamiento o en visión, sino en el cumplimiento de los deberes de su vida diaria.  No se aisló de la gente convirtiéndose en ermitaño, pues tenía una obra que hacer para Dios en el mundo.  En el seno de la familia y en sus relaciones con los hombres, ora como esposo o padre, ora como amigo o ciudadano, fue firme y constante siervo de Dios.</w:t>
      </w:r>
    </w:p>
    <w:p>
      <w:pPr>
        <w:pStyle w:val="Normalesp"/>
        <w:rPr/>
      </w:pPr>
      <w:r>
        <w:rPr/>
        <w:t>Su corazón estaba en armonía con la voluntad de Dios; pues "¿andarán dos juntos, si no estuvieron de concierto?" (Amós 3:3.) Y este santo andar continuó durante trescientos años.  Muchos cristianos serían más fervientes y devotos si supiesen que tienen sólo poco tiempo que vivir, o que la venida de Cristo está por suceder.  Pero en el caso de Enoc su fe se fortalecía y su amor se hacia más ardiente a medida que pasaban los siglos.</w:t>
      </w:r>
    </w:p>
    <w:p>
      <w:pPr>
        <w:pStyle w:val="Normalesp"/>
        <w:rPr/>
      </w:pPr>
      <w:r>
        <w:rPr/>
        <w:t>Enoc poseía una mente poderosa, bien cultivada, y profundos conocimientos.  Dios le había honrado con revelaciones especiales; sin embargo, por el hecho de que estaba en continua comunión con el cielo, y reconocía constantemente la grandeza y perfección divinas, fue uno de los hombres más humildes.  Cuanto más intima era su unión con Dios, tanto más profundo era el sentido de su propia debilidad e imperfección.</w:t>
      </w:r>
    </w:p>
    <w:p>
      <w:pPr>
        <w:pStyle w:val="Normalesp"/>
        <w:rPr/>
      </w:pPr>
      <w:r>
        <w:rPr/>
        <w:t>Afligido por la maldad creciente de los impíos, y temiendo que la infidelidad de esos hombres pudiese aminorar su veneración hacia Dios, Enoc eludía el asociarse continuamente 73 con ellos, y pasaba mucho tiempo en la soledad, dedicándose a la meditación y a la oración.  Así esperaba ante el Señor, buscando un conocimiento más claro de su voluntad a fin de cumplirla.  Para él la oración era el aliento del alma.  Vivía en la misma atmósfera del cielo.</w:t>
      </w:r>
    </w:p>
    <w:p>
      <w:pPr>
        <w:pStyle w:val="Normalesp"/>
        <w:rPr/>
      </w:pPr>
      <w:r>
        <w:rPr/>
        <w:t>Por medio de santos ángeles, Dios reveló a Enoc su propósito de destruir al mundo mediante un diluvio, y también le hizo más manifiesto el plan de la redención.  Mediante el espíritu de profecía lo llevó a través de las generaciones que vivirían después del diluvio, y le mostró los grandes eventos relacionados con la segunda venida de Cristo y el fin del mundo.</w:t>
      </w:r>
    </w:p>
    <w:p>
      <w:pPr>
        <w:pStyle w:val="Normalesp"/>
        <w:rPr/>
      </w:pPr>
      <w:r>
        <w:rPr/>
        <w:t>Enoc había estado preocupado acerca de los muertos.  Le había parecido que los justos y los impíos se convertirían igualmente en polvo, y que ése sería su fin.  No podía concebir que los justos vivieran más allá de la tumba.  En visión profética se le instruyó concerniente a la muerte de Cristo y se le mostró su venida en gloria, acompañado de todos los santos ángeles, para rescatar a su pueblo de la tumba.  También vio la corrupción que habría en el mundo cuando Cristo viniera por segunda vez, y habría una generación presumida, jactanciosa y empecinada, que negaría al único Dios y al Señor Jesucristo, pisoteando la ley y despreciando la redención.  Vio a los justos coronados de gloria y honor, y a los impíos desechados de la presencia del Señor, y destruidos por el fuego.</w:t>
      </w:r>
    </w:p>
    <w:p>
      <w:pPr>
        <w:pStyle w:val="Normalesp"/>
        <w:rPr/>
      </w:pPr>
      <w:r>
        <w:rPr/>
        <w:t>Enoc se convirtió en el predicador de la justicia e hizo saber al pueblo lo que Dios le había revelado.  Los que temían al Señor buscaban a este hombre santo, para compartir su instrucción y sus oraciones.  También trabajó públicamente, dando los mensajes de Dios a todos los que querían oír las palabras de advertencia.  Su obra no se limitaba a los descendientes de Set.  En la tierra adonde Caín había tratado de huir de la divina presencia, el profeta de Dios dio a conocer las maravillosas escenas que había presenciado en visión. 74</w:t>
      </w:r>
    </w:p>
    <w:p>
      <w:pPr>
        <w:pStyle w:val="Normalesp"/>
        <w:rPr/>
      </w:pPr>
      <w:r>
        <w:rPr/>
        <w:t>"He aquí -dijo,- el Señor es venido con sus santos millares, a hacer juicio contra todos, y a convencer a todos los impíos de entre ellos tocante a todas sus obras de impiedad que han hecho impíamente." (Judas 14, 15.)</w:t>
      </w:r>
    </w:p>
    <w:p>
      <w:pPr>
        <w:pStyle w:val="Normalesp"/>
        <w:rPr/>
      </w:pPr>
      <w:r>
        <w:rPr/>
        <w:t>Enoc condenaba intrépidamente el pecado.  Mientras predicaba el amor de Dios en Cristo a la gente de aquel entonces, y les rogaba que abandonaran sus malos caminos, reprobaba la prevaleciente iniquidad, y amonestaba a los hombres de su generación manifestándoles que vendría el juicio sobre los transgresores.  El Espíritu de Cristo habló por medio de Enoc, y se manifestaba no sólo en expresiones de amor, compasión y súplica; pues los santos hombres no hablan sólo palabras halagadoras, Dios pone en el corazón y en los labios de sus mensajeros las verdades que han de expresar a la gente, verdades agudas y cortantes como una espada de dos filos.</w:t>
      </w:r>
    </w:p>
    <w:p>
      <w:pPr>
        <w:pStyle w:val="Normalesp"/>
        <w:rPr/>
      </w:pPr>
      <w:r>
        <w:rPr/>
        <w:t>El poder de Dios que obraba con su siervo se hacía sentir entre los que le oían.  Algunos prestaban oídos a la amonestación, y renunciaban a su vida de pecado; pero las multitudes se mofaban del solemne mensaje, y seguían más osadamente en sus malos caminos.  En los últimos días los siervos de Dios han de dar al mundo un mensaje parecido, que será recibido también con incredulidad y burla.  El mundo antediluviano rechazó las palabras de amonestación del que anduvo con Dios.  E igualmente la última generación no prestará atención a las advertencias de los mensajeros del Señor.</w:t>
      </w:r>
    </w:p>
    <w:p>
      <w:pPr>
        <w:pStyle w:val="Normalesp"/>
        <w:rPr/>
      </w:pPr>
      <w:r>
        <w:rPr/>
        <w:t>En medio de una vida de activa labor, Enoc mantenía fielmente su comunión con Dios.  Cuanto más intensas y urgentes eran sus labores, tanto más constantes y fervorosas eran sus oraciones.  Seguía apartándose, durante ciertos lapsos, de todo trato humano.  Después de permanecer algún tiempo entre la gente, trabajando para beneficiarla mediante la instrucción y el ejemplo, se retiraba con el fin de estar solo, para satisfacer su sed y hambre de aquella divina sabiduría que sólo Dios puede dar.  Manteniéndose así en comunión con Dios; Enoc llegó a reflejar más y más la imagen divina. 75</w:t>
      </w:r>
    </w:p>
    <w:p>
      <w:pPr>
        <w:pStyle w:val="Normalesp"/>
        <w:rPr/>
      </w:pPr>
      <w:r>
        <w:rPr/>
        <w:t>Tenía el rostro radiante de una santa luz, semejante a la que resplandece del rostro de Jesús.  Cuando regresaba de estar en comunión con Dios, hasta los impíos miraban con reverencia ese sello del cielo en su semblante.</w:t>
      </w:r>
    </w:p>
    <w:p>
      <w:pPr>
        <w:pStyle w:val="Normalesp"/>
        <w:rPr/>
      </w:pPr>
      <w:r>
        <w:rPr/>
        <w:t>La iniquidad de los hombres había llegado a tal grado que su destrucción quedó decretada.  A medida que los años pasaban, crecía más la ola de la culpabilidad humana, y se volvían más obscuras las nubes del juicio divino.  Con todo, Enoc, el testigo de la fe, perseveró en su camino, amonestando, suplicando, implorando, tratando de rechazar la ola de culpabilidad y detener los dardos de la venganza.  Aunque sus amonestaciones eran menospreciadas por el pueblo pecaminoso y amante del placer, tenía el testimonio de la aprobación de Dios, y continuó fielmente la lucha contra la iniquidad reinante, hasta que Dios lo trasladó de un mundo de pecado al gozo puro del cielo.</w:t>
      </w:r>
    </w:p>
    <w:p>
      <w:pPr>
        <w:pStyle w:val="Normalesp"/>
        <w:rPr/>
      </w:pPr>
      <w:r>
        <w:rPr/>
        <w:t>Los hombres de aquel entonces se burlaron de la insensatez del que no procuraba acumular oro o plata, ni adquirir bienes terrenales.  Pero el corazón de Enoc estaba puesto en los tesoros eternos, Había contemplado la ciudad celestial.  Había visto al Rey en su gloria en medio de Sión.  Su mente, su corazón y su conversación se concentraban en el cielo.  Cuanto mayor era la iniquidad prevaleciente, tanto más intensa era su nostalgia del hogar de Dios.  Mientras estaba aún en la tierra, vivió por la fe en el reino de luz.</w:t>
      </w:r>
    </w:p>
    <w:p>
      <w:pPr>
        <w:pStyle w:val="Normalesp"/>
        <w:rPr/>
      </w:pPr>
      <w:r>
        <w:rPr/>
        <w:t>"Bienaventurados los de limpio corazón: porque ellos verán a Dios." (Mat. 5:8.) Durante trescientos años Enoc buscó la pureza del alma, para estar en armonía con el Cielo.  Durante tres siglos anduvo con Dios.  Día tras día anheló una unión más íntima; esa comunión se hizo más y más estrecha, hasta que Dios lo llevó consigo.  Había llegado al umbral del mundo eterno, a un paso de la tierra de los bienaventurados; se le abrieron los portales, y continuando su andar con Dios, tanto tiempo proseguido en la tierra, entró por las puertas de la santa ciudad.  Fue el primero de los hombres que llegó allí. 76</w:t>
      </w:r>
    </w:p>
    <w:p>
      <w:pPr>
        <w:pStyle w:val="Normalesp"/>
        <w:rPr/>
      </w:pPr>
      <w:r>
        <w:rPr/>
        <w:t>La desaparición de Enoc se sintió en la tierra.  La voz de instrucción y amonestación que se había escuchado día tras día se echó de menos.  Hubo algunos, entre los justos y los impíos, que presenciaron su partida; y con la esperanza de que se le hubiese llevado a uno de sus lugares de retiro, los que le amaban hicieron una diligente búsqueda, así como más tarde los hijos de los profetas buscaron a Elías; pero fue sin resultado.  Informaron que no estaba en ninguna parte, porque Dios lo había llevado consigo.</w:t>
      </w:r>
    </w:p>
    <w:p>
      <w:pPr>
        <w:pStyle w:val="Normalesp"/>
        <w:rPr/>
      </w:pPr>
      <w:r>
        <w:rPr/>
        <w:t>Mediante la traslación de Enoc, el Señor quiso dar una importante lección.  Había peligro de que los hombres cedieran al desaliento, debido a los temibles resultados del pecado de Adán.  Muchos estaban dispuestos a exclamar: " ¿De qué nos sirve haber temido al Señor y guardado sus ordenanzas, ya que una terrible maldición pesa sobre la humanidad, y a todos nos espera la muerte?" Pero las instrucciones que Dios dio a Adán, repetidas por Set y practicadas por Enoc, despejaron las tinieblas y la tristeza e infundieron al hombre la esperanza de que, como por Adán vino la muerte, por el Redentor prometido vendría la vida y la inmortalidad.</w:t>
      </w:r>
    </w:p>
    <w:p>
      <w:pPr>
        <w:pStyle w:val="Normalesp"/>
        <w:rPr/>
      </w:pPr>
      <w:r>
        <w:rPr/>
        <w:t>Satanás procuraba inculcar a los hombres la creencia de que no había premio para los justos ni castigo para los impíos, y que era imposible para el hombre obedecer los estatutos divinos.  Pero en el caso de Enoc, Dios declara de si mismo que "existe y que es remunerador de los que le buscan." (Heb. 11 : 6, Torres Amat.) Revela lo que hará en bien de los que guardan sus mandamientos.  A los hombres se les demostró que se puede obedecer la ley de Dios; que aun viviendo entre pecadores corruptos, podían, mediante la gracia de Dios, resistir la tentación y llegar a ser puros y santos.  Vieron en su ejemplo la bienaventuranza de esa vida; y su traslación fue una evidencia de la veracidad de su profecía acerca del porvenir que traerá un galardón de felicidad, gloria y vida eterna para los obedientes, y de condenación, pesar y muerte para el transgresor. 77</w:t>
      </w:r>
    </w:p>
    <w:p>
      <w:pPr>
        <w:pStyle w:val="Normalesp"/>
        <w:rPr/>
      </w:pPr>
      <w:r>
        <w:rPr/>
        <w:t>"Por la fe Enoc fue traspuesto para no ver muerte, ... y antes que fuese traspuesto, tuvo testimonio de haber agradado a Dios." (Vers. 5.) En medio de un mundo condenado a la destrucción por su iniquidad, Enoc pasó su vida en tan íntima comunión con Dios, que no se le permitió caer bajo el poder de la muerte.  El piadoso carácter de este profeta representa el estado de santidad que deben alcanzar todos los que serán "comprados de entre los de la tierra" (Apoc.  14:3) en el tiempo de la segunda venida de Cristo.  En ese entonces, así como en el mundo antediluviano, prevalecerá la iniquidad.  Siguiendo los impulsos de su corrupto corazón y las enseñanzas de una filosofía engañosa, el hombre se rebelará contra la autoridad del Cielo.  Pero, así como Enoc, el pueblo de Dios buscará la pureza de corazón y la conformidad con la voluntad de su Señor, hasta que refleje la imagen de Cristo.  Tal como lo hizo Enoc, anunciarán al mundo la segunda venida del Señor, y los juicios que merecerá la transgresión; y mediante su conversación y ejemplo santos condenarán los pecados de los impíos.</w:t>
      </w:r>
    </w:p>
    <w:p>
      <w:pPr>
        <w:sectPr>
          <w:headerReference w:type="even" r:id="rId56"/>
          <w:headerReference w:type="default" r:id="rId57"/>
          <w:headerReference w:type="first" r:id="rId58"/>
          <w:footerReference w:type="even" r:id="rId59"/>
          <w:footerReference w:type="default" r:id="rId60"/>
          <w:footerReference w:type="first" r:id="rId61"/>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Así como Enoc fue trasladado al cielo antes de la destrucción del mundo por el diluvio, así también los justos vivos serán traspuestos de la tierra antes de la destrucción por el fuego.  Dice el apóstol: "Todos ciertamente no dormiremos, mas todos seremos transformados, en un momento, en un abrir de ojo, a la final trompeta." "Porque el mismo Señor con aclamación, con voz de arcángel, y con trompeta de Dios, descenderá del cielo." "Porque será tocada la trompeta, y los muertos serán levantados sin corrupción, y nosotros seremos transformados." "Los muertos en Cristo resucitarán primero: luego nosotros, los que vivimos, los que quedamos, juntamente con ellos seremos arrebatados en las nubes a recibir al Señor en el aire, y así estaremos siempre con el Señor.  Por tanto, consolaos los unos a los otros en estas palabras." (1 Cor. 15:51, 52; 1 Tes, 4:16-18.) 78</w:t>
      </w:r>
    </w:p>
    <w:p>
      <w:pPr>
        <w:pStyle w:val="Captulo"/>
        <w:rPr/>
      </w:pPr>
      <w:r>
        <w:rPr/>
        <w:t xml:space="preserve">Capítulo 7  </w:t>
      </w:r>
    </w:p>
    <w:p>
      <w:pPr>
        <w:pStyle w:val="Titulo"/>
        <w:rPr/>
      </w:pPr>
      <w:bookmarkStart w:id="10" w:name="__RefHeading___Toc56934953"/>
      <w:bookmarkEnd w:id="10"/>
      <w:r>
        <w:rPr/>
        <w:t>El Diluvio</w:t>
      </w:r>
    </w:p>
    <w:p>
      <w:pPr>
        <w:pStyle w:val="Normalesp"/>
        <w:rPr/>
      </w:pPr>
      <w:r>
        <w:rPr/>
        <w:t>EN Los días de Noé pesaba sobre la tierra una doble maldición, como consecuencia de la transgresión de Adán y del asesinato cometido por Caín.  No obstante esta circunstancia, la faz de la naturaleza no había cambiado mucho.  Había señales evidentes de decadencia, pero la tierra todavía era bella y rica con los regalos de la providencia de Dios.  Las colinas estaban coronadas de majestuosos árboles que sostenían los sarmientos cargados del fruto de la vid.  Las vastas planicies que semejaban jardines estaban vestidas de suave verdor y endulzadas con la fragancia de miles de flores.  Los frutos de la tierra eran de una gran variedad y de una abundancia casi ilimitada.  Los árboles superaban en tamaño, belleza y perfecta simetría, a los más hermosos del presente; la madera era de magnífica fibra y de dura substancia, muy parecida a la piedra, y apenas un poco menos durable que ésta.  Además, abundaban el oro, la plata y las piedras preciosas.</w:t>
      </w:r>
    </w:p>
    <w:p>
      <w:pPr>
        <w:pStyle w:val="Normalesp"/>
        <w:rPr/>
      </w:pPr>
      <w:r>
        <w:rPr/>
        <w:t>El linaje humano aun conservaba mucho de su vigor original.  Sólo pocas generaciones habían pasado desde que Adán había tenido acceso al árbol que había de prolongar la vida; y la unidad de la existencia del hombre era todavía el siglo.  Si aquellas personas dotadas de longevidad hubieran dedicado al servicio de Dios sus excepcionales facultades para hacer planes y ejecutarlos, habrían hecho del nombre de su Creador un motivo de alabanza en la tierra, y habrían cumplido el motivo por el cual él les dio la vida.  Pero dejaron de hacerlo.  Había muchos gigantes, hombres de gran estatura y fuerza, renombrados por su sabiduría, hábiles para proyectar las más sutiles y maravillosas obras; pero la culpa en 79 que incurrieron al dar rienda suelta a la iniquidad fue proporcional a su pericia y habilidad mentales.</w:t>
      </w:r>
    </w:p>
    <w:p>
      <w:pPr>
        <w:pStyle w:val="Normalesp"/>
        <w:rPr/>
      </w:pPr>
      <w:r>
        <w:rPr/>
        <w:t>Dios otorgó ricos y variados dones a estos antediluvianos; pero los usaron para glorificarse a sí mismos, y los trocaron en maldición poniendo sus afectos en ellos más bien que en Aquel que se los había dado.  Emplearon el oro y la plata, las piedras preciosas y las maderas selectas, en la construcción de mansiones para si y trataron de superarse unos a otros en el embellecimiento de sus moradas con las más hábiles obras del ingenio humano.  Sólo procuraban satisfacer los deseos de sus orgullosos corazones, y se aturdían en escenas de placer y perversidad.  No deseando conservar a Dios en su memoria, no tardaron en negar su existencia.  Adoraban a la naturaleza en lugar de rendir culto al Dios de la naturaleza.  Glorificaban al ingenio humano, adoraban las obras de sus propias manos, y enseñaban a sus hijos a postrarse ante imágenes esculpidas.</w:t>
      </w:r>
    </w:p>
    <w:p>
      <w:pPr>
        <w:pStyle w:val="Normalesp"/>
        <w:rPr/>
      </w:pPr>
      <w:r>
        <w:rPr/>
        <w:t>Construyeron altares a sus ídolos en los verdes campos y bajo la sombra de hermosos árboles.  Bosques extensos, que conservaban su follaje siempre verde, eran dedicados al culto de dioses falsos.  A estos bosques estaban unidos bellos jardines, con largas y sinuosas avenidas adornadas de árboles cargados de frutos, y de toda clase de estatuas; todo lo cual estaba provisto de cuanto podía agradar a los sentidos y fomentar los voluptuosos deseos del pueblo, y así inducirlo a participar del culto idólatra.</w:t>
      </w:r>
    </w:p>
    <w:p>
      <w:pPr>
        <w:pStyle w:val="Normalesp"/>
        <w:rPr/>
      </w:pPr>
      <w:r>
        <w:rPr/>
        <w:t>Los hombres eliminaron a Dios de su mente, y adoraron las creaciones de su propia imaginación; y como consecuencia, se degradaron más y más.  El salmista describe el efecto producido por la adoración de ídolos sobre quienes la practican.  "Como ellos son los que los hacen; cualquiera que en ellos confía." (Sal. 115:8.)</w:t>
      </w:r>
    </w:p>
    <w:p>
      <w:pPr>
        <w:pStyle w:val="Normalesp"/>
        <w:rPr/>
      </w:pPr>
      <w:r>
        <w:rPr/>
        <w:t>Es una ley del espíritu humano que nos hacemos semejantes a lo que contemplamos.  El hombre no se elevará más allá de sus conceptos acerca de la verdad, la pureza y la santidad.  Si el espíritu no sube nunca más arriba que el nivel 80 humano, si no se eleva mediante la fe para comprender la sabiduría y el amor infinitos, el hombre irá hundiéndose cada vez más.  Los adoradores de falsos dioses revestían a sus deidades de cualidades y pasiones humanas, y rebajaban así sus normas de carácter a la semejanza de la humanidad pecaminosa.  Como resultado lógico se corrompieron.</w:t>
      </w:r>
    </w:p>
    <w:p>
      <w:pPr>
        <w:pStyle w:val="Normalesp"/>
        <w:rPr/>
      </w:pPr>
      <w:r>
        <w:rPr/>
        <w:t>"Y vio Jehová que la malicia de los hombres era mucha en la tierra, y que todo designio de los pensamientos del corazón de ellos era de continuo solamente el mal. . . . Y corrompióse la tierra delante de Dios, y estaba la tierra llena de violencia." (Gén. 6:5, 11.) Dios había dado a los hombres sus mandamientos como norma de vida, pero su ley fue quebrantada, y como resultado cometieron todos los pecados concebibles.  La impiedad de los hombres fue manifiesta y osada, la justicia fue pisoteada en el polvo, y las lamentaciones de los oprimidos ascendieron hasta el cielo.</w:t>
      </w:r>
    </w:p>
    <w:p>
      <w:pPr>
        <w:pStyle w:val="Normalesp"/>
        <w:rPr/>
      </w:pPr>
      <w:r>
        <w:rPr/>
        <w:t>La poligamia había sido introducida desde temprano, contra la divina voluntad manifestada en el principio.  El Señor dio a Adán una mujer, revelando así su órdenes.  Pero después de la caída, los hombres prefirieron seguir sus deseos pecaminosos: y como resultado, aumentaron rápidamente los delitos y la desgracia.  No se respetaba el vínculo matrimonial ni los derechos de propiedad.  Cualquiera que codiciaba las mujeres o los bienes de su prójimo, los tomaba por la fuerza, y los hombres se regocijaban en sus hechos de violencia.  Gozaban matando los animales; y el consumo de la carne como alimento los volvía aún más crueles y sedientos de sangre, hasta que llegaron a considerar la vida humana con sorprendente indiferencia.</w:t>
      </w:r>
    </w:p>
    <w:p>
      <w:pPr>
        <w:pStyle w:val="Normalesp"/>
        <w:rPr/>
      </w:pPr>
      <w:r>
        <w:rPr/>
        <w:t>El mundo estaba en su infancia; no obstante, la iniquidad del género humano se había hecho tan profunda y general que Dios no pudo soportarla más; y dijo: "Raeré los hombres que he creado de sobre la faz de la tierra." (Vers 7; véase el Apéndice, nota 1.) Declaró que su Espíritu no contendería para siempre con la humanidad culpable.  Si los hombres no 81cesaban de manchar el mundo y sus ricos tesoros con sus pecados, los borraría de su creación, y destruiría las cosas que con tanta delicia les había brindado; arrebataría las bestias de los campos, y la vegetación que les suministraba abundante abastecimiento de alimentos, y transformaría la bella tierra en un vasto panorama de desolación y ruina.</w:t>
      </w:r>
    </w:p>
    <w:p>
      <w:pPr>
        <w:pStyle w:val="Normalesp"/>
        <w:rPr/>
      </w:pPr>
      <w:r>
        <w:rPr/>
        <w:t>En medio de la corrupción reinante, Matusalén, Noé y muchos más, trabajaron para conservar el conocimiento del verdadero Dios y para detener la ola del mal.  Ciento veinte años antes del diluvio, el Señor, mediante un santo ángel, comunicó a Noé su propósito, y le ordenó que construyese un arca.  Mientras la construía, había de predicar que Dios iba a traer sobre la tierra un diluvio para destruir a los impíos, Los que creyesen en el mensaje, y se preparasen para ese acontecimiento mediante el arrepentimiento y la reforma, obtendrían perdón y serían salvos.  Enoc habla repetido a sus hijos lo que Dios le habla manifestado tocante al diluvio, y Matusalén y sus hijos, que alcanzaron a oír las prédicas de Noé, le ayudaron en la construcción del arca.</w:t>
      </w:r>
    </w:p>
    <w:p>
      <w:pPr>
        <w:pStyle w:val="Normalesp"/>
        <w:rPr/>
      </w:pPr>
      <w:r>
        <w:rPr/>
        <w:t>Dios dio a Noé las dimensiones exactas del arca, y explícitas instrucciones acerca de todos los detalles de su construcción.  La sabiduría humana no podría haber ideado una estructura de tanta solidez y durabilidad.  Dios fue el diseñador, y Noé el maestro constructor.  Se construyó como el casco de un barco, para que pudiese flotar en el agua, pero en ciertos aspectos se parecía más a una casa.  Tenía tres pisos, con sólo una puerta en un costado.  La luz entraba por la parte superior, y las distintas secciones estaban arregladas de tal manera que todas recibían luz.  En la construcción del arca se empleó madera de ciprés, que duraría cientos de años.  La construcción de esta estructura fue un proceso lento y trabajoso.  A pesar de la gran fuerza que poseían los hombres de aquel entonces, debido al gran tamaño de los árboles y la naturaleza de la madera, se necesitaba mucho más tiempo que ahora para prepararla.  Se hizo todo lo humanamente 82 posible para que la obra resultase perfecta; sin embargo, el arca de por sí no hubiera podido soportar la tempestad que había de venir sobre la tierra.  Sólo Dios podía guardar a sus siervos de las aguas borrascosas.</w:t>
      </w:r>
    </w:p>
    <w:p>
      <w:pPr>
        <w:pStyle w:val="Normalesp"/>
        <w:rPr/>
      </w:pPr>
      <w:r>
        <w:rPr/>
        <w:t>"Por la fe Noé, habiendo recibido respuesta de cosas que aun no se veían, con temor aparejó el arca en que su casa se salvase: por la cual fe condenó al mundo, y fue hecho heredero de la justicia que es por la fe." (Heb.  11:7.) Mientras Noé daba al mundo su mensaje de amonestación, sus obras demostraban su sinceridad.  Así se perfeccionó y manifestó su fe.  Dio al mundo el ejemplo de creer exactamente lo que Dios dice.  Todo lo que poseía lo invirtió en el arca.  Cuando empezó a construir aquel inmenso barco en tierra seca, multitudes vinieron de todos los rumbos a ver aquella extraña escena, y a oír las palabras serias y fervientes de aquel singular predicador.  Cada martillazo dado en la construcción del arca era un testimonio para la gente.</w:t>
      </w:r>
    </w:p>
    <w:p>
      <w:pPr>
        <w:pStyle w:val="Normalesp"/>
        <w:rPr/>
      </w:pPr>
      <w:r>
        <w:rPr/>
        <w:t>Al principio, pareció que muchos recibirían la advertencia; sin embargo, no se volvieron a Dios con verdadero arrepentimiento.  No quisieron renunciar a sus pecados.  Durante el tiempo que precedió al diluvio, su fe fue probada, pero ellos no resistieron esa prueba.  Vencidos por la incredulidad reinante, se unieron a sus antiguos camaradas para rechazar el solemne mensaje.  Algunos estaban profundamente convencidos, y hubieran atendido la amonestación; pero eran tantos los que se mofaban y los ridiculizaban, que terminaron por participar del mismo espíritu, resistieron a las invitaciones de la misericordia, y pronto se hallaron entre los más atrevidos e insolentes burladores; pues nadie es tan desenfrenado ni se hunde tanto en el pecado como los que una vez conocieron la luz, pero resistieron al Espíritu que convence de pecado.</w:t>
      </w:r>
    </w:p>
    <w:p>
      <w:pPr>
        <w:pStyle w:val="Normalesp"/>
        <w:rPr/>
      </w:pPr>
      <w:r>
        <w:rPr/>
        <w:t>No todos los hombres de aquella generación eran idólatras en el sentido estricto de la palabra.  Muchos profesaban ser adoradores de Dios.  Alegaban que sus ídolos eran imágenes de la Deidad, y que por su medio el pueblo podía formarse 83 una concepción más clara del Ser divino.  Esta clase sobresalía en el menosprecio del mensaje de Noé.  Al tratar de representar a Dios mediante objetos materiales, cegaron sus mentes en lo que respectaba a la majestad y al poder del Creador; dejaron de comprender la santidad de su carácter, y la naturaleza sagrada e inmutable de sus requerimientos.</w:t>
      </w:r>
    </w:p>
    <w:p>
      <w:pPr>
        <w:pStyle w:val="Normalesp"/>
        <w:rPr/>
      </w:pPr>
      <w:r>
        <w:rPr/>
        <w:t>A medida que el pecado se generalizaba, les parecía cada vez menos grave, y terminaron por declarar que la ley divina ya no estaba en vigor; que era contrario al carácter de Dios castigar la transgresión; y negaron que sus juicios se harían sentir en la tierra.  Si los hombres de aquella generación hubieran obedecido la ley divina, habrían reconocido la voz de Dios en la amonestación de su siervo; pero al rechazar la luz sus mentes se habían vuelto tan ciegas, que creyeron de veras que el mensaje de Noé era un engaño.</w:t>
      </w:r>
    </w:p>
    <w:p>
      <w:pPr>
        <w:pStyle w:val="Normalesp"/>
        <w:rPr/>
      </w:pPr>
      <w:r>
        <w:rPr/>
        <w:t>No fueron las multitudes o las mayorías las que se colocaron de parte de lo justo.  El mundo se puso contra la justicia y las leyes de Dios, y Noé fue considerado fanático.  Satanás, al tentar a Eva para que desobedeciese a Dios, le dijo: "No moriréis." (Gén. 3:4.) Grandes hombres del mundo, honrados y sabios, repitieron lo mismo.  "Las amenazas de Dios -dijeron- tienen por fin intimidarnos y nunca se realizarán.  No debéis alarmaros.  Nunca se producirá la destrucción de la tierra por el Dios que la hizo ni el castigo de los seres que él creó.  Podéis estar tranquilos; no temáis.  Noé es un descabellado fanático." El mundo se reía de la locura del iluso anciano.  En vez de humillar sus corazones ante Dios, persistieron en su desobediencia e impiedad, como si Dios no les hubiera hablado por su siervo.</w:t>
      </w:r>
    </w:p>
    <w:p>
      <w:pPr>
        <w:pStyle w:val="Normalesp"/>
        <w:rPr/>
      </w:pPr>
      <w:r>
        <w:rPr/>
        <w:t>Pero Noé se mantuvo como una roca en medio de la tempestad.  Rodeado por el desdén y el ridículo popular, se distinguió por su santa integridad y por su inconmovible fidelidad.  Sus palabras iban acompañadas de poder, pues eran la voz de Dios que hablaba a los hombres por medio de su siervo.  Su relación con Dios le comunicaba la fuerza del 84 poder infinito, mientras que, durante ciento veinte años, su voz solemne anunció a oídos de aquella generación acontecimientos que, en cuanto podía juzgar la sabiduría humana, estaban fuera de toda posibilidad.</w:t>
      </w:r>
    </w:p>
    <w:p>
      <w:pPr>
        <w:pStyle w:val="Normalesp"/>
        <w:rPr/>
      </w:pPr>
      <w:r>
        <w:rPr/>
        <w:t>El mundo antediluviano razonaba que las leyes de la naturaleza habían sido estables durante muchos siglos.  Las estaciones se habían sucedido unas a otras en orden.  Hasta entonces nunca había llovido; la tierra había sido regada por una niebla o el rocío.  Los ríos nunca habían salido de sus cauces, sino que habían llevado sus aguas libremente hacia el mar.  Leyes fijas habían mantenido las aguas dentro de sus límites naturales.  Pero estos razonadores no reconocían la mano del que había detenido las aguas diciendo: "Hasta aquí vendrás, y no pasarás adelante." (Job 38:11)</w:t>
      </w:r>
    </w:p>
    <w:p>
      <w:pPr>
        <w:pStyle w:val="Normalesp"/>
        <w:rPr/>
      </w:pPr>
      <w:r>
        <w:rPr/>
        <w:t>A medida que transcurría el tiempo sin ningún cambio visible en la naturaleza, los hombres cuyo corazón a veces había temblado de temor comenzaron a tranquilizarse.  Razonaron, como muchos lo hacen hoy, que la naturaleza está por encima del Dios de la naturaleza, y que sus leyes están tan firmemente establecidas que el mismo Dios no podría cambiarlas.  Alegando que si el mensaje de Noé fuese correcto, la naturaleza tendría que cambiar su curso, hicieron que ese mensaje apareciera ante el mundo como un error, como un gran engaño.  Demostraron su desdén por la amonestación de Dios haciendo exactamente las mismas cosas que habían hecho antes de recibir la advertencia.  Continuaron sus fiestas y glotonerías; siguieron comiendo y bebiendo, plantando y edificando, haciendo planes con referencia a beneficios que esperaban obtener en el futuro; y se hundieron más profundamente en la impiedad y el obstinado menosprecio de los requerimientos de Dios, para mostrar que no temían al Ser infinito.  Afirmaban que si fuese cierto lo que Noé había dicho, los hombres de fama, los sabios, los prudentes y los grandes lo habrían comprendido.</w:t>
      </w:r>
    </w:p>
    <w:p>
      <w:pPr>
        <w:pStyle w:val="Normalesp"/>
        <w:rPr/>
      </w:pPr>
      <w:r>
        <w:rPr/>
        <w:t>Si los antediluvianos hubiesen creído la advertencia y se 85 hubiesen arrepentido de sus obras impías, el Señor habría desistido de su ira, como lo hizo más tarde con Nínive.  Pero con su obstinada resistencia a los reproches de la conciencia y a las advertencias del profeta de Dios, aquella generación llenó la copa de su iniquidad y maduró para la destrucción.</w:t>
      </w:r>
    </w:p>
    <w:p>
      <w:pPr>
        <w:pStyle w:val="Normalesp"/>
        <w:rPr/>
      </w:pPr>
      <w:r>
        <w:rPr/>
        <w:t>Su tiempo de gracia estaba a punto de concluir.  Noé había seguido fielmente las instrucciones que había recibido de Dios.  El arca se terminó en todos sus aspectos como Dios lo había mandado, y fue provista de alimentos para los hombres y las bestias.  Y entonces el siervo de Dios dirigió su última y solemne súplica a la gente.  Con anhelo indecible, les rogó que buscasen refugio mientras era posible encontrarlo.  Nuevamente rechazaron sus palabras, y alzaron sus voces en son de burla y de mofa.</w:t>
      </w:r>
    </w:p>
    <w:p>
      <w:pPr>
        <w:pStyle w:val="Normalesp"/>
        <w:rPr/>
      </w:pPr>
      <w:r>
        <w:rPr/>
        <w:t>De repente reinó el silencio entre aquella multitud escarnecedora.  Animales de toda especie, desde los más feroces hasta los más mansos, se veían venir de las montañas y los bosques, y dirigirse tranquilamente hacia el arca.  Se oyó un ruido como de un fuerte viento, y he aquí los pájaros que venían de todas direcciones en tal cantidad que obscurecieron los cielos, y entraban en el arca en perfecto orden.  Los animales obedecían la palabra de Dios, mientras que los hombres la desobedecían.  Dirigidos por santos ángeles, "de dos en dos entraron a Noé en el arca," y los animales limpios de "siete en siete." (Gen. 7:9, 2.)</w:t>
      </w:r>
    </w:p>
    <w:p>
      <w:pPr>
        <w:pStyle w:val="Normalesp"/>
        <w:rPr/>
      </w:pPr>
      <w:r>
        <w:rPr/>
        <w:t>El mundo miraba maravillado, algunos hasta con temor.  Llamaron a los filósofos para que explicasen aquel singular suceso, pero fue en vano.  Era un misterio que no podían comprender.  Pero los corazones de los hombres se habían endurecido tanto, al rechazar obstinadamente la luz, que aun esta escena les produjo sólo una impresión pasajera.  La raza condenada contemplaba el sol en toda su gloria y la tierra revestida casi de la belleza del Edén, y ahuyentó sus crecientes temores mediante ruidosas diversiones; y mediante actos de violencia pareció atraer sobre sí la ya despierta ira de Dios. 86</w:t>
      </w:r>
    </w:p>
    <w:p>
      <w:pPr>
        <w:pStyle w:val="Normalesp"/>
        <w:rPr/>
      </w:pPr>
      <w:r>
        <w:rPr/>
        <w:t>Dios mandó a Noé: "Entra tú y toda tu casa en el arca; porque a t i he visto justo delante de mí en esta generación." (Gén. 7:1.) Las advertencias de Noé habían sido rechazadas por el mundo, pero su influencia y su ejemplo habían sido una bendición para su familia.  Como premio por su fidelidad e integridad, Dios salvó con él a todos los miembros de su familia. ¡Qué estímulo para la fidelidad de los padres!</w:t>
      </w:r>
    </w:p>
    <w:p>
      <w:pPr>
        <w:pStyle w:val="Normalesp"/>
        <w:rPr/>
      </w:pPr>
      <w:r>
        <w:rPr/>
        <w:t>La misericordia dejó de suplicar a la raza culpable.  Las bestias de los campos y las aves del aire habían entrado en su refugio.  Noé y su familia estaban en el arca; "y Jehová le cerró la puerta." (Vers. 16.) Se vio un relámpago deslumbrante, y una nube de gloria más vívida que el relámpago descendió del cielo para cernerse ante la entrada del arca.  La maciza puerta, que no podían cerrar los que estaban dentro, fue puesta lentamente en su sitio por manos invisibles.  Noé quedó adentro y los que habían desechado la misericordia de Dios quedaron afuera.  El sello del cielo fue puesto sobre la puerta; Dios la había cerrado, y sólo Dios podía abrirla.  Asimismo, cuando Cristo deje de interceder por los hombres culpables, antes de su venida en las nubes del cielo, la puerta de la misericordia será cerrada.  Entonces la gracia divina ya no refrenará más a los impíos, y Satanás tendrá dominio absoluto sobre los que hayan rechazado la misericordia divina.  Pugnarán ellos por destruir al pueblo de Dios; pero así como Noé fue guardado en el arca, los justos serán escudados por el poder divino.</w:t>
      </w:r>
    </w:p>
    <w:p>
      <w:pPr>
        <w:pStyle w:val="Normalesp"/>
        <w:rPr/>
      </w:pPr>
      <w:r>
        <w:rPr/>
        <w:t>Durante siete días después que Noé y su familia hubieron entrado en el arca, no aparecieron señales de la inminente tempestad.  Durante ese tiempo se probó su fe.  Fue un momento de triunfo para el mundo exterior.  La aparente tardanza confirmaba la creencia de que el mensaje de Noé era un error y que el diluvio no ocurriría.  A pesar de las solemnes escenas que habían presenciado, al ver cómo las bestias y las aves entraban en el arca, y el ángel de Dios cerraba la puerta, continuaron las burlas y orgías, y hasta se 87 mofaron los hombres de las manifiestas señales del poder de Dios.  Se reunieron en multitudes alrededor del arca para ridiculizar a sus ocupantes con una audacia violenta que no se habían atrevido a manifestar antes.</w:t>
      </w:r>
    </w:p>
    <w:p>
      <w:pPr>
        <w:pStyle w:val="Normalesp"/>
        <w:rPr/>
      </w:pPr>
      <w:r>
        <w:rPr/>
        <w:t>Pero al octavo día obscuros nubarrones cubrieron los cielos.  Y comenzó el estallido de los truenos y el centellear de los relámpagos.  Pronto grandes gotas de agua comenzaron a caer.  Nunca había presenciado el mundo cosa semejante y el temor se apoderó del corazón de los hombres.  Todos se preguntaban secretamente: "¿Será posible que Noé tuviera razón y que el mundo se halle condenado a la destrucción?" El cielo se obscurecía cada vez más y la lluvia caía más aprisa.  Las bestias rondaban presas de terror, y sus discordantes aullidos parecían lamentar su propio destino y la suerte del hombre.  Entonces "fueron rotas todas las fuentes del grande abismo, y las cataratas de los cielos fueron abiertas." (Vers. 11.) El agua se veía caer de las nubes cual enormes cataratas.  Los ríos se salieron de madre e inundaron los valles.  Torrentes de aguas brotaban de la tierra con fuerza indescriptible, arrojando al aire, a centenares de pies,* macizas rocas, que al caer se sepultaban profundamente en el suelo.</w:t>
      </w:r>
    </w:p>
    <w:p>
      <w:pPr>
        <w:pStyle w:val="Normalesp"/>
        <w:rPr/>
      </w:pPr>
      <w:r>
        <w:rPr/>
        <w:t>La gente presenció primeramente la destrucción de las obras de sus manos.  Sus espléndidos edificios, sus bellos jardines y alamedas donde habían colocado sus ídolos, fueron destruidos por los rayos, y sus escombros fueron diseminados.  Los altares donde habían ofrecido sacrificios humanos fueron destruidos, y los adoradores temblaron ante el poder del Dios viviente, y comprendieron que había sido su corrupción e idolatría lo que había provocado su destrucción.</w:t>
      </w:r>
    </w:p>
    <w:p>
      <w:pPr>
        <w:pStyle w:val="Normalesp"/>
        <w:rPr/>
      </w:pPr>
      <w:r>
        <w:rPr/>
        <w:t>A medida que la violencia de la tempestad aumentaba, árboles, edificios, rocas y tierra eran lanzados en todas direcciones.  El terror de los hombres y los animales era indescriptible.  Por encima del rugido de la tempestad podían escucharse 88 los lamentos de un pueblo que había despreciado la autoridad de Dios.  El mismo Satanás, obligado a permanecer en medio de los revueltos elementos, temió por su propia existencia.  Se había deleitado en dominar tan poderosa raza, y deseaba que los hombres viviesen para que siguieran practicando sus abominaciones y rebelándose contra el Rey del cielo.  Ahora lanzaba maldiciones contra Dios, culpándolo de injusticia y de crueldad.  Muchos, como Satanás, blasfemaban contra Dios, y si hubiesen podido, le habrían arrojado del trono de su poder.  Otros, locos de terror, extendían las manos hacia el arca, implorando que les permitieran entrar.  Pero sus súplicas fueron vanas.  Su conciencia despertó, por fin, y se convencieron de que hay en los cielos un Dios que lo gobierna todo.  Le invocaron con fervor, pero los oídos del Creador no escuchaban sus súplicas.</w:t>
      </w:r>
    </w:p>
    <w:p>
      <w:pPr>
        <w:pStyle w:val="Normalesp"/>
        <w:rPr/>
      </w:pPr>
      <w:r>
        <w:rPr/>
        <w:t>En aquella terrible hora vieron que la transgresión de la ley de Dios había ocasionado su ruina.  Pero, si bien por temor al castigo reconocían su pecado, no sentían verdadero arrepentimiento ni verdadera repugnancia hacia el mal.  Habrían vuelto a su desafío contra el cielo, si se les hubiese librado del castigo.  Así también cuando los juicios de Dios caigan sobre la tierra antes del diluvio de fuego, los impíos sabrán exactamente en qué consiste su pecado: en haber menospreciado su santa ley.  Sin embargo, su arrepentimiento no será más genuino que el de los pecadores del mundo antiguo.</w:t>
      </w:r>
    </w:p>
    <w:p>
      <w:pPr>
        <w:pStyle w:val="Normalesp"/>
        <w:rPr/>
      </w:pPr>
      <w:r>
        <w:rPr/>
        <w:t>Algunos, en su desesperación, trataron de romper el arca para entrar en ella; pero su firme estructura soportó todos estos intentos.  Otros se asieron del arca hasta que fueron arrancados de ella por las embravecidas aguas o por los choques con las rocas y los árboles.  Todas las fibras de la maciza arca temblaban cuando era golpeada por los vientos inmisericordes, y una ola la arrojaba a la otra.  Los rugidos de los animales que estaban dentro del arca expresaban su miedo y dolor.  Pero en medio de los revueltos elementos el 89 arca continuaba flotando con toda seguridad.  Ángeles muy poderosos habían sido enviados para protegerla.</w:t>
      </w:r>
    </w:p>
    <w:p>
      <w:pPr>
        <w:pStyle w:val="Normalesp"/>
        <w:rPr/>
      </w:pPr>
      <w:r>
        <w:rPr/>
        <w:t>Los animales expuestos a la tempestad corrían hacia los hombres, como si esperasen ayuda de ellos.  Algunas personas se ataron, juntamente con sus hijos, en los lomos de poderosos animales, sabiendo que éstos eran tenaces para conservar la vida, y que subirían a los picos más altos para escapar de las crecientes aguas.  Otros se ataron a altos árboles en la cumbre de las colinas o las montañas; pero los árboles fueron desarraigados, y juntamente con su cargamento de seres vivientes fueron lanzados a las bullentes olas.  Sitio tras sitio que prometía seguridad era abandonado.  A medida que las aguas subían más y más, la gente huía a las más elevadas montañas en busca de refugio.  En muchos lugares podía verse a hombres y animales que luchaban por asentar pie en un mismo sitio hasta que al fin unos y otros eran barridos por la furia de los elementos.</w:t>
      </w:r>
    </w:p>
    <w:p>
      <w:pPr>
        <w:pStyle w:val="Normalesp"/>
        <w:rPr/>
      </w:pPr>
      <w:r>
        <w:rPr/>
        <w:t>Desde las cimas más altas, los hombres contemplaban un enorme océano sin playas.  Las solemnes amonestaciones del siervo de Dios ya no eran objeto de ridículo y mofa. ¡Cuánto habrían deseado estos pecadores condenados a morir que se les volviera a deparar la oportunidad que habían menospreciado! ¡Cómo imploraban que se les diera una hora más de gracia, otra manifestación de misericordia, otra invitación de labios de Noé! Pero ya no habían de oír la dulce voz de misericordia.  El amor, no menos que la justicia, exigía que los juicios de Dios pusiesen término al pecado.  Las aguas vengadoras barrieron el último refugio, y los que habían despreciado a Dios perecieron finalmente en las obscuras profundidades.</w:t>
      </w:r>
    </w:p>
    <w:p>
      <w:pPr>
        <w:pStyle w:val="Normalesp"/>
        <w:rPr/>
      </w:pPr>
      <w:r>
        <w:rPr/>
        <w:t>"Por la palabra de Dios ... el mundo de entonces pereció anegado en agua: Mas los cielos que son ahora, y la tierra, son conservados por la misma palabra, guardados para el fuego en el día del juicio, y de la perdición de los hombres impíos." (2 Ped. 3:5-7.) Otra tempestad se aproxima ahora. 90 La tierra será otra vez barrida por la asoladora ira de Dios, y el pecado y los pecadores serán destruidos.</w:t>
      </w:r>
    </w:p>
    <w:p>
      <w:pPr>
        <w:pStyle w:val="Normalesp"/>
        <w:rPr/>
      </w:pPr>
      <w:r>
        <w:rPr/>
        <w:t>Los pecados que acarrearon la venganza sobre el mundo antediluviano. existen hoy.  El temor de Dios ha desaparecido de los corazones de los hombres, y su ley se trata con indiferencia y desdén.  La intensa mundanalidad de aquella generación es igualada por la de la presente.  Cristo dijo: "Porque como en los días antes del diluvio estaban comiendo y bebiendo, casándose y dando en casamiento, hasta el día que Noé entró en el arca, y no conocieron hasta que vino el diluvio y llevó a todos, así será también la venida del Hijo del hombre." (Mat. 24:38, 39.)</w:t>
      </w:r>
    </w:p>
    <w:p>
      <w:pPr>
        <w:pStyle w:val="Normalesp"/>
        <w:rPr/>
      </w:pPr>
      <w:r>
        <w:rPr/>
        <w:t>Dios no condenó a los antediluvianos porque comían y bebían; les había dado los frutos de la tierra en gran abundancia para satisfacer sus necesidades materiales.  Su pecado consistió en que tomaron estas dádivas sin ninguna gratitud hacia el Dador, y se rebajaron entregándose desenfrenadamente a la glotonería.  Era lícito que se casaran.  El matrimonio formaba parte del plan de Dios; fue una de las primeras instituciones que él estableció.  Dio instrucciones especiales tocante a esta institución, revistiéndola de santidad y belleza; pero estas instrucciones fueron olvidadas y el matrimonio fue pervertido y puesto al servicio de las pasiones humanas.</w:t>
      </w:r>
    </w:p>
    <w:p>
      <w:pPr>
        <w:pStyle w:val="Normalesp"/>
        <w:rPr/>
      </w:pPr>
      <w:r>
        <w:rPr/>
        <w:t>Condiciones semejantes prevalecen hoy día.  Lo que es lícito en sí es llevado al exceso.  Se complace al apetito sin restricción.  Hoy muchos de los que profesan ser cristianos comen y beben en compañía de los borrachos mientras sus nombres aparecen en las listas de honor de las iglesias.  La intemperancia entorpece las facultades morales y espirituales, y prepara el dominio de las pasiones bajas.  Multitudes de personas no sienten la obligación moral de dominar sus apetitos sensuales y se vuelven esclavos de la concupiscencia.  Los hombres viven sólo para el placer de los sentidos; únicamente para este mundo y para esta vida.  El despilfarro 91prevalece en todos los círculos sociales.  La integridad se sacrifica en aras del lujo y la ostentación.  Los que quieren enriquecerse rápidamente corrompen la justicia y oprimen a los pobres; y todavía se compran y venden "siervos, y las almas de los hombres." El engaño, el soborno y el robo se cometen libremente entre humildes y encumbrados.  La prensa abunda en noticias de asesinatos y crímenes ejecutados tan a sangre fría y sin causa, que parecería que todo instinto de humanidad hubiese desaparecido.  Estos crímenes atroces son hoy día sucesos tan comunes que apenas motivan un comentario o causan sorpresa.  El espíritu de anarquía está penetrando en todas las naciones, y los disturbios que de vez en cuando excitan el horror del mundo, no son sino señales de los reprimidos fuegos de las pasiones y de la maldad que, una vez que escapen al dominio de las leyes, llenarán el mundo de miseria y de desolación.</w:t>
      </w:r>
    </w:p>
    <w:p>
      <w:pPr>
        <w:pStyle w:val="Normalesp"/>
        <w:rPr/>
      </w:pPr>
      <w:r>
        <w:rPr/>
        <w:t>El cuadro del mundo antediluviano que pintó la inspiración representa con fiel veracidad la condición a la cual la sociedad moderna está llegando rápidamente.  Ahora mismo, en el presente siglo, y en países que se llaman cristianos, se cometen diariamente crímenes tan negros y atroces, como aquellos por los cuales los pecadores del antiguo mundo fueron destruídos.</w:t>
      </w:r>
    </w:p>
    <w:p>
      <w:pPr>
        <w:pStyle w:val="Normalesp"/>
        <w:rPr/>
      </w:pPr>
      <w:r>
        <w:rPr/>
        <w:t>Antes del diluvio, Dios mandó a Noé que diese aviso al mundo, para que los hombres fuesen llevados al arrepentimiento, y para que así escapasen a la destrucción.  A medida que se aproxima el momento de la segunda venida de Cristo, el Señor envía a sus siervos al mundo con una amonestación para que los hombres se preparen para ese gran acontecimiento.  Multitudes de personas han vivido violando la ley de Dios, y ahora, con toda misericordia, las llama para que obedezcan sus sagrados preceptos.  A todos los que abandonen sus pecados mediante el arrepentimiento para con Dios y la fe en Cristo, se les ofrece perdón.  Pero muchos creen que renunciar al pecado es hacer un sacrificio demasiado grande. 92 Porque su vida no está en armonía con los principios puros del gobierno moral de Dios, rechazan sus amonestaciones y niegan la autoridad de su ley.</w:t>
      </w:r>
    </w:p>
    <w:p>
      <w:pPr>
        <w:pStyle w:val="Normalesp"/>
        <w:rPr/>
      </w:pPr>
      <w:r>
        <w:rPr/>
        <w:t>Solamente ocho almas de la enorme población antediluviana creyeron y obedecieron la palabra que Dios les habló por labios de Noé.  Durante ciento veinte años el predicador de la justicia amonestó al mundo acerca de la destrucción que se aproximaba; pero su mensaje fue desechado y despreciado.  Lo mismo sucederá ahora.  Antes de que el Legislador venga a castigar a los desobedientes, exhorta a los transgresores a que se arrepientan y vuelvan a su lealtad; pero para la mayoría estas advertencias serán vanas.</w:t>
      </w:r>
    </w:p>
    <w:p>
      <w:pPr>
        <w:pStyle w:val="Normalesp"/>
        <w:rPr/>
      </w:pPr>
      <w:r>
        <w:rPr/>
      </w:r>
    </w:p>
    <w:p>
      <w:pPr>
        <w:pStyle w:val="Normalesp"/>
        <w:rPr/>
      </w:pPr>
      <w:r>
        <w:rPr/>
        <w:t>Dice el apóstol Pedro: "En los postrimeros días vendrán burladores, andando según sus propias concupiscencias, y diciendo: ¿Dónde está la promesa de su advenimiento? porque desde el día en que los padres durmieron, todas las cosas permanecen así como desde el principio de la creación." (2 Ped. 3:3, 4.) ¿No oímos repetir hoy estas mismas palabras, no sólo por los impíos, sino también por muchos que ocupan los púlpitos en nuestra tierra?  "No hay motivo de alarma -dicen.- Antes de que venga Cristo, se ha de convertir el mundo entero, y la justicia ha de reinar durante mil años. ¡Paz, paz!  Todo permanece así como desde el principio.  Nadie se turbe por el inquietante mensaje de estos alarmistas."</w:t>
      </w:r>
    </w:p>
    <w:p>
      <w:pPr>
        <w:pStyle w:val="Normalesp"/>
        <w:rPr/>
      </w:pPr>
      <w:r>
        <w:rPr/>
        <w:t>Pero esta doctrina del milenario no está en armonía con las enseñanzas de Cristo y de los apóstoles.  Jesús hizo esta pregunta significativa: "Cuando el Hijo del hombre viniere, ¿hallará fe en la tierra?" (Luc. 18:8.) Como hemos visto, él manifiesta que el estado del mundo será como en los días de Noé.  San Pablo nos recuerda que la impiedad aumentará a medida que se acerque el fin: "El Espíritu dice manifiestamente, que en los venideros tiempos algunos apostatarán de la fe, escuchando a espíritus de error y a doctrinas de demonios." (1 Tim. 4:1.) El apóstol dice que "en los postreros 93días vendrán tiempos peligrosos." (2 Tim. 3:1.) Y nos da una tremenda lista de pecados que se notarían entre quienes tendrían apariencia de piedad.</w:t>
      </w:r>
    </w:p>
    <w:p>
      <w:pPr>
        <w:pStyle w:val="Normalesp"/>
        <w:rPr/>
      </w:pPr>
      <w:r>
        <w:rPr/>
        <w:t>Mientras que su tiempo de gracia estaba concluyendo, los antediluvianos se entregaban a una vida agitada de diversiones y festividades.  Los que poseían influencia y poder se empeñaban en distraer la atención del pueblo con alegrías y placeres para que ninguno se dejara impresionar por la última solemne advertencia. ¿No vemos repetirse lo mismo hoy?  Mientras los siervos de Dios proclaman que el fin de todas las cosas se aproxima, el mundo va en pos de los placeres y las diversiones.  Hay constantemente abundancia de excitaciones que causan indiferencia hacia Dios e impiden que la gente sea impresionada por las únicas verdades que podrían salvarla de la destrucción que se avecina.</w:t>
      </w:r>
    </w:p>
    <w:p>
      <w:pPr>
        <w:pStyle w:val="Normalesp"/>
        <w:rPr/>
      </w:pPr>
      <w:r>
        <w:rPr/>
        <w:t>En los días de Noé, los filósofos declararon que era imposible que el mundo fuese destruido por el agua; asimismo hay ahora hombres de ciencia que tratan de probar que el mundo no puede ser destruido por fuego, que esto es incompatible con las leyes naturales.  Pero el Dios de la naturaleza, el que creó las leyes y las controla, puede usar las obras de sus manos para que sirvan a sus fines.</w:t>
      </w:r>
    </w:p>
    <w:p>
      <w:pPr>
        <w:pStyle w:val="Normalesp"/>
        <w:rPr/>
      </w:pPr>
      <w:r>
        <w:rPr/>
        <w:t>Cuando los grandes sabios habían probado a su entera satisfacción que era imposible que el mundo fuese destruido por agua, cuando los temores del pueblo se habían tranquilizado, cuando todos consideraban que la profecía de Noé era un engaño, y le llamaban fanático, entonces llegó la hora de Dios.  "Fueron rotas todas las fuentes del grande abismo, y las cataratas de los cielos fueron abiertas" (Gén. 7:11), y los burladores sucumbieron en las aguas del diluvio.  Con toda su jactancioso filosofía, los hombres descubrieron muy tarde que su sabiduría era necedad, que el Legislador es superior a las leyes de la naturaleza, y que a la Omnipotencia no le faltan medios para alcanzar sus fines.</w:t>
      </w:r>
    </w:p>
    <w:p>
      <w:pPr>
        <w:sectPr>
          <w:headerReference w:type="even" r:id="rId62"/>
          <w:headerReference w:type="default" r:id="rId63"/>
          <w:headerReference w:type="first" r:id="rId64"/>
          <w:footerReference w:type="even" r:id="rId65"/>
          <w:footerReference w:type="default" r:id="rId66"/>
          <w:footerReference w:type="first" r:id="rId67"/>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 xml:space="preserve">"Y como fue en los días de Noé, ... como esto será el día 94 como el día que el Hijo del hombre se manifestará." "El día del Señor vendrá como ladrón en la noche; en el cual los cielos pasarán con grande estruendo, y los elementos ardiendo serán desechos, y la tierra y las obras que en ella están serán quemadas." (Luc. 17: 26, 30; 2 Pedro 3: 10) Cuando las razonamientos de la filosofía hayan desterrado el temor a los juicios de Dios; cuando los maestros de la religión nos hablen de los largos siglos de paz y prosperidad, y el mundo se dedique por completo a sus negocios y placeres, a plantar y edificar,  fiestas y diversiones, y desechando las amonestaciones de Dios, se burle de sus mensajeros, "entonces vendrá sobre ellos destrucción de repente, . . . y no escaparán." (1 de Tes. 5: 3) </w:t>
      </w:r>
    </w:p>
    <w:p>
      <w:pPr>
        <w:pStyle w:val="Captulo"/>
        <w:rPr/>
      </w:pPr>
      <w:r>
        <w:rPr/>
        <w:t xml:space="preserve">Capítulo 8  </w:t>
      </w:r>
    </w:p>
    <w:p>
      <w:pPr>
        <w:pStyle w:val="Titulo"/>
        <w:rPr/>
      </w:pPr>
      <w:bookmarkStart w:id="11" w:name="__RefHeading___Toc56934954"/>
      <w:bookmarkEnd w:id="11"/>
      <w:r>
        <w:rPr/>
        <w:t>Después del Diluvio</w:t>
      </w:r>
    </w:p>
    <w:p>
      <w:pPr>
        <w:pStyle w:val="Normalesp"/>
        <w:rPr/>
      </w:pPr>
      <w:r>
        <w:rPr/>
        <w:t>LAS AGUAS subieron quince codos sobre las más altas montañas.  A menudo le pareció a la familia que ocupaba el arca que todos perecerían, pues durante cinco largos meses su buque flotó de un lado para otro, aparentemente a merced del viento y las olas.  Fue una prueba grave; pero la fe de Noé no vaciló, pues tenía la seguridad de que la mano divina empuñaba el timón.</w:t>
      </w:r>
    </w:p>
    <w:p>
      <w:pPr>
        <w:pStyle w:val="Normalesp"/>
        <w:rPr/>
      </w:pPr>
      <w:r>
        <w:rPr/>
        <w:t>Cuando las aguas comenzaron a bajar, el Señor guió el arca hacia un lugar protegido por un grupo de montañas conservadas por su poder.  Estas montañas estaban muy poco separadas entre sí, y el arca se mecía  este quieto refugio, sin que el inmenso océano la agitara ya.  Esto alivió a los cansados y sacudidos viajeros.</w:t>
      </w:r>
    </w:p>
    <w:p>
      <w:pPr>
        <w:pStyle w:val="Normalesp"/>
        <w:rPr/>
      </w:pPr>
      <w:r>
        <w:rPr/>
        <w:t>Noé y su familia esperaban ansiosamente que bajasen las aguas; pues anhelaban volver a pisar tierra firme.  Cuarenta días después que se hicieron visibles las cimas de las montañas, enviaron un cuervo, ave de olfato delicado, para ver si la tierra ya estaba seca.  No encontrando más que agua, el ave continuo yendo y viniendo.  Siete días después, se envió una paloma, la cual al no encontrar dónde posarse, regresó al arca.  Noé esperó siete días más, y nuevamente envió la paloma.  Cuando ésta regresó por la tarde con una hoja de olivo en el pico, hubo gran alborozo en el arca.  Más tarde "quitó Noé la cubierta del arca, y miró, y he aquí que la faz de la tierra estaba enjuta." (Gén. 8:13.) Todavía esperó pacientemente dentro del arca.  Como había entrado obedeciendo un mandato de Dios, esperó hasta recibir instrucciones especiales para salir.</w:t>
      </w:r>
    </w:p>
    <w:p>
      <w:pPr>
        <w:pStyle w:val="Normalesp"/>
        <w:rPr/>
      </w:pPr>
      <w:r>
        <w:rPr/>
        <w:t>Finalmente descendió un ángel del cielo, abrió la maciza 96 puerta y mandó al patriarca y a su familia que saliesen a tierra, y llevasen consigo todo ser viviente.  En su regocijo por verse libre, Noé no se olvidó de Aquel en virtud de cuyo misericordioso cuidado habían sido protegidos.  Su primer acto después de salir del arca fue construir un altar y ofrecer un sacrificio de toda clase de bestias y aves limpias, con lo que manifestó su gratitud hacia Dios por su liberación, y su fe en Cristo, el gran sacrificio.  Esta ofrenda agradó al Señor y de esto se derivó una bendición, no sólo para el patriarca y su familia, sino también para todos los que habrían de vivir en la tierra.  "Y percibió Jehová olor de suavidad; y dijo Jehová en su corazón: No tornaré más a maldecir la tierra por causa del hombre.... Todavía serán todos los tiempos de la tierra; la sementera y la siega, y el frío y calor, verano e invierno, y día y noche, no cesarán." (Vers. 21, 22.)</w:t>
      </w:r>
    </w:p>
    <w:p>
      <w:pPr>
        <w:pStyle w:val="Normalesp"/>
        <w:rPr/>
      </w:pPr>
      <w:r>
        <w:rPr/>
        <w:t>En esto había una lección para las futuras generaciones.  Noé había tornado a una tierra desolada; pero antes de preparar una casa para sí, construyó un altar para Dios.  Su ganado era poco, y había sido conservado con gran esfuerzo.  No obstante, con alegría dio una parte al Señor, en reconocimiento de que todo era de él.  Asimismo nuestro primer deber consiste en dar a Dios nuestras ofrendas voluntarias.  Toda manifestación de su misericordia y su amor hacia nosotros debe ser reconocida con gratitud, mediante actos de devoción y ofrendas para su obra.</w:t>
      </w:r>
    </w:p>
    <w:p>
      <w:pPr>
        <w:pStyle w:val="Normalesp"/>
        <w:rPr/>
      </w:pPr>
      <w:r>
        <w:rPr/>
        <w:t>Para evitar que las nubes y las lluvias llenasen a los hombres de constante terror, por temor a otro diluvio, el Señor ánimo a la familia de Noé mediante una promesa: "Estableceré mi pacto con vosotros, . . . ni habrá más diluvio para destruir la tierra.... Mi arco pondré en las nubes, el cual será por señal de convenio entre mi y la tierra.  Y será que cuando haré venir nubes sobre la tierra, se dejará ver entonces mi arco en las nubes, . . . y verlo he para acordarme del pacto perpetuo entre Dios y toda alma viviente." (Gén. 9:11-16.) 97</w:t>
      </w:r>
    </w:p>
    <w:p>
      <w:pPr>
        <w:pStyle w:val="Normalesp"/>
        <w:rPr/>
      </w:pPr>
      <w:r>
        <w:rPr/>
        <w:t>¡Cuán grandes fueron la condescendencia y compasión que Dios manifestó hacia sus criaturas descarriadas al colocar el bello arco iris en las nubes como señal de su pacto con el hombre! El Señor declaró que al ver el arco iris recordaría su pacto.  Esto no significa que pudiera olvidarlo, sino que nos habla en nuestro propio lenguaje, para que podamos comprenderle mejor.  Quería el Señor que cuando los niños de las generaciones futuras preguntasen por el significado del glorioso arco que se extiende por el cielo, sus padres les repitiesen la historia del diluvio, y les explicasen que el Altísimo había combado el arco, y lo había colocado en las nubes para asegurarles que las aguas no volverían jamás a inundar la tierra.  Así sería el arco iris, de generación en generación, un testimonio del amor divino hacia el hombre, y fortalecería su confianza en Dios.</w:t>
      </w:r>
    </w:p>
    <w:p>
      <w:pPr>
        <w:pStyle w:val="Normalesp"/>
        <w:rPr/>
      </w:pPr>
      <w:r>
        <w:rPr/>
        <w:t>En el cielo una semejanza del arco iris rodea el trono nimba la cabeza de Cristo.  El profeta dice: "Cual parece el arco del cielo que está en las nubes el día que llueve, así era el parecer del resplandor alrededor [del trono].  Esta fue la visión de la semejanza de la gloria de Jehová." (Eze. 1:28.) Juan el revelador declara: "Y he aquí, un trono que estaba puesto en el cielo, y sobre el trono estaba uno sentado. . . . Y un arco celeste había alrededor del trono, semejante en el aspecto a la esmeralda." (Apoc. 4:2, 3.) Cuando por su impiedad el hombre provoca los juicios divinos, el Salvador intercede ante el Padre en su favor y señala el arco en las nubes, el arco iris que está en torno al trono y sobre su propia cabeza, como recuerdo de la. misericordia de Dios hacia el pecador arrepentido.</w:t>
      </w:r>
    </w:p>
    <w:p>
      <w:pPr>
        <w:pStyle w:val="Normalesp"/>
        <w:rPr/>
      </w:pPr>
      <w:r>
        <w:rPr/>
        <w:t>A la seguridad dada a Noé respecto al diluvio, Dios mismo ligó una de las más preciosas promesas de su gracia: "Juré que nunca más las aguas de Noé pasarían sobre la tierra; así he jurado que no me enojaré contra ti, ni te reñiré.   Porque los montes se moverán, y los collados temblarán; mas no se apartará de ti mi misericordia, ni el pacto de mi paz vacilará, 98 dijo Jehová, el que tiene misericordia de ti."           (Isa. 54: 9, 10.)</w:t>
      </w:r>
    </w:p>
    <w:p>
      <w:pPr>
        <w:pStyle w:val="Normalesp"/>
        <w:rPr/>
      </w:pPr>
      <w:r>
        <w:rPr/>
        <w:t>Cuando Noé vio las poderosas fieras que salían con él del arca, temió que su familia, compuesta de ocho personas solamente, fuese devorada por ellas.  Pero el Señor envió un ángel a su siervo con este mensaje de seguridad: "Y vuestro temor y vuestro pavor será sobre todo animal de la tierra, y sobre toda ave de los cielos, en todo lo que se moverá en la tierra, y en todos los peces del mar: en vuestra mano son entregados.  Todo lo que se mueve y vive, os será para mantenimiento: así como las legumbres y hierbas, os lo he dado todo." (Gén. 9: 2, 3.) Antes de ese tiempo, Dios no había permitido al hombre que comiera carne; quería que la raza humana subsistiera enteramente con los productos de la tierra; pero ahora que toda cosa verde había sido destruída, les dio permiso para que consumieran la carne de los animales limpios que habían sido preservados en el arca.</w:t>
      </w:r>
    </w:p>
    <w:p>
      <w:pPr>
        <w:pStyle w:val="Normalesp"/>
        <w:rPr/>
      </w:pPr>
      <w:r>
        <w:rPr/>
        <w:t>Toda la superficie de la tierra fue cambiada por el diluvio.  Una tercera y terrible maldición pesaba sobre ella como consecuencia del pecado.  A medida que las aguas comenzaron a bajar, las lomas y las montañas quedaron rodeadas por un vasto y turbio mar.  Por doquiera yacían cadáveres de hombres y animales.  El Señor no iba a permitir que permaneciesen allí para infectar el aire por su descomposición, y por lo tanto, hizo de la tierra un vasto cementerio, Un viento violento enviado para secar las aguas, las agitó con gran fuerza, de modo que en algunos casos derribaron las cumbres de las montañas y amontonaron árboles, rocas y tierra sobre los cadáveres.  De la misma manera la plata y el oro, las maderas escogidas y las piedras preciosas, que habían enriquecido  y adornado el mundo antediluviano y que la gente idolatrara, fueron ocultados de los ojos de los hombres.  La violenta acción de las aguas amontonó tierra y rocas sobre estos tesoros, y en algunos casos se formaron montañas sobre ellos.  Dios vio que cuanto más enriquecía y hacía prosperar a los impíos, tanto más corrompían sus caminos delante de él.  99 Mientras deshonraban y menospreciaban a Dios, habían adorado los tesoros que debieran haberlos inducido a glorificar al bondadoso Dador.</w:t>
      </w:r>
    </w:p>
    <w:p>
      <w:pPr>
        <w:pStyle w:val="Normalesp"/>
        <w:rPr/>
      </w:pPr>
      <w:r>
        <w:rPr/>
        <w:t>La tierra presentaba un indescriptible aspecto de confusión y desolación.  Las montañas, una vez tan bellas en su perfecta simetría, eran ahora quebradas e irregulares.  Piedras, riscos y escabrosas rocas estaban ahora diseminados por la superficie de la tierra.  En muchos sitios, las colinas y las montañas habían desaparecido, sin dejar huella del sitio en donde habían estado; y las llanuras dieron lugar a cordilleras.  Estos cambios eran más pronunciados en algunos lugares que en otros.  Donde habían estado los tesoros más valiosos de oro, plata y piedras preciosas, se veían las señales mayores de la maldición, mientras que ésta pesó menos en las regiones deshabitadas y donde había habido menos crímenes.</w:t>
      </w:r>
    </w:p>
    <w:p>
      <w:pPr>
        <w:pStyle w:val="Normalesp"/>
        <w:rPr/>
      </w:pPr>
      <w:r>
        <w:rPr/>
        <w:t>En ese tiempo inmensos bosques fueron sepultados.  Desde entonces se han transformado en el carbón de piedra de las extensas capas de hulla que existen hoy día, y han producido también enormes cantidades de petróleo.  Con frecuencia la hulla y el petróleo se encienden y arden bajo la superficie de la tierra.  Esto calienta las rocas, quema la piedra caliza, y derrite el hierro.  La acción del agua sobre la cal intensifica el calor, y ocasiona terremotos, volcanes y brotes ígneos.  Cuando el fuego y el agua entran en contacto con las capas de roca y mineral, se producen terribles explosiones subterráneas, semejantes a truenos sordos.  El aire se calienta y se vuelve sofocante.  A esto siguen erupciones volcánicas, pero a menudo ellas no dan suficiente escape a los elementos encendidos, que conmueven la tierra.  El suelo se levanta entonces y se hincha como las olas de la mar, aparecen grandes grietas, y algunas veces ciudades, aldeas, y montañas encendidas son tragadas por la tierra.  Estas maravillosas manifestaciones serán más frecuentes y terribles poco antes de la segunda venida de Cristo y del fin del mundo, como señales de su rápida destrucción. 100</w:t>
      </w:r>
    </w:p>
    <w:p>
      <w:pPr>
        <w:pStyle w:val="Normalesp"/>
        <w:rPr/>
      </w:pPr>
      <w:r>
        <w:rPr/>
        <w:t>Las profundidades de la tierra son el arsenal del Señor, de donde se sacaron las armas empleadas en la destrucción del mundo antiguo.  Las aguas brotaron de la tierra y se unieron a las aguas del cielo para llevar a cabo la obra de desolación.  Desde el diluvio, el fuego y el agua han sido instrumentos de Dios para destruir ciudades impías.  Estos juicios son enviados para que los que tienen en poco la ley de Dios y pisotean su autoridad, tiemblen ante su poderío, y reconozcan su justa soberanía.  Cuando los hombres han visto montañas encendidas arrojando fuego, llamas y torrentes de minerales derretidos, que secaban ríos, cubrían populosas ciudades y regaban por doquiera ruina y desolación, los corazones más valientes se han llenado de terror, y los infieles y blasfemos se han visto obligados a reconocer el infinito poder de Dios.</w:t>
      </w:r>
    </w:p>
    <w:p>
      <w:pPr>
        <w:pStyle w:val="Normalesp"/>
        <w:rPr/>
      </w:pPr>
      <w:r>
        <w:rPr/>
        <w:t>Los antiguos profetas, al referirse a escenas de esta índole, dijeron: "¡Oh si rompieses los cielos, y descendieras, y a tu presencia se escurriesen los montes, como fuego abrasador de fundiciones, fuego que hace hervir las aguas, para que hicieras notorio tu nombre a tus enemigos, y las gentes temblasen a tu presencia! Cuando, haciendo terriblezas cuales nunca esperábamos, descendiste, fluyeron los montes delante de ti."</w:t>
      </w:r>
    </w:p>
    <w:p>
      <w:pPr>
        <w:pStyle w:val="Normalesp"/>
        <w:rPr/>
      </w:pPr>
      <w:r>
        <w:rPr/>
        <w:t>"Jehová marcha entre la tempestad y turbión , y las nubes son el polvo de sus pies.  El amenaza a la mar, y la hace secar, y agosta todos los ríos." (Isa. 64: 1-3; Nah.  1: 3, 4.)</w:t>
      </w:r>
    </w:p>
    <w:p>
      <w:pPr>
        <w:pStyle w:val="Normalesp"/>
        <w:rPr/>
      </w:pPr>
      <w:r>
        <w:rPr/>
        <w:t>Las más terribles manifestaciones que el mundo jamás haya visto hasta ahora, serán presenciadas cuando Cristo vuelva por segunda vez.  "Los montes tiemblan de él, y los collados se deslíen; y la tierra se abrasa a su presencia, y el mundo, y todos los que en él habitan. ¿Quién permanecerá delante de su ira? ¿y quién quedará en pie en el furor de su enojo?" "Oh Jehová, inclina tus cielos y desciende: toca los montes, y humeen.  Despide relámpagos, y disípalos; envía tus saetas, y contúrbalos." (Nah. 1:5, 6; Sal. 144: 5, 6.)</w:t>
      </w:r>
    </w:p>
    <w:p>
      <w:pPr>
        <w:pStyle w:val="Normalesp"/>
        <w:rPr/>
      </w:pPr>
      <w:r>
        <w:rPr/>
        <w:t>"Y daré prodigios arriba en el cielo, y señales abajo en la tierra, sangre y fuego y vapor de humo." "Entonces fueron 101 hechos relámpagos y voces y truenos; y hubo un gran temblor de tierra, un terremoto tan grande, cual no fue jamás desde que los hombres han estado sobre la tierra." "Y toda isla huyó, y los montes no fueron hallados. Y cayó del cielo sobre los hombres un grande granizo como del peso de un talento." (Hech. 2: 19; Apoc. 16: 18, 20, 21.)</w:t>
      </w:r>
    </w:p>
    <w:p>
      <w:pPr>
        <w:pStyle w:val="Normalesp"/>
        <w:rPr/>
      </w:pPr>
      <w:r>
        <w:rPr/>
        <w:t>Cuando se unan los rayos del cielo con el fuego de la tierra, las montañas arderán como un horno, y arrojarán espantosos torrentes de lava, que cubrirán jardines y campos, aldeas y ciudades. Masas incandescentes fundidas arrojadas en los ríos harán hervir las aguas, arrojarán con indescriptible violencia macizas rocas cuyos fragmentos se esparcirán por la tierra. Los ríos se secarán. La tierra se conmoverá; por doquiera habrá espantosos terremotos y erupciones..</w:t>
      </w:r>
    </w:p>
    <w:p>
      <w:pPr>
        <w:sectPr>
          <w:headerReference w:type="even" r:id="rId68"/>
          <w:headerReference w:type="default" r:id="rId69"/>
          <w:headerReference w:type="first" r:id="rId70"/>
          <w:footerReference w:type="even" r:id="rId71"/>
          <w:footerReference w:type="default" r:id="rId72"/>
          <w:footerReference w:type="first" r:id="rId73"/>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Así destruirá Dios a los impíos de la tierra. Pero los justos serán protegidos en medio de estas conmociones, como lo fue Noé en el arca. Dios será su refugio y tendrán confianza bajo sus alas protectoras. El salmista dice: "Porque tú has puesto a Jehová, que es mi esperanza, al Altísimo por tu habitación, no te sobrevendrá mal." "Porque él me esconderá en su tabernáculo en el día del mal; ocultaráme en lo reservado de su pabellón." La promesa de Dios es: "Por cuanto en mí ha puesto su voluntad, yo también lo libraré: pondrélo en alto, por cuanto ha conocido mi nombre." (Sal. 91: 9, 10, 14; 27: 5.) 102</w:t>
      </w:r>
    </w:p>
    <w:p>
      <w:pPr>
        <w:pStyle w:val="Captulo"/>
        <w:rPr/>
      </w:pPr>
      <w:r>
        <w:rPr/>
        <w:t xml:space="preserve">Capítulo 9  </w:t>
      </w:r>
    </w:p>
    <w:p>
      <w:pPr>
        <w:pStyle w:val="Titulo"/>
        <w:rPr/>
      </w:pPr>
      <w:bookmarkStart w:id="12" w:name="__RefHeading___Toc56934955"/>
      <w:bookmarkEnd w:id="12"/>
      <w:r>
        <w:rPr/>
        <w:t>La Semana Literal</w:t>
      </w:r>
    </w:p>
    <w:p>
      <w:pPr>
        <w:pStyle w:val="Normalesp"/>
        <w:rPr/>
      </w:pPr>
      <w:r>
        <w:rPr/>
        <w:t xml:space="preserve">ASÍ COMO el sábado, la semana se originó al tiempo de la creación, y fue conservada y transmitida a nosotros a través de la historia bíblica. Dios mismo dio la primera semana como modelo de las subsiguientes hasta el fin de los tiempos. Como las demás, consistió en siete días literales. Se emplearon seis días en la obra de la creación; y en el séptimo, Dios reposó y luego bendijo ese día y lo puso aparte como día de descanso para el hombre. </w:t>
      </w:r>
    </w:p>
    <w:p>
      <w:pPr>
        <w:pStyle w:val="Normalesp"/>
        <w:rPr/>
      </w:pPr>
      <w:r>
        <w:rPr/>
        <w:t>En la ley dada en el Sinaí, Dios reconoció la semana y los hechos sobre los cuales se funda. Después de dar el mandamiento: "Acuérdate de Santificar el día de sábado" (Exo. 20:8, V. Torres Amat), y después de estipular lo que debe hacerse durante los seis días, y lo que no debe hacerse el día séptimo, manifiesta la razón por la cual ha de observarse así la semana, recordándonos su propio ejemplo: "Por cuanto el Señor en seis días hizo el cielo, y la tierra, y el mar, y todas las cosas que hay en ellos, y descansó en el día séptimo: por esto bendijo el Señor el día sábado, y le santificó." (Vers. 11.) Esta razón resulta plausible cuando entendemos que los días de la creación son literales. Los primeros seis días de la semana fueron dados al hombre para su trabajo, porque Dios empleó el mismo período de la primera semana en la obra de  la creación. En el día séptimo el hombre ha de abstenerse de trabajar, en memoria del reposo del  Creador.</w:t>
      </w:r>
    </w:p>
    <w:p>
      <w:pPr>
        <w:pStyle w:val="Normalesp"/>
        <w:rPr/>
      </w:pPr>
      <w:r>
        <w:rPr/>
        <w:t>Pero la suposición de que los acontecimientos de la primera semana requirieron miles y miles de años, ataca directamente los fundamentos del cuarto mandamiento. Representa al Creador como se estuviese ordenando a los hombres que observaran la semana de días literales en memoria de largos 103 e indefinidos períodos. Esto es distinto del método que él usa en su relación con sus criaturas. Hace obscuro e indefinido lo que él ha hecho muy claro. Es incredulidad en la forma más insidiosa y, por lo tanto, más peligrosa; su verdadero carácter está disfrazado de tal manera que la sostienen y enseñan muchos que dicen creer en la Sagrada Escritura.</w:t>
      </w:r>
    </w:p>
    <w:p>
      <w:pPr>
        <w:pStyle w:val="Normalesp"/>
        <w:rPr/>
      </w:pPr>
      <w:r>
        <w:rPr/>
        <w:t>"Por la palabra de Jehová fueron hechos los cielos, y todo el ejército de ellos por el espíritu de su boca.... Porque él dijo, y fue hecho; él mandó, y existió." (Sal. 33:6, 9.) La Sagrada Escritura no reconoce largos períodos en los cuales la tierra fue saliendo lentamente del caos. Acerca de cada día de la creación, las Santas Escrituras declaran que consistía en una tarde y una mañana, como todos los demás días que siguieron desde entonces. Al fin de cada día se da el resultado de la obra del Creador. Y al  terminar la narración de la primera semana se dice: "Estos son los orígenes de los cielos y de la tierra cuando fueron criados".(Gén. 2:4.) Pero esto no implica que los días de la creación fueron algo más que días literales. Cada día se llama un origen, porque Dios originó o produjo en él una parte nueva de su obra.</w:t>
      </w:r>
    </w:p>
    <w:p>
      <w:pPr>
        <w:pStyle w:val="Normalesp"/>
        <w:rPr/>
      </w:pPr>
      <w:r>
        <w:rPr/>
        <w:t>Los geólogos alegan que en la misma tierra se encuentra la evidencia de que ésta es mucho más vieja de lo que enseña el relato mosaico. Han descubierto huesos de seres humanos y de animales, así como también instrumentos bélicos, árboles petrificados, etc., mucho mayores que los que existen hoy día, o que hayan existido durante miles de años, y de esto infieren que la tierra estaba poblada mucho tiempo antes de la semana de la creación de la cual nos habla la Escritura, y por una raza de seres de tamaño muy superior al de cualquier hombre de la actualidad. Semejante razonamiento ha llevado a muchos que aseveran creer en la Sagrada Escritura a aceptar la idea de que los días de la creación fueron períodos largos e indefinidos.</w:t>
      </w:r>
    </w:p>
    <w:p>
      <w:pPr>
        <w:pStyle w:val="Normalesp"/>
        <w:rPr/>
      </w:pPr>
      <w:r>
        <w:rPr/>
        <w:t>Pero sin la historia bíblica, la geología no puede probar nada. Los que razonan con tanta seguridad acerca de sus 104 descubrimientos, no tienen una noción adecuada del tamaño de los hombres, los animales y los árboles antediluvianos, ni de los grandes cambios que ocurrieron en aquel entonces. Los vestigios que se encuentran en la tierra dan evidencia de condiciones que en muchos respectos eran muy diferentes de las actuales; pero el tiempo en que estas condiciones imperaron sólo puede saberse mediante la Sagrada Escritura. En la historia del diluvio, la inspiración divina ha explicado lo que la geología sola jamás podría desentrañar. En los días de Noé, hombres, animales y árboles de un tamaño muchas veces mayor que el de los que existen actualmente, fueron sepultados y de esa manera preservados para probar a las generaciones subsiguientes que los antediluvianos perecieron por un diluvio, Dios quiso que el descubrimiento de estas cosas se estableciese la fe de los hombres en la historia sagrada; pero éstos, con su vano raciocinio, caen en el mismo error en que cayeron los antediluvianos: al usar mal las cosas que Dios les dio para su beneficio, las tornan en maldición.</w:t>
      </w:r>
    </w:p>
    <w:p>
      <w:pPr>
        <w:pStyle w:val="Normalesp"/>
        <w:rPr/>
      </w:pPr>
      <w:r>
        <w:rPr/>
        <w:t>Uno de los ardides de Satanás consiste en lograr que los hombres acepten las fábulas de los incrédulos; pues así puede obscurecer la ley de Dios,  muy clara en sí misma, y envalentonar a los hombres para que se rebelen contra el gobierno divino. Sus esfuerzos van dirigidos especialmente contra el cuarto mandamiento, porque éste señala tan claramente al Dios vivo, Creador del cielo y de la tierra.</w:t>
      </w:r>
    </w:p>
    <w:p>
      <w:pPr>
        <w:pStyle w:val="Normalesp"/>
        <w:rPr/>
      </w:pPr>
      <w:r>
        <w:rPr/>
        <w:t>Algunos realizan un esfuerzo constante para explicar la obra de la creación como resultado de causas naturales; y, en abierta oposición a las verdades consignadas en la Sagrada Escritura, el razonamiento humano es aceptado aun por personas que se dicen cristianas. Hay quienes se oponen al estudio e investigación de las profecías, especialmente las de Daniel y del Apocalipsis, diciendo que éstas son tan obscuras que no las podemos comprender; no obstante, estas mismas personas reciben ansiosamente las suposiciones de los geólogos, que están en contradicción con el relato de Moisés. Pero 105 si lo que Dios ha revelado es tan difícil de comprender, ¡cuán ilógico es aceptar meras suposiciones en lo que se refiere a cosas que él no ha revelado!</w:t>
      </w:r>
    </w:p>
    <w:p>
      <w:pPr>
        <w:pStyle w:val="Normalesp"/>
        <w:rPr/>
      </w:pPr>
      <w:r>
        <w:rPr/>
        <w:t>"Las cosas secretas pertenecen a Jehová nuestro Dios: mas las reveladas son para nosotros y para nuestros hijos por siempre." (Deut. 29:29.) Nunca reveló Dios al hombre la manera precisa en que llevó a cabo la obra de la creación; la ciencia humana no puede escudriñar los secretos del Altísimo. Su poder creador es tan incomprensible como su propia existencia.</w:t>
      </w:r>
    </w:p>
    <w:p>
      <w:pPr>
        <w:pStyle w:val="Normalesp"/>
        <w:rPr/>
      </w:pPr>
      <w:r>
        <w:rPr/>
        <w:t>Dios ha permitido que raudales de luz se derramasen sobre el mundo, tanto en las ciencias como en las artes; pero cuando los llamados hombre de ciencia tratan estos asuntos desde el punto de vista meramente humano, llegan a conclusiones erróneas. Puede ser inocente el especular más allá de lo que Dios ha revelado, si nuestras teorías no contradicen los hechos de la Sagrada Escritura; pero los que dejan a un lado la Palabra de Dios y pugnan por explicar de acuerdo con principios científicos las obras creadas, flotan sin carta de navegación, o sin brújula, en un océano ignoto.</w:t>
      </w:r>
    </w:p>
    <w:p>
      <w:pPr>
        <w:pStyle w:val="Normalesp"/>
        <w:rPr/>
      </w:pPr>
      <w:r>
        <w:rPr/>
        <w:t>Aun los cerebros más notables, si en sus investigaciones no son dirigidos por la Palabra de Dios, se confunden en sus esfuerzos por delinear las relaciones de la ciencia y la revelación. Debido a que el Creador y sus obras les resultan tan incomprensibles que se ven incapacitados para explicarlos mediante las leyes naturales, consideran la historia bíblica como algo indigno de confianza. Los que dudan de la certeza de los relatos del Antiguo Testamento y del Nuevo serán inducidos a dar un paso más y a dudar de la existencia de Dios, y luego, habiendo perdido sus anclas, se verán entregados a su propia suerte para encallar finalmente en las rocas de la incredulidad.</w:t>
      </w:r>
    </w:p>
    <w:p>
      <w:pPr>
        <w:pStyle w:val="Normalesp"/>
        <w:rPr/>
      </w:pPr>
      <w:r>
        <w:rPr/>
        <w:t>Estas personas han perdido la sencillez de la fe. Debería existir una fe arraigada en la divina autoridad de la Santa Palabra de Dios. La Sagrada Escritura no se ha de juzgar de 106 acuerdo con las ideas científicas de los hombres. La sabiduría humana es una guía en la cual no se puede confiar. Los escépticos que leen la Sagrada Escritura para poder sutilizar acerca de ella, pueden, mediante una comprensión imperfecta de la ciencia o de la revelación, sostener que encuentran contradicciones entre una y otra; pero cuando se entienden correctamente, se las nota en perfecta armonía. Moisés escribió bajo la dirección del Espíritu de Dios; y una teoría geológica correcta no presentará descubrimientos que no puedan conciliarse con los asertos así inspirados. Toda verdad, ya sea en la naturaleza o en la revelación, es consecuente consigo misma en todas sus manifestaciones.</w:t>
      </w:r>
    </w:p>
    <w:p>
      <w:pPr>
        <w:pStyle w:val="Normalesp"/>
        <w:rPr/>
      </w:pPr>
      <w:r>
        <w:rPr/>
        <w:t>En la Palabra de Dios hay muchas interrogaciones que los más profundos erudito no pueden contestar. Se nos llama la atención a estos asuntos para mostrarnos que, aun en las  cosas comunes de la vida diaria, es mucho lo que las mentes finitas, con toda su jactanciosa sabiduría, no podrán jamás comprender en toda su plenitud.</w:t>
      </w:r>
    </w:p>
    <w:p>
      <w:pPr>
        <w:pStyle w:val="Normalesp"/>
        <w:rPr/>
      </w:pPr>
      <w:r>
        <w:rPr/>
        <w:t>Sin embargo, los hombres de ciencia creen que ellos pueden comprender la sabiduría de Dios, lo que él ha hecho y lo que puede hacer. Se ha generalizado mucho la idea de que Dios está restringido por sus propias leyes. Los hombres niegan o pasan por alto su existencia, o piensan que pueden explicarlo todo, aun la acción de su Espíritu sobre el corazón humano; y ya no reverencian su nombre ni temen su poder. No comprendiendo las leyes de Dios ni el poder infinito de él para hacer efectiva su voluntad mediante ellas, no creen en lo sobrenatural. Comúnmente, la expresión "leyes de la naturaleza" abarca lo que el hombre ha podido descubrir acerca de las leyes que gobiernan el mundo físico; pero ¡cuán limitada es la sabiduría del hombre, y cuán vasto el campo en el cual el Creador puede obrar, en armonía con sus propias leyes, y sin embargo, enteramente más allá de la comprensión de los seres finitos!</w:t>
      </w:r>
    </w:p>
    <w:p>
      <w:pPr>
        <w:pStyle w:val="Normalesp"/>
        <w:rPr/>
      </w:pPr>
      <w:r>
        <w:rPr/>
        <w:t>Muchos enseñan que la materia posee poderes vitales, que 107 se le impartieron ciertas propiedades y que se la dejó luego actuar mediante su propia energía inherente; y que las operaciones de la naturaleza se llevan a cabo en conformidad con leyes fijas, en las cuales Dios mismo no puede intervenir. Esta es una ciencia falsa, y no está respaldada por la Palabra de Dios. La naturaleza es la sierva de su Creador. Dios no anula sus leyes, ni tampoco obra contrariándolas: las usa continuamente como sus instrumentos. La naturaleza atestigua que hay una inteligencia, una presencia y una energía activa, que obran dentro de sus leyes y mediante ellas. Existe en la naturaleza la acción del Padre y del Hijo. Cristo dice: "Mi Padre hasta ahora obra, y yo obro." (Juan 5:17.)</w:t>
      </w:r>
    </w:p>
    <w:p>
      <w:pPr>
        <w:pStyle w:val="Normalesp"/>
        <w:rPr/>
      </w:pPr>
      <w:r>
        <w:rPr/>
        <w:t>Los levitas, en su himno registrado por Nehemías, cantaban: "Tú, oh Jehová, eres solo; tú hiciste los cielos, y los cielos de los cielos, y toda su milicia, la tierra y todo lo que está en ella, . . . tú vivificas todas estas cosas." (Neh. 9:6.)</w:t>
      </w:r>
    </w:p>
    <w:p>
      <w:pPr>
        <w:pStyle w:val="Normalesp"/>
        <w:rPr/>
      </w:pPr>
      <w:r>
        <w:rPr/>
        <w:t>En cuanto se refiere a este mundo, la obra de la creación de Dios está terminada, pues fueron "acabadas las obras desde el principio del mundo." (Heb. 4:3.) Pero su energía sigue ejerciendo su influencia para sustentar los objetos de su creación. Una palpitación no sigue a la otra, y un hálito al otro, porque el mecanismo que una vez se puso en marcha continúe accionando por su propia energía inherente; sino que todo hálito, toda palpitación del corazón es una evidencia del completo cuidado que tiene de todo lo creado Aquel en quien "vivimos, y nos movemos, y somos." (Hech. 17:28.) No es en virtud de alguna fuerza inherente que año tras año la tierra produce sus abundantes cosechas y que continúa su movimiento alrededor del sol. La mano de Dios dirige los planetas, y los mantiene en su puesto en su ordenada marcha a través de los cielos. "El saca por cuenta su ejército: a todas llama por sus nombres; ninguna faltará: tal es la grandeza de su fuerza, y su poder y virtud." (Isa. 40:26.) En virtud de su poder la vegetación florece, aparecen las hojas y las flores se abren. Es él quien "hace a los montes producir hierba," 108 por su poder los valles se fertilizan. Todas las bestias de los bosques piden a Dios su alimento, y toda criatura viviente, desde el diminuto insecto hasta el hombre, dependen diariamente de su divina providencia. Según las hermosas palabras del salmista: "Todos ellos esperan en ti, para que les des su comida a su tiempo. Les das, recogen; abres tu mano, hártanse de bien."Su Palabra controla los elementos, él cubre los cielos de nubes y prepara la lluvia para la tierra. "El da la nieve como lana, derrama la escarcha como ceniza." "A su voz se da muchedumbre de aguas en el cielo, y hace subir las nubes de lo postrero de la tierra; hace los relámpagos con la lluvia, y saca el viento de sus depósitos." (Sal. 147:8, 16; 104:27, 28; Jer. 10:13.)</w:t>
      </w:r>
    </w:p>
    <w:p>
      <w:pPr>
        <w:pStyle w:val="Normalesp"/>
        <w:rPr/>
      </w:pPr>
      <w:r>
        <w:rPr/>
        <w:t>Dios es el fundamento de todas las cosas. Toda verdadera ciencia está en armonía con sus obras;  toda verdadera educación nos induce a obedecer a su gobierno. La ciencia abre nuevas maravillas ante nuestra vista, se remonta alto, y explora nuevas profundidades; pero de su búsqueda no trae nada que esté en conflicto con la divina revelación. La ignorancia puede tratar de respaldar puntos de vista falsos con respecto a Dios veliéndose para ello de la ciencia; pero el libro de la naturaleza y la Palabra escrita se iluminan mutuamente. De esa manera somos inducidos a adorar al Creador, y confiar con inteligencia en su Palabra.</w:t>
      </w:r>
    </w:p>
    <w:p>
      <w:pPr>
        <w:pStyle w:val="Normalesp"/>
        <w:rPr/>
      </w:pPr>
      <w:r>
        <w:rPr/>
        <w:t>Ninguna mente finita puede comprender plenamente la existencia, el poder, la sabiduría, o las obras del Infinito. El escritor sagrado dice: "¿Alcanzarás tú el rastro de Dios? ¿Llegarás tú a la perfección del Todopoderoso? Es más alto que los cielos: ¿qué harás? es más profundo que el infierno: ¿cómo lo conocerás? Su dimensión es mas larga que la tierra, y más ancha que la mar." (Job 11:7-9.) Los intelectos más poderosos de la tierra no pueden comprender a Dios. Los hombres podrán investigar y aprender siempre; pero habrá siempre un infinito inalcanzable para ellos.</w:t>
      </w:r>
    </w:p>
    <w:p>
      <w:pPr>
        <w:sectPr>
          <w:headerReference w:type="even" r:id="rId74"/>
          <w:headerReference w:type="default" r:id="rId75"/>
          <w:headerReference w:type="first" r:id="rId76"/>
          <w:footerReference w:type="even" r:id="rId77"/>
          <w:footerReference w:type="default" r:id="rId78"/>
          <w:footerReference w:type="first" r:id="rId79"/>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Sin embargo, las obras de la creación dan testimonio de la 109 grandeza y del poder de Dios. "Los cielos cuentan la gloria de Dios, y la expansión denuncia la obra de sus manos." (Sal. 19:1.) Los que reciben la Palabra escrita cono su consejera encontrarán en la ciencia un auxiliar para comprender a Dios. "Porque las cosas invisibles de él, su eterna potencia y divinidad, se echan de ver desde la creación del mundo, siendo entendidas por las cosas que son hechas." (Rom. 1:20.) 110</w:t>
      </w:r>
    </w:p>
    <w:p>
      <w:pPr>
        <w:pStyle w:val="Captulo"/>
        <w:rPr/>
      </w:pPr>
      <w:r>
        <w:rPr/>
        <w:t xml:space="preserve">Capítulo 10  </w:t>
      </w:r>
    </w:p>
    <w:p>
      <w:pPr>
        <w:pStyle w:val="Titulo"/>
        <w:rPr/>
      </w:pPr>
      <w:bookmarkStart w:id="13" w:name="__RefHeading___Toc56934956"/>
      <w:bookmarkEnd w:id="13"/>
      <w:r>
        <w:rPr/>
        <w:t>La Torre de Babel</w:t>
      </w:r>
    </w:p>
    <w:p>
      <w:pPr>
        <w:pStyle w:val="Normalesp"/>
        <w:rPr/>
      </w:pPr>
      <w:r>
        <w:rPr/>
        <w:t>PARA repoblar la tierra, de la cual el diluvio había barrido toda corrupción moral, Dios había preservado una sola familia, la casa de Noé, a quien había manifestado: "A ti he visto justo delante de mí en esta generación." (Gén. 7:1.) Sin embargo, entre los tres hijos de Noé pronto se desarrolló la misma gran distinción que se había visto en el mundo antediluviano. En Sem, Cam y Jafet, quienes habían de ser los fundadores del linaje humano, se pudo prever el carácter de sus descendientes.</w:t>
      </w:r>
    </w:p>
    <w:p>
      <w:pPr>
        <w:pStyle w:val="Normalesp"/>
        <w:rPr/>
      </w:pPr>
      <w:r>
        <w:rPr/>
        <w:t>Hablando por inspiración divina. Noé predijo la historia de las tres grandes razas que habrían de proceder de estos padres de la humanidad. Al hablar de los descendientes de Cam, refiriéndose al hijo más que al padre, manifestó Noé: "Maldito sea Canaán, siervo de siervos será a sus hermanos." (Gén. 9:25.) El monstruoso crimen de Cam demostró que hacía mucho que la reverencia filial había desaparecido de su alma, y reveló la impiedad y la vileza de su carácter. Estas perversas características se perpetuaron en Canaán y su posteridad, cuya continua culpabilidad atrajo sobre ellos el juicio de Dios.</w:t>
      </w:r>
    </w:p>
    <w:p>
      <w:pPr>
        <w:pStyle w:val="Normalesp"/>
        <w:rPr/>
      </w:pPr>
      <w:r>
        <w:rPr/>
        <w:t>En cambio, la reverencia manifestada por Sem y Jafet hacia su padre y hacia los divinos estatutos, prometía un futuro más brillante a sus descendientes. Acerca de esto hijos fue declarado: "Bendito Jehová el Dios de Sem, y séale Canaán siervo. Engrandezca Dios a Japhet, y habite en las tiendas de Sem, y séale Canaán siervo." (Vers. 26, 27.) El linaje de Sem iba a ser el del pueblo escogido, del pacto de Dios, del Redentor prometido. Jehová fue el Dios de Sem. De él iban a descender Abrahán y el pueblo de Israel, por 111 medio del cual habría de venir Cristo.  "Bienaventurado el pueblo cuyo Dios es Jehová." (Sal.  144:15) Y Jafet "habite en las tiendas de Sem." Los descendientes de Jafet habían de disfrutar muy especialmente de las bendiciones del Evangelio.</w:t>
      </w:r>
    </w:p>
    <w:p>
      <w:pPr>
        <w:pStyle w:val="Normalesp"/>
        <w:rPr/>
      </w:pPr>
      <w:r>
        <w:rPr/>
      </w:r>
    </w:p>
    <w:p>
      <w:pPr>
        <w:pStyle w:val="Normalesp"/>
        <w:rPr/>
      </w:pPr>
      <w:r>
        <w:rPr/>
        <w:t>La posteridad de Canaán bajó hasta las formas más degradantes del paganismo.  A pesar de que la maldición profética los había condenado a la esclavitud, la condena fue aplazada durante siglos.  Dios sobrellevó su impiedad y corrupción hasta que traspasaron los límites de la paciencia divina.  Entonces fueron desposeídos, y llegaron a ser esclavos de los descendientes de Sem y de Jafet.</w:t>
      </w:r>
    </w:p>
    <w:p>
      <w:pPr>
        <w:pStyle w:val="Normalesp"/>
        <w:rPr/>
      </w:pPr>
      <w:r>
        <w:rPr/>
        <w:t>La profecía de Noé no fue una denuncia arbitraria y airada ni una declaración de favoritismo.  No fijó el carácter y el destino de sus hijos.  Pero reveló cuál sería el resultado de la conducta que habían escogido individualmente, y el carácter que habían desarrollado.  Fue una expresión del propósito de Dios hacia ellos y hacia. su posteridad, en vista de su propio carácter y conducta.  Generalmente, los niños heredan la disposición y las tendencias de sus padres, e imitan su ejemplo; de manera que los pecados de los padres son cometidos por los hijos de generación en generación.  Así la vileza y la irreverencia de Cam se reprodujeron en su posteridad y le acarrearon maldición durante muchas generaciones.  "Un pecador destruye mucho bien." (Ecl. 9:18.)</w:t>
      </w:r>
    </w:p>
    <w:p>
      <w:pPr>
        <w:pStyle w:val="Normalesp"/>
        <w:rPr/>
      </w:pPr>
      <w:r>
        <w:rPr/>
        <w:t>Por otro lado, ¡cuán ricamente fue premiado el respeto de Sem hacia su padre; y qué ilustre serie de hombres santos se ve en su posteridad! "Conoce Jehová los días de los perfectos," "y su simiente es para bendición." "Conoce, pues, que Jehová tu Dios es Dios, Dios fiel, que guarda el pacto y la misericordia a los que le aman y guardan sus mandamientos, hasta las mil generaciones." (Sal 37:18, 26, Deut 7:9.)</w:t>
      </w:r>
    </w:p>
    <w:p>
      <w:pPr>
        <w:pStyle w:val="Normalesp"/>
        <w:rPr/>
      </w:pPr>
      <w:r>
        <w:rPr/>
        <w:t>Durante algún tiempo, los descendientes de Noé continuaron habitando en las montañas donde el arca se había detenido.  A medida que se multiplicaron, la apostasía no tardó en causar división entre ellos.  Los que deseaban olvidar 112 a su Creador y desechar las restricciones de su ley, tenían por constante molestia las enseñanzas y el ejemplo de sus piadosos compañeros; y después de un tiempo decidieron separarse de los que adoraban a Dios.  Para lograr su fin, emigraron a la llanura de Sinar, que estaba a orillas del río Éufrates.  Les atraían la hermosa ubicación y la fertilidad del terreno, y en esa llanura resolvieron establecerse.</w:t>
      </w:r>
    </w:p>
    <w:p>
      <w:pPr>
        <w:pStyle w:val="Normalesp"/>
        <w:rPr/>
      </w:pPr>
      <w:r>
        <w:rPr/>
        <w:t>Decidieron construir allí una ciudad, y en ella una torre de tan estupenda altura que fuera la maravilla del mundo.  Estas empresas fueron ideadas para impedir que la gente se esparciera en colonias.  Dios había mandado a los hombres que se diseminaran por toda la tierra, que la poblaran y que se enseñoreasen de ella; pero estos constructores de la torre de Babel decidieron mantener su comunidad unida en un solo cuerpo, y fundar una monarquía que a su tiempo abarcara toda la tierra.  Así su ciudad se convertiría en la metrópoli de un imperio universal; su gloria demandaría la admiración y el homenaje del mundo, y haría célebres a sus fundadores.  La magnífica torre, que debía alcanzar hasta los cielos, estaba destinada a ser algo así como un monumento del poder y sabiduría de sus constructores, para perpetuar su fama hasta las últimas generaciones.</w:t>
      </w:r>
    </w:p>
    <w:p>
      <w:pPr>
        <w:pStyle w:val="Normalesp"/>
        <w:rPr/>
      </w:pPr>
      <w:r>
        <w:rPr/>
        <w:t>Los moradores de la llanura de Sinar no creyeron en el pacto de Dios que prometía no traer otro diluvio sobre la tierra.  Muchos de ellos negaban la existencia de Dios, y atribuían el diluvio a la acción de causas naturales. Otros creían en un Ser supremo, que había destruido el mundo antediluviano; y sus corazones, como el de Caín, se rebelaban contra él.  Uno de sus fines, al construir la torre, fue el de alcanzar seguridad si ocurría otro diluvio.  Creyeron que, construyendo la torre hasta una altura mucho más elevada que la que habían alcanzado las aguas del diluvio, se hallarían fuera de toda posibilidad de peligro.  Y al poder ascender a la región de las nubes, esperaban descubrir la causa del diluvio.  Toda la empresa tenía por objeto exaltar aun más 113 el orgullo de quienes la proyectaron, apartar de Dios las mentes de las generaciones futuras, y llevarlas a la idolatría.</w:t>
      </w:r>
    </w:p>
    <w:p>
      <w:pPr>
        <w:pStyle w:val="Normalesp"/>
        <w:rPr/>
      </w:pPr>
      <w:r>
        <w:rPr/>
        <w:t>Adelantada la construcción de la torre, parte de ella fue habitada por los edificadores.  Otras secciones, magníficamente amuebladas y adornadas, las destinaron a sus ídolos.  El pueblo se regocijaba en su éxito, loaba a dioses de oro y plata, y se obstinaba contra el Soberano del cielo y la tierra.</w:t>
      </w:r>
    </w:p>
    <w:p>
      <w:pPr>
        <w:pStyle w:val="Normalesp"/>
        <w:rPr/>
      </w:pPr>
      <w:r>
        <w:rPr/>
        <w:t>De repente, la obra que había estado avanzando tan prósperamente fue interrumpida.  Fueron enviados ángeles para anular los propósitos de los edificadores.  La torre había alcanzado una gran altura, y por ese motivo les era imposible a los trabajadores que estaban arriba comunicarse directamente con los de abajo; por lo tanto, fueron colocados hombres en diferentes puntos para recibir y transmitir al siguiente las órdenes acerca del material que se necesitaba, u otras instrucciones tocante a la obra.  Al pasar los mensajes de uno a otro, el lenguaje se les confundía de modo que pedían un material que no se necesitaba, y las instrucciones dadas eran a menudo contrarias a las recibidas.  Esto produjo confusión y consternación.  Toda la obra se detuvo.  No había armonía ni cooperación.  Los edificadores no podían explicarse aquellas extrañas equivocaciones entre ellos, y en su ira y desengaño se dirigían reproches unos a otros.  Su unión terminó en lucha y en derramamiento de sangre.  Como prueba del desagrado de Dios, cayeron rayos del cielo que destruyeron la parte superior de la torre y la derribaron.  Se hizo sentir a los hombres que hay un Dios que reina en los cielos.</w:t>
      </w:r>
    </w:p>
    <w:p>
      <w:pPr>
        <w:pStyle w:val="Normalesp"/>
        <w:rPr/>
      </w:pPr>
      <w:r>
        <w:rPr/>
        <w:t>Hasta esa época, todos los hombres habían hablado el mismo idioma; ahora los que podían entenderse se reunieron en grupos y unos tomaron un camino, y otros otro.  "Así los esparció Jehová desde allí sobre la faz de toda la tierra." (Gén. 11:8.) Esta dispersión obligó a los hombres a poblar la tierra, y el propósito de Dios se alcanzó por el medio empleado por ellos para evitarlo.</w:t>
      </w:r>
    </w:p>
    <w:p>
      <w:pPr>
        <w:pStyle w:val="Normalesp"/>
        <w:rPr/>
      </w:pPr>
      <w:r>
        <w:rPr/>
        <w:t>Pero ¡a costa de cuánta pérdida para los que se habían 114 levantado contra Dios!  Era el propósito del Creador que a medida que los hombres fuesen a fundar naciones en distintas partes de la tierra, llevasen consigo el conocimiento de su voluntad, y que la luz de la verdad alumbrara a las generaciones futuras.  Noé, el fiel predicador de la justicia, vivió trescientos cincuenta años después del diluvio, Sem vivió quinientos años, y sus descendientes tuvieron así oportunidad de conocer los requerimientos de Dios y la historia de su trato con sus padres.  Pero no quisieron escuchar estas verdades desagradables; no querían retener a Dios en su conocimiento, y en gran medida la confusión de lenguas les impidió comunicarse con quienes podrían haberles ilustrado.</w:t>
      </w:r>
    </w:p>
    <w:p>
      <w:pPr>
        <w:pStyle w:val="Normalesp"/>
        <w:rPr/>
      </w:pPr>
      <w:r>
        <w:rPr/>
        <w:t>Los constructores de la torre de Babel habían manifestado un espíritu de murmuración contra Dios.  En vez de recordar con gratitud su misericordia hacia Adán, y su bondadoso pacto con Noé, se habían quejado de su severidad al expulsar a la primera pareja del Edén y al destruir al mundo mediante un diluvio.  Pero mientras murmuraban contra Dios calificándolo de arbitrario y severo, estaban aceptando la soberanía del más cruel de los tiranos.  Satanás trató de acarrear menosprecio sobre las ofrendas expiatorias que prefiguraban la muerte de Cristo; y a medida que la mente de los hombres iba entenebreciéndose con la idolatría, los indujo a falsificar estas ofrendas, y a sacrificar sus propios hijos sobre los altares de sus dioses.  A medida que los hombres se alejaban de Dios, los atributos divinos: la justicia, la pureza y el amor, fueron reemplazados por la opresión, la violencia y la brutalidad.</w:t>
      </w:r>
    </w:p>
    <w:p>
      <w:pPr>
        <w:pStyle w:val="Normalesp"/>
        <w:rPr/>
      </w:pPr>
      <w:r>
        <w:rPr/>
        <w:t>Los hombres de Babel habían decidido establecer un gobierno independiente de Dios.  Sin embargo, había algunos entre ellos que temían al Señor, pero, que habían sido engañados por las pretensiones de los impíos, y enredados por sus ardides.  Por amor a éstos el Señor retardó sus juicios, y dio tiempo a los seres humanos para que revelasen su carácter verdadero.  A medida que esto se cumplía, los hijos de Dios trabajaban por hacerles cambiar su propósito; pero los hombres 115 estaban completamente unidos en su atrevida empresa contra el cielo.  Si no se los hubiese reprimido, habrían desmoralizado al mundo cuando todavía era joven.  Su confederación se fundó en la rebelión; era un reino que se establecía para el ensalzamiento propio, en el cual Dios no iba a tener soberanía ni honor.  Si se hubiese permitido esta confederación, un formidable poder habría procurado desterrar la justicia, la paz, la felicidad y la seguridad de este mundo.  En lugar del estatuto divino que es "santo, y justo, y bueno" (Rom. 7:12), los hombres estaban tratando de establecer leyes que satisficieran su propio corazón cruel y egoísta.</w:t>
      </w:r>
    </w:p>
    <w:p>
      <w:pPr>
        <w:pStyle w:val="Normalesp"/>
        <w:rPr/>
      </w:pPr>
      <w:r>
        <w:rPr/>
        <w:t>Los que temían al Señor le imploraron que intercediese.  "Y descendió Jehová para ver la ciudad y la torre que edificaban los hijos de los hombres." (Gén.  11:5.) Por misericordia hacia el mundo, Dios frustró el propósito de los edificadores de la torre, y derrumbó el monumento de su osadía.  Por misericordia, confundió su lenguaje y estorbó sus propósitos de rebelión.</w:t>
      </w:r>
    </w:p>
    <w:p>
      <w:pPr>
        <w:pStyle w:val="Normalesp"/>
        <w:rPr/>
      </w:pPr>
      <w:r>
        <w:rPr/>
        <w:t>Dios soporta pacientemente la perversidad de los hombres, dándoles amplia oportunidad para arrepentirse; pero toma en cuenta todos sus ardides para resistir la autoridad de su justa y santa ley.  De vez en cuando la mano invisible que empuñaba el centro del gobierno se extiende para reprimir la iniquidad.  Se da evidencia inequívoca de que el Creador del universo, el que es infinito en sabiduría, amor y verdad, es el Gobernante supremo del cielo y de la tierra, cuyo poder nadie puede desafiar impunemente.</w:t>
      </w:r>
    </w:p>
    <w:p>
      <w:pPr>
        <w:pStyle w:val="Normalesp"/>
        <w:rPr/>
      </w:pPr>
      <w:r>
        <w:rPr/>
        <w:t>Los planes de los constructores de la torre de Babel terminaron en vergüenza y derrota.  El monumento de su orgullo sirvió para conmemorar su locura.  Pero los hombres siguen hoy el mismo sendero, confiando en sí mismos y rechazando la ley de Dios.  Es el principio que Satanás trató de practicar en el cielo, el mismo que siguió Caín al presentar su ofrenda.</w:t>
      </w:r>
    </w:p>
    <w:p>
      <w:pPr>
        <w:pStyle w:val="Normalesp"/>
        <w:rPr/>
      </w:pPr>
      <w:r>
        <w:rPr/>
        <w:t>Hay constructores de torres en nuestros días.  Los incrédulos formulan sus teorías sobre supuestas deducciones de la 116 ciencia, y rechazan la palabra revelada de Dios.  Pretenden juzgar el gobierno moral de Dios; desprecian su ley y se jactan de la suficiencia de la razón humana.  Y, "porque no se ejecuta luego sentencia sobre la mala obra, el corazón de los hijos de los hombres está en ellos lleno para hacer mal." (Ecl. 8: 11.)</w:t>
      </w:r>
    </w:p>
    <w:p>
      <w:pPr>
        <w:pStyle w:val="Normalesp"/>
        <w:rPr/>
      </w:pPr>
      <w:r>
        <w:rPr/>
        <w:t>En el mundo que profesa ser cristiano, muchos se alejan de las claras enseñanzas de la Sagrada Escritura y construyen un credo fundado en especulaciones humanas y fábulas agradables; y señalan su torre como una manera de subir al cielo.  Los hombres penden admirados de los labios elocuentes, que enseñan que el transgresor no morirá, que la salvación se puede obtener sin obedecer a la ley de Dios.  Si los que profesan ser discípulos de Cristo aceptaran las normas de Dios, se unirían entre sí, pero mientras se ensalce la sabiduría humana sobre la santa Palabra, habrá divisiones y disensiones.  La confusión existente entre los credos y sectas contrarias se representa adecuadamente por el término "Babilonia," que la profecía aplica a las iglesias mundanas de los últimos días.</w:t>
      </w:r>
    </w:p>
    <w:p>
      <w:pPr>
        <w:pStyle w:val="Normalesp"/>
        <w:rPr/>
      </w:pPr>
      <w:r>
        <w:rPr/>
        <w:t>Muchos procuran hacerse un cielo adquiriendo riquezas y poder.  "Hablan con maldad de hacer violencia; hablan con altanería" (Sal 73: 8), pisotean los derechos humanos, y desprecian la autoridad divina.  Podrán los orgullosos ejercer momentáneamente gran poder y tener éxito en todas sus empresas; pero al fin sólo encontrarán desilusión y miseria.</w:t>
      </w:r>
    </w:p>
    <w:p>
      <w:pPr>
        <w:sectPr>
          <w:headerReference w:type="even" r:id="rId80"/>
          <w:headerReference w:type="default" r:id="rId81"/>
          <w:headerReference w:type="first" r:id="rId82"/>
          <w:footerReference w:type="even" r:id="rId83"/>
          <w:footerReference w:type="default" r:id="rId84"/>
          <w:footerReference w:type="first" r:id="rId85"/>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El tiempo de la investigación de Dios ha llegado.  El Altísimo descenderá para ver lo que los hijos de los hombres han construido.  Su poder soberano se revelará; las obras del orgullo humano serán abatidas.  "Desde los cielos miró Jehová; vio a todos los hijos de los hombres: desde la morada de su asiento miró sobre todos los moradores de la tierra." "Jehová hace nulo el consejo de las gentes, y frustra las maquinaciones de los pueblos.  El consejo de Jehová permanecerá para siempre; los pensamientos de su corazón por todas las generaciones." (Sal. 33: 13, 14, 10, 11.) 117</w:t>
      </w:r>
    </w:p>
    <w:p>
      <w:pPr>
        <w:pStyle w:val="Captulo"/>
        <w:rPr/>
      </w:pPr>
      <w:r>
        <w:rPr/>
        <w:t xml:space="preserve">Capítulo 11  </w:t>
      </w:r>
    </w:p>
    <w:p>
      <w:pPr>
        <w:pStyle w:val="Titulo"/>
        <w:rPr/>
      </w:pPr>
      <w:bookmarkStart w:id="14" w:name="__RefHeading___Toc56934957"/>
      <w:bookmarkEnd w:id="14"/>
      <w:r>
        <w:rPr/>
        <w:t>El Llamamiento de Abrahán</w:t>
      </w:r>
    </w:p>
    <w:p>
      <w:pPr>
        <w:pStyle w:val="Normalesp"/>
        <w:rPr/>
      </w:pPr>
      <w:r>
        <w:rPr/>
        <w:t>DESPUES de la dispersión de Babel, la idolatría llegó a ser otra vez casi universal, y el Señor dejó finalmente que los transgresores empedernidos siguiesen sus malos caminos, mientras elegía a Abrahán del linaje de Sem, a fin de hacerle depositario de su ley para las futuras generaciones.</w:t>
      </w:r>
    </w:p>
    <w:p>
      <w:pPr>
        <w:pStyle w:val="Normalesp"/>
        <w:rPr/>
      </w:pPr>
      <w:r>
        <w:rPr/>
        <w:t>Abrahán se había criado en un ambiente de superstición y paganismo.  Aun la familia de su padre, en la cual se había conservado el conocimiento de Dios, estaba cediendo a las seductoras influencias que la rodeaban, "y servían a dioses extraños" (Jos. 24: 2), en vez de servir a Jehová.  Pero la verdadera fe no había de extinguirse.  Dios ha conservado siempre un remanente para que le sirva.  Adán, Set, Enoc, Matusalén, Noé, Sem (véase el Apéndice, nota 2), en línea ininterrumpida, transmitieron de generación en generación las preciosas revelaciones de su voluntad.  El hijo de Taré se convirtió en el heredero de este santo cometido.  Por doquiera le invitaba la idolatría, pero en vano.  Fiel entre los fieles, incorrupto en medio de la prevaleciente apostasía, se mantuvo firme en la adoración del único Dios verdadero.  "Cercano está Jehová a todos los que le invocan, a todos los que le invocan de veras." (Sal.  145: 18.) El comunicó su voluntad a Abrahán, y le dio un conocimiento claro de los requerimientos de su ley, y de la salvación que alcanzaría mediante Cristo.</w:t>
      </w:r>
    </w:p>
    <w:p>
      <w:pPr>
        <w:pStyle w:val="Normalesp"/>
        <w:rPr/>
      </w:pPr>
      <w:r>
        <w:rPr/>
        <w:t>A Abrahán se le dio la promesa, muy apreciada por la gente de aquel entonces, de que tendría numerosa posteridad y grandeza nacional: "Y haré de ti una nación grande, y bendecirte he, y engrandeceré tu nombre, y serás bendición." (Gén.  12: 2.) Además, el heredero de la fe recibió la promesa que para él era la más precisa de todas, a saber que de su 118 linaje descendería el Redentor del mundo: "Y serán benditas en ti todas las familias de la tierra." (Vers. 3) Sin embargo, como condición primordial para su cumplimiento, su fe iba a ser probada; se le exigiría un sacrificio.</w:t>
      </w:r>
    </w:p>
    <w:p>
      <w:pPr>
        <w:pStyle w:val="Normalesp"/>
        <w:rPr/>
      </w:pPr>
      <w:r>
        <w:rPr/>
        <w:t>El mensaje de Dios a Abrahán era: "Vete de tu tierra y de tu parentela, y de la casa de tu padre, a la tierra que te mostraré." (Vers. 1.) A fin de que Dios pudiese capacitarlo para su gran obra como depositario de los sagrados oráculos, Abrahán debía separarse de los compañeros de su niñez.  La influencia de sus parientes y amigos impediría la educación que el Señor intentaba dar a su siervo.  Ahora que Abrahán estaba, en forma especial, unido con el cielo, debía morar entre extraños.  Su carácter debía ser peculiar, diferente del de todo el mundo.  Ni siquiera podía explicar su manera de obrar para que la entendiesen sus amigos.  Las cosas espirituales se disciernen espiritualmente, y sus motivos y acciones no eran comprendidos por sus parientes idólatras.</w:t>
      </w:r>
    </w:p>
    <w:p>
      <w:pPr>
        <w:pStyle w:val="Normalesp"/>
        <w:rPr/>
      </w:pPr>
      <w:r>
        <w:rPr/>
        <w:t>"Por la fe Abraham, siendo llamado, obedeció para salir al lugar que había de recibir por heredad; y salió sin saber dónde iba." (Heb. 11:8.) La obediencia incondicional de Abrahán es una de las más notables evidencias de fe de toda la Sagrada Escritura.  Para él, la fe era "la sustancia de las cosas que se esperan, la demostración de las cosas que no se ven." (Vers. 1.) Confiando en la divina promesa, sin la menor seguridad externa de su cumplimiento, abandonó su hogar, sus parientes, y su tierra nativa; y salió, sin saber adónde iba, fiel a la dirección divina.  "Por fe habitó en la tierra prometida como en tierra ajena, morando en cabañas con Isaac y Jacob, herederos juntamente de la misma promesa." (Vers. 9.)</w:t>
      </w:r>
    </w:p>
    <w:p>
      <w:pPr>
        <w:pStyle w:val="Normalesp"/>
        <w:rPr/>
      </w:pPr>
      <w:r>
        <w:rPr/>
        <w:t>No fue una prueba ligera la que soportó Abrahán, ni tampoco era pequeño el sacrificio que se requirió de él.  Había fuertes vínculos que le ataban a su tierra, a sus parientes y a su hogar.  Pero no vaciló en obedecer al llamamiento.  Nada preguntó en cuanto a la tierra prometida.  No averiguó si era 119 feraz y de clima saludable, si los campos ofrecían paisajes agradables, o sí habría oportunidad para acumular riquezas.  Dios había hablado, y su siervo debía obedecer; el lugar más feliz de la tierra para él era dónde Dios quería que estuviese.</w:t>
      </w:r>
    </w:p>
    <w:p>
      <w:pPr>
        <w:pStyle w:val="Normalesp"/>
        <w:rPr/>
      </w:pPr>
      <w:r>
        <w:rPr/>
        <w:t>Muchos continúan siendo probados como lo fue Abrahán.  No oyen la voz de Dios hablándoles directamente desde el cielo; pero, en cambio, son llamados mediante las enseñanzas de su Palabra y los acontecimientos de su providencia.  Se les puede pedir que abandonen una carrera que promete riquezas y honores, que dejen afables y provechosas amistades, y que se separen de sus parientes, para entrar en lo que parezca ser sólo un sendero de abnegación, trabajos y sacrificios.  Dios tiene una obra para ellos; pero una vida fácil y la influencia de las amistades y los parientes impediría el desarrollo de los rasgos esenciales para su realización.  Los llama para que se aparten de las influencias y los auxilios humanos, y les hace sentir la necesidad de su ayuda, y de depender sólo de Dios, para que él mismo pueda revelarse a ellos. ¿Quién está listo para renunciar a los planes que ha abrigado y a las relaciones familiares en cuanto le llame la Providencia? ¿Quién aceptará nuevas obligaciones y entrará en campos inexplorados para hacer la obra de Dios con buena voluntad y firmeza y contar sus pérdidas como ganancia por amor a Cristo?  El que haga esto tiene la fe de Abrahán, y compartirá con él el "sobremanera alto y eterno peso de gloria," con el cual no se puede comparar "lo que en este tiempo se padece." (2 Cor. 4:17; Rom. 8:18.)</w:t>
      </w:r>
    </w:p>
    <w:p>
      <w:pPr>
        <w:pStyle w:val="Normalesp"/>
        <w:rPr/>
      </w:pPr>
      <w:r>
        <w:rPr/>
        <w:t>El llamamiento del cielo le llegó a Abrahán por primera vez mientras vivía en "Ur de los Caldeos" (Gén.  11:31) y, obediente, se trasladó a Harán.  Hasta allí lo acompañó la familia de su padre, pues con su idolatría ella mezclaba la adoración del Dios verdadero.  Allí permaneció Abrahán hasta la muerte de Taré.  Pero después de la muerte de su padre la voz divina le ordenó proseguir su peregrinación. Su hermano Nacor, con toda su familia, se quedó en su hogar 120 y con sus ídolos.  Además de Sara, la esposa de Abrahán, sólo Lot, cuyo padre Harán había fallecido hacía mucho tiempo, escogió participar de la vida de peregrinaje del patriarca.  Sin embargo, fue una gran compañía la que salió de Mesopotamia.  Abrahán ya poseía gran cantidad de ganado vacuno y lanar, que eran las riquezas del Oriente, e iba acompañado de un gran número de criados y personas dependientes de él.  Se alejaba de la tierra de sus padres para nunca más volver, y llevó consigo todo lo que poseía, "toda su hacienda que habían ganado, y las almas que habían adquirido en Harán." (Gén. 12:5.) Entre los que le acompañaban muchos eran guiados por motivos más altos que el interés propio.  Mientras estuvieron en Harán, Abrahán y Sara los habían inducido a adorar y servir al Dios verdadero.  Estos se agregaron a la familia del patriarca, y le acompañaron a la tierra prometida.  "Y salieron para ir a tierra de Canaán; y a tierra de Canaán llegaron." (Vers. 5.)</w:t>
      </w:r>
    </w:p>
    <w:p>
      <w:pPr>
        <w:pStyle w:val="Normalesp"/>
        <w:rPr/>
      </w:pPr>
      <w:r>
        <w:rPr/>
        <w:t>El sitio donde se detuvieron primero fue Siquem.  A la sombra de las encinas de Moré, en un ancho y herboso valle, con olivos y ricas fuentes, entre los montes de Ebal y Gerizim, Abrahán estableció su campamento.  El patriarca había entrado en un país hermoso y bueno, "tierra de arroyos, de aguas, de fuentes, de abismos que brotan por vegas y montes; tierra de trigo y cebada, y de vides, e higueras, y granados; tierra de olivas, de aceite, y de miel." (Deut. 8:7, 8.) Pero, para el adorador de Jehová, una espesa sombra descansaba sobre las arboladas colinas y el fructífero valle. "El cananeo estaba entonces en la tierra."</w:t>
      </w:r>
    </w:p>
    <w:p>
      <w:pPr>
        <w:pStyle w:val="Normalesp"/>
        <w:rPr/>
      </w:pPr>
      <w:r>
        <w:rPr/>
        <w:t>Abrahán había alcanzado el blanco de sus esperanzas, pero había encontrado el país ocupado por una raza extraña y dominada por la idolatría.  En los bosques había altares consagrados a los dioses falsos, y se ofrecían sacrificios humanos en las alturas vecinas.  Aunque Abrahán se aferraba a la divina promesa, estableció allí su campamento con penosos presentimientos.  Entonces "apareció Jehová a Abram, y le 121 dijo: A tu simiente daré esta tierra." (Gén.  I2:7.) Su fe se fortaleció con esta seguridad de que la divina presencia estaba con él, y de que no estaba abandonado a merced de los impíos.  "Y edificó allí un altar a Jehová, que le había aparecido." (Vers. 7.) Continuando aún como peregrino, pronto se marchó a un lugar cerca de Betel, y de nuevo erigió un altar e invocó el nombre del Señor.</w:t>
      </w:r>
    </w:p>
    <w:p>
      <w:pPr>
        <w:pStyle w:val="Normalesp"/>
        <w:rPr/>
      </w:pPr>
      <w:r>
        <w:rPr/>
        <w:t>Abrahán, el "amigo de Dios" (Sant. 2:23), nos dio un digno ejemplo.  Fue la suya una vida de oración.  Dondequiera que establecía su campamento, muy cerca de él también levantaba su altar, y llamaba a todos los que le acompañaban al sacrificio matutino y vespertino.  Cuando retiraba su tienda, el altar permanecía allí.  En los años subsiguientes, hubo entre los errantes cananeos algunos que habían sido instruidos por Abrahán; y siempre que uno de ellos llegaba al altar, sabía quién había estado allí antes que él; y después de levantar su tienda, reparaba el altar y allí adoraba al Dios viviente.</w:t>
      </w:r>
    </w:p>
    <w:p>
      <w:pPr>
        <w:pStyle w:val="Normalesp"/>
        <w:rPr/>
      </w:pPr>
      <w:r>
        <w:rPr/>
        <w:t>Abrahán continuó su viaje hacia el sur; y otra vez fue probada su fe.  El cielo retuvo la lluvia, los arroyos cesaron de correr por los valles, y se marchitó la hierba de las llanuras.  Los ganados no encontraban pastos, y el hambre amenazaba a todo el campamento. ¿No pondría ahora el patriarca en tela de juicio la dirección de la Providencia? ¿No miraría hacia atrás anhelando la abundancia de las llanuras caldeas?  Todos observaban ansiosamente para ver qué haría Abrahán, a medida que una dificultad sucedía a la otra.  Al ver su confianza inquebrantable, comprendían que había esperanza; sabían que Dios era su amigo y seguía guiándole.</w:t>
      </w:r>
    </w:p>
    <w:p>
      <w:pPr>
        <w:pStyle w:val="Normalesp"/>
        <w:rPr/>
      </w:pPr>
      <w:r>
        <w:rPr/>
        <w:t>Abrahán no podía explicar la dirección de la Providencia; sus esperanzas no se habían cumplido; pero mantuvo su confianza en la promesa: "Y bendecirte he, y engrandeceré tu nombre, y serás bendición." (Gén.  12:2.) Con oraciones fervientes consideró la manera de preservar la vida de su pueblo y de su ganado, pero no permitió que las circunstancias 122 perturbaran su fe en la palabra de Dios.  Para escapar del hambre fue a Egipto.  No abandonó a Canaán, ni tampoco en su extrema necesidad se volvió a la tierra de Caldea de la cual había venido, donde no habla escasez de pan; sino que buscó refugio temporal tan cerca como fuese posible de la tierra prometida, con la intención de regresar pronto al sitio donde Dios le había puesto.</w:t>
      </w:r>
    </w:p>
    <w:p>
      <w:pPr>
        <w:pStyle w:val="Normalesp"/>
        <w:rPr/>
      </w:pPr>
      <w:r>
        <w:rPr/>
        <w:t>En su providencia, el Señor proporcionó esta prueba a Abrahán para enseñarle lecciones de sumisión, paciencia y fe, lecciones que habían de conservarse por escrito para beneficio de todos los que posteriormente iban a ser llamados a soportar aflicciones.  Dios dirige a sus hijos por senderos que ellos desconocen; pero no olvida ni desecha a los que depositan su confianza en él.  Permitió que Job fuese atribulado pero no le abandonó.  Consintió en que el amado Juan fuese desterrado a la solitaria isla de Patmos, pero el Hijo de Dios le visitó allí, y pudo ver escenas de gloria inmortal.</w:t>
      </w:r>
    </w:p>
    <w:p>
      <w:pPr>
        <w:pStyle w:val="Normalesp"/>
        <w:rPr/>
      </w:pPr>
      <w:r>
        <w:rPr/>
        <w:t>Dios permite que las pruebas asedien a los suyos, para que mediante su constancia y obediencia puedan enriquecerse espiritualmente, y para que su ejemplo sea una fuente de poder para otros.  "Porque yo sé los pensamientos que tengo acerca de vosotros, dice Jehová, pensamientos de paz, y no de mal."      (Jer. 29: 11.) Los mismos sufrimientos que prueban más severamente nuestra fe, y que nos hacen pensar que Dios nos ha olvidado, sirven para llevarnos más cerca de Cristo, para que echemos todas nuestras cargas a sus pies, y para que sintamos la paz que nos ha de dar en cambio.</w:t>
      </w:r>
    </w:p>
    <w:p>
      <w:pPr>
        <w:pStyle w:val="Normalesp"/>
        <w:rPr/>
      </w:pPr>
      <w:r>
        <w:rPr/>
        <w:t>Dios probó siempre a su pueblo en el crisol de la aflicción.  Es en el fuego del crisol donde la escoria se separa del oro puro del carácter cristiano.  Jesús vigila la prueba; él sabe qué se necesita para purificar el precioso metal, a fin de que refleje la luz de su amor.  Es mediante pruebas estrictas y reveladoras cómo Dios disciplina a sus siervos.  El ve que algunos tienen aptitudes que pueden usarse en el progreso de su obra, y los somete a pruebas.  En su providencia, los 123 coloca en situaciones que prueban su carácter, y revelan defectos y debilidades que estaban ocultos para ellos mismos.  Les da la oportunidad de corregir estos defectos, y de prepararse para su servicio.  Les muestra sus propias debilidades, y les enseña a depender de él; pues él es su única ayuda y salvaguardia.  Así se alcanza su propósito.  Son educados, adiestrados, disciplinados y preparados para cumplir el gran propósito para el cual recibieron sus capacidades.  Cuando Dios los llama a obrar, están listos, y los ángeles pueden ayudarles en la obra que debe hacerse en la tierra.</w:t>
      </w:r>
    </w:p>
    <w:p>
      <w:pPr>
        <w:pStyle w:val="Normalesp"/>
        <w:rPr/>
      </w:pPr>
      <w:r>
        <w:rPr/>
        <w:t>Durante su estada en Egipto, Abrahán dio evidencias de que no estaba libre de la imperfección y la debilidad humanas.  Al ocultar el hecho de que Sara era su esposa, reveló desconfianza en el amparo divino, una falta de esa fe y ese valor elevadísimos tan noble y frecuentemente manifestados en su vida.  Sara era una "mujer hermosa de vista," y Abrahán no dudó de que los egipcios de piel obscura codiciarían a la hermosa extranjera, y que para conseguirla, no tendrían escrúpulos en matar a su esposo.  Razonó que no mentía al presentar a Sara como su hermana; pues ella era hija de su padre, aunque no de su madre.  Pero este ocultamiento de la verdadera relación que existía entre ellos era un engaño.  Ningún desvío de la estricta integridad puede merecer la aprobación de Dios.  A causa de la falta de fe de Abrahán, Sara se vio en gran peligro.  El rey de Egipto, habiendo oído hablar de su belleza, la hizo llevar a su palacio, pensando hacerla su esposa.  Pero el Señor, en su gran misericordia, protegió a Sara, enviando plagas sobre la familia real.  Por este medio supo el monarca la verdad del asunto, e indignado por el engaño de que había sido objeto, devolvió su esposa a Abrahán reprendiéndole así: "¿Qué es esto que has hecho conmigo? . . . ¿Por qué dijiste: Es mi hermana, poniéndome en ocasión de tomarla para mí por mujer?  Ahora pues, he aquí tu mujer, tómala y vete." (Gén. 12:11, 18, 19.)</w:t>
      </w:r>
    </w:p>
    <w:p>
      <w:pPr>
        <w:pStyle w:val="Normalesp"/>
        <w:rPr/>
      </w:pPr>
      <w:r>
        <w:rPr/>
        <w:t>Abrahán había sido muy favorecido por el rey; y aun 124 ahora Faraón no permitió que se le hiciese daño a él o a su compañía, sino que ordenó que una guardia los condujese con seguridad fuera de sus dominios.  En ese tiempo se promulgaron leyes que prohibían a los egipcios relacionarse con pastores extranjeros en actos familiares, tales como comer o beber juntos.  La despedida que Faraón dio a Abrahán fue amable y generosa; pero le pidió que saliera de Egipto, pues no se atrevía a permitirle permanecer en el país.  Sin saberlo, el rey había estado a punto de hacerle un gran daño; pero Dios se había interpuesto, y había salvado al monarca de cometer tan gran pecado.  Faraón vio en este extranjero a un hombre honrado por el Dios del cielo, y temió tener en su reino a una persona que tan evidentemente gozaba del favor divino.  Si Abrahán se quedaba en Egipto, su creciente riqueza y honor podrían despertar la envidia y la codicia de los egipcios, quienes podrían causarle algún daño, por el cual el monarca sería considerado responsable, y que podría atraer nuevamente plagas sobre la familia real.</w:t>
      </w:r>
    </w:p>
    <w:p>
      <w:pPr>
        <w:pStyle w:val="Normalesp"/>
        <w:rPr/>
      </w:pPr>
      <w:r>
        <w:rPr/>
        <w:t>La amonestación dada a Faraón resultó ser una protección para Abrahán en sus relaciones futuras con los pueblos paganos; pues el asunto no pudo conservarse en secreto.  Era evidente que el Dios a quien Abrahán adoraba protegía a su siervo, y que cualquier daño que se le hiciese sería vengado.  Es asunto peligroso dañar a uno de los hijos del Rey del cielo.  El salmista se refiere a este capítulo de la experiencia de Abrahán cuando dice, al hablar del pueblo escogido, que Dios "por causa de ellos castigó los reyes.  No toquéis, dijo, a mis ungidos, ni hagáis mal a mis profetas." (Sal. 105:14, 15.)</w:t>
      </w:r>
    </w:p>
    <w:p>
      <w:pPr>
        <w:sectPr>
          <w:headerReference w:type="even" r:id="rId86"/>
          <w:headerReference w:type="default" r:id="rId87"/>
          <w:headerReference w:type="first" r:id="rId88"/>
          <w:footerReference w:type="even" r:id="rId89"/>
          <w:footerReference w:type="default" r:id="rId90"/>
          <w:footerReference w:type="first" r:id="rId91"/>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Hay una interesante semejanza entre la experiencia de Abrahán en Egipto y la de sus descendientes siglos después.  En ambos casos, fueron a Egipto a causa del hambre y moraron allí y, a causa de los juicios divinos en su favor, los egipcios los temieron, y los descendientes de Abrahán salieron al fin enriquecidos por los obsequios de los paganos. 125</w:t>
      </w:r>
    </w:p>
    <w:p>
      <w:pPr>
        <w:pStyle w:val="Captulo"/>
        <w:rPr/>
      </w:pPr>
      <w:r>
        <w:rPr/>
        <w:t xml:space="preserve">Capítulo 12  </w:t>
      </w:r>
    </w:p>
    <w:p>
      <w:pPr>
        <w:pStyle w:val="Titulo"/>
        <w:rPr/>
      </w:pPr>
      <w:bookmarkStart w:id="15" w:name="__RefHeading___Toc56934958"/>
      <w:bookmarkEnd w:id="15"/>
      <w:r>
        <w:rPr/>
        <w:t>Abrahán en Canaán</w:t>
      </w:r>
    </w:p>
    <w:p>
      <w:pPr>
        <w:pStyle w:val="Normalesp"/>
        <w:rPr/>
      </w:pPr>
      <w:r>
        <w:rPr/>
        <w:t>ABRAHÁN Volvió a Canaán "riquísimo en ganado, en plata y oro." Lot aún estaba con él, y de nuevo llegaron a Betel, y establecieron su campamento junto al altar que habían erigido anteriormente.  Pronto comprendieron que las riquezas acrecentadas aumentaban las dificultades.  En medio de las penurias y las pruebas habían vivido juntos en perfecta armonía, pero en su prosperidad había peligro de discordias entre ellos.  Los pastos no eran suficientes para el ganado de ambos; y las frecuentes disputas entre los pastores fueron traídas ante sus amos para que las resolviesen.  Era evidente que debían separarse : Abrahán era mayor que Lot, y superior a él en parentesco, riqueza y posición; no obstante, él fue el primero en sugerir planes para mantener la paz.  A pesar de que Dios mismo le había dado toda esa tierra, muy cortésmente renunció a su derecho.</w:t>
      </w:r>
    </w:p>
    <w:p>
      <w:pPr>
        <w:pStyle w:val="Normalesp"/>
        <w:rPr/>
      </w:pPr>
      <w:r>
        <w:rPr/>
        <w:t>"No haya ahora altercado -dijo Abrahán- entre mi y ti, entre mis pastores y los tuyos, porque somos hermanos. ¿No está toda la tierra delante de ti?  Yo te ruego que te apartes de mi.  Si fueres a la mano izquierda, yo iré a la derecha: y si tú a la derecha, yo iré a la izquierda." (Gén.  13:1-9.)</w:t>
      </w:r>
    </w:p>
    <w:p>
      <w:pPr>
        <w:pStyle w:val="Normalesp"/>
        <w:rPr/>
      </w:pPr>
      <w:r>
        <w:rPr/>
        <w:t>Este caso puso de manifiesto el noble y desinteresado espíritu de Abrahán. ¡Cuántos, en circunstancias semejantes, habrían procurado a toda costa sus preferencias y derechos personales! ¡Cuántas familias se han desintegrado por esa razón! ¡Cuántas iglesias se han dividido, dando lugar a que la causa de la verdad sea objeto de las burlas y el menosprecio de los impíos!  "No haya ahora altercado entre mí y ti," dijo Abrahán, "porque somos hermanos." No sólo lo eran por parentesco natural sino también como adoradores del verdadero 126 Dios.  Los hijos de Dios forman una sola familia en todo el mundo, y debería guiarlos el mismo espíritu de amor y concordia.  "Amándoos los unos a los otros con caridad fraternal; previniéndoos con honra los unos a los otros" (Rom. 12: 10), es la enseñanza de nuestro Salvador.  El cultivo de una cortesía uniforme, y la voluntad de tratar a otros como deseamos ser tratados nosotros, eliminaría la mitad de las dificultades de la vida.  El espíritu de ensalzamiento propio es el espíritu de Satanás; pero el corazón que abriga el amor de Cristo poseerá esa caridad que no busca lo suyo.  El tal cumplirá la orden divina: "No mirando cada uno a lo suyo propio, sino cada cual también a lo de los otros." (Fil. 2: 4.)</w:t>
      </w:r>
    </w:p>
    <w:p>
      <w:pPr>
        <w:pStyle w:val="Normalesp"/>
        <w:rPr/>
      </w:pPr>
      <w:r>
        <w:rPr/>
        <w:t>Aunque Lot debía su prosperidad a su relación con Abrahán, no manifestó gratitud hacia su bienhechor.  La cortesía hubiese requerido que él dejase escoger a Abrahán; pero en vez de hacer eso, trató egoístamente de apoderarse de las mejores ventajas.  "Y alzó Lot sus ojos, y vio toda la llanura del Jordán, que toda ella era de riego, . . . como el huerto de Jehová, como la tierra de Egipto entrando en Zoar." (Gén. 13:10-13.)</w:t>
      </w:r>
    </w:p>
    <w:p>
      <w:pPr>
        <w:pStyle w:val="Normalesp"/>
        <w:rPr/>
      </w:pPr>
      <w:r>
        <w:rPr/>
        <w:t>La región más feraz de toda Palestina era el valle del Jordán, que a todos aquellos que lo veían les recordaba el paraíso perdido, pues igualaba en hermosura y producción a las llanuras fertilizadas por el Nilo que hacia tan poco tiempo habían dejado.  También había ciudades, ricas y hermosas, que invitaban a hacer provechosas ganancias mediante el intercambio comercial en sus concurridos mercados.  Ofuscado por sus visiones de ganancias materiales, Lot pasó por alto los males morales y espirituales que encontraría allí.  Los habitantes de la llanura eran "malos y pecadores para con Jehová en gran manera,' pero Lot ignoraba eso, o si lo sabía, le dio poca importancia.  "Entonces Lot escogió para sí toda la llanura del Jordán...... y fue poniendo sus tiendas hasta Sodoma." (Vers.  13, 11.) ¡Cuán mal previó los terribles resultados de esa elección egoísta! 127</w:t>
      </w:r>
    </w:p>
    <w:p>
      <w:pPr>
        <w:pStyle w:val="Normalesp"/>
        <w:rPr/>
      </w:pPr>
      <w:r>
        <w:rPr/>
        <w:t>Después de separarse de Lot, Abrahán recibió otra vez del Señor la promesa de que todo el país sería suyo.  Poco tiempo después, se mudó a Hebrón, levantó su tienda bajo el encinar de Mamre y al lado erigió un altar para el Señor.  En esas frescas mesetas, con sus olivares y viñedos, sus ondulantes campos de trigo y las amplias tierras de pastoreo circundadas de colinas, habitó Abrahán, satisfecho de su vida sencilla y patriarcal, dejando a Lot el peligroso lujo del valle de Sodoma.</w:t>
      </w:r>
    </w:p>
    <w:p>
      <w:pPr>
        <w:pStyle w:val="Normalesp"/>
        <w:rPr/>
      </w:pPr>
      <w:r>
        <w:rPr/>
        <w:t>Abrahán fue honrado por los pueblos circunvecinos como un príncipe poderoso y un caudillo sabio y capaz.  No dejó de ejercer su influencia entre sus vecinos.  Su vida y su carácter, en contraste con la vida y el carácter de los idólatras, ejercían una influencia notable en favor de la verdadera fe.  Su fidelidad hacia Dios fue inquebrantable, en tanto que su afabilidad y benevolencia inspiraban confianza y amistad, y su grandeza sin afectación imponía respeto y honra.</w:t>
      </w:r>
    </w:p>
    <w:p>
      <w:pPr>
        <w:pStyle w:val="Normalesp"/>
        <w:rPr/>
      </w:pPr>
      <w:r>
        <w:rPr/>
        <w:t>No retuvo su religión como un tesoro precioso que debía guardarse celosamente y pertenecer exclusivamente a su poseedor.  La verdadera religión no puede considerarse así, pues un espíritu tal sería contrario a los principios del Evangelio.  Mientras Cristo more en el corazón, será imposible esconder la luz de su presencia, u obscurecerla.  Por el contrario, brillará cada vez más a medida que día tras día las nieblas del egoísmo y del pecado que envuelven el alma sean disipadas por los brillantes rayos del Sol de justicia.</w:t>
      </w:r>
    </w:p>
    <w:p>
      <w:pPr>
        <w:pStyle w:val="Normalesp"/>
        <w:rPr/>
      </w:pPr>
      <w:r>
        <w:rPr/>
        <w:t>Los hijos de Dios son sus representantes en la tierra y él quiere que sean luces en medio de las tinieblas morales de este mundo.  Esparcidos por todos los ámbitos de la tierra, en pueblos, ciudades y aldeas, son testigos de Dios, los medios por los cuales él ha de comunicar a un mundo incrédulo el conocimiento de su voluntad y las maravillas de su gracia.  El se propone que todos los que participan de la gran salvación sean sus misioneros.  La piedad de los cristianos constituye la norma mediante la cual los infieles juzgan al Evangelio. 128  Las pruebas soportadas pacientemente, las bendiciones recibidas con gratitud, la mansedumbre, la bondad, la misericordia y el amor manifestados habitualmente, son las luces que brillan en el carácter ante el mundo, y ponen de manifiesto el contraste que existe con las tinieblas que proceden del egoísmo del corazón natural.</w:t>
      </w:r>
    </w:p>
    <w:p>
      <w:pPr>
        <w:pStyle w:val="Normalesp"/>
        <w:rPr/>
      </w:pPr>
      <w:r>
        <w:rPr/>
        <w:t>Abrahán, además de ser rico en fe, noble y generoso, inquebrantable en la obediencia, y humilde en la sencillez de su vida de peregrino, era sabio en la diplomacia, y valiente y diestro en la guerra.  A pesar de ser conocido como maestro de una nueva religión, tres príncipes, hermanos entre sí y soberanos de las llanuras de los amorreos donde él vivía, le demostraron su amistad invitándolo a aliarse con ellos para alcanzar mayor seguridad; pues el país estaba lleno de violencia y opresión., Muy pronto se le presentó una oportunidad para valerse de esta alianza.</w:t>
      </w:r>
    </w:p>
    <w:p>
      <w:pPr>
        <w:pStyle w:val="Normalesp"/>
        <w:rPr/>
      </w:pPr>
      <w:r>
        <w:rPr/>
        <w:t>Chedorlaomer, rey de Elam, había invadido la tierra de Canaán hacía catorce años, y la había hecho su tributario.  Varios de los príncipes se habían rebelado ahora, y el rey elamita, con cuatro aliados, marchó de nuevo contra el país con el fin de someterlo.  Cinco reyes de Canaán unieron sus fuerzas, y salieron al encuentro de los invasores en el valle de Sidim, pero sólo para ser derrotados.  Una gran parte del ejército fue destruida totalmente, y los que pudieron escapar huyeron a las montañas en busca de seguridad.  Los invasores victoriosos saquearon las ciudades de la llanura, y se marcharon llevándose un rico botín y muchos prisioneros, entre los cuales iban Lot y su familia.</w:t>
      </w:r>
    </w:p>
    <w:p>
      <w:pPr>
        <w:pStyle w:val="Normalesp"/>
        <w:rPr/>
      </w:pPr>
      <w:r>
        <w:rPr/>
        <w:t>Abrahán, que habitaba tranquilamente en el encinar de Mamre, fue enterado por un fugitivo de lo ocurrido en aquella batalla y de la desgracia de su sobrino. No había albergado en su corazón resentimiento por la ingratitud de Lot.  Se despertó por él todo su afecto, y decidió rescatarlo.  Buscando ante todo el consejo divino, Abrahán se preparó para la guerra.  En su propio campamento reunió a trescientos 129 dieciocho de sus siervos adiestrados, hombres educados en el temor de Dios, en el servicio de su señor y en el uso de las armas.  Sus aliados, Mamre, Escol y Aner, se le unieron con sus grupos, y juntos salieron en persecución de los invasores.</w:t>
      </w:r>
    </w:p>
    <w:p>
      <w:pPr>
        <w:pStyle w:val="Normalesp"/>
        <w:rPr/>
      </w:pPr>
      <w:r>
        <w:rPr/>
        <w:t>Los elamitas y sus aliados habían acampado en Dan, en la frontera septentrional de Canaán.  Envalentonados por su victoria, y sin temer un asalto de parte de sus enemigos vencidos, se habían entregado por completo a la orgía.  El patriarca dividió sus fuerzas de tal manera que éstas se aproximaran por distintos puntos, y convergieran en el campamento enemigo, atacándolo durante la noche.  Su ataque, vigoroso e inesperado, logró una rápida victoria.  El rey de Elam fue muerto, y sus fuerzas, presas de pánico, fueron totalmente derrotadas.  Lot y su familia, con todos los demás prisioneros y sus bienes, fueron recuperados, y un rico botín de guerra cayó en poder de los vencedores.</w:t>
      </w:r>
    </w:p>
    <w:p>
      <w:pPr>
        <w:pStyle w:val="Normalesp"/>
        <w:rPr/>
      </w:pPr>
      <w:r>
        <w:rPr/>
        <w:t>Después de Dios, el triunfo se debió a Abrahán.  El adorador de Jehová no sólo había prestado un gran servicio al país, sino que también se había revelado hombre de valor.  Se vio que la justicia no es cobarde, y que la religión de Abrahán le daba valor para mantener el derecho y defender a los oprimidos.  Su heroica hazaña le dio amplia influencia entre las tribus circunvecinas.  A su regreso, el rey de Sodoma le salió al encuentro con su séquito para honrarlo como conquistador.  Le pidió que conservase los bienes, solicitándole sólo la entrega de los prisioneros.  Conforme a las leyes de la guerra, el botín pertenecía a los vencedores; pero Abrahán no había emprendido esta expedición con el objeto de obtener lucro, y rehusó aprovecharse de los desdichados; sólo estipuló que sus aliados recibiesen la porción a que tenían derecho.</w:t>
      </w:r>
    </w:p>
    <w:p>
      <w:pPr>
        <w:pStyle w:val="Normalesp"/>
        <w:rPr/>
      </w:pPr>
      <w:r>
        <w:rPr/>
        <w:t>Muy pocos, si fueran sometidos a la misma prueba, se hubiesen mostrado tan nobles como Abrahán.  Pocos hubiesen resistido la tentación de asegurarse tan rico botín.  Su ejemplo es un reproche para los espíritus egoístas y mercenarios.  Abrahán tuvo en cuenta las exigencias de la justicia y la 130 humanidad.  Su conducta ilustra la máxima inspirada: "Amarás a tu prójimo como a ti mismo." (Lev. 19:18.) "He alzado mi mano -dijo- a Jehová Dios alto, poseedor de los cielos y de la tierra, que desde un hilo hasta la correa de un calzado, nada tomaré de todo lo que es tuyo, porque no digas: Yo enriquecí a Abram." (Gén. 14:22, 23.) No quería darles motivo para que creyesen que había emprendido la guerra con miras de lucro, ni que atribuyeran su prosperidad a sus regalos o a su favor.  Dios había prometido bendecir a Abrahán, y a él debía adjudicársela la gloria.</w:t>
      </w:r>
    </w:p>
    <w:p>
      <w:pPr>
        <w:pStyle w:val="Normalesp"/>
        <w:rPr/>
      </w:pPr>
      <w:r>
        <w:rPr/>
        <w:t>Otro que salió a dar la bienvenida al victorioso patriarca fue Melquisedec, rey de Salem, quién trajo pan y vino para alimentar al ejército.  Como "sacerdote del Dios alto," bendijo a Abrahán, y dio gracias al Señor, quien había obrado tan grande liberación por medio de su siervo.  Y "diole Abram los diezmos de todo." (Vers. 20.)</w:t>
      </w:r>
    </w:p>
    <w:p>
      <w:pPr>
        <w:pStyle w:val="Normalesp"/>
        <w:rPr/>
      </w:pPr>
      <w:r>
        <w:rPr/>
        <w:t>Abrahán regresó alegremente a su campamento y a sus ganados; pero su espíritu estaba perturbado por pensamientos que no le abandonaban.  Había sido hombre de paz, y hasta donde había podido, había evitado toda enemistad y contienda; y con horror recordaba la escena de matanza que había presenciado.  Las naciones cuyas fuerzas había derrotado intentarían sin duda invadir de nuevo a Canaán, y le harían a él objeto especial de su venganza.  Enredado en esta forma en las discordias nacionales, vería interrumpirse la apacible quietud de su vida.  Por otro lado, no había tomado posesión de Canaán, ni podía esperar ya un heredero en quien la promesa se hubiese de cumplir.</w:t>
      </w:r>
    </w:p>
    <w:p>
      <w:pPr>
        <w:pStyle w:val="Normalesp"/>
        <w:rPr/>
      </w:pPr>
      <w:r>
        <w:rPr/>
        <w:t>En una visión nocturna, Abrahán oyó otra vez la voz divina: "No temas, Abram - fueron las palabras del Príncipe de los príncipes; - yo soy tu escudo, y tu galardón sobremanera grande" (Gén. 15:1) Pero tenía el ánimo tan deprimido por los presentimientos que no pudo esta vez aceptar la promesa con absoluta confianza como lo había hecho antes.  Rogó que se le diera una evidencia tangible de que la promesa 131 sería cumplida., ¿Cómo iba a cumplirse la promesa del pacto, mientras se le negaba la dádiva de un hijo?  "¿Qué me has de dar - dijo Abrahán, - siendo así que ando sin hijo? ... Y he aquí que es mi heredero uno nacido en mi casa." (Vers. 2, 3.) Se proponía adoptar a su fiel siervo Eliezer como hijo y heredero.  Pero se le aseguró que un hijo propio había de ser su heredero.  Entonces Dios lo llevó fuera de su tienda, y le dijo que mirara las innumerables estrellas que brillaban en el firmamento; y mientras lo hacía le fueron dirigidas las siguientes palabras: "Así será tu simiente." "Y creyó Abrahán a Dios, y le fue atribuido a justicia." (Vers. 5; Rom. 4:3.)</w:t>
      </w:r>
    </w:p>
    <w:p>
      <w:pPr>
        <w:pStyle w:val="Normalesp"/>
        <w:rPr/>
      </w:pPr>
      <w:r>
        <w:rPr/>
        <w:t>Aun así el patriarca suplicó que se le diese una señal visible para confirmar su fe, y como evidencia para las futuras generaciones de que los bondadosos propósitos que Dios tenían para con ellas se cumplirían.  El Señor se dignó concertar un pacto con su siervo, empleando las formas acostumbradas entre los hombres para la ratificación de contratos solemnes.  En conformidad con las indicaciones divinas, Abrahán sacrificó una novilla, una cabra y un carnero, cada uno de tres años de edad, dividió cada cuerpo en dos partes y colocó las piezas a poca distancia la una de la otra.  Añadió una tórtola y un palomino, que no fueron partidos.  Hecho esto, Abrahán pasó reverentemente entre las porciones del sacrificio, haciendo un solemne voto a Dios de obediencia perpetua.</w:t>
      </w:r>
    </w:p>
    <w:p>
      <w:pPr>
        <w:pStyle w:val="Normalesp"/>
        <w:rPr/>
      </w:pPr>
      <w:r>
        <w:rPr/>
        <w:t>Atenta y constantemente permaneció al lado de los animales partidos, hasta la puesta del sol, para que no fuesen profanados o devorados por las aves de rapiña.  Al atardecer se durmió profundamente; y "el pavor de una grande obscuridad cayó sobre él." (Gén. 15:12.) Y oyó la voz de Dios diciéndole que no esperase la inmediata posesión de la tierra prometida, y anunciándole los sufrimientos que su posteridad tendría que soportar antes de tomar posesión de Canaán.  Le fue revelado el plan de redención, en la muerte de Cristo, el gran sacrificio, y su venida en gloria.  También vio Abrahán la, tierra restaurada a su belleza edénica, que se le daría a él 132 para siempre, como pleno y final cumplimiento de la promesa.</w:t>
      </w:r>
    </w:p>
    <w:p>
      <w:pPr>
        <w:pStyle w:val="Normalesp"/>
        <w:rPr/>
      </w:pPr>
      <w:r>
        <w:rPr/>
        <w:t>Como garantía de este pacto de Dios con el hombre, "dejóse ver un horno humeando, y una antorcha de fuego que pasó entre los animales divididos," y aquellos símbolos de la presencia divina consumieron completamente las víctimas.  Y otra vez oyó Abrahán una voz que confirmaba la dádiva de la tierra de Canaán a sus descendientes, "desde el río de Egipto hasta el río grande, el río Éufrates." (Vers. 18.)</w:t>
      </w:r>
    </w:p>
    <w:p>
      <w:pPr>
        <w:pStyle w:val="Normalesp"/>
        <w:rPr/>
      </w:pPr>
      <w:r>
        <w:rPr/>
        <w:t>Cuando hacía casi veinticinco años que Abrahán estaba en Canaán, el Señor se le apareció y le dijo: "Yo soy el Dios Todopoderoso; anda delante de mí, y sé perfecto." (Véase Gén. 17:1- 16.) Con reverencia el patriarca se postró, y el mensaje continuó así: "Yo, he aquí mi pacto contigo: Serás padre de muchedumbre de gentes." Como garantía del cumplimiento de este pacto, su nombre, que hasta entonces era Abram, fue cambiado en "Abrahán," que significa: "padre de muchedumbre de gentes." El nombre de Sarai se cambió por el de Sara, "princesa;" pues, dijo la divina voz, "vendrá a ser madre de naciones; reyes de pueblos serán de ella."</w:t>
      </w:r>
    </w:p>
    <w:p>
      <w:pPr>
        <w:pStyle w:val="Normalesp"/>
        <w:rPr/>
      </w:pPr>
      <w:r>
        <w:rPr/>
        <w:t>En ese tiempo el rito de la circuncisión fue dado a Abrahán "por sello de la justicia de la fe que tuvo en la incircuncisión." (Rom. 4:11.) Este rito había de ser observado por el patriarca y sus descendientes como señal de que estaban dedicados al servicio de Dios, y por consiguiente separados de los idólatras y aceptados por Dios como su tesoro especial.  Por este rito se comprometían a cumplir, por su parte, las condiciones del pacto hecho con Abrahán.  No debían contraer matrimonio con los paganos; pues haciéndolo perderían su reverencia hacia Dios y hacia su santa ley, serían tentados a participar de las prácticas pecaminosas de otras naciones, y serían inducidos a la idolatría.</w:t>
      </w:r>
    </w:p>
    <w:p>
      <w:pPr>
        <w:pStyle w:val="Normalesp"/>
        <w:rPr/>
      </w:pPr>
      <w:r>
        <w:rPr/>
        <w:t>Dios confirió un gran honor a Abrahán.  Los ángeles del cielo anduvieron y hablaron con él como con un amigo.  Cuando los juicios de Dios estaban por caer sobre Sodoma, 133 este hecho no le fue ocultado y él se convirtió en intercesor de los pecadores para con Dios.  Su entrevista con los ángeles presenta también un hermoso ejemplo de hospitalidad.</w:t>
      </w:r>
    </w:p>
    <w:p>
      <w:pPr>
        <w:pStyle w:val="Normalesp"/>
        <w:rPr/>
      </w:pPr>
      <w:r>
        <w:rPr/>
        <w:t>En un caluroso mediodía estival, el patriarca estaba sentado a la puerta de su tienda, contemplando el tranquilo panorama, cuando vio a lo lejos a tres viajeros que se aproximaban.  Antes de llegar a su tienda, los forasteros se detuvieron, como para consultarse respecto al camino que debían seguir.  Sin esperar que le solicitasen favor alguno, Abrahán se levantó rápidamente, y cuando ellos parecían volverse hacia otra dirección, él se apresuró a acercarse a ellos, y con la mayor cortesía les pidió que le honrasen deteniéndose en su casa para descansar.  Con sus propias manos les trajo agua para que se lavasen los pies y se quitasen el polvo del camino.  El mismo escogió los alimentos para los visitantes y mientras descansaban bajo la sombra refrescante, se sirvió la mesa, y él se mantuvo respetuosamente al lado de ellos, mientras participaban de su hospitalidad.</w:t>
      </w:r>
    </w:p>
    <w:p>
      <w:pPr>
        <w:pStyle w:val="Normalesp"/>
        <w:rPr/>
      </w:pPr>
      <w:r>
        <w:rPr/>
        <w:t>Este acto de cortesía fue considerado por Dios de suficiente importancia como para registrarlo en su Palabra; y mil años más tarde, un apóstol inspirado se refirió a él, diciendo: "No olvidéis la hospitalidad, porque por ésta algunos, sin saberlo, hospedaron ángeles." (Heb. 13:2.)</w:t>
      </w:r>
    </w:p>
    <w:p>
      <w:pPr>
        <w:pStyle w:val="Normalesp"/>
        <w:rPr/>
      </w:pPr>
      <w:r>
        <w:rPr/>
        <w:t>Abrahán no había visto en sus huéspedes más que tres viajeros cansados.  No imaginó que entre ellos había Uno a quien podría adorar sin cometer pecado.  En ese momento le fue revelado el verdadero carácter de los mensajeros celestiales.  Aunque iban en camino como mensajeros de ira, a Abrahán, el hombre de fe, le hablaron primeramente de bendiciones.  Aunque Dios es riguroso para notar la iniquidad y castigar la transgresión, no se complace en la venganza.  La obra de la destrucción es una "extraña obra" (Isa. 28:21) para el que es infinito en amor.</w:t>
      </w:r>
    </w:p>
    <w:p>
      <w:pPr>
        <w:pStyle w:val="Normalesp"/>
        <w:rPr/>
      </w:pPr>
      <w:r>
        <w:rPr/>
        <w:t>"El secreto de Jehová es para los que le temen."  (Sal. 25: 14) Abrahán había honrado a Dios, y el Señor le honró, 134 haciéndole partícipe de sus consejos, y revelándole sus propósitos.  "¿Encubriré yo a Abrahán lo que voy a hacer?" dijo el Señor.  "El clamor de Sodoma y Gomorra se aumenta más y más, y el pecado de ellos se ha agravado en extremo, descenderé ahora, y veré si han consumado su obra según el clamor que ha venido hasta mí; y si no, saberlo he." (Véase Gén. 18:17-33.) Dios conocía bien la medida de la culpabilidad de Sodoma; pero se expresó a la manera de los hombres, para que la justicia de su trato fuese comprendida.  Antes de descargar sus juicios sobre los transgresores, iría él mismo a examinar su conducta; si no habían traspasado los límites de la misericordia divina, les concedería todavía más tiempo para que se arrepintieran.</w:t>
      </w:r>
    </w:p>
    <w:p>
      <w:pPr>
        <w:pStyle w:val="Normalesp"/>
        <w:rPr/>
      </w:pPr>
      <w:r>
        <w:rPr/>
        <w:t>Dos de los mensajeros celestiales se marcharon dejando a Abrahán solo con Aquel a quien reconocía ahora como el Hijo de Dios.  Y el hombre de fe intercedió en favor de los habitantes de Sodoma.  Una vez los había salvado mediante su espada, ahora trató de salvarlos por medio de la oración.  Lot y su familia habitaban aún allí; y el amor desinteresado que movió a Abrahán a rescatarlo de los elamitas, trató ahora de salvarlo de la tempestad del juicio divino, si era la voluntad de Dios.</w:t>
      </w:r>
    </w:p>
    <w:p>
      <w:pPr>
        <w:pStyle w:val="Normalesp"/>
        <w:rPr/>
      </w:pPr>
      <w:r>
        <w:rPr/>
        <w:t>Con profunda reverencia y humildad rogó: "He aquí ahora que he comenzado a hablar a mi Señor, aunque soy polvo y ceniza." En su súplica no había confianza en sí mismo, ni jactancia de su propia justicia.  No pidió un favor basado en su obediencia, o en los sacrificios que había hecho en cumplimiento de la voluntad de Dios.  Siendo él mismo pecador, intercedió en favor de los pecadores.  Semejante espíritu deben tener todos los que se acercan a Dios.  Abrahán manifestó la confianza de un niño que suplica a un padre a quien ama.  Se aproximó al mensajero celestial, y fervientemente le hizo su petición.  A pesar de que Lot habitaba en Sodoma, no participaba de la impiedad de sus habitantes.  Abrahán pensó que en aquella populosa ciudad 135 debía  haber otros adoradores del verdadero Dios.  Y tomando en consideración este hecho, suplicó: "Lejos de ti el hacer tal, que hagas morir al justo con el impío, y que sea el justo tratado como el impío; nunca tal hagas.  El juez de toda la tierra ¿no ha de hacer lo que es justo?" (Gén. 18:25.) Abrahán no imploró sólo una vez, sino muchas.  Atreviéndose a más a medida que se le concedía lo pedido, persistió hasta que obtuvo la seguridad de que aunque hubiese allí sólo diez personas justas, la ciudad sería perdonada.</w:t>
      </w:r>
    </w:p>
    <w:p>
      <w:pPr>
        <w:pStyle w:val="Normalesp"/>
        <w:rPr/>
      </w:pPr>
      <w:r>
        <w:rPr/>
        <w:t>El amor hacia las almas a punto de perecer inspiraba las oraciones de Abrahán.  Aunque detestaba los pecados de aquella ciudad corrompida, deseaba que los pecadores pudieran salvarse.  Su profundo interés por Sodoma demuestra la ansiedad que debemos experimentar por los impíos.  Debemos sentir odio hacia el pecado, y compasión y amor hacia el pecador.  Por todas partes, en derredor nuestro, hay almas que van hacia una ruina tan desesperada y terrible como la que sobrecogió a Sodoma.  Cada día termina el tiempo de gracia para algunos.  Cada hora, algunos pasan más allá del alcance de la misericordia. ¿Y dónde están las voces de amonestación y súplica que induzcan a los pecadores a huir de esta pavorosa condenación? ¿Dónde están las manos extendidas para sacar a los pecadores de la muerte? ¿Dónde están los que con humildad y perseverante fe ruegan a Dios por ellos?</w:t>
      </w:r>
    </w:p>
    <w:p>
      <w:pPr>
        <w:pStyle w:val="Normalesp"/>
        <w:rPr/>
      </w:pPr>
      <w:r>
        <w:rPr/>
        <w:t>El espíritu de Abrahán fue el espíritu de Cristo.  El mismo Hijo de Dios es el gran intercesor en favor del pecador.  El que pagó el precio de su redención conoce el valor del alma humana.  Sintiendo hacia la iniquidad un antagonismo que sólo puede existir en una naturaleza pura e inmaculada, Cristo manifestó hacia el pecador un amor que sólo la bondad infinita pudo concebir.  En la agonía de la crucifixión, él mismo, cargado con el espantoso peso de los pecados del mundo, oró por sus vilipendiadores y asesinos: "Padre, perdónalos, porque no saben lo que hacen." (Luc. 23: 34) 136</w:t>
      </w:r>
    </w:p>
    <w:p>
      <w:pPr>
        <w:pStyle w:val="Normalesp"/>
        <w:rPr/>
      </w:pPr>
      <w:r>
        <w:rPr/>
        <w:t>De Abrahán está escrito que "fue llamado amigo de Dios," "padre de todos los creyentes." (Sant. 2: 23; Rom. 4: 11) El testimonio de Dios acerca de este fiel patriarca es: "Oyó Abrahán mi voz, y guardó mi precepto, mis mandamientos, mis estatutos y mis leyes." Y en otro lugar dice: "Yo lo he conocido, sé que mandará a sus hijos y a su casa después de sí, que guarden el camino de Jehová, haciendo justicia y juicio, para que haga venir Jehová sobre Abrahán lo que ha hablado acerca de él." (Gén. 26:5; 18: 19)</w:t>
      </w:r>
    </w:p>
    <w:p>
      <w:pPr>
        <w:pStyle w:val="Normalesp"/>
        <w:rPr/>
      </w:pPr>
      <w:r>
        <w:rPr/>
        <w:t>Fue un gran honor para Abrahán ser el padre del pueblo que durante siglos fue guardián y preservador de la verdad de Dios para el mundo, de aquel pueblo por medio del cual todas las naciones de la tierra iban a ser bendecidas con el advenimiento del Mesías prometido.  El que llamó al patriarca le juzgó digno.  Es Dios el que habla.  El que entiende los pensamientos desde antes y desde muy lejos y justiprecia a los hombres, dice: "Lo he conocido." En lo que tocaba a Abrahán, no traicionaría la verdad por motivos egoístas.  Guardaría la ley y se conduciría recta y justamente.  Y no sólo temería al Señor, sino que también cultivaría la religión en su hogar.  Instruiría a su familia en la justicia.  La ley de Dios sería la norma de su hogar.</w:t>
      </w:r>
    </w:p>
    <w:p>
      <w:pPr>
        <w:pStyle w:val="Normalesp"/>
        <w:rPr/>
      </w:pPr>
      <w:r>
        <w:rPr/>
        <w:t>La familia de Abrahán comprendía más de mil almas.  Los que por sus enseñanzas eran inducidos a adorar al Dios único encontraban un hogar en su campamento; y allí, como en una escuela, recibían una instrucción que los preparaba para ser representantes de la verdadera fe.  Así que pesaba sobre Abrahán una gran responsabilidad.  Educaba a los padres de familia, y sus métodos de gobierno eran puestos en práctica en las casas que ellos presidían.</w:t>
      </w:r>
    </w:p>
    <w:p>
      <w:pPr>
        <w:pStyle w:val="Normalesp"/>
        <w:rPr/>
      </w:pPr>
      <w:r>
        <w:rPr/>
        <w:t>En la antigüedad el padre era el jefe y el sacerdote de su propia familia, y ejercía autoridad sobre sus hijos, aun después de que éstos tenían sus propias familias.  Sus descendientes aprendían a considerarle como su jefe, tanto en los  asuntos religiosos como en los seculares.  Abrahán trató de 137 perpetuar este sistema patriarcal de gobierno, pues tendía a conservar el conocimiento de Dios.  Era necesario vincular a los miembros de la familia, para construir una barrera contra la idolatría tan generalizada y arraigada en aquel entonces.  Abrahán trataba por todos los medios a su alcance de evitar que los habitantes de su campamento se mezclaran con los paganos y presenciaran sus prácticas idólatras; pues sabía muy bien que la familiaridad con el mal iría corrompiendo insensiblemente los sanos principios.  Ponía el mayor cuidado en excluir toda forma de religión falsa y en hacer comprender a los suyos la majestad y gloria del Dios viviente como único objeto del culto.</w:t>
      </w:r>
    </w:p>
    <w:p>
      <w:pPr>
        <w:pStyle w:val="Normalesp"/>
        <w:rPr/>
      </w:pPr>
      <w:r>
        <w:rPr/>
        <w:t>Era sabio arreglo, dispuesto por Dios mismo, el que consistía en aislar a su pueblo, en lo posible, de toda relación con los paganos, para hacer de él un pueblo separado, que no se contase entre las naciones.  El había separado a Abrahán de sus parientes idólatras, para que el patriarca pudiese adiestrar y educar a su familia alejada de las influencias seductoras que la hubieran rodeado en Mesopotamia, y para que la verdadera fe fuese conservada en su pureza por sus descendientes, de generación en generación.</w:t>
      </w:r>
    </w:p>
    <w:p>
      <w:pPr>
        <w:pStyle w:val="Normalesp"/>
        <w:rPr/>
      </w:pPr>
      <w:r>
        <w:rPr/>
        <w:t>El afecto de Abrahán hacia sus hijos y su casa le movió a resguardar su fe religiosa, y a inculcarles el conocimiento de los estatutos divinos, como el legado más precioso que pudiera dejarles a ellos y por su medio al mundo.  A todos les enseñó que estaban bajo el gobierno del Dios del cielo.  No debía haber opresión de parte de los padres, ni desobediencia de parte de los hijos.  La ley de Dios había designado a cada uno sus obligaciones, y sólo mediante la obediencia a dicha ley se podía obtener la felicidad y la prosperidad.</w:t>
      </w:r>
    </w:p>
    <w:p>
      <w:pPr>
        <w:pStyle w:val="Normalesp"/>
        <w:rPr/>
      </w:pPr>
      <w:r>
        <w:rPr/>
        <w:t>Su propio ejemplo, la silenciosa influencia de su vida cotidiana, era una constante lección.  La integridad inalterable, la benevolencia y la desinteresada cortesía, que le habían granjeado la admiración de los reyes, se manifestaban en el hogar.  Había en esa vida una fragancia, una nobleza y una 138 dulzura de carácter que revelaban a todos que Abrahán estaba en relación con el Cielo.  No descuidaba siquiera al más humilde de sus siervos.  En su casa no había una ley para el amo, y otra para el siervo; no había un camino real para el rico, y otro para el pobre.  Todos eran tratados con justicia y simpatía, como coherederos de la gracia de la vida.</w:t>
      </w:r>
    </w:p>
    <w:p>
      <w:pPr>
        <w:pStyle w:val="Normalesp"/>
        <w:rPr/>
      </w:pPr>
      <w:r>
        <w:rPr/>
        <w:t>El "mandará a su casa después de sí." En Abrahán no se vería negligencia pecaminosa en lo referente a restringir las malas inclinaciones de sus hijos, ni tampoco habría favoritismo imprudente, indulgencia o debilidad; no sacrificaría su convicción del deber ante las pretensiones de un amor mal entendido.  No sólo daría Abrahán la instrucción apropiada, sino que mantendría la autoridad de las leyes justas y rectas.</w:t>
      </w:r>
    </w:p>
    <w:p>
      <w:pPr>
        <w:pStyle w:val="Normalesp"/>
        <w:rPr/>
      </w:pPr>
      <w:r>
        <w:rPr/>
        <w:t>¡Cuán pocos son los que siguen este ejemplo actualmente!  Muchos padres manifiestan un sentimentalismo ciego y egoísta, un mal llamado amor, que deja a los niños gobernarse por su propia voluntad cuando su juicio no se ha formado aún y los dominan pasiones indisciplinadas.  Esto es ser cruel hacia la juventud, y cometer un gran mal contra el mundo.  La indulgencia de los padres provoca muchos desórdenes en las familias y en la sociedad.  Confirma en los jóvenes el deseo de seguir sus inclinaciones, en lugar de someterse a los requerimientos divinos.  Así crecen con aversión a cumplir la voluntad de Dios, y transmiten su espíritu irreligioso e insubordinado a sus hijos y a sus nietos.  Así como Abrahán, los padres deberían "mandar a su casa después de sí." Enséñese a los niños a obedecer a la autoridad de sus padres, e impóngase esta obediencia como primer paso en la obediencia a la autoridad de Dios.</w:t>
      </w:r>
    </w:p>
    <w:p>
      <w:pPr>
        <w:pStyle w:val="Normalesp"/>
        <w:rPr/>
      </w:pPr>
      <w:r>
        <w:rPr/>
        <w:t>El poco aprecio en que aun los dirigentes religiosos tienen la ley de Dios ha producido muchos males.  La enseñanza tan generalizada de que los estatutos divinos ya no están en vigor es, en sus efectos morales sobre las personas, semejante a la idolatría.  Los que procuran disminuir los requerimientos de la santa ley de Dios están socavando directamente el fundamento 139 del gobierno de familias y naciones.  Los padres religiosos que no andan en los estatutos de Dios, no mandan a su familia que siga el camino del Señor.  No hacen de la ley de Dios la norma de la vida.  Los hijos, al fundar sus propios hogares, no se sienten obligados a enseñar a sus propios hijos lo que nunca se les enseñó a ellos.  Y éste es el motivo porque hay tantas familias impías; ésta es la razón porque la depravación se ha arraigado y extendido tanto.</w:t>
      </w:r>
    </w:p>
    <w:p>
      <w:pPr>
        <w:pStyle w:val="Normalesp"/>
        <w:rPr/>
      </w:pPr>
      <w:r>
        <w:rPr/>
        <w:t>Mientras que los mismos padres no anden conforme a la ley del Señor con corazón perfecto, no estarán preparados para "mandar a sus hijos después de sí." Es preciso hacer en este respecto una reforma amplia y profunda.  Los padres deben reformarse.  Los ministros necesitan reformarse; necesitan a Dios en sus hogares.  Si quieren ver un estado de cosas diferente, deben dar la Palabra de Dios a sus familias, y deben hacerla su consejera.  Deben enseñar a sus hijos que esta es la voz de Dios a ellos dirigida y que deben obedecerle implícitamente.  Deben instruir con paciencia a sus hijos; bondadosa e incesantemente deben enseñarles a vivir para agradar a Dios.  Los hijos de tales familias estarán preparados para hacer frente a los sofismas de la incredulidad.  Aceptaron la Biblia como base de su fe, y por consiguiente, tienen un fundamento que no puede ser barrido por la ola de escepticismo que se avecina.</w:t>
      </w:r>
    </w:p>
    <w:p>
      <w:pPr>
        <w:pStyle w:val="Normalesp"/>
        <w:rPr/>
      </w:pPr>
      <w:r>
        <w:rPr/>
        <w:t>En muchos hogares, se descuida la oración.  Los padres creen que no disponen de tiempo para el culto matutino o vespertino.  No pueden invertir unos momentos en dar gracias a Dios por sus abundantes misericordias, por el bendito sol y las lluvias que hacen florecer la vegetación, y por el cuidado de los santos ángeles.  No tienen tiempo para orar y pedir la ayuda y la dirección divinas, y la permanente presencia de Jesús en el hogar.  Salen a trabajar como va el buey o el caballo, sin dedicar un solo pensamiento a Dios o al cielo.  Poseen almas tan preciosas que para que no sucumbieran en la perdición eterna, el Hijo de Dios dio su vida por su 140 rescate; sin embargo, aprecian las grandes bondades del Señor muy poco más que las bestias que perecen.</w:t>
      </w:r>
    </w:p>
    <w:p>
      <w:pPr>
        <w:pStyle w:val="Normalesp"/>
        <w:rPr/>
      </w:pPr>
      <w:r>
        <w:rPr/>
        <w:t>Como los patriarcas de la antigüedad, los que profesan amar a Dios deberían erigir un altar al Señor dondequiera que se establezcan.  Si alguna vez hubo un tiempo cuando todo hogar debería ser una casa de oración, es ahora.  Los padres y las madres deberían elevar sus corazones a menudo hacia Dios para suplicar humildemente por ellos mismos y por sus hijos.  Que el padre, como sacerdote de la familia, ponga sobre el altar de Dios el sacrificio de la mañana y de la noche, mientras la esposa y los niños se le unen en oración y alabanza.  Jesús se complace en morar en un hogar tal.</w:t>
      </w:r>
    </w:p>
    <w:p>
      <w:pPr>
        <w:pStyle w:val="Normalesp"/>
        <w:rPr/>
      </w:pPr>
      <w:r>
        <w:rPr/>
        <w:t>De todo hogar cristiano debería irradiar una santa luz.  El amor debe expresarse en hechos.  Debe manifestarse en todas las relaciones del hogar y revelarse en una amabilidad atenta, en una suave y desinteresada cortesía.  Hay hogares donde se pone en práctica este principio, hogares donde se adora a Dios, y donde reina el amor verdadero.  De estos hogares, de mañana y de noche, la oración asciende hacia Dios como un dulce incienso, y las misericordias y las bendiciones de Dios descienden sobre los suplicantes como el rocío de la mañana.</w:t>
      </w:r>
    </w:p>
    <w:p>
      <w:pPr>
        <w:sectPr>
          <w:headerReference w:type="even" r:id="rId92"/>
          <w:headerReference w:type="default" r:id="rId93"/>
          <w:headerReference w:type="first" r:id="rId94"/>
          <w:footerReference w:type="even" r:id="rId95"/>
          <w:footerReference w:type="default" r:id="rId96"/>
          <w:footerReference w:type="first" r:id="rId97"/>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Un hogar piadoso bien dirigido constituye un argumento poderoso en favor de la religión cristiana, un argumento que el incrédulo no puede negar.  Todos pueden ver que una influencia obra en la familia y afecta a los hijos y que el Dios de Abrahán está con ellos.  Si los hogares de los profesos cristianos tuviesen el debido molde religioso, ejercerían una gran influencia en favor del bien.  Serían, ciertamente, "la luz del mundo." El Dios del cielo habla a todo padre fiel por medio de las palabras dirigidas a Abrahán: "Porque yo lo he conocido, sé que mandará a sus hijos, y a su casa después de sí, que guarden el camino de Jehová, haciendo justicia, y juicio, para que haga venir Jehová sobre Abrahán lo que ha hablado acerca de él.141</w:t>
      </w:r>
    </w:p>
    <w:p>
      <w:pPr>
        <w:pStyle w:val="Captulo"/>
        <w:rPr/>
      </w:pPr>
      <w:r>
        <w:rPr/>
        <w:t xml:space="preserve">Capítulo 13  </w:t>
      </w:r>
    </w:p>
    <w:p>
      <w:pPr>
        <w:pStyle w:val="Titulo"/>
        <w:rPr/>
      </w:pPr>
      <w:bookmarkStart w:id="16" w:name="__RefHeading___Toc56934959"/>
      <w:bookmarkEnd w:id="16"/>
      <w:r>
        <w:rPr/>
        <w:t>La Prueba de la Fe</w:t>
      </w:r>
    </w:p>
    <w:p>
      <w:pPr>
        <w:pStyle w:val="Normalesp"/>
        <w:rPr/>
      </w:pPr>
      <w:r>
        <w:rPr/>
        <w:t>ABRAHÁN había aceptado sin hacer pregunta alguna la promesa de un hijo, pero no esperó a que Dios cumpliese su palabra en su oportunidad y a su manera.  Fue permitida una tardanza, para probar su fe en el poder de Dios, pero fracasó en la prueba.  Pensando que era imposible que se le diera un hijo en su vejez, Sara sugirió como plan mediante el cual se cumpliría el propósito divino, que una de sus siervas fuese tomada por Abrahán como esposa secundaria.  La poligamia se había difundido tanto que había dejado de considerarse pecado; violaba, sin embargo, la ley de Dios y destruía la santidad y la paz de las relaciones familiares.</w:t>
      </w:r>
    </w:p>
    <w:p>
      <w:pPr>
        <w:pStyle w:val="Normalesp"/>
        <w:rPr/>
      </w:pPr>
      <w:r>
        <w:rPr/>
        <w:t>El casamiento de Abrahán con Agar fue un mal, no sólo para su propia casa, sino también para las generaciones futuras.  Halagada por el honor de su nueva posición como esposa de Abrahán, y con la esperanza de ser la madre de la gran nación que descendería de él, Agar se llenó de orgullo y jactancia, y trató a su ama con menosprecio.  Los celos mutuos perturbaron la paz del hogar que una vez había sido feliz.  Viéndose forzado a escuchar las quejas de ambas, Abrahán trató en vano de restaurar la armonía.  Aunque él se había casado con Agar a instancias de Sara, ahora ella le hacia cargos como si fuera el culpable.  Sara deseaba desterrar a su rival; pero Abrahán se negó a permitirlo; pues Agar iba a ser madre de su hijo, que él esperaba tiernamente sería el hijo de la promesa.  Sin embargo, era la sierva de Sara, y él la dejó todavía bajo el mando de su ama.  El espíritu arrogante de Agar no quiso soportar la aspereza que su insolencia había provocado.  "Y como Sarai la afligiese, huyóse de su presencia." (Véase Génesis 16.) 142</w:t>
      </w:r>
    </w:p>
    <w:p>
      <w:pPr>
        <w:pStyle w:val="Normalesp"/>
        <w:rPr/>
      </w:pPr>
      <w:r>
        <w:rPr/>
        <w:t>Se fue al desierto, y mientras, solitaria y sin amigos, descansaba al lado de una fuente,, un ángel del Señor se le apareció en forma humana.  Dirigiéndose a ella como "Agar, sierva de Sarai," para recordarle su posición y su deber, le mandó: "Vuélvete a tu señora, y ponte sumisa bajo de su mano." No obstante, con el reproche se mezclaron palabras de consolación.  "Oído ha Jehová tu aflicción." "Multiplicaré tanto tu linaje, que no será contado a causa de la muchedumbre." Y como recordatorio perpetuo de su misericordia, se le mandó que llamara a su hijo Ismael, o sea: "Dios oirá."</w:t>
      </w:r>
    </w:p>
    <w:p>
      <w:pPr>
        <w:pStyle w:val="Normalesp"/>
        <w:rPr/>
      </w:pPr>
      <w:r>
        <w:rPr/>
        <w:t>Cuando Abrahán tenía casi cien años, se le repitió la promesa de un hijo, Y se le aseguró que el futuro heredero sería hijo de Sara.  Pero Abrahán todavía no comprendió la promesa.  En seguida pensó en Ismael, aferrado a la creencia de que por medio de él se habían de cumplir los propósitos misericordiosos de Dios.  En su afecto por su hijo exclamó: "Ojalá Ismael viva delante de ti." Nuevamente se le dio la promesa en palabras inequívocas: "Ciertamente Sara tu mujer te parirá un hijo, y llamarás su nombre Isaac; y confirmaré mi pacto con él." Sin embargo, Dios se acordó también de la oración del padre.  "Y en cuanto a Ismael -dijo- también te he oído: he aquí que le bendeciré ... y ponerlo he por gran gente."</w:t>
      </w:r>
    </w:p>
    <w:p>
      <w:pPr>
        <w:pStyle w:val="Normalesp"/>
        <w:rPr/>
      </w:pPr>
      <w:r>
        <w:rPr/>
        <w:t>El nacimiento de Isaac, al traer, después de una espera de toda la vida, el cumplimiento de las más caras esperanzas de Abrahán y de Sara, llenó de felicidad su campamento.  Pero para Agar representó el fin de sus más caras ambiciones.  Ismael, ahora adolescente, había sido considerado por todo el campamento como el heredero de las riquezas de Abrahán, así como de las bendiciones prometidas a sus descendientes.  Ahora era repentinamente puesto a un lado; y en su desengaño, madre e hijo odiaron al hijo de Sara.  La alegría general aumentó sus celos, hasta que Ismael osó burlarse abiertamente del heredero de la promesa de Dios.</w:t>
      </w:r>
    </w:p>
    <w:p>
      <w:pPr>
        <w:pStyle w:val="Normalesp"/>
        <w:rPr/>
      </w:pPr>
      <w:r>
        <w:rPr/>
        <w:t>Sara vio en la inclinación turbulenta de Ismael una fuente 143 perpetua de discordia, y le pidió a Abrahán que alejara del campamento a Ismael y a Agar.  El patriarca se llenó de angustia. ¿Cómo podría desterrar a Ismael, su hijo, a quien todavía amaba entrañablemente?  En su perplejidad, Abrahán pidió la dirección divina.  Mediante un santo ángel, el Señor le ordenó que accediera a la petición de Sara; que su amor por Ismael o Agar no debía interponerse, pues sólo así podría restablecer la armonía y la felicidad en su familia.  Y el ángel le dio la promesa consoladora de que aunque estuviese separado del hogar de su padre, Ismael no sería abandonado por Dios; su vida sería conservada, y llegaría a ser padre de una gran nación.  Abrahán obedeció la palabra del ángel, aunque no sin sufrir gran pena.  Su corazón de padre se llenó de indecible pesar al separar de su casa a Agar y a su hijo.</w:t>
      </w:r>
    </w:p>
    <w:p>
      <w:pPr>
        <w:pStyle w:val="Normalesp"/>
        <w:rPr/>
      </w:pPr>
      <w:r>
        <w:rPr/>
        <w:t>La instrucción impartida a Abrahán tocante a la santidad de la relación matrimonial, había de ser una lección para todas las edades.  Declara que los derechos y la felicidad de estas relaciones deben resguardarse cuidadosamente, aun a costa de un gran sacrificio.  Sara era la única esposa verdadera de Abrahán.  Ninguna otra persona debía compartir sus derechos de esposa y madre.  Reverenciaba a su esposo, y en este aspecto el Nuevo Testamento la presenta como un digno ejemplo.  Pero ella no quería que el afecto de Abrahán fuese dado a otra; y el Señor no la reprendió par haber exigido el destierro de su rival.</w:t>
      </w:r>
    </w:p>
    <w:p>
      <w:pPr>
        <w:pStyle w:val="Normalesp"/>
        <w:rPr/>
      </w:pPr>
      <w:r>
        <w:rPr/>
        <w:t>Tanto Abrahán como Sara desconfiaron del poder de Dios, y este error fue la causa del matrimonio con Agar.  Dios había llamado a Abrahán para que fuese el padre de los fieles, y su vida había de servir como ejemplo de fe para las generaciones futuras.  Pero su fe no había sido perfecta.  Había manifestado desconfianza para con Dios al ocultar el hecho de que Sara era su esposa, y también al casarse con Agar.</w:t>
      </w:r>
    </w:p>
    <w:p>
      <w:pPr>
        <w:pStyle w:val="Normalesp"/>
        <w:rPr/>
      </w:pPr>
      <w:r>
        <w:rPr/>
        <w:t>Para que pudiera alcanzar la norma más alta, Dios le sometió a otra prueba, la mayor que se haya impuesto jamás a hombre alguno.  En una visión nocturna se le ordenó ir a 144 la tierra de Moria para ofrecer allí a su hijo en holocausto en un monte que se le indicaría.</w:t>
      </w:r>
    </w:p>
    <w:p>
      <w:pPr>
        <w:pStyle w:val="Normalesp"/>
        <w:rPr/>
      </w:pPr>
      <w:r>
        <w:rPr/>
        <w:t>Cuando Abrahán recibió esta orden, había llegado a los ciento veinte años.  Se le consideraba ya un anciano, aun en aquella generación.  Antes había sido fuerte para arrostrar penurias y peligros, pero ya se había desvanecido el ardor de su juventud.  En el vigor de la virilidad, uno puede enfrentar con valor dificultades y aflicciones capaces de hacerle desmayar en la senectud, cuando sus pies se acercan vacilantes hacia la tumba.  Pero Dios había reservado a Abrahán su última y más aflictiva prueba para el tiempo cuando la carga de los años pesaba sobre él y anhelaba descansar de la ansiedad y el trabajo.</w:t>
      </w:r>
    </w:p>
    <w:p>
      <w:pPr>
        <w:pStyle w:val="Normalesp"/>
        <w:rPr/>
      </w:pPr>
      <w:r>
        <w:rPr/>
        <w:t>El patriarca moraba en Beerseba rodeado de prosperidad y honor.  Era muy rico y los soberanos de aquella tierra le honraban como a un príncipe poderoso.  Miles de ovejas y vacas cubrían la llanura que se extendía más allá de su campamento.  Por doquiera estaban las tiendas de su séquito para albergar centenares de siervos fieles.  El hijo de la promesa había llegado a la edad viril junto a su padre.  El Cielo parecía haber coronado de bendiciones la vida de sacrificio y paciencia frente a la esperanza aplazada.</w:t>
      </w:r>
    </w:p>
    <w:p>
      <w:pPr>
        <w:pStyle w:val="Normalesp"/>
        <w:rPr/>
      </w:pPr>
      <w:r>
        <w:rPr/>
        <w:t>Por obedecer con fe, Abrahán había abandonado su país natal, había dejado atrás las tumbas de sus antepasados y la patria de su parentela.  Había andado errante como peregrino por la tierra que sería su heredad.  Había esperado durante mucho tiempo el nacimiento del heredero prometido.  Por mandato de Dios, había desterrado a su hijo Ismael.  Y ahora que el hijo a quien había deseado durante tanto tiempo entraba en la edad viril, y el patriarca parecía estar a punto de gozar de lo que había esperado, se hallaba frente a una prueba mayor que todas las demás.</w:t>
      </w:r>
    </w:p>
    <w:p>
      <w:pPr>
        <w:pStyle w:val="Normalesp"/>
        <w:rPr/>
      </w:pPr>
      <w:r>
        <w:rPr/>
        <w:t>La orden fue expresada con palabras que debieron torturar angustiosamente el corazón de aquel padre: "Toma ahora tu hijo, tu único, Isaac, a quien amas, . . . y ofrécelo allí en 145 holocausto." (Génesis 22:2.) Isaac era la luz de su casa, el solaz de su vejez, y sobre todo era el heredero de la bendición prometida.  La pérdida de este hijo por un accidente o alguna enfermedad hubiera partido el corazón del amante padre; hubiera doblado de pesar su encanecida cabeza; pero he aquí que se le ordenaba que con su propia mano derramara la sangre de ese hijo.  Le parecía que se trataba de una espantosa imposibilidad.</w:t>
      </w:r>
    </w:p>
    <w:p>
      <w:pPr>
        <w:pStyle w:val="Normalesp"/>
        <w:rPr/>
      </w:pPr>
      <w:r>
        <w:rPr/>
        <w:t>Satanás estaba listo para sugerirle que se engañaba, pues la ley divina mandaba: "No matarás," y Dios no habría de exigir lo que una vez había prohibido.  Abrahán salió de su tienda y miró hacia el sereno resplandor del firmamento despejado, y recordó la promesa que se le había hecho casi cincuenta años antes, a saber, que su simiente sería innumerable como las estrellas.  Si se había de cumplir esta promesa por medio de Isaac, ¿cómo podía ser muerto?  Abrahán estuvo tentado a creer que se engañaba.  Dominado por la duda y la angustia, se postró de hinojos y oró como nunca lo había hecho antes, para pedir que se le confirmase si debía llevar a cabo o no este terrible deber.  Recordó a los ángeles que se le enviaron para revelarle el propósito de Dios acerca de la destrucción de Sodoma, y que le prometieron este mismo hijo Isaac.  Fue al sitio donde varias veces se había encontrado con los mensajeros celestiales, esperando hallarlos allí otra vez y recibir más instrucción; pero ninguno de ellos vino en su ayuda.  Parecía que las tinieblas le habían cercado; pero la orden de Dios resonaba en sus oídos: "Toma ahora tu hijo, tu único, Isaac, a quien amas." Aquel mandato debía ser obedecido, y él no se atrevió a retardarse.  La luz del día se aproximaba, y debía ponerse en marcha.</w:t>
      </w:r>
    </w:p>
    <w:p>
      <w:pPr>
        <w:pStyle w:val="Normalesp"/>
        <w:rPr/>
      </w:pPr>
      <w:r>
        <w:rPr/>
        <w:t>Abrahán regresó a su tienda, y fue al sitio donde Isaac dormía profundamente el tranquilo sueño de la juventud y la inocencia.  Durante unos instantes el padre miró el rostro amado de su hijo, y se alejó temblando.  Fue al lado de Sara, quien también dormía. ¿Debía despertarla, para que abrazara 146 a su hijo por última vez? ¿Debía comunicarle la exigencia de Dios?  Anhelaba descargar su corazón compartiendo con su esposa esta terrible responsabilidad; pero se vio cohibido por el temor de que ella le pusiera obstáculos.  Isaac era la delicia y el orgullo de Sara; la vida de ella estaba ligada a él, y el amor materno podría rehusar el sacrificio.</w:t>
      </w:r>
    </w:p>
    <w:p>
      <w:pPr>
        <w:pStyle w:val="Normalesp"/>
        <w:rPr/>
      </w:pPr>
      <w:r>
        <w:rPr/>
        <w:t>Abrahán, por último, llamó a su hijo y le comunicó que había recibido el mandato de ofrecer un sacrificio en una montaña distante.  A menudo había acompañado Isaac a su padre para adorar en algunos de los distintos altares que señalaban su peregrinaje, de modo que este llamamiento no le sorprendió, y pronto terminaron los preparativos para el viaje.  Se alistó la leña y se la cargó sobre un asno, y acompañados de dos siervos principiaron el viaje.</w:t>
      </w:r>
    </w:p>
    <w:p>
      <w:pPr>
        <w:pStyle w:val="Normalesp"/>
        <w:rPr/>
      </w:pPr>
      <w:r>
        <w:rPr/>
        <w:t>Padre e hijo caminaban el uno junto al otro en silencio.  El patriarca, reflexionando en su pesado secreto, no tenía valor para hablar.  Pensaba en la amante y orgullosa madre, y en el día en que él habría de regresar solo adonde ella estaba.  Sabía muy bien que, al quitarle la vida a su hijo, el cuchillo heriría el corazón de ella.</w:t>
      </w:r>
    </w:p>
    <w:p>
      <w:pPr>
        <w:pStyle w:val="Normalesp"/>
        <w:rPr/>
      </w:pPr>
      <w:r>
        <w:rPr/>
        <w:t>Aquel día, el más largo en la vida de Abrahán, llegó lentamente a su fin.  Mientras su hijo y los siervos dormían, él pasó la noche en oración, todavía con la esperanza de que algún mensajero celestial viniese a decirle que la prueba era ya suficiente, que el joven podía regresar sano y salvo a su madre.  Pero su alma torturada no recibió alivio.  Pasó otro largo día y otra noche de humillación y oración, mientras la orden que lo iba a dejar sin hijo resonaba en sus oídos.  Satanás estaba muy cerca de él susurrándole dudas e incredulidad; pero Abrahán rechazó sus sugerencias.  Cuando se disponían a principiar la jornada del tercer día, el patriarca, mirando hacia el norte, vio la señal prometida, una nube de gloria, que cubría el monte Moria, y comprendió que la voz que le había hablado procedía del cielo.</w:t>
      </w:r>
    </w:p>
    <w:p>
      <w:pPr>
        <w:pStyle w:val="Normalesp"/>
        <w:rPr/>
      </w:pPr>
      <w:r>
        <w:rPr/>
        <w:t xml:space="preserve">Ni aun entonces murmuró Abrahán contra Dios, sino que 147 fortaleció su alma espaciándose en las evidencias de la bondad y la fidelidad de Dios.  Se le había dado este hijo inesperadamente; y el que le había dado este precioso regalo ¿no tenía derecho a reclamar lo que era suyo?  Entonces su fe le repitió la promesa: "En Isaac te será llamada descendencia" (Gén. 21:12), una descendencia incontable, numerosa como la arena de las playas del mar.  Isaac era el hijo de un milagro, y ¿no podía devolverle la vida el poder que se la había dado?  Mirando más allá de lo visible, Abrahán comprendió la divina palabra, "considerando que aun de entre los muertos podía Dios resucitarle." </w:t>
      </w:r>
      <w:r>
        <w:rPr>
          <w:lang w:val="en-CA"/>
        </w:rPr>
        <w:t>(Heb. 11:19, V.M.)</w:t>
      </w:r>
    </w:p>
    <w:p>
      <w:pPr>
        <w:pStyle w:val="Normalesp"/>
        <w:rPr/>
      </w:pPr>
      <w:r>
        <w:rPr/>
        <w:t>No obstante, nadie sino Dios pudo comprender la grandeza del sacrificio de aquel padre al acceder a que su hijo muriese; Abrahán deseó que nadie sino Dios presenciase la escena de la despedida.  Ordenó a sus siervos que permaneciesen atrás, diciéndoles: "Yo y el muchacho iremos hasta allí, y adoraremos, y volveremos a vosotros." Isaac, que iba a ser sacrificado, cargó con la leña; el padre llevó el cuchillo y el fuego, y juntos ascendieron a la cima del monte.  El joven iba silencioso, deseando saber de dónde vendría la víctima, ya que los rebaños y los ganados habían quedado muy lejos.  Finalmente dijo: "Padre mío, ... he aquí el fuego y la leña; mas ¿dónde está el cordero para el holocausto?" ¡Oh, qué prueba tan terrible era ésta! ¡Cómo hirieron el corazón de Abrahán esas dulces palabras: "Padre mío!" No, todavía no podía decirle, así que le contestó: "Dios se proveerá de cordero para el holocausto, hijo mío." (Gén. 22:5-8.)</w:t>
      </w:r>
    </w:p>
    <w:p>
      <w:pPr>
        <w:pStyle w:val="Normalesp"/>
        <w:rPr/>
      </w:pPr>
      <w:r>
        <w:rPr/>
        <w:t>En el sitio indicado construyeron el altar, y pusieron sobre él la leña.  Entonces, con voz temblorosa, Abrahán reveló a su hijo el mensaje divino.  Con terror y asombro Isaac se enteró de su destino; pero no ofreció resistencia.  Habría podido escapar a esta suerte si lo hubiera querido; el anciano, agobiado de dolor, cansado por la lucha de aquellos tres días terribles, no habría podido oponerse a la voluntad del joven vigoroso.  Pero desde la niñez se le había enseñado a Isaac 148 a obedecer pronta y confiadamente, y cuando el propósito de Dios le fue manifestado, lo aceptó con sumisión voluntaria.  Participaba de la fe de Abrahán, y consideraba como un honor el ser llamado a dar su vida en holocausto a Dios.  Con ternura trató de aliviar el dolor de su padre, y animó sus debilitadas manos para que ataran las cuerdas que lo sujetarían al altar.</w:t>
      </w:r>
    </w:p>
    <w:p>
      <w:pPr>
        <w:pStyle w:val="Normalesp"/>
        <w:rPr/>
      </w:pPr>
      <w:r>
        <w:rPr/>
        <w:t>Por fin se dicen las últimas palabras de amor, derraman las últimas lágrimas, y se dan el último abrazo.  El padre levanta el cuchillo para dar muerte a su hijo, y de repente su brazo es detenido.  Un ángel del Señor llama al patriarca desde el cielo: "Abrahán, Abrahán." El contesta en seguida: "Heme aquí." De nuevo se oye la voz: "No extiendas tu mano sobre el muchacho, ni le hagas nada; que ya conozco que temes a Dios, pues que no me rehusaste tu hijo, tu único." (Vers.  11, 12.)</w:t>
      </w:r>
    </w:p>
    <w:p>
      <w:pPr>
        <w:pStyle w:val="Normalesp"/>
        <w:rPr/>
      </w:pPr>
      <w:r>
        <w:rPr/>
        <w:t>Entonces Abrahán vio "un carnero a sus espaldas trabado en un zarzal," y en seguida trajo la nueva víctima y la ofreció "en lugar de su hijo." Lleno de felicidad y gratitud, Abrahán dio un nuevo nombre a aquel lugar sagrado y lo llamó "Jehová Yireh," o sea, "Jehová proveerá." (Vers. 13, 14.)</w:t>
      </w:r>
    </w:p>
    <w:p>
      <w:pPr>
        <w:pStyle w:val="Normalesp"/>
        <w:rPr/>
      </w:pPr>
      <w:r>
        <w:rPr/>
        <w:t>En el monte Moria Dios renovó su pacto con Abrahán y confirmó con un solemne juramento la bendición que le había prometido a él y a su simiente por todas las generaciones futuras.  "Por mí mismo he jurado, dice Jehová, que por cuanto has hecho esto, y no me has rehusado tu hijo, tu único; bendiciendo te bendeciré, y multiplicando multiplicaré tu simiente como las estrellas del cielo, y como la arena que está a la orilla del mar; y tu simiente poseerá las puertas de sus enemigos: en tu simiente serán benditas todas las gentes de la tierra, por cuanto obedeciste a mi voz." (Vers. 16-18.)</w:t>
      </w:r>
    </w:p>
    <w:p>
      <w:pPr>
        <w:pStyle w:val="Normalesp"/>
        <w:rPr/>
      </w:pPr>
      <w:r>
        <w:rPr/>
        <w:t>El gran acto de fe de Abrahán descuella como un fanal de luz, que ilumina el sendero de los siervos de Dios en las edades subsiguientes.  Abrahán no buscó excusas para no 149 hacer la voluntad de Dios.  Durante aquel viaje de tres días tuvo tiempo suficiente para razonar, y para dudar de Dios si hubiera estado inclinado a hacerlo.  Pudo pensar que si mataba a su hijo, se le consideraría asesino, como un segundo Caín, lo cual haría que sus enseñanzas fuesen desechadas y menospreciadas, y de esa manera se destruiría su facultad de beneficiar a sus semejantes.  Pudo alegar que la edad le dispensaba de obedecer.  Pero el patriarca no recurrió a ninguna de estas excusas.  Abrahán era humano, y sus pasiones y sus inclinaciones eran como las nuestras; pero no se detuvo a inquirir cómo se cumpliría la promesa si Isaac muriera.  No se detuvo a discutir con su dolorido corazón.  Sabía que Dios es justo y recto en todos sus requerimientos, y obedeció el mandato al pie de la letra.</w:t>
      </w:r>
    </w:p>
    <w:p>
      <w:pPr>
        <w:pStyle w:val="Normalesp"/>
        <w:rPr/>
      </w:pPr>
      <w:r>
        <w:rPr/>
        <w:t>"Abrahán creyó a Dios, y le fue imputado a justicia, y fue llamado amigo de Dios." (Sant. 2:23.) San Pablo dice: "Los que son de fe, los tales son hijos de Abrahán." (Gál. 3: 7.) Pero la fe de Abrahán se manifestó por sus obras.  "¿No fue justificado por las obras Abrahán, nuestro padre, cuando ofreció a su hijo Isaac sobre el altar? ¿No ves que la fe obró con sus obras, y que la fe fue perfecta por las obras?" (Sant. 2:21, 22.)</w:t>
      </w:r>
    </w:p>
    <w:p>
      <w:pPr>
        <w:pStyle w:val="Normalesp"/>
        <w:rPr/>
      </w:pPr>
      <w:r>
        <w:rPr/>
        <w:t xml:space="preserve">Son muchos los que no comprenden la relación que existe entre la fe y las obras.  Dicen: "Cree solamente en Cristo, y estarás seguro.  No tienes necesidad de guardar la ley." Pero la verdadera fe se manifiesta mediante la obediencia.  Cristo dijo a los judíos incrédulos: "Si fuerais hijos de Abrahán, las obras de Abrahán haríais." (Juan 8:39.) Y tocante al padre de los fieles el Señor declara: "Oyó Abrahán mi voz, y guardó mi precepto, mis mandamientos, mis estatutos y mis leyes." (Gén. 26:5.) El apóstol Santiago dice: "La fe, si no tuviere obras, es muerta en sí misma." (Sant. 2:17.) Y Juan, que habla tan minuciosamente acerca del amor, nos dice: "Este es el amor de Dios, que guardemos sus mandamientos; y sus mandamientos no son penosos." (1 Juan 5:3.) 150 </w:t>
      </w:r>
    </w:p>
    <w:p>
      <w:pPr>
        <w:pStyle w:val="Normalesp"/>
        <w:rPr/>
      </w:pPr>
      <w:r>
        <w:rPr/>
        <w:t>Mediante símbolos y promesas, Dios "evangelizó antes a Abrahán." (Gál. 3:8.) Y la fe del patriarca se fijó en el Redentor que había de venir.  Cristo dijo a los judíos: "Abrahán vuestro padre se gozó por ver mi día; y lo vio, y se gozó." (Juan 8:56.) El carnero ofrecido en lugar de Isaac representaba al Hijo de Dios, que había de ser sacrificado en nuestro lugar.  Cuando el hombre estaba condenado a la muerte por su transgresión de la ley de Dios, el Padre, mirando a su Hijo, dijo al pecador: "Vive, he hallado un rescate."</w:t>
      </w:r>
    </w:p>
    <w:p>
      <w:pPr>
        <w:pStyle w:val="Normalesp"/>
        <w:rPr/>
      </w:pPr>
      <w:r>
        <w:rPr/>
        <w:t>Fue para grabar en la mente de Abrahán la realidad del Evangelio, así como para probar su fe, por lo que Dios le mandó sacrificar a su hijo.  La agonía que sufrió durante los aciagos días de aquella terrible prueba fue permitida para que comprendiera por su propia experiencia algo de la grandeza del sacrificio hecho por el Dios infinito en favor de la redención del hombre.  Ninguna otra prueba podría haber causado a Abrahán tanta angustia como la que le causó el ofrecer a su hijo.</w:t>
      </w:r>
    </w:p>
    <w:p>
      <w:pPr>
        <w:pStyle w:val="Normalesp"/>
        <w:rPr/>
      </w:pPr>
      <w:r>
        <w:rPr/>
        <w:t>Dios dio a su Hijo para que muriera en la agonía y la vergüenza.  A los ángeles que presenciaron la humillación y la angustia del Hijo de Dios, no se les permitió intervenir como en el caso de Isaac.  No hubo, voz que clamara:  "¡Basta!" El Rey de la gloria dio su vida para salvar a la raza caída. ¿Qué mayor prueba se puede dar del infinito amor y de la compasión de Dios?  "El que aun a su propio Hijo no perdonó, antes le entregó por todos nosotros, ¿como no nos dará también con él todas las cosas?" (Rom. 8:32.)</w:t>
      </w:r>
    </w:p>
    <w:p>
      <w:pPr>
        <w:pStyle w:val="Normalesp"/>
        <w:rPr/>
      </w:pPr>
      <w:r>
        <w:rPr/>
        <w:t>El sacrificio exigido a Abrahán no fue sólo para su propio bien ni tampoco exclusivamente para el beneficio de las futuras generaciones; sino también para instruir a los seres sin pecado del cielo y de otros mundos.  El campo de batalla entre Cristo y Satanás, el terreno en el cual se desarrolla el plan de la redención, es el libro de texto del universo.  Por haber demostrado Abrahán falta de fe en las promesas de 151 Dios, Satanás le había acusado ante los ángeles y ante Dios de no ser digno de sus bendiciones.  Dios deseaba probar la lealtad de su siervo ante todo el cielo, para demostrar que no se puede aceptar algo inferior a la obediencia perfecta y para revelar más plenamente el plan de la salvación.</w:t>
      </w:r>
    </w:p>
    <w:p>
      <w:pPr>
        <w:pStyle w:val="Normalesp"/>
        <w:rPr/>
      </w:pPr>
      <w:r>
        <w:rPr/>
        <w:t>Los seres celestiales fueron testigos de la escena en que se probaron la fe de Abrahán y la sumisión de Isaac.  La prueba fue mucho más severa que la impuesta a Adán.  La obediencia a la prohibición hecha a nuestros primeros padres no extrañaba ningún sufrimiento; pero la orden dada a Abrahán exigía el más atroz sacrificio.  Todo el cielo presenció, absorto y maravillado, la intachable obediencia de Abrahán.  Todo el cielo aplaudió su fidelidad.  Se demostró que las acusaciones de Satanás eran falsas.  Dios declaró a su siervo: "Ya conozco que temes a Dios [a pesar de las denuncias de Satanás], pues que no me rehusaste tu hijo, tu único." El pacto de Dios, confirmado a Abrahán mediante un juramento ante los seres de los otros mundos, atestiguó que la obediencia será premiada.</w:t>
      </w:r>
    </w:p>
    <w:p>
      <w:pPr>
        <w:sectPr>
          <w:headerReference w:type="even" r:id="rId98"/>
          <w:headerReference w:type="default" r:id="rId99"/>
          <w:headerReference w:type="first" r:id="rId100"/>
          <w:footerReference w:type="even" r:id="rId101"/>
          <w:footerReference w:type="default" r:id="rId102"/>
          <w:footerReference w:type="first" r:id="rId103"/>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Había sido difícil aun para los ángeles comprender el misterio de la redención, entender que el Soberano del cielo, el Hijo de Dios, debía morir por el hombre culpable.  Cuando a Abrahán se le mandó ofrecer a su hijo en sacrificio, se despertó el interés de todos los seres celestiales.  Con intenso fervor, observaron cada paso dado en cumplimiento de ese mandato.  Cuando a la pregunta de Isaac: "¿Dónde está el cordero para el holocausto?" Abrahán contestó: "Dios se proveerá de cordero;" y cuando fue detenida la mano del padre en el momento mismo en que estaba por sacrificar a su hijo y el carnero que Dios había provisto fue ofrecido en lugar de Isaac, entonces se derramó luz sobre el misterio de la redención, y aun los ángeles comprendieron más claramente las medidas admirables que había tomado Dios para salvar al hombre. (Véase 1 Ped. 1: 12.) 152</w:t>
      </w:r>
    </w:p>
    <w:p>
      <w:pPr>
        <w:pStyle w:val="Captulo"/>
        <w:rPr/>
      </w:pPr>
      <w:r>
        <w:rPr/>
        <w:t xml:space="preserve">Capítulo 14  </w:t>
      </w:r>
    </w:p>
    <w:p>
      <w:pPr>
        <w:pStyle w:val="Titulo"/>
        <w:rPr/>
      </w:pPr>
      <w:bookmarkStart w:id="17" w:name="__RefHeading___Toc56934960"/>
      <w:bookmarkEnd w:id="17"/>
      <w:r>
        <w:rPr/>
        <w:t>La Destrucción de Sodoma</w:t>
      </w:r>
    </w:p>
    <w:p>
      <w:pPr>
        <w:pStyle w:val="Normalesp"/>
        <w:rPr/>
      </w:pPr>
      <w:r>
        <w:rPr/>
        <w:t>LA MÁS bella entre las ciudades del valle del Jordán era Sodoma, situada en una llanura que era como el "huerto de Jehová" (Gén. 13:10) por su fertilidad y hermosura.  Allí florecía la abundante vegetación de los trópicos.  Allí abundaban la palmera, el olivo y la vid, y las flores esparcían su fragancia durante todo el año.  Abundantes mieses revestían los campos, y muchos rebaños lanares y vacunos cubrían las colinas circundantes.  El arte y el comercio contribuían a enriquecer la orgullosa ciudad de la llanura.  Los tesoros del oriente adornaban sus palacios, y las caravanas del desierto proveían sus mercados de preciosos artículos.  Con poco trabajo mental o físico, se podían satisfacer todas las necesidades de la vida,  y todo el año parecía una larga serie de festividades.</w:t>
      </w:r>
    </w:p>
    <w:p>
      <w:pPr>
        <w:pStyle w:val="Normalesp"/>
        <w:rPr/>
      </w:pPr>
      <w:r>
        <w:rPr/>
        <w:t>La abundancia general dio origen al lujo y al orgullo.  La ociosidad y las riquezas endurecen el corazón que nunca ha estado oprimido por la necesidad ni sobrecargado por el pesar.  El amor a los placeres fue fomentado por la riqueza y la ociosidad, y la gente se entregó a la complacencia sensual.  "He aquí -dice Ezequiel,- que ésta fue la maldad de Sodoma tu hermana: soberbia, hartura de pan, y abundancia de ociosidad tuvo ella y sus hijas; y no corroboró la mano del afligido y del menesteroso.  Y ensoberbeciéronse, e hicieron abominación delante de mí, y quitélas como vi bueno." (16: 49, 50.)</w:t>
      </w:r>
    </w:p>
    <w:p>
      <w:pPr>
        <w:pStyle w:val="Normalesp"/>
        <w:rPr/>
      </w:pPr>
      <w:r>
        <w:rPr/>
        <w:t xml:space="preserve">Nada desean los hombres tanto como la riqueza y la ociosidad, y, sin embargo, estas cosas fueron el origen de los pecados que acarrearon la destrucción de las ciudades de la llanura.  La vida inútil y ociosa de sus habitantes los hizo víctimas de las tentaciones de Satanás, desfiguraron la imagen de Dios, y se hicieron más satánicos que divinos. 153 </w:t>
      </w:r>
    </w:p>
    <w:p>
      <w:pPr>
        <w:pStyle w:val="Normalesp"/>
        <w:rPr/>
      </w:pPr>
      <w:r>
        <w:rPr/>
        <w:t>La ociosidad es la mayor maldición que puede caer sobre el hombre; porque la siguen el vicio y el crimen.  Debilita la mente, pervierte el entendimiento y el alma.  Satanás está al acecho, pronto para destruir a los imprudentes cuya ociosidad le da ocasión de acercarse a ellos bajo cualquier disfraz atractivo.  Nunca tiene más éxito que cuando se aproxima a los hombres en sus horas ociosas.</w:t>
      </w:r>
    </w:p>
    <w:p>
      <w:pPr>
        <w:pStyle w:val="Normalesp"/>
        <w:rPr/>
      </w:pPr>
      <w:r>
        <w:rPr/>
        <w:t>Reinaban en Sodoma el alboroto y el júbilo, los festines y las borracheras.  Las más viles y más brutales pasiones imperaban desenfrenadas.  Los habitantes desafiaban públicamente a Dios y a su ley, y encontraban deleite en los actos de violencia.  Aunque tenían ante si el ejemplo del mundo antediluviano, y sabían cómo se había manifestado la ira de Dios en su destrucción, sin embargo, seguían la misma conducta impía.</w:t>
      </w:r>
    </w:p>
    <w:p>
      <w:pPr>
        <w:pStyle w:val="Normalesp"/>
        <w:rPr/>
      </w:pPr>
      <w:r>
        <w:rPr/>
        <w:t>Cuando Lot se trasladó a Sodoma, la corrupción no se había generalizado, y Dios en su misericordia permitió que brillasen rayos de luz en medio de las tinieblas morales.  Cuando Abrahán libró a los cautivos de los elamitas, la atención del pueblo fue atraída a la verdadera fe.  Abrahán no era desconocido para los habitantes de Sodoma, y su veneración del Dios invisible había sido para ellos objeto de ridículo; pero su victoria sobre fuerzas muy superiores, y su magnánima disposición acerca de los prisioneros y del botín, despertaron la admiración y el asombro.  Mientras alababan su habilidad y valentía, nadie pudo evitar la convicción de que un poder divino le había dado la victoria.  Y su espíritu noble y desinteresado, tan extraño para los egoístas habitantes de Sodoma, fue otra prueba de la superioridad de la religión a la que honró por su valor y fidelidad.</w:t>
      </w:r>
    </w:p>
    <w:p>
      <w:pPr>
        <w:pStyle w:val="Normalesp"/>
        <w:rPr/>
      </w:pPr>
      <w:r>
        <w:rPr/>
        <w:t>Melquisedec, al bendecir a Abrahán, había reconocido a Jehová como la fuente de todo su poder y como autor de la victoria: "Bendito sea Abram del Dios alto, poseedor de los cielos y de la tierra; y bendito sea el Dios alto, que entregó tus enemigos en tu mano." (Gén. 14:19, 20.) Dios estaba 154 hablando a aquel pueblo por su providencia, pero el último rayo de luz fue rechazado, como todos los anteriores.</w:t>
      </w:r>
    </w:p>
    <w:p>
      <w:pPr>
        <w:pStyle w:val="Normalesp"/>
        <w:rPr/>
      </w:pPr>
      <w:r>
        <w:rPr/>
        <w:t xml:space="preserve">Y ahora se acercaba la última noche de Sodoma.  Las nubes de la venganza proyectaban ya sus sombras sobre la ciudad condenada.  Pero los hombres no las percibieron.  Mientras se acercaban los ángeles con su misión destructora, los hombres soñaban con prosperidad y placer.  El último día fue como todos los demás que habían llegado y desaparecido.  La noche se cerró sobre una escena de hermosura y seguridad.  Los rayos del sol poniente inundaron un panorama de incomparable belleza.  La frescura del atardecer había atraído fuera de las casas a los habitantes de la ciudad, y las muchedumbres amantes del placer se paseaban gozando de aquel momento.  </w:t>
      </w:r>
    </w:p>
    <w:p>
      <w:pPr>
        <w:pStyle w:val="Normalesp"/>
        <w:rPr/>
      </w:pPr>
      <w:r>
        <w:rPr/>
        <w:t>A la caída de la tarde, dos forasteros se acercaron a la puerta de la ciudad.  Parecían viajeros que venían a pasar allí la noche.  Nadie pudo reconocer en estos humildes caminantes a los poderosos heraldos del juicio divino, y poco pensaba la alegre e indiferente muchedumbre que, en su trato con estos mensajeros celestiales, esa misma noche colmaría la culpabilidad que condenaba a su orgullosa ciudad.  Pero hubo un hombre que demostró a los forasteros una amable atención, convidándolos a su casa.  Lot no conocía el verdadero carácter de los visitantes, pero la cortesía y la hospitalidad eran una costumbre en él, eran una parte de su religión, eran lecciones que había aprendido del ejemplo de Abrahán.  Si no hubiera cultivado este espíritu de cortesía, habría sido abandonado para que pereciera con los demás habitantes de Sodoma.  Muchas familias, al cerrar sus puertas a un forastero, han excluido a algún mensajero de Dios, que les habría proporcionado bendición, esperanza y paz.</w:t>
      </w:r>
    </w:p>
    <w:p>
      <w:pPr>
        <w:pStyle w:val="Normalesp"/>
        <w:rPr/>
      </w:pPr>
      <w:r>
        <w:rPr/>
        <w:t>En la vida, todo acto, por insignificante que sea, tiene su influencia para el bien o para el mal.  La fidelidad o el descuido en lo que parecen ser deberes menos importantes puede abrir la puerta a las más ricas bendiciones o a las mayores calamidades.  Son las cosas pequeñas las que prueban el 155 carácter.  Dios mira con una sonrisa complaciente los actos humildes de abnegación cotidiana, si se realizan con un corazón alegre y voluntario.  No hemos de vivir para nosotros mismos, sino para los demás.  Sólo olvidándonos de nosotros mismos y abrigando un espíritu amable y ayudador, podemos hacer de nuestra vida una bendición.  Las pequeñas atenciones, los actos sencillos de cortesía, contribuyen mucho a la felicidad de la vida, y el descuido de estas cosas influye no poco en la miseria humana.</w:t>
      </w:r>
    </w:p>
    <w:p>
      <w:pPr>
        <w:pStyle w:val="Normalesp"/>
        <w:rPr/>
      </w:pPr>
      <w:r>
        <w:rPr/>
        <w:t>Conociendo Lot el maltrato a que los forasteros estarían expuestos en Sodoma, consideró deber suyo protegerlos, ofreciéndoles hospedaje en su propia casa.  Estaba sentado a la puerta de la ciudad cuando los viajeros se acercaron, y al verlos, se levantó para ir a su encuentro, e inclinándose cortésmente, les dijo: "Ahora, pues, mis señores, os ruego que vengáis a casa de vuestro siervo y os hospedéis." (Véase Génesis 19.) Pareció que rehusaban su hospitalidad cuando contestaron: "No, que en la plaza nos quedaremos esta noche." La intención de esta contestación era doble: probar la sinceridad de Lot, y también aparentar que ignoraban el carácter de los habitantes de Sodoma, como si supusieran que había seguridad en quedarse en la calle durante la noche.  Su contestación hizo que Lot se sintiera más decidido a no dejarlos a merced del populacho.  Repitió su invitación hasta que cedieron y le acompañaron a su casa.</w:t>
      </w:r>
    </w:p>
    <w:p>
      <w:pPr>
        <w:pStyle w:val="Normalesp"/>
        <w:rPr/>
      </w:pPr>
      <w:r>
        <w:rPr/>
        <w:t>Lot había esperado ocultar su intención a los ociosos que estaban en la puerta, llevando a los forasteros a su casa mediante un rodeo; pero la vacilación y tardanza de éstos, así como las instancias de él dieron tiempo a que los observaran; y antes de que se acostaran aquella noche, una muchedumbre desenfrenada se reunió alrededor de la casa.  Era una inmensa multitud de jóvenes y ancianos, todos igualmente enardecidos por las más bajas pasiones.  Los forasteros se habían informado del carácter de la ciudad, y Lot les había advertido que no se atrevieran a salir de la casa por la noche;156 en ese momento se oyeron los gritos y las mofas de la muchedumbre, que exigía que sacara afuera a los hombres.</w:t>
      </w:r>
    </w:p>
    <w:p>
      <w:pPr>
        <w:pStyle w:val="Normalesp"/>
        <w:rPr/>
      </w:pPr>
      <w:r>
        <w:rPr/>
        <w:t>Sabiendo Lot que si provocaba la violencia de esta gente, podrían derribar fácilmente la puerta de su casa, salió a ver si podía conseguir algo mediante la persuasión.  "Os ruego -dijo,- hermanos míos, que no hagáis tal maldad." Sirviéndose de la palabra "hermanos" en el sentido de vecinos, esperaba conciliárselos y avergonzarlos de sus malos propósitos.  Pero sus palabras fueron como aceite sobre las llamas.  La ira de la turba creció como una rugiente tempestad.  Se burlaron de Lot por intentar hacerse juez de ellos, y le amenazaron con tratarle peor de cómo intentaban tratar a sus huéspedes.  Se abalanzaron sobre él, y le habrían despedazado si no le hubiesen librado los ángeles de Dios.  Los mensajeros celestiales "alargaron la mano, y metieron a Lot en casa con ellos, y cerraron las puertas." Los sucesos que siguieron manifestaron el carácter de los huéspedes a quienes había alojado.  "Y a los hombres que estaban a la puerta de la casa desde el menor hasta el mayor, hirieron con ceguera; mas ellos se fatigaban por hallar la puerta." Si por el endurecimiento de su corazón, no hubiesen sido afectados por doble ceguedad, el golpe que Dios les asestara los habría atemorizado y hecho desistir de sus obras impías.</w:t>
      </w:r>
    </w:p>
    <w:p>
      <w:pPr>
        <w:pStyle w:val="Normalesp"/>
        <w:rPr/>
      </w:pPr>
      <w:r>
        <w:rPr/>
        <w:t>Aquella última noche no se distinguió porque se cometieran mayores pecados que en otras noches anteriores; pero la misericordia, tanto tiempo despreciada, al fin cesó de interceder por ellos.  Los habitantes de Sodoma habían pasado los límites de la longanimidad divina, "el límite oculto entre la paciencia de Dios y su ira." Los fuegos de su venganza estaban por encenderse en el valle de Sidim.</w:t>
      </w:r>
    </w:p>
    <w:p>
      <w:pPr>
        <w:pStyle w:val="Normalesp"/>
        <w:rPr/>
      </w:pPr>
      <w:r>
        <w:rPr/>
        <w:t>Los ángeles manifestaron a Lot el objeto de su misión: "Vamos a destruir este lugar, por cuanto el clamor de ellos ha subido de punto delante de Jehová; por tanto Jehová nos ha enviado para destruirlo." Los forasteros a quienes Lot había tratado de proteger, le prometieron a su vez protegerlo 157 a él y salvar también a todos los miembros de su familia que huyeran con él de la ciudad impía.  La turba ya cansada se había marchado, y Lot salió para avisar a sus yernos.  Repitió las palabras de los ángeles: "Levantaos, salid de este lugar; porque Jehová va a destruir esta ciudad." Pero a ellos les pareció que Lot bromeaba.  Se rieron de lo que llamaron sus temores supersticiosos.  Sus hijas se dejaron convencer por la influencia de sus maridos.  Se encontraban perfectamente bien donde estaban.  No podían ver señal alguna de peligro.  Todo estaba exactamente como antes.  Tenían grandes haciendas, y no les parecía posible que la hermosa Sodoma iba a ser destruida.</w:t>
      </w:r>
    </w:p>
    <w:p>
      <w:pPr>
        <w:pStyle w:val="Normalesp"/>
        <w:rPr/>
      </w:pPr>
      <w:r>
        <w:rPr/>
        <w:t>Lleno de dolor, regresó Lot a su casa, y contó su fracaso.  Entonces los ángeles le mandaron levantarse, llevar a su esposa y a sus dos hijas que estaban aún en la casa, y abandonar la ciudad.  Pero Lot se demoraba.  Aunque diariamente se afligía al presenciar actos de violencia, no tenía un verdadero concepto de la abominable iniquidad y la depravación que se practicaban en esa vil ciudad.  No comprendía la terrible necesidad de que los juicios de Dios reprimiesen el pecado.  Algunos de sus cercanos se aferraban a Sodoma, y su esposa se negaba a marcharse sin ellos.  A Lot le parecía insoportable la idea de dejar a los que más quería en la tierra.  Le apenaba abandonar su suntuosa morada y la riqueza adquirida con el trabajo de toda su vida, para salir como un pobre peregrino.  Aturdido por el dolor, se demoraba, y no podía marcharse.  Si no hubiese sido por los ángeles de Dios, todos habrían perecido en la ruina de Sodoma.  Los mensajeros celestiales asieron de la mano a Lot y a su mujer y a sus hijas, y los llevaron fuera de la ciudad.</w:t>
      </w:r>
    </w:p>
    <w:p>
      <w:pPr>
        <w:pStyle w:val="Normalesp"/>
        <w:rPr/>
      </w:pPr>
      <w:r>
        <w:rPr/>
        <w:t>Allí los dejaron los ángeles y se volvieron a Sodoma para cumplir su obra de destrucción.  Otro, Aquel a quien había implorado Abrahán, se acercó a Lot.  En todas las ciudades de la llanura, no se habían encontrado ni siquiera diez justos; pero en respuesta al ruego del patriarca, el hombre que temía  158 a Dios fue preservado de la destrucción.  Con vehemencia aterradora se le dio el mandamiento: "Escapa por tu vida; no mires tras ti, ni pares en toda esta llanura; escapa al monte, no sea que perezcas." Cualquier tardanza o vacilación sería ahora fatal.  El retrasarse por echar una sola mirada a la ciudad condenada, el detenerse un solo momento, sintiendo dejar un hogar tan hermoso, les habría costado la vida.  La tempestad del juicio divino sólo esperaba que estos pobres fugitivos escapasen.</w:t>
      </w:r>
    </w:p>
    <w:p>
      <w:pPr>
        <w:pStyle w:val="Normalesp"/>
        <w:rPr/>
      </w:pPr>
      <w:r>
        <w:rPr/>
        <w:t>Pero Lot, confuso y aterrado, protestó que no podía hacer lo que se le exigía, por temor a que le ocurriera algún mal que le causara la muerte.  Mientras vivía en aquella ciudad impía, en medio de la incredulidad, su fe había disminuido.  El Príncipe del cielo estaba a su lado, y sin embargo rogaba por su vida como si el Dios que había manifestado tanto cuidado y amor hacia él no estuviera dispuesto a seguir protegiéndole.  Debiera haber confiado plenamente en el mensajero divino, poniendo su voluntad y su vida en las manos del Señor, sin duda ni pregunta alguna.  Pero como tantos otros, trató de hacer planes por sí mismo: "He aquí ahora esta ciudad está cerca para huir allá, la cual es pequeña: escaparé ahora allá, (¿no es ella pequeña?) y vivirá mi alma." La ciudad mencionada aquí era Bela, que más tarde se llamó Zoar.  Estaba a pocas millas de Sodoma, era tan corrompida como ésta, Y también condenada a la destrucción.  Pero Lot rogó que fuese conservada, insistiendo en que era poco lo que pedía; y lo que deseaba le fue otorgado.  El Señor le aseguró: "He aquí he recibido también tu súplica sobre esto, y no destruiré la ciudad de que has hablado." ¡Cuánta es la misericordia de Dios hacia sus extraviadas criaturas!</w:t>
      </w:r>
    </w:p>
    <w:p>
      <w:pPr>
        <w:pStyle w:val="Normalesp"/>
        <w:rPr/>
      </w:pPr>
      <w:r>
        <w:rPr/>
        <w:t>Otra vez se le dio la solemne orden de apresurarse, pues la tempestad de fuego tardaría muy poco en llegar.  Pero una de las personas fugitivas se atrevió a mirar hacia atrás, hacia la ciudad condenada, y se convirtió en monumento del juicio de Dios.  Si Lot mismo no hubiese vacilado en obedecer a la 159 advertencia del ángel, y si hubiese huído con prontitud hacia las montañas, sin una palabra de súplica ni de protesta, su esposa también habría podido escapar.  La influencia del ejemplo de él la habría salvado del pecado que selló su condenación.  Pero la vacilación y la tardanza de él la indujeron a ella a considerar livianamente la amonestación divina.  Mientras su cuerpo estaba en la llanura, su corazón se asía de Sodoma, y con Sodoma pereció.  Se rebeló contra Dios porque sus juicios arrastraban a sus hijos y sus bienes a la ruina.  Aunque fue muy favorecida al ser llamada a que saliera de la ciudad impía, creyó que se la trataban duramente, porque tenía que dejar para ser destruidas las riquezas que habían acumulado con el trabajo de muchos años.  En vez de aceptar la salvación con gratitud, miró hacia atrás presuntuosamente deseando la vida de los que habían despreciado la advertencia divina.  Su pecado mostró que no era digna de la vida, por cuya conservación sentía tan poca gratitud.</w:t>
      </w:r>
    </w:p>
    <w:p>
      <w:pPr>
        <w:pStyle w:val="Normalesp"/>
        <w:rPr/>
      </w:pPr>
      <w:r>
        <w:rPr/>
        <w:t>Debiéramos guardarnos de tratar tan ligeramente las benignas medidas que Dios toma para nuestra salvación.  Hay cristianos que dicen: "No me interesa ser salvo, si mi esposa y mis hijos no se salvan conmigo." Les parece que sin la presencia de los que les son tan queridos, el cielo no sería el cielo para ellos.  Pero, al albergar tales sentimientos, ¿tienen un concepto justo de su propia relación con Dios, en vista de su gran bondad y misericordia hacia ellos? ¿Han olvidado que están obligados por los lazos más fuertes del amor, del honor y de la fidelidad a servir a su Creador y Salvador?  Las invitaciones de la misericordia se dirigen a todos; y porque nuestros amigos rechazan el implorante amor del Salvador, ¿hemos de apartarnos también nosotros?  La redención del alma es preciosa.  Cristo pagó un precio infinito por nuestra salvación, y porque otros la desechen, ninguna persona que aprecie el valor de este gran sacrificio, o el valor del alma, despreciará la misericordia de Dios.  El mismo hecho de que otros no reconozcan los justos requerimientos de Dios 160 debiera incitarnos a honrar al Creador con más diligencia, y a inducir a todos los que alcance nuestra influencia a aceptar su amor.</w:t>
      </w:r>
    </w:p>
    <w:p>
      <w:pPr>
        <w:pStyle w:val="Normalesp"/>
        <w:rPr/>
      </w:pPr>
      <w:r>
        <w:rPr/>
        <w:t>"El sol salía sobre la tierra, cuando Lot llegó a Zoar." Los claros rayos matutinos parecían anunciar sólo prosperidad y paz a las ciudades de la llanura.  Empezó el ajetreo de la vida diaria por las calles; los hombres iban por sus distintos caminos, a su negocio o a los placeres del día.  Los yernos de Lot se burlaban de los temores y advertencias del caduco anciano.</w:t>
      </w:r>
    </w:p>
    <w:p>
      <w:pPr>
        <w:pStyle w:val="Normalesp"/>
        <w:rPr/>
      </w:pPr>
      <w:r>
        <w:rPr/>
        <w:t>De repente, como un trueno en un cielo despejado, se desató la tempestad.  El Señor hizo llover fuego y azufre del cielo sobre las ciudades y la fértil llanura.  Sus palacios y templos, las costosas moradas, los jardines y viñedos, la muchedumbre amante del placer, que la noche anterior había injuriado a los mensajeros del cielo, todo fue consumido.  El humo de la conflagración ascendió al cielo como si fuera el humo de un gran horno.  Y el hermoso valle de Sidim se convirtió en un desierto, un sitio que jamás había de ser reconstruido ni habitado, como testimonio para todas las generaciones de la seguridad con que el juicio de Dios castiga el pecado.</w:t>
      </w:r>
    </w:p>
    <w:p>
      <w:pPr>
        <w:pStyle w:val="Normalesp"/>
        <w:rPr/>
      </w:pPr>
      <w:r>
        <w:rPr/>
        <w:t>Las llamas que consumieron las ciudades de la llanura transmiten hasta nuestros días la luz de su advertencia.  Se nos enseña la temible y solemne lección de que mientras la misericordia de Dios tiene mucha paciencia con el transgresor, hay un límite más allá del cual los hombres no pueden seguir en sus pecados.  Cuando se llega a ese límite, se retira el ofrecimiento de la gracia y comienza la ejecución del juicio.</w:t>
      </w:r>
    </w:p>
    <w:p>
      <w:pPr>
        <w:pStyle w:val="Normalesp"/>
        <w:rPr/>
      </w:pPr>
      <w:r>
        <w:rPr/>
        <w:t>El Redentor del mundo declara que hay pecados mayores que aquellos por los cuales fueron destruidas Sodoma y Gomorra.  Los que oyen la invitación del Evangelio que llama a los pecadores al arrepentimiento, y no hacen caso de ella, son más culpables ante Dios que los habitantes del valle de Sidim. Mayor aun es el pecado de los que aseveran  161 conocer a Dios y guardar sus mandamientos, y sin embargo, niegan a Cristo en su carácter y en su vida diaria.  De acuerdo con lo indicado por el Salvador, la suerte de Sodoma es una solemne advertencia, no meramente para los que son culpables de pecados manifiestos, sino para todos aquellos que están jugando con la luz y los privilegios que vienen del cielo.</w:t>
      </w:r>
    </w:p>
    <w:p>
      <w:pPr>
        <w:pStyle w:val="Normalesp"/>
        <w:rPr/>
      </w:pPr>
      <w:r>
        <w:rPr/>
        <w:t>El Testigo fiel dijo a la iglesia de Efeso: "Tengo contra ti que has dejado tu primer amor.  Recuerda por tanto de dónde has caído, y arrepiéntete, y haz las primeras obras; pues si no, vendré presto a ti, y quitaré tu candelero de su lugar, si no te hubieres arrepentido." (Apoc. 2:4, 5.)</w:t>
      </w:r>
    </w:p>
    <w:p>
      <w:pPr>
        <w:pStyle w:val="Normalesp"/>
        <w:rPr/>
      </w:pPr>
      <w:r>
        <w:rPr/>
        <w:t>Con una compasión más tierna que la que conmueve el corazón de un padre terrenal que perdona a su hijo pródigo y doliente, el Salvador anhela que respondamos a su amor y al perdón que nos ofrece.  Dice a los extraviados: "Tornaos a mí, y yo me tornaré a vosotros." (Mal. 3:7.) Pero si el pecador se niega obstinadamente a responder a la voz que le llama con compasivo y tierno amor, será abandonado al fin en las tinieblas.  El corazón que ha menospreciado por mucho tiempo la misericordia de Dios se endurece en el pecado, y ya no es susceptible a la influencia de la gracia divina.  Terrible será la suerte de aquel de quien por último el Salvador declare: "Es dado a ídolos." (Ose. 4:17.) En el día del juicio, la suerte de las ciudades de la llanura será más tolerable que la de aquellos que reconocieron el amor de Cristo y, sin embargo, se apartaron para seguir los placeres de un mundo pecador.</w:t>
      </w:r>
    </w:p>
    <w:p>
      <w:pPr>
        <w:pStyle w:val="Normalesp"/>
        <w:rPr/>
      </w:pPr>
      <w:r>
        <w:rPr/>
        <w:t>Vosotros que despreciáis los ofrecimientos de la misericordia, pensad en la larga serie de asientos que se acumulan contra vosotros en los libros del cielo; pues allá se registra la impiedad de las naciones, las familias y los individuos.  Dios puede soportar mucho mientras se lleva la cuenta, y puede enviar llamados al arrepentimiento y ofrecer perdón; sin embargo, llegará el momento cuando habrá completado la cuenta; cuando el alma habrá hecho su elección; cuando por  162 su propia decisión el hombre habrá fijado su destino.  Entonces se dará la señal para ejecutar el juicio.</w:t>
      </w:r>
    </w:p>
    <w:p>
      <w:pPr>
        <w:pStyle w:val="Normalesp"/>
        <w:rPr/>
      </w:pPr>
      <w:r>
        <w:rPr/>
        <w:t>Hay motivo para inquietarse por el estado religioso del mundo actual.  Se ha jugado con la gracia de Dios.  La multitud ha anulado la ley de Dios "enseñando doctrinas y mandamientos de hombres." (Mat. 15: 9.) La incredulidad prevalece en muchas iglesias de nuestra tierra; no es una incredulidad en el sentido más amplio, que niegue abiertamente la Sagrada Escritura, sino una incredulidad envuelta en la capa del cristianismo,  mientras mina la fe en la Biblia como revelación de Dios.  La devoción ferviente y la piedad viva han cedido el lugar a un formalismo hueco.  Como resultado prevalece la apostasía y el sensualismo.  Cristo declaró: "Asimismo también como fue en los días de Lot; . . . como esto será el día en que el Hijo del hombre se manifestará." (Luc. 17: 28-30.) El registro diario de los acontecimientos atestigua el cumplimiento de estas palabras.  El mundo está madurando rápidamente para la destrucción.  Pronto se derramarán los juicios de Dios, y serán consumidos e l pecado y los pecadores.</w:t>
      </w:r>
    </w:p>
    <w:p>
      <w:pPr>
        <w:pStyle w:val="Normalesp"/>
        <w:rPr/>
      </w:pPr>
      <w:r>
        <w:rPr/>
        <w:t>Dijo nuestro Salvador: "Mirad por vosotros, que vuestros corazones no sean cargados de glotonería y embriaguez, y de los cuidados de esta vida, y venga de repente sobre vosotros aquel día.  Porque como un lazo vendrá sobre todos los que habitan sobre la faz de toda la tierra," sobre todos aquellos cuyos intereses se concentran en este mundo.  "Velad pues, orando en todo tiempo, que seáis tenidos por dignos de evitar todas estas cosas que han de venir y de estar en pie delante del Hijo del hombre." (Luc. 21: 34-36.)</w:t>
      </w:r>
    </w:p>
    <w:p>
      <w:pPr>
        <w:pStyle w:val="Normalesp"/>
        <w:rPr/>
      </w:pPr>
      <w:r>
        <w:rPr/>
        <w:t>Antes de destruir a Sodoma, Dios mandó un mensaje a Lot:  "Escapa por tu vida; no mires tras ti, ni pares en toda esta llanura; escapa al monte, no sea que perezcas." La misma voz amonestadora fue oída por los discípulos de Cristo antes de la destrucción de Jerusalén: "Y cuando viereis a Jerusalem cercada de ejércitos, sabed entonces que su destrucción ha llegado.  Entonces los que estuvieron en Judea, huyan a los 163 montes." (Luc. 21:20, 21.) No debían detenerse para salvar algo de su hacienda, sino aprovechar lo mejor posible la ocasión para la fuga.</w:t>
      </w:r>
    </w:p>
    <w:p>
      <w:pPr>
        <w:pStyle w:val="Normalesp"/>
        <w:rPr/>
      </w:pPr>
      <w:r>
        <w:rPr/>
        <w:t>Hubo una salida, una separación decidida de los impíos, una fuga para salvar la vida.  Así fue en los días de Noé; así ocurrió en el caso de Lot; así en el de los discípulos antes de la destrucción de Jerusalén, y así será en los últimos días.  De nuevo se oye la voz de Dios en un mensaje de advertencia, que manda a su pueblo separarse de la impiedad creciente.</w:t>
      </w:r>
    </w:p>
    <w:p>
      <w:pPr>
        <w:pStyle w:val="Normalesp"/>
        <w:rPr/>
      </w:pPr>
      <w:r>
        <w:rPr/>
        <w:t>La depravación y la apostasía que existirán en los últimos días en el mundo religioso se le presentó al profeta Juan en la visión de Babilonia, "la grande ciudad que tiene reino sobre los reyes de la tierra." (Apoc.  17: 18.) Antes de que sea destruída se ha de oír la llamada del cielo: "Salid de ella, pueblo mío, porque no seáis participantes de sus pecados, y que no recibáis de sus plagas." (Apoc. 18:4.) Como en días de Noé y Lot, es necesario separarse decididamente del pecado y de los pecadores.  No puede haber transigencia entre Dios y el mundo, ni se puede volver atrás para conseguir tesoros terrenales.  "No podéis servir a Dios y a Mammón." (Mat. 6:24.)</w:t>
      </w:r>
    </w:p>
    <w:p>
      <w:pPr>
        <w:pStyle w:val="Normalesp"/>
        <w:rPr/>
      </w:pPr>
      <w:r>
        <w:rPr/>
        <w:t>Como los habitantes del valle de Sidim, la gente sueña ahora con prosperidad y paz.  "Escapa por tu vida," es la advertencia de los ángeles de Dios; pero se oyen otras voces que dicen; "No os inquietéis, no hay nada que temer." La multitud vocea: "Paz y seguridad," mientras el Cielo declara que una rápida destrucción está por caer sobre el transgresor.  En la noche anterior a su destrucción, las ciudades de la llanura se entregaban desenfrenadamente a los placeres, y se burlaron de los temores y advertencias del mensajero de Dios; pero aquellos burladores perecieron en las llamas; en aquella misma noche la puerta de la gracia fue cerrada para siempre para los impíos y descuidados habitantes de Sodoma.</w:t>
      </w:r>
    </w:p>
    <w:p>
      <w:pPr>
        <w:pStyle w:val="Normalesp"/>
        <w:rPr/>
      </w:pPr>
      <w:r>
        <w:rPr/>
        <w:t>Dios no será siempre objeto de burla; no se jugará mucho tiempo con él.  "He aquí el día de Jehová viene, crudo, y de saña y ardor de ira, para tomar la tierra en soledad, y raer de 164 ella sus pecadores." (Isa. 13:9.) La inmensa mayoría del mundo desechará la misericordia de Dios, y será sumida en pronta e irremisible ruina.</w:t>
      </w:r>
    </w:p>
    <w:p>
      <w:pPr>
        <w:pStyle w:val="Normalesp"/>
        <w:rPr/>
      </w:pPr>
      <w:r>
        <w:rPr/>
        <w:t>Pero el que presta oídos a la advertencia y "habita al abrigo del Altísimo, morará bajo la sombra del Omnipotente." "Escudo y adarga es su verdad." Para el tal es la promesa: "Saciarélo de larga vida, y mostraréle mi salud." (Sal. 91:1, 4, 16.)</w:t>
      </w:r>
    </w:p>
    <w:p>
      <w:pPr>
        <w:pStyle w:val="Normalesp"/>
        <w:rPr/>
      </w:pPr>
      <w:r>
        <w:rPr/>
        <w:t>Lot habitó poco tiempo en Zoar.  La impiedad reinaba allí como en Sodoma, y tuvo miedo de quedarse, por temor a que la ciudad fuese destruida.  Poco después Zoar fue destruída, tal como Dios lo había proyectado.  Lot se fue a los montes y vivió en una caverna, privado de todas las cosas por las cuales se había atrevido a exponer a su familia a la influencia de una ciudad impía.  Pero hasta allá le siguió la maldición de Sodoma.  La infame conducta de sus hijas fue la con secuencia de las malas compañías que habían tenido en aquel vil lugar.  La depravación moral de Sodoma se había filtrado de tal manera en su carácter, que ellas no podían distinguir entre lo bueno y lo malo.  Los únicos descendientes de Lot, los moabitas y amonitas, fueron tribus viles e idólatras, rebeldes contra Dios, y acérrimos enemigos de su pueblo.</w:t>
      </w:r>
    </w:p>
    <w:p>
      <w:pPr>
        <w:pStyle w:val="Normalesp"/>
        <w:rPr/>
      </w:pPr>
      <w:r>
        <w:rPr/>
        <w:t>¡Cuán grande fue el contraste entre la vida de Lot y la de Abrahán!  Una vez habían sido compañeros, habían adorado ante el mismo altar, y habían morado juntos en sus tiendas de peregrinos.  Pero ¡qué separados estaban ahora!  Lot había elegido a Sodoma en busca de placer y beneficios.  Abandonando el altar de Abrahán y sus sacrificios diarios ofrecidos al Dios viviente, había permitido a sus hijos mezclarse con un pueblo depravado e idólatra; sin embargo, había conservado en su corazón el temor de Dios, pues las Escrituras lo llaman "justo." (2 Ped. 2: 7.) Su alma justa se afligía por la vil conversación que tenía que oír diariamente, y por la violencia y los crímenes que no podía impedir.  Fue salvado, por fin, como un "tizón arrebatado del incendio" (Zac. 3: 2), 165 pero fue privado de su hacienda, perdió a su esposa y a hijos, moró en cuevas como las fieras, en su vejez fue cubierto de infamia, y dio al mundo no una generación de hombres piadosos, sino dos naciones idólatras, que se enemistaron contra Dios y guerrearon contra su pueblo, hasta que, cuan la medida de su impiedad estuvo llena, fueron condenada la destrucción. ¡Qué terribles fueron las consecuencias que siguieron a un solo paso imprudente!</w:t>
      </w:r>
    </w:p>
    <w:p>
      <w:pPr>
        <w:pStyle w:val="Normalesp"/>
        <w:rPr/>
      </w:pPr>
      <w:r>
        <w:rPr/>
        <w:t>El sabio Salomón dice: "No trabajes por ser rico; pon  coto a tu prudencia." "Alborota su casa el codicioso: mas el que aborrece las dádivas, vivirá." (Prov. 23: 4; 15: 27.) Y el apóstol Pablo declara: "Los que quieren enriquecerse, caen en tentación y lazo, y en muchas codicias locas y dañosas, que hunden a los hombres en perdición y muerte." (1 Tim. 6: 9.)</w:t>
      </w:r>
    </w:p>
    <w:p>
      <w:pPr>
        <w:pStyle w:val="Normalesp"/>
        <w:rPr/>
      </w:pPr>
      <w:r>
        <w:rPr/>
        <w:t>Cuando Lot se estableció en Sodoma, estaba completamente decidido a abstenerse de la impiedad y a "mandar a su casa después de sí" que obedeciera a Dios.  Pero fracasó rotundamente.  Las corruptoras influencias que le rodeaban afectaron su propia fe, y la unión de sus hijas con los habitantes de Sodoma vinculó hasta cierto punto sus intereses con el de ellos.  El resultado está ante nosotros.</w:t>
      </w:r>
    </w:p>
    <w:p>
      <w:pPr>
        <w:pStyle w:val="Normalesp"/>
        <w:rPr/>
      </w:pPr>
      <w:r>
        <w:rPr/>
        <w:t>Muchos continúan cometiendo un error semejante.  Cuando buscan donde establecerse, miran las ventajas temporales pueden obtener, antes que las influencias morales y sociales que los rodearán a ellos y a sus familias.  Con la esperanza de alcanzar mayor prosperidad, escogen un país hermoso y fértil o se mudan a una ciudad floreciente; pero sus hijos se ven rodeados de tentaciones, y muy a menudo entran en relaciones poco favorables al desarrollo de la piedad y a la formación de un carácter recto.  El ambiente de baja moralidad, de incredulidad, o indiferencia hacia las cosas religiosas, tiende a contrarrestar la influencia de los padres.  La juventud ve por todas partes ejemplos de rebelión contra la autoridad de los padres y la de Dios; muchos se unen a los infieles e incrédulos y echan su suerte con los enemigos de Dios. 166</w:t>
      </w:r>
    </w:p>
    <w:p>
      <w:pPr>
        <w:pStyle w:val="Normalesp"/>
        <w:rPr/>
      </w:pPr>
      <w:r>
        <w:rPr/>
        <w:t>Al elegir un sitio para vivir, Dios quiere que consideremos ante todo las influencias morales y religiosas que nos rodearan a nosotros y a nuestras familias.  Podemos encontrarnos en posiciones difíciles, pues muchos no pueden vivir en el medio en que quisieran.  Pero dondequiera que el deber nos llame, Dios nos ayudará a mantenernos incólumes, si velamos y oramos, confiando en la gracia de Cristo.  Pero no debemos exponernos innecesariamente a influencias desfavorables a la formación de un carácter cristiano.  Si nos colocamos voluntariamente en un ambiente mundano e incrédulo, desagradamos a Dios, y ahuyentamos a los ángeles de nuestras casas.</w:t>
      </w:r>
    </w:p>
    <w:p>
      <w:pPr>
        <w:pStyle w:val="Normalesp"/>
        <w:rPr/>
      </w:pPr>
      <w:r>
        <w:rPr/>
        <w:t>Los que procuran para sus hijos riquezas y honores terrenales a costa de sus intereses eternos, comprenderán al fin que estas ventajas son una terrible pérdida.  Como Lot, muchos ven a sus hijos arruinados, y apenas salvan su propia alma.  La obra de su vida se pierde; y resulta en triste fracaso.  Si hubiesen ejercido verdadera sabiduría, sus hijos habrían tenido menos prosperidad mundana, pero tendrían en cambio seguro derecho a la herencia inmortal.</w:t>
      </w:r>
    </w:p>
    <w:p>
      <w:pPr>
        <w:pStyle w:val="Normalesp"/>
        <w:rPr/>
      </w:pPr>
      <w:r>
        <w:rPr/>
        <w:t>La herencia que Dios prometió a su pueblo no está en este mundo.  Abrahán no tuvo posesión en la tierra, "ni aun para asentar un pie." (Hech. 7:5.) Poseía grandes riquezas y las empleaba en honor de Dios y para el bien de sus prójimos; pero no consideraba este mundo como su hogar.  El Señor le había ordenado que abandonara a sus compatriotas idólatras, con la promesa de darle la tierra de Canaán como posesión eterna; y sin embargo, ni él, ni su hijo, ni su nieto la recibieron.  Cuando Abrahán deseó un lugar donde sepultar sus muertos, tuvo que comprarlo a los cananeos.  Su única posesión en la tierra prometida fue aquella tumba cavada en la peña en la cueva de Macpela.</w:t>
      </w:r>
    </w:p>
    <w:p>
      <w:pPr>
        <w:pStyle w:val="Normalesp"/>
        <w:rPr/>
      </w:pPr>
      <w:r>
        <w:rPr/>
        <w:t>Pero Dios no faltó a su palabra; ni tuvo ésta su cumplimiento final en la ocupación de la tierra de Canaán por el pueblo judío.  "A Abraham fueron hechas las promesas, y a su simiente." (Gál. 3:16.) Abrahán mismo debía participar de 167 la herencia.  Puede parecer que el cumplimiento de la promesa de Dios tarda mucho; pues "un día delante del Señor es como mil años y mil años como un día;" puede parecer que se demora, pero al tiempo determinado "sin duda vendrá; no tardará." (2 Ped. 3:8; Hab. 2:3.)</w:t>
      </w:r>
    </w:p>
    <w:p>
      <w:pPr>
        <w:pStyle w:val="Normalesp"/>
        <w:rPr/>
      </w:pPr>
      <w:r>
        <w:rPr/>
        <w:t>La dádiva prometida a Abrahán y a su simiente incluía no sólo la tierra de Canaán, sino toda la tierra.  Así dice el apóstol: "No por la ley fue dada la promesa a Abraham o a su simiente, que sería heredero del mundo, sino por la justicia de la fe." (Rom. 4:13.) Y la Sagrada Escritura enseña expresamente que las promesas hechas a Abrahán han de ser cumplidas mediante Cristo.  Todos los que pertenecen a Cristo, "ciertamente la simiente de Abrahán" son, "y conforme a la promesa los herederos," herederos de la "herencia incorruptible, y que no puede contaminarse, ni marchitarse," herederos de la tierra libre de la maldición del pecado.  Porque "el reino, y el señorío, y la majestad de los reinos debajo de todo el cielo," será "dado al pueblo de los santos del Altísimo;" y "los mansos heredarán la tierra, y se recrearán con abundancia de paz." (Gál. 3:29; 1 Ped. 1.4; Dan. 7:27; Sal. 37: 11.)</w:t>
      </w:r>
    </w:p>
    <w:p>
      <w:pPr>
        <w:pStyle w:val="Normalesp"/>
        <w:rPr/>
      </w:pPr>
      <w:r>
        <w:rPr/>
        <w:t>Dios dio a Abrahán una vislumbre de esta herencia inmortal, y con esta esperanza, él se conformó.  "Por fe habitó en la tierra prometida como en tierra ajena, morando en cabañas con Isaac y Jacob, herederos juntamente de la misma promesa: porque esperaba ciudad con fundamentos, el artífice y hacedor de la cual es Dios." (Heb. 11: 9, 10.)</w:t>
      </w:r>
    </w:p>
    <w:p>
      <w:pPr>
        <w:sectPr>
          <w:headerReference w:type="even" r:id="rId104"/>
          <w:headerReference w:type="default" r:id="rId105"/>
          <w:headerReference w:type="first" r:id="rId106"/>
          <w:footerReference w:type="even" r:id="rId107"/>
          <w:footerReference w:type="default" r:id="rId108"/>
          <w:footerReference w:type="first" r:id="rId109"/>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De la descendencia de Abrahán dice la Escritura: "Conforme a la fe murieron todos éstos sin haber recibido las promesas, sino mirándolas de lejos, y creyéndolas, y saludándolas, y confesando que eran peregrinos y advenedizos sobre la tierra." Tenemos que vivir aquí como "peregrinos y advenedizos," si deseamos la patria "mejor, es a saber, la celestial." Los que son hijos de Abrahán desearán la ciudad que él buscaba, "el artífice y hacedor de la cual es Dios." (Vers. 13, 16.) 168</w:t>
      </w:r>
    </w:p>
    <w:p>
      <w:pPr>
        <w:pStyle w:val="Captulo"/>
        <w:rPr/>
      </w:pPr>
      <w:r>
        <w:rPr/>
        <w:t xml:space="preserve">Capítulo 15  </w:t>
      </w:r>
    </w:p>
    <w:p>
      <w:pPr>
        <w:pStyle w:val="Titulo"/>
        <w:rPr/>
      </w:pPr>
      <w:bookmarkStart w:id="18" w:name="__RefHeading___Toc56934961"/>
      <w:bookmarkEnd w:id="18"/>
      <w:r>
        <w:rPr/>
        <w:t>El Casamiento de Isaac</w:t>
      </w:r>
    </w:p>
    <w:p>
      <w:pPr>
        <w:pStyle w:val="Normalesp"/>
        <w:rPr/>
      </w:pPr>
      <w:r>
        <w:rPr/>
        <w:t>ABRAHÁN había llegado a la ancianidad y sabía que pronto moriría, pero aún le quedaba un acto por cumplir, para asegurar a su descendencia el cumplimiento de la promesa.  Isaac era el que Dios había designado para sucederle como depositario de la ley de Dios y padre del pueblo escogido; pero todavía era soltero.  Los habitantes de Canaán estaban entregados a la idolatría, y Dios, sabiendo que tales uniones conducirían a la apostasía, había prohibido el matrimonio entre ellos y su pueblo.  El patriarca temía el efecto de las corruptoras influencias que rodeaban a su hijo.  La fe habitual de Abrahán en Dios y su sumisión a la voluntad divina se reflejaban en el carácter de Isaac; pero el joven era de afectos profundos, y de naturaleza benigna y condescendiente.  Si se unía con una mujer que no temiera a Dios, se vería en peligro de sacrificar sus principios en aras de la armonía.  Para Abrahán, elegir esposa para su hijo era asunto de suma importancia y anhelaba que se casara con quien no le apartase de Dios.</w:t>
      </w:r>
    </w:p>
    <w:p>
      <w:pPr>
        <w:pStyle w:val="Normalesp"/>
        <w:rPr/>
      </w:pPr>
      <w:r>
        <w:rPr/>
        <w:t>En los tiempos antiguos, los compromisos matrimoniales eran hechos generalmente por los padres; y ésta era la costumbre también entre los que adoraban a Dios.  No se exigía a nadie que se casara con una persona a quien no pudiese amar; pero al brindar sus afectos, los hijos eran guiados por el juicio de sus padres piadosos y experimentados.  Obrar de otro modo era como deshonrar a los padres, y hasta cometer delito.</w:t>
      </w:r>
    </w:p>
    <w:p>
      <w:pPr>
        <w:pStyle w:val="Normalesp"/>
        <w:rPr/>
      </w:pPr>
      <w:r>
        <w:rPr/>
        <w:t>Isaac, confiando en la sabiduría y el cariño de su padre, se conformaba con dejarle a él la solución del asunto creyendo que Dios le guiaría en la elección.  Los pensamientos del patriarca se dirigieron hacia los parientes de su padre que estaban en Mesopotamia.  Aunque no estaban libres de idolatría, 169 apreciaban el conocimiento y el culto del verdadero Dios.  Isaac no debía salir de Canaán para ir adonde estaban ellos; pero tal vez se podría hallar entre ellos a una mujer dispuesta a dejar a su país y a unirse con él para conservar puro el culto del Dios viviente.</w:t>
      </w:r>
    </w:p>
    <w:p>
      <w:pPr>
        <w:pStyle w:val="Normalesp"/>
        <w:rPr/>
      </w:pPr>
      <w:r>
        <w:rPr/>
        <w:t>Abrahán confió este importante asunto al servidor más anciano de su casa, hombre piadoso y experimentado, de sano juicio, que le había dado fiel y largo servicio.  Hizo prestar a este servidor el solemne juramento ante el Señor de que no tomaría para Isaac una mujer cananea, sino que elegiría a una doncella de la familia de Nacor, de Mesopotamia.  Le ordenó que no llevara allá a Isaac.  En caso de que no se encontrase una doncella que quisiese dejar a sus parientes, el mensajero quedaría absuelto de su juramento.  El patriarca le animó en su difícil y delicada empresa, asegurándole que Dios coronaría su tarea con éxito.  "Jehová, Dios de los cielos -le dijo,- que me tomó de la casa de mi padre ... enviará su ángel delante de ti." (Véase Génesis 24.)</w:t>
      </w:r>
    </w:p>
    <w:p>
      <w:pPr>
        <w:pStyle w:val="Normalesp"/>
        <w:rPr/>
      </w:pPr>
      <w:r>
        <w:rPr/>
        <w:t>El mensajero se puso en camino sin demora.  Llevó consigo diez camellos para su acompañamiento y para la comitiva de la novia que vendría con él.  Se proveyó también de regalos para la futura esposa y sus amistades, y emprendió el largo viaje allende Damasco, por las llanuras que llegan hasta el gran río del este.  Al llegar a Harán, "la ciudad de Nacor," se detuvo fuera de las murallas, cerca del pozo donde al atardecer iban las mujeres de la ciudad a sacar agua.  Estos fueron para él momentos de grave reflexión.  La elección que hiciera tendría consecuencias importantes, no sólo para la familia de su señor, sino también para las generaciones venideras; y ¿cómo elegiría sabiamente entre gente completamente desconocida?  Acordándose de las palabras de Abrahán referentes a que Dios enviaría su ángel con él, rogó a Dios con fervor para pedirle que le dirigiera en forma positiva.  En la familia de su amo estaba acostumbrado a ver de continuo manifestaciones de amabilidad y hospitalidad, y rogó ahora que un 170 acto de cortesía le señalase la doncella que Dios había elegido.</w:t>
      </w:r>
    </w:p>
    <w:p>
      <w:pPr>
        <w:pStyle w:val="Normalesp"/>
        <w:rPr/>
      </w:pPr>
      <w:r>
        <w:rPr/>
        <w:t>Apenas hubo formulado su oración, le fue otorgada la respuesta.  Entre las mujeres que se habían reunido cerca del pozo, había una cuyos modales corteses llamaron su atención.  En el momento en que ella dejaba el pozo, el forastero fue a su encuentro y le pidió un poco de agua del cántaro que llevaba al hombro.  Le fue concedido amablemente lo que pedía, y se le ofreció sacar agua también para los camellos, un servicio que hasta las hijas de los príncipes solían prestar para atender a los ganados de sus padres.  Esa era la señal deseada.  "La moza era de muy hermoso aspecto," y su presta cortesía daba testimonio de que poseía un corazón bondadoso y una naturaleza activa y enérgica. Hasta aquí la mano divina había estado con Eliezer.  Después de retribuir la amabilidad de la joven dándole ricos regalos, el forastero le preguntó por su parentela, y al enterarse que era hija de Betuel, sobrino de Abrahán, "el hombre entonces se inclinó, y adoró a Jehová."</w:t>
      </w:r>
    </w:p>
    <w:p>
      <w:pPr>
        <w:pStyle w:val="Normalesp"/>
        <w:rPr/>
      </w:pPr>
      <w:r>
        <w:rPr/>
        <w:t>Eliezer había solicitado hospedaje en la casa del padre de la joven, y al agradecerle había revelado su relación con Abrahán.  Al volver a su casa; la joven refirió lo que había sucedido, y su hermano Labán se apresuró a buscar al forastero y a sus compañeros para que compartieran su hospitalidad.</w:t>
      </w:r>
    </w:p>
    <w:p>
      <w:pPr>
        <w:pStyle w:val="Normalesp"/>
        <w:rPr/>
      </w:pPr>
      <w:r>
        <w:rPr/>
        <w:t>Eliezer no quiso tomar alimento antes de hablarles de su misión, de su oración junto al pozo, y de todos los demás detalles.  Luego dijo: "Ahora pues, si vosotros hacéis misericordia y verdad con mi señor, declarádmelo; y si no, declarádmelo; y echaré a la diestra o a la siniestra." La contestación fue: "De Jehová ha salido esto; no podemos hablarte malo ni bueno.  He ahí Rebeca delante de ti, tómala y vete, y sea mujer del hijo de tu señor, como lo ha dicho Jehová."</w:t>
      </w:r>
    </w:p>
    <w:p>
      <w:pPr>
        <w:pStyle w:val="Normalesp"/>
        <w:rPr/>
      </w:pPr>
      <w:r>
        <w:rPr/>
        <w:t>Obtenido el consentimiento de la familia, preguntaron a Rebeca misma si iría tan lejos de la casa de su padre, para casarse con el hijo de Abrahán.  Después de lo que había sucedido, ella creyó que Dios la había elegido para que fuese la esposa de Isaac, y dijo:  "Sí, iré." 171</w:t>
      </w:r>
    </w:p>
    <w:p>
      <w:pPr>
        <w:pStyle w:val="Normalesp"/>
        <w:rPr/>
      </w:pPr>
      <w:r>
        <w:rPr/>
        <w:t>El criado, previendo la alegría de su amo por el éxito de su misión, no pudo contener sus deseos de irse, y a la mañana siguiente se pusieron en camino hacia su país, Abrahán vivía en Beerseba, e Isaac después de apacentar el ganado en los campos vecinos, había vuelto a la tienda de su padre, para esperar la llegada del mensajero de Harán.  "Y había salido Isaac a orar al campo, a la hora de la tarde; y alzando sus ojos miró, y he aquí los camellos que venían.  Rebeca también alzó sus ojos, y vio a Isaac, y descendió del camello; porque había preguntado al criado. ¿Quién es este varón que viene por el campo hacia nosotros?  Y el siervo había respondido: Este es mi señor.  Ella entonces tomó el velo, y cubrióse.  Entonces el criado contó a Isaac todo lo que había hecho.  E introdújola Isaac a la tienda de su madre Sara, y tomó a Rebeca por mujer; y amóla: y consolóse Isaac después de la muerte de su madre."</w:t>
      </w:r>
    </w:p>
    <w:p>
      <w:pPr>
        <w:pStyle w:val="Normalesp"/>
        <w:rPr/>
      </w:pPr>
      <w:r>
        <w:rPr/>
        <w:t>Abrahán había notado los resultados que desde los días de Caín hasta su propio tiempo dieran los casamientos entre los que temían a Dios y los que no le temían.  Tenía ante los ojos las consecuencias de su propio matrimonio con Agar y las de los lazos matrimoniales de Ismael y de Lot.  La falta de fe de Abrahán y de Sara había dado lugar al nacimiento de Ismael, mezcla de la simiente justa con la impía.  La influencia del padre sobre su hijo era contrarrestada por la de los idólatras parientes de su madre, y por la unión de Ismael con mujeres paganas.  Los celos de Agar y de las esposas que ella había elegido para Ismael, rodeaban a su familia de una barrera que Abrahán trató en vano de romper.</w:t>
      </w:r>
    </w:p>
    <w:p>
      <w:pPr>
        <w:pStyle w:val="Normalesp"/>
        <w:rPr/>
      </w:pPr>
      <w:r>
        <w:rPr/>
        <w:t>Las anteriores enseñanzas de Abrahán no habían quedado sin efecto sobre Ismael, pero la influencia de sus esposas determinó la introducción de la idolatría en su familia.  Separado de su padre, e irritado por las riñas y discordias de su familia destituída del amor y del temor de Dios, Ismael fue incitado a escoger la vida de salvaje merodeo como jefe del desierto, y fue "su mano contra todos, y las manos de todos contra él." 172 (Gén. 16: 12.) En sus últimos días se arrepintió de sus malos caminos, y volvió al Dios de su padre, pero quedó el sello del carácter que había legado a su posteridad.  La nación poderosa que descendió de él, fue un pueblo turbulento y pagano, que de continuo afligió a los descendientes de Isaac.</w:t>
      </w:r>
    </w:p>
    <w:p>
      <w:pPr>
        <w:pStyle w:val="Normalesp"/>
        <w:rPr/>
      </w:pPr>
      <w:r>
        <w:rPr/>
        <w:t>La esposa de Lot era una mujer egoísta e irreligiosa, que ejerció su influencia para separar a su marido de Abrahán.  Si no hubiera sido por ella, Lot no habría quedado en Sodoma, privado de los consejos del sabio y piadoso patriarca.  La influencia de su esposa y las amistades que tuvo en esa ciudad impía, le habrían inducido a apostatar de Dios, de no haber sido por la instrucción fiel que antes había recibido de Abrahán.  El casamiento de Lot y su decisión de residir en Sodoma iniciaron una serie de sucesos cargados de males para el mundo a través de muchas generaciones.</w:t>
      </w:r>
    </w:p>
    <w:p>
      <w:pPr>
        <w:pStyle w:val="Normalesp"/>
        <w:rPr/>
      </w:pPr>
      <w:r>
        <w:rPr/>
        <w:t>Nadie que tema a Dios puede unirse sin peligro con quien no le teme.  "¿Andarán dos juntos, si no estuvieren de concierto?" (Amós 3: 3.) La felicidad y la prosperidad del matrimonio dependen de la unidad que haya entre los esposos; pero entre el creyente y el incrédulo hay una diferencia radical de gustos, inclinaciones y propósitos.  Sirven a dos señores, entre los cuales la concordia es imposible.  Por puros y rectos que sean los principios de una persona, la influencia de un cónyuge incrédulo tenderá a apartarla de Dios.</w:t>
      </w:r>
    </w:p>
    <w:p>
      <w:pPr>
        <w:pStyle w:val="Normalesp"/>
        <w:rPr/>
      </w:pPr>
      <w:r>
        <w:rPr/>
        <w:t>El que contrajo matrimonio antes de convertirse tiene después de su conversión mayor obligación de ser fiel a su cónyuge, por mucho que difieran en sus convicciones religiosas.  Sin embargo, las exigencias del Señor deben estar por encima de toda relación terrenal, aunque como resultado vengan pruebas y persecuciones.  Manifestada en un espíritu de amor y mansedumbre, esta fidelidad puede influir para ganar al cónyuge incrédulo.  Pero el matrimonio de cristianos con infieles está prohibido en la Sagrada Escritura.  El mandamiento del Señor dice: "No os juntéis en yugo con los infieles." (2 Cor. 6: 14; también 17, 18.) 173</w:t>
      </w:r>
    </w:p>
    <w:p>
      <w:pPr>
        <w:pStyle w:val="Normalesp"/>
        <w:rPr/>
      </w:pPr>
      <w:r>
        <w:rPr/>
        <w:t>Isaac fue sumamente honrado por Dios, al ser hecho heredero de las promesas por las cuales sería bendecida la tierra; sin embargo, a la edad de cuarenta años, se sometió al juicio de su padre cuando envió a un servidor experto y piadoso a buscarle esposa.  Y el resultado de este casamiento, que nos es presentado en las Escrituras, es un tierno y hermoso cuadro de la felicidad doméstica "E introdújola Isaac a la tienda de su madre Sara, y tomó a Rebeca por mujer; y amóla: y consolóse Isaac después de la muerte de su madre."</w:t>
      </w:r>
    </w:p>
    <w:p>
      <w:pPr>
        <w:pStyle w:val="Normalesp"/>
        <w:rPr/>
      </w:pPr>
      <w:r>
        <w:rPr/>
        <w:t>¡Qué contraste entre la conducta de Isaac y la de la juventud de nuestro tiempo, aun entre los que se dicen cristianos!  Los jóvenes creen con demasiada frecuencia que la entrega de sus afectos es un asunto en el cual tienen que consultarse únicamente a sí mismos, un asunto en el cual no deben intervenir ni Dios ni los padres.  Mucho antes de llegar a la edad madura, se creen competentes para hacer su propia elección sin la ayuda de sus padres.  Suelen bastarles unos años de matrimonio para convencerlos de su error; pero muchas veces es demasiado tarde para evitar las consecuencias perniciosas.  La falta de sabiduría y dominio propio que los indujo a hacer una elección apresurada agrava el mal hasta que el matrimonio llega a ser un amargo yugo.  Así han arruinado muchos su felicidad en esta vida y su esperanza de una vida venidera.</w:t>
      </w:r>
    </w:p>
    <w:p>
      <w:pPr>
        <w:pStyle w:val="Normalesp"/>
        <w:rPr/>
      </w:pPr>
      <w:r>
        <w:rPr/>
        <w:t>Si hay un asunto que debe ser considerado cuidadosamente, y en el cual se debe buscar el consejo de personas experimentadas y de edad, es el matrimonio; si alguna vez se necesita la Biblia como consejera, si alguna vez se debe buscar en oración la dirección divina, es antes de dar un paso que ha de vincular a dos personas para toda la vida.</w:t>
      </w:r>
    </w:p>
    <w:p>
      <w:pPr>
        <w:pStyle w:val="Normalesp"/>
        <w:rPr/>
      </w:pPr>
      <w:r>
        <w:rPr/>
        <w:t>Nunca deben los padres perder de vista su propia responsabilidad acerca de la futura felicidad de sus hijos.  El respeto de Isaac por el juicio de su padre era resultado de su educación, que le había enseñado a amar una vida de obediencia.  Al mismo tiempo que Abrahán exigía a sus hijos que respetasen la autoridad paterna, su vida diaria daba testimonio de 174 que esta autoridad no era un dominio egoísta o arbitrario, sino que se basaba en el amor y procuraba su bienestar y dicha.</w:t>
      </w:r>
    </w:p>
    <w:p>
      <w:pPr>
        <w:pStyle w:val="Normalesp"/>
        <w:rPr/>
      </w:pPr>
      <w:r>
        <w:rPr/>
        <w:t>Los padres y las madres deben considerar que les incumbe guiar el afecto de los jóvenes, para que contraigan amistades con personas que sean compañías adecuadas.  Deberían sentir que, mediante su enseñanza y por su ejemplo, con la ayuda de la divina gracia, deben formar el carácter de sus hijos desde la más tierna infancia, de tal manera que sean puros y nobles y se sientan atraídos por lo bueno y verdadero.  Los que se asemejan se atraen mutuamente, y los que son semejantes se aprecian. ¡Plantad el amor a la verdad, a la pureza y a la bondad temprano en las almas, y la juventud buscará la compañía de los que poseen estas características!</w:t>
      </w:r>
    </w:p>
    <w:p>
      <w:pPr>
        <w:pStyle w:val="Normalesp"/>
        <w:rPr/>
      </w:pPr>
      <w:r>
        <w:rPr/>
        <w:t>Procuren los padres manifestar en su propio carácter y en su vida doméstica el amor y la benevolencia del Padre celestial.  Llenen el hogar de alegría.  Para vuestros hijos esto valdrá más que tierras y dinero.  Cultívese en sus corazones el amor al hogar, para que puedan mirar hacia atrás, hacia el hogar de su niñez, y ver en él un lugar de paz y felicidad, superado sólo por el cielo.  Los miembros de una familia no tienen todos idéntico carácter, y habrá muchas ocasiones para ejercitar la paciencia e indulgencia; pero por el amor y el dominio propio todos pueden vincularse en la más estrecha comunión.</w:t>
      </w:r>
    </w:p>
    <w:p>
      <w:pPr>
        <w:sectPr>
          <w:headerReference w:type="even" r:id="rId110"/>
          <w:headerReference w:type="default" r:id="rId111"/>
          <w:headerReference w:type="first" r:id="rId112"/>
          <w:footerReference w:type="even" r:id="rId113"/>
          <w:footerReference w:type="default" r:id="rId114"/>
          <w:footerReference w:type="first" r:id="rId115"/>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El amor verdadero es un principio santo y elevado, por completo diferente en su carácter del amor despertado por el impulso, que muere de repente cuando es severamente probado.  Mediante la fidelidad al deber en la casa paterna, los jóvenes deben prepararse para formar su propio hogar.  Practiquen allí la abnegación propia, la amabilidad, la cortesía y la compasión del cristianismo.  El amor se conservará vivo en el corazón, y los que salgan de tal hogar para ponerse al frente de su propia familia, sabrán aumentar la felicidad de la persona a quien hayan escogido por compañero o compañera de su vida.  Entonces el matrimonio, en vez de ser el fin del amor, será su verdadero principio. 175</w:t>
      </w:r>
    </w:p>
    <w:p>
      <w:pPr>
        <w:pStyle w:val="Captulo"/>
        <w:rPr/>
      </w:pPr>
      <w:r>
        <w:rPr/>
        <w:t xml:space="preserve">Capítulo 16  </w:t>
      </w:r>
    </w:p>
    <w:p>
      <w:pPr>
        <w:pStyle w:val="Titulo"/>
        <w:rPr/>
      </w:pPr>
      <w:bookmarkStart w:id="19" w:name="__RefHeading___Toc56934962"/>
      <w:bookmarkEnd w:id="19"/>
      <w:r>
        <w:rPr/>
        <w:t>Jacob y Esaú</w:t>
      </w:r>
    </w:p>
    <w:p>
      <w:pPr>
        <w:pStyle w:val="Normalesp"/>
        <w:rPr/>
      </w:pPr>
      <w:r>
        <w:rPr/>
        <w:t>JACOB y Esaú, los hijos gemelos de Isaac, presentan un contraste sorprendente tanto en su vida como en su carácter.  Esta desigualdad fue predicha por el ángel de Dios antes de que nacieran.  Cuando él contestó la oración de Rebeca, le anunció que tendría dos hijos y le reveló su historia futura, diciéndole que cada uno sería jefe de una nación poderosa, pero que uno de ellos sería más grande que el otro, y que el menor tendría la preeminencia.</w:t>
      </w:r>
    </w:p>
    <w:p>
      <w:pPr>
        <w:pStyle w:val="Normalesp"/>
        <w:rPr/>
      </w:pPr>
      <w:r>
        <w:rPr/>
        <w:t>Esaú se crió deleitándose en la complacencia propia y concentrando todo su interés en lo presente.  Contrario a toda restricción, se deleitaba en la libertad montaraz de la caza, y desde joven eligió la vida de cazador.  Sin embargo, era el hijo favorito de su padre.  El pastor tranquilo y pacífico se sintió atraído por la osadía y la fuerza de su hijo mayor, que corría sin temor por montes y desiertos, y volvía con caza para su padre y con relatos palpitantes de su vida aventurera.</w:t>
      </w:r>
    </w:p>
    <w:p>
      <w:pPr>
        <w:pStyle w:val="Normalesp"/>
        <w:rPr/>
      </w:pPr>
      <w:r>
        <w:rPr/>
        <w:t>Jacob, reflexivo, aplicado y cuidadoso, pensando siempre más en el porvenir que en el presente, se conformaba con vivir en casa, ocupado en cuidar los rebaños y en labrar la tierra.  Su perseverancia paciente, su economía y su previsión eran apreciadas por su madre.  Sus afectos eran profundos y fuertes, y sus gentiles e infatigables atenciones contribuían mucho más a su felicidad que la amabilidad bulliciosa y ocasional de Esaú.  Para Rebeca, Jacob era el hijo predilecto.</w:t>
      </w:r>
    </w:p>
    <w:p>
      <w:pPr>
        <w:pStyle w:val="Normalesp"/>
        <w:rPr/>
      </w:pPr>
      <w:r>
        <w:rPr/>
        <w:t>Las promesas hechas a Abrahán y confirmadas a su hijo eran miradas por Isaac y Rebeca como la meta suprema de sus deseos y esperanzas.  Esaú y Jacob conocían estas promesas, Se les había enseñado a considerar la primogenitura como asunto de gran importancia, porque no sólo abarcaba 176 la herencia de las riquezas terrenales, sino también la preeminencia espiritual.  El que la recibía debía ser el sacerdote de la familia; y de su linaje descendería el Redentor del mundo.  En cambio, también pesaban responsabilidades sobre el poseedor de la primogenitura.  El que heredaba sus bendiciones debía dedicar su vida al servicio de Dios.  Como Abrahán, debía obedecer los requerimientos divinos.  En el casamiento, en las relaciones de familia y en la vida pública, debía consultar la voluntad de Dios.</w:t>
      </w:r>
    </w:p>
    <w:p>
      <w:pPr>
        <w:pStyle w:val="Normalesp"/>
        <w:rPr/>
      </w:pPr>
      <w:r>
        <w:rPr/>
        <w:t>Isaac presentó a sus hijos estos privilegios y condiciones, y les indicó claramente que Esaú, por ser el mayor, tenía derecho a la primogenitura.  Pero Esaú no amaba la devoción, ni tenía inclinación hacia la vida religiosa.  Las exigencias que acompañaban a la primogenitura espiritual eran para él una restricción desagradable y hasta odiosa.  La ley de Dios, condición del pacto divino con Abrahán, era considerada por Esaú como un yugo servil.  Inclinado a la complacencia propia, nada deseaba tanto como la libertad para hacer su gusto.  Para él, el poder y la riqueza, los festines y el alboroto, constituían la felicidad.  Se jactaba de la libertad ilimitada de su vida indómita y errante.</w:t>
      </w:r>
    </w:p>
    <w:p>
      <w:pPr>
        <w:pStyle w:val="Normalesp"/>
        <w:rPr/>
      </w:pPr>
      <w:r>
        <w:rPr/>
        <w:t>Rebeca recordaba las palabras del ángel, y, con percepción más clara que la de su esposo, comprendía el carácter de sus hijos.  Estaba convencida de que Jacob estaba destinado a heredar la promesa divina.  Repitió a Isaac las palabras del ángel; pero los afectos del padre se concentraban en su hijo mayor, y se mantuvo firme en su propósito.</w:t>
      </w:r>
    </w:p>
    <w:p>
      <w:pPr>
        <w:pStyle w:val="Normalesp"/>
        <w:rPr/>
      </w:pPr>
      <w:r>
        <w:rPr/>
        <w:t>Jacob había oído a su madre referirse a la indicación divina de que él recibiría la primogenitura, y desde entonces tuvo un deseo indecible de alcanzar los privilegios que ésta confería.  No era la riqueza del padre lo que ansiaba; el objeto de sus anhelos era la primogenitura espiritual.  Tener comunión con Dios, como el justo Abrahán, ofrecer el sacrificio expiatorio por su familia, ser el progenitor del pueblo escogido y del Mesías prometido, y heredar las posesiones inmortales que 177 estaban contenidas en las bendiciones del pacto: éstos eran los honores y prerrogativas que encendían sus deseos más ardientes.  Sus pensamientos se dirigían constantemente hacia el porvenir, y trataba de comprender sus bendiciones invisibles.</w:t>
      </w:r>
    </w:p>
    <w:p>
      <w:pPr>
        <w:pStyle w:val="Normalesp"/>
        <w:rPr/>
      </w:pPr>
      <w:r>
        <w:rPr/>
        <w:t>Con secreto anhelo escuchaba todo lo que su padre decía acerca de la primogenitura espiritual; retenía cuidadosamente lo que oía de su madre.  Día y noche este asunto ocupaba sus pensamientos, hasta que se convirtió en el interés absorbente de su vida.  Pero aunque daba más valor a las bendiciones eternas que a las temporales, Jacob no tenía todavía un conocimiento experimental del Dios a quien adoraba.  Su corazón no había sido renovado por la gracia divina. Creía que la promesa respecto a él mismo no se podría cumplir mientras Esaú poseyera la primogenitura; y constantemente estudiaba los medios de obtener la bendición que su hermano consideraba de poca importancia y que para él era tan preciosa.</w:t>
      </w:r>
    </w:p>
    <w:p>
      <w:pPr>
        <w:pStyle w:val="Normalesp"/>
        <w:rPr/>
      </w:pPr>
      <w:r>
        <w:rPr/>
        <w:t>Cuando Esaú, al volver un día de la caza, cansado y desfallecido, le pidió a Jacob la comida que estaba preparando, éste último, en quien predominaba siempre el mismo pensamiento, aprovechó la oportunidad y ofreció saciar el hambre de su hermano a cambio de la primogenitura.  "He aquí yo me voy a morir -exclamó el temerario y desenfrenado cazador;- ¿para qué, pues, me servirá la primogenitura?" (Gén. 25: 32.) Y por un plato de lentejas se deshizo de su primogenitura, y confirmó la transacción mediante un juramento.  Unos instantes después, a lo sumo, Esaú hubiera conseguido alimento en las tiendas de su padre; pero para satisfacer el deseo del momento, trocó descuidadamente la gloriosa herencia que Dios mismo había prometido a sus padres.  Todo su interés se concentraba en el momento presente.  Estaba dispuesto a sacrificar lo celestial por lo terreno, a cambiar un bien futuro por un goce momentáneo.</w:t>
      </w:r>
    </w:p>
    <w:p>
      <w:pPr>
        <w:pStyle w:val="Normalesp"/>
        <w:rPr/>
      </w:pPr>
      <w:r>
        <w:rPr/>
        <w:t>"Así menospreció Esaú la primogenitura." Al deshacerse de ella, tuvo un sentimiento de alivio. Ahora su camino estaba libre; podría hacer lo que se le antojara. ¡Cuántos aun 178 hoy día, por este insensato placer, mal llamado libertad, venden su derecho a una herencia pura, inmaculada y eterna en el cielo!</w:t>
      </w:r>
    </w:p>
    <w:p>
      <w:pPr>
        <w:pStyle w:val="Normalesp"/>
        <w:rPr/>
      </w:pPr>
      <w:r>
        <w:rPr/>
        <w:t>Sometido siempre a los estímulos exteriores y terrenales, Esaú se había casado con dos mujeres de las hijas de Het.  Estas adoraban dioses falsos, y su idolatría causaba amarga pena a Isaac y Rebeca.  Esaú había violado una de las condiciones del pacto, que prohibía el matrimonio entre el pueblo escogido y los paganos; pero Isaac no vacilaba en su determinación de conferirle la primogenitura.  Las razones de Rebeca, el vehemente deseo de Jacob de recibir la bendición, la indiferencia de Esaú hacia sus obligaciones, no consiguieron cambiar la resolución del padre. Pasaron los años, hasta que Isaac, anciano y ciego, y esperando morir pronto, decidió no demorar más en dar la bendición a su hijo mayor.  Pero conociendo la resistencia de Rebeca y de Jacob, decidió realizar secretamente la solemne ceremonia.  En conformidad con la costumbre de hacer un festín en tales ocasiones, el patriarca mandó a Esaú: "Sal al campo, y cógeme caza; y hazme un guisado, . . . para que te bendiga mi alma antes que muera." (Véase Génesis 27)</w:t>
      </w:r>
    </w:p>
    <w:p>
      <w:pPr>
        <w:pStyle w:val="Normalesp"/>
        <w:rPr/>
      </w:pPr>
      <w:r>
        <w:rPr/>
        <w:t>Rebeca adivinó su propósito.  Estaba convencida de que era contrario a lo que Dios le había revelado como su voluntad.  Isaac estaba en peligro de desagradar al Señor y de excluir a su hijo menor de la posición a la cual Dios le había llamado.  En vano había tratado de razonar con Isaac, por lo que decidió recurrir a un ardid.</w:t>
      </w:r>
    </w:p>
    <w:p>
      <w:pPr>
        <w:pStyle w:val="Normalesp"/>
        <w:rPr/>
      </w:pPr>
      <w:r>
        <w:rPr/>
        <w:t>Apenas Esaú se puso en camino para cumplir su encargo, empezó Rebeca a realizar su intención. Refirió a Jacob lo que había sucedido, y le apremió con la necesidad de obrar en seguida, para impedir que la bendición se diera definitiva e irrevocablemente a Esaú.  Le aseguró que si obedecía sus instrucciones obtendría la bendición, como Dios lo había prometido.  Jacob no consintió en seguida en apoyar el plan que ella propuso.  La idea de engañar a su padre le causaba 179 mucha aflicción.  Le parecía que tal pecado le traería una maldición más bien que bendición.  Pero sus escrúpulos fueron vencidos y procedió a hacer lo que le sugería su madre.  No era su intención pronunciar una mentira directa, pero cuando estuvo ante su padre, le pareció que había ido demasiado lejos para poder retroceder, y valiéndose de un engaño obtuvo la codiciada bendición.</w:t>
      </w:r>
    </w:p>
    <w:p>
      <w:pPr>
        <w:pStyle w:val="Normalesp"/>
        <w:rPr/>
      </w:pPr>
      <w:r>
        <w:rPr/>
        <w:t>Jacob y Rebeca triunfaron en su propósito, pero por su engaño no se granjearon más que tristeza y aflicción.  Dios había declarado que Jacob debía recibir la primogenitura y si hubiesen esperado con confianza hasta que Dios obrara en su favor, la promesa se habría cumplido a su debido tiempo.  Pero, como muchos que hoy profesan ser hijos de Dios, no quisieron dejar el asunto en las manos del Señor.  Rebeca se arrepintió amargamente del mal consejo que había dado a su hijo; pues fue la causa de que quedara separada de él y nunca más volviera a ver su rostro.  Desde la hora en que recibió la primogenitura, Jacob se sintió agobiado por la condenación propia.  Había pecado contra su padre, contra su hermano, contra su propia alma, y contra Dios.  En sólo una hora se había acarreado una larga vida de arrepentimiento.  Esta escena estuvo siempre presente ante él en sus altos postrimeros, cuando la mala conducta de sus propios hijos oprimía su alma.</w:t>
      </w:r>
    </w:p>
    <w:p>
      <w:pPr>
        <w:pStyle w:val="Normalesp"/>
        <w:rPr/>
      </w:pPr>
      <w:r>
        <w:rPr/>
        <w:t>Ni bien hubo dejado Jacob la tienda de su padre, entró Esaú.  Aunque había vendido su primogenitura y confirmado el trueque con un solemne juramento, estaba ahora decidido a conseguir sus bendiciones, a pesar de las protestas de su hermano.  Con la primogenitura espiritual estaba unida la temporal, que le daría el gobierno de la familia y una porción doble de las riquezas de su padre.  Estas eran bendiciones que él podía avalorar.  "Levántese mi padre -dijo,- y coma de la caza de su hijo, para que me bendiga tu alma."</w:t>
      </w:r>
    </w:p>
    <w:p>
      <w:pPr>
        <w:pStyle w:val="Normalesp"/>
        <w:rPr/>
      </w:pPr>
      <w:r>
        <w:rPr/>
        <w:t>Temblando de asombro y congoja, el anciano padre se dio cuenta del engaño cometido contra él. Habían sido frustradas 180 las caras esperanzas que había albergado durante tanto tiempo, y sintió en el alma el desengaño que había de herir a su hijo mayor.  Sin embargo, se le ocurrió como un relámpago la convicción de que era la providencia de Dios la que había vencido su intención, y había realizado aquello mismo que él había resuelto impedir.  Se acordó de las palabras que el ángel había dicho a Rebeca, y no obstante el pecado del cual Jacob ahora era culpable, vio en él al hijo más capaz para realizar los propósitos de Dios.  Cuando las palabras de la bendición estaban en sus labios, había sentido sobre sí el Espíritu de la inspiración; y ahora, conociendo todas las circunstancias, ratificó la bendición que sin saberlo había pronunciado sobre Jacob: "Yo le bendije, y será bendito."</w:t>
      </w:r>
    </w:p>
    <w:p>
      <w:pPr>
        <w:pStyle w:val="Normalesp"/>
        <w:rPr/>
      </w:pPr>
      <w:r>
        <w:rPr/>
        <w:t>Esaú había menospreciado la bendición mientras parecía estar a su alcance, pero ahora que se le había escapado para siempre, deseó poseerla.  Se despertó toda la fuerza de su naturaleza impetuosa y apasionada, y su dolor e ira fueron terribles. Gritó con intensa amargura "Bendíceme también a mí, padre mío." "¿No has guardado bendición para mi?" Pero la promesa dada no se había de revocar.  No podía recobrar la primogenitura que había trocado tan descuidadamente. "Por una vianda," con que satisfizo momentáneamente el apetito que nunca había reprimido, vendió Esaú su herencia; y cuando comprendió su locura, ya era tarde para recobrar la bendición "No halló lugar de arrepentimiento, aunque la procuró con lágrimas." (Heb. 12: 16, 17) Esaú no quedaba privado del derecho de buscar la gracia de Dios mediante el arrepentimiento; pero no podía encontrar medios para recobrar la primogenitura.  Su dolor no provenía de que estuviese convencido de haber pecado; no deseaba reconciliarse con Dios.  Se entristecía por los resultados de su pecado, no por el pecado mismo.</w:t>
      </w:r>
    </w:p>
    <w:p>
      <w:pPr>
        <w:pStyle w:val="Normalesp"/>
        <w:rPr/>
      </w:pPr>
      <w:r>
        <w:rPr/>
        <w:t>A causa de su indiferencia hacia las bendiciones y requerimientos divinos, la Escritura llama a Esaú "profano." Representa a aquellos que menosprecian la redención comprada 181 para ellos por Cristo, y que están dispuestos a sacrificar su herencia celestial a cambio de las cosas perecederas de la tierra.  Multitudes viven para el momento presente, sin preocuparse del futuro.  Como Esaú exclaman: "Comamos y bebamos, que mañana moriremos." (1 Cor. 15: 32) Son dominados por sus inclinaciones; y en vez de practicar la abnegación, pasan por alto las consideraciones de más valor.  Si se trata de renunciar a una de las dos cosas, la satisfacción de un apetito depravado o las bendiciones celestiales prometidas solamente a los que practican la abnegación de sí mismos y temen a Dios, prevalecen las exigencias del apetito, y Dios y el cielo son tenidos en poco.</w:t>
      </w:r>
    </w:p>
    <w:p>
      <w:pPr>
        <w:pStyle w:val="Normalesp"/>
        <w:rPr/>
      </w:pPr>
      <w:r>
        <w:rPr/>
        <w:t>¡Cuántos, aun entre los que profesan ser cristianos, se aferran a goces perjudiciales para la salud, que entorpecen la sensibilidad del alma!  Cuando se les presenta el deber de limpiarse de toda inmundicia del espíritu y de la carne, perfeccionando la santidad en el temor de Dios, se ofenden. Ven que no pueden retener esos goces perjudiciales, y al mismo tiempo alcanzar el cielo, y como la senda que lleva a la vida eterna les resulta tan estrecha, concluyen por decidirse a no seguir en ella.</w:t>
      </w:r>
    </w:p>
    <w:p>
      <w:pPr>
        <w:sectPr>
          <w:headerReference w:type="even" r:id="rId116"/>
          <w:headerReference w:type="default" r:id="rId117"/>
          <w:headerReference w:type="first" r:id="rId118"/>
          <w:footerReference w:type="even" r:id="rId119"/>
          <w:footerReference w:type="default" r:id="rId120"/>
          <w:footerReference w:type="first" r:id="rId121"/>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Millares de personas están vendiendo su primogenitura para satisfacer deseos sensuales.  Sacrifican la salud, debilitan las facultades mentales, y pierden el cielo; y todo esto por un placer meramente temporal, por un goce que debilita y degrada.  Así como Esaú despertó para ver la locura de su cambio precipitado cuando era tarde para recobrar lo perdido, así les ocurrirá en el día de Dios a los que han trocado su herencia celestial por la satisfacción de goces egoístas. 182</w:t>
      </w:r>
    </w:p>
    <w:p>
      <w:pPr>
        <w:pStyle w:val="Captulo"/>
        <w:rPr/>
      </w:pPr>
      <w:r>
        <w:rPr/>
        <w:t xml:space="preserve">Capítulo 17  </w:t>
      </w:r>
    </w:p>
    <w:p>
      <w:pPr>
        <w:pStyle w:val="Titulo"/>
        <w:rPr/>
      </w:pPr>
      <w:bookmarkStart w:id="20" w:name="__RefHeading___Toc56934963"/>
      <w:bookmarkEnd w:id="20"/>
      <w:r>
        <w:rPr/>
        <w:t>Huida y Destierro de Jacob</w:t>
      </w:r>
    </w:p>
    <w:p>
      <w:pPr>
        <w:pStyle w:val="Normalesp"/>
        <w:rPr/>
      </w:pPr>
      <w:r>
        <w:rPr/>
        <w:t>AMENAZADO de muerte por la ira de Esaú, Jacob salió fugitivo de la casa de su padre; pero llevó consigo la bendición paterna.  Isaac le había renovado la promesa del pacto y como heredero de ella, le había mandado que tomase esposa de entre la familia de su madre en Mesopotamia.  Sin embargo, Jacob emprendió su solitario viaje con un corazón profundamente acongojado.  Con sólo su báculo en la mano, debía viajar durante varios días por una región habitada por tribus indómitas y errantes.  Dominado por su remordimiento y timidez, trató de evitar a los hombres, para no ser hallado por su airado hermano.  Temía haber perdido para siempre la bendición que Dios había tratado de darle, y Satanás estaba listo para atormentarle con sus tentaciones.</w:t>
      </w:r>
    </w:p>
    <w:p>
      <w:pPr>
        <w:pStyle w:val="Normalesp"/>
        <w:rPr/>
      </w:pPr>
      <w:r>
        <w:rPr/>
        <w:t>La noche del segundo día le encontró lejos de las tiendas de su padre.  Se sentía desechado, y sabía que toda esta tribulación había venido sobre él por su propio proceder erróneo.  Las tinieblas de la desesperación oprimían su alma, y apenas se atrevía a orar.  Sin embargo, estaba tan completamente solo que sentía como nunca antes la necesidad de la protección de Dios.  Llorando y con profunda humildad, confesó su pecado, y pidió que se le diera alguna evidencia de que no estaba completamente abandonado.  Pero su corazón agobiado no encontraba alivio.  Había perdido toda confianza en sí mismo, y temía haber sido desechado por el Dios de sus padres.</w:t>
      </w:r>
    </w:p>
    <w:p>
      <w:pPr>
        <w:pStyle w:val="Normalesp"/>
        <w:rPr/>
      </w:pPr>
      <w:r>
        <w:rPr/>
        <w:t>Pero Dios no abandonó a Jacob.  Su misericordia alcanzaba todavía a su errante y desconfiado siervo.  Compasivamente el Señor reveló a Jacob precisamente lo que necesitaba: un Salvador.  Había pecado; pero su corazón se llenó de gratitud 183 cuando vio revelado un camino por el cual podría ser restituído a la gracia de Dios.</w:t>
      </w:r>
    </w:p>
    <w:p>
      <w:pPr>
        <w:pStyle w:val="Normalesp"/>
        <w:rPr/>
      </w:pPr>
      <w:r>
        <w:rPr/>
        <w:t>Cansado de su viaje, el peregrino se acostó en el suelo, con una piedra por cabecera.  Mientras dormía, vio una escalera, clara y reluciente, "que estaba apoyada en tierra, y su cabeza tocaba en el cielo." (Véase Génesis 28.) Por esta escalera subían y bajaban ángeles. En lo alto de ella estaba el Señor de la gloria, y su voz se oyó desde los cielos: "Yo soy Jehová, el Dios de Abraham tu padre, y el Dios de Isaac." La tierra en que estaba acostado como desterrado y fugitivo le fue prometida a él y a su descendencia, al asegurársela: "Todas las familias de la tierra serán benditas en ti y en tu simiente." Esta promesa había sido dada a Abrahán y a Isaac, y ahora fue repetida a Jacob.  Luego, en atención especial a su actual soledad y tribulación, fueron pronunciadas las palabras de consuelo y estímulo: "He aquí, yo soy contigo, y te guardaré por donde quiera que fueres, y te volveré a esta tierra; porque no te dejaré hasta tanto que haya hecho lo que te he dicho."</w:t>
      </w:r>
    </w:p>
    <w:p>
      <w:pPr>
        <w:pStyle w:val="Normalesp"/>
        <w:rPr/>
      </w:pPr>
      <w:r>
        <w:rPr/>
        <w:t>El Señor conocía las malas influencias que rodearían a Jacob y los peligros a que estaría expuesto. En su misericordia abrió el futuro ante el arrepentido fugitivo, para que comprendiese la intención divina a su respecto, y a fin de que estuviese preparado para resistir las tentaciones que necesariamente sufriría, cuando se encontrase solo entre idólatras e intrigantes.  Tendría entonces siempre presente la alta norma a que debía aspirar, y el saber que por su medio se cumpliría el propósito de Dios le incitaría constantemente a la fidelidad.</w:t>
      </w:r>
    </w:p>
    <w:p>
      <w:pPr>
        <w:pStyle w:val="Normalesp"/>
        <w:rPr/>
      </w:pPr>
      <w:r>
        <w:rPr/>
        <w:t>En esta visión el plan de la redención le fue revelado a Jacob, no del todo, sino hasta donde le era esencial en aquel momento.  La escalera mística que se le mostró en su sueño, fue la misma a la cual se refirió Cristo en su conversación con Natanael.  Dijo el Señor: "De aquí adelante veréis el cielo abierto, y los ángeles de Dios que suben y descienden sobre el Hijo del hombre." (Juan 1: 51.)</w:t>
      </w:r>
    </w:p>
    <w:p>
      <w:pPr>
        <w:pStyle w:val="Normalesp"/>
        <w:rPr/>
      </w:pPr>
      <w:r>
        <w:rPr/>
        <w:t>Hasta el tiempo de la rebelión del hombre contra el gobierno 184 divino, había existido libre comunión entre Dios y el hombre.  Pero el pecado de Adán y Eva separó la tierra del cielo, de manera que el hombre no podía ya comunicarse con su Hacedor.  Sin embargo, no se dejó al mundo en solitaria desesperación.  La escalera representa a Jesús, el medio señalado para comunicarnos con el cielo.  Si no hubiese salvado por sus méritos el abismo producido por el pecado, los ángeles ministradores no habrían podido tratar con el hombre caído.  Cristo une el hombre débil y desamparado con la fuente del poder infinito.</w:t>
      </w:r>
    </w:p>
    <w:p>
      <w:pPr>
        <w:pStyle w:val="Normalesp"/>
        <w:rPr/>
      </w:pPr>
      <w:r>
        <w:rPr/>
        <w:t>Todo esto se le reveló a Jacob en su sueño.  Aunque su mente comprendió en seguida una parte de la revelación, sus grandes y misteriosas verdades fueron el estudio de toda su vida, y las fue comprendiendo cada vez mejor.</w:t>
      </w:r>
    </w:p>
    <w:p>
      <w:pPr>
        <w:pStyle w:val="Normalesp"/>
        <w:rPr/>
      </w:pPr>
      <w:r>
        <w:rPr/>
        <w:t>Jacob se despertó de su sueño en el profundo silencio de la noche.  Las relucientes figuras de su visión se habían desvanecido.  Sus ojos no veían ahora más que los contornos obscuros de las colinas solitarias y sobre ellas el cielo estrellado.  Pero experimentaba un solemne sentimiento de que Dios estaba con él.  Una presencia invisible llenaba la soledad.  "Ciertamente Jehová está en este lugar -dijo- y yo no lo sabía... No es otra cosa que casa de Dios, y puerta del cielo."</w:t>
      </w:r>
    </w:p>
    <w:p>
      <w:pPr>
        <w:pStyle w:val="Normalesp"/>
        <w:rPr/>
      </w:pPr>
      <w:r>
        <w:rPr/>
        <w:t>"Y levantóse Jacob de mañana, y tomó la piedra que había puesto de cabecera, y alzóla por título, y derramó aceite encima de ella." Siguiendo la costumbre de conmemorar los acontecimientos de importancia, Jacob erigió un monumento a la misericordia de Dios, para que siempre que pasara por aquel camino, pudiese detenerse en ese lugar sagrado para adorar al Señor.  Y llamó aquel lugar Betel; o sea, "casa de Dios." Con profunda gratitud repitió la promesa que le aseguraba que la presencia de Dios estaría con él; y luego hizo el solemne voto: "Si fuere Dios conmigo, y me guardare en este viaje que voy, y me diere pan para comer y vestido para vestir, y si tornare en paz a casa de mi padre, Jehová será mi Dios, y esta piedra que he puesto por título, será 185 casa de Dios: y de todo lo que me dieres, el diezmo lo he de apartar para ti." (Gén. 28: 20-22.)</w:t>
      </w:r>
    </w:p>
    <w:p>
      <w:pPr>
        <w:pStyle w:val="Normalesp"/>
        <w:rPr/>
      </w:pPr>
      <w:r>
        <w:rPr/>
        <w:t>Jacob no estaba tratando de concertar condiciones con Dios.  El Señor ya le había prometido prosperidad, y este voto era la expresión de un corazón lleno de gratitud por la seguridad del amor y la misericordia de Dios.  Jacob comprendía que Dios tenía sobre él derechos que estaba en el deber de reconocer, y que las señales, especiales de la gracia divina que se le habían concedido, le exigían reciprocidad.  Cada bendición que se nos concede demanda una respuesta hacia el Autor de todos los dones de la gracia.  El cristiano debiera repasar muchas veces su vida pasada, y recordar con gratitud las preciosas liberaciones que Dios ha obrado en su favor, sosteniéndole en la tentación, abriéndole caminos cuando todo parecía tinieblas y obstáculos, y dándole nuevas fuerzas cuando estaba por desmayar.  Debiera reconocer todo esto como pruebas de la protección de los ángeles celestiales.  En vista de estas innumerables bendiciones debiera preguntarse muchas veces con corazón humilde y agradecido: "¿Qué pagaré a Jehová por todos sus beneficios para conmigo?" (Sal. 116: 12.)</w:t>
      </w:r>
    </w:p>
    <w:p>
      <w:pPr>
        <w:pStyle w:val="Normalesp"/>
        <w:rPr/>
      </w:pPr>
      <w:r>
        <w:rPr/>
        <w:t>Nuestro tiempo, nuestros talentos y nuestros bienes debieran dedicarse en forma sagrada al que nos confió estas bendiciones.  Cada vez que se obra en nuestro favor una liberación especial, o recibimos nuevos e inesperados favores, debiéramos reconocer la bondad de Dios, expresando nuestra gratitud no sólo en palabras, sino, como Jacob, mediante ofrendas y dones para su causa.  Así como recibimos constantemente las bendiciones de Dios, también hemos de dar sin cesar.</w:t>
      </w:r>
    </w:p>
    <w:p>
      <w:pPr>
        <w:pStyle w:val="Normalesp"/>
        <w:rPr/>
      </w:pPr>
      <w:r>
        <w:rPr/>
        <w:t>"Y de todo lo que me dieres -dijo Jacob,- el diezmo lo he de apartar para ti." Nosotros que gozamos de la clara luz y de los privilegios del Evangelio, ¿nos contentaremos con darle a Dios menos de lo que daban aquellos que vivieron en la dispensación anterior menos favorecida que la nuestra? 186 De ninguna manera.  A medida que aumentan las bendiciones de que gozamos, ¿no aumentan nuestras obligaciones en forma correspondiente?  Pero ¡cuán en poco las tenemos! ¡Cuán imposible es el esfuerzo de medir con reglas matemáticas lo que le debemos en tiempo, dinero y afecto, en respuesta a un amor tan inconmensurable y a una dádiva de valor tan inconcebible! ¡Los diezmos para Cristo! ¡Oh, mezquina limosna, pobre recompensa para lo que ha costado tanto!  Desde la cruz del Calvario, Cristo nos pide una consagración sin reservas. Todo lo que tenemos y todo lo que somos, lo debiéramos dedicar a Dios.</w:t>
      </w:r>
    </w:p>
    <w:p>
      <w:pPr>
        <w:pStyle w:val="Normalesp"/>
        <w:rPr/>
      </w:pPr>
      <w:r>
        <w:rPr/>
        <w:t>Con nueva y duradera fe en las promesas divinas, y seguro de la presencia y la protección de los ángeles celestiales, prosiguió Jacob su jornada "a la tierra de los orientales." Pero ¡qué diferencia entre su llegada y la del mensajero de Abrahán, casi cien años antes!  El servidor había venido con un séquito montado en camellos, y con ricos regalos de oro y plata; Jacob llegaba solo, con los pies lastimados, sin más posesión que su cayado.  Como el siervo de Abrahán, Jacob se detuvo cerca de un pozo, y fue allí donde conoció a Raquel, la hija menor de Labán.  Ahora fue Jacob quien prestó sus servicios, quitando la piedra de la boca del pozo y dando de beber al ganado. Después de haber manifestado su parentesco, fue acogido en casa de Labán.  Aunque llegó sin herencia ni acompañamiento, pocas semanas bastaron para mostrar el valor de su diligencia y habilidad, y se le exhortó a quedarse.  Convinieron en que serviría a Labán siete años por la mano de Raquel.</w:t>
      </w:r>
    </w:p>
    <w:p>
      <w:pPr>
        <w:pStyle w:val="Normalesp"/>
        <w:rPr/>
      </w:pPr>
      <w:r>
        <w:rPr/>
        <w:t>En los tiempos antiguos era costumbre que el novio, antes de confirmar el compromiso del matrimonio, pagara al padre de su novia, según las circunstancias, cierta suma de dinero o su valor en otros efectos.  Esto se consideraba como garantía del matrimonio.  No les parecía seguro a los padres confiar la felicidad de sus hijas a hombres que no habían hecho provisión para mantener una familia.  Si no eran bastante frugales 187 y enérgicos para administrar sus negocios y adquirir ganado o tierras, se temía que su vida fuese inútil.  Pero se hacían arreglos para probar a los que no tenían con que pagar la dote de la esposa.  Se les permitía trabajar para el padre cuya hija amaban, durante un tiempo, que variaba según la dote requerida.  Cuando el pretendiente era fiel en sus servicios, y se mostraba digno también en otros aspectos, recibía a la hija por esposa, y, generalmente, la dote que el padre había recibido se la daba a ella el día de la boda.  Pero tanto en el, caso de Raquel como en el de Lea, el egoísta Labán se quedó con la dote que debía haberles dado a ellas; y a eso se refirieron cuando dijeron antes de marcharse de Mesopotamia: "Nos vendió, y aun se ha comido del todo nuestro precio." (Gén 31: 15)</w:t>
      </w:r>
    </w:p>
    <w:p>
      <w:pPr>
        <w:pStyle w:val="Normalesp"/>
        <w:rPr/>
      </w:pPr>
      <w:r>
        <w:rPr/>
        <w:t>Esta antigua costumbre, aunque muchas veces se prestaba al abuso, como en el caso de Labán, producía buenos resultados.  Cuando se pedía al pretendiente que trabajara para conseguir a su esposa, se evitaba un casamiento precipitado, y se le permitía probar la profundidad de sus afectos y su capacidad para mantener a su familia.  En nuestro tiempo, resultan muchos males de una conducta diferente.  Muchas veces ocurre que antes de casarse las personas tienen poca oportunidad de familiarizarse con sus mutuos temperamentos y costumbres; y en cuanto a la vida diaria, cuando unen sus intereses ante el altar, casi no se conocen.  Muchos descubren demasiado tarde que no se adaptan el uno al otro, y el resultado de su unión es una vida miserable.  Muchas veces sufren la esposa y los niños a causa de la indolencia, la incapacidad o las costumbres viciosas del marido y padre.  Si, como lo permitía la antigua costumbre, se  hubiese probado el carácter del pretendiente antes del casamiento, habrían podido evitarse muchas desgracias.</w:t>
      </w:r>
    </w:p>
    <w:p>
      <w:pPr>
        <w:pStyle w:val="Normalesp"/>
        <w:rPr/>
      </w:pPr>
      <w:r>
        <w:rPr/>
        <w:t>Jacob trabajó fielmente siete años por Raquel, y los años durante los cuales sirvió, "pareciéronle como pocos días, porque la amaba." (Gén. 29: 20.) Pero el egoísta y codicioso 188 Labán, deseoso de retener tan valioso ayudante, cometió un cruel engaño al substituir a Lea en lugar de Raquel.  El hecho de que Lea misma había participado del engaño hizo sentir a Jacob que no la podía amar.  Su indignado reproche fue contestado por Labán con el ofrecimiento de que trabajara por Raquel otros siete años.  Pero el padre insistió en que Lea no fuese repudiada, puesto que esto deshonraría a la familia.  De este modo se encontró Jacob en una situación sumamente penosa y difícil; por fin, decidió quedarse con Lea y casarse con Raquel.  Fue siempre a Raquel a quien más amó; pero su predilección por ella excitó envidia y celos, y su vida se vio amargada por la rivalidad entre las dos hermanas.</w:t>
      </w:r>
    </w:p>
    <w:p>
      <w:pPr>
        <w:pStyle w:val="Normalesp"/>
        <w:rPr/>
      </w:pPr>
      <w:r>
        <w:rPr/>
        <w:t>Veinte años permaneció Jacob en Mesopotamia, trabajando al servicio de Labán quien, despreciando los vínculos de parentesco, estaba ansioso de apropiarse de todas las ventajas.  Exigió catorce años de trabajo por sus dos hijas; y durante el resto del tiempo cambió diez veces el salario de Jacob.  Con todo, el servicio de Jacob fue diligente y fiel.  Las palabras que le dijo a Labán, en su última conversación con él, describen vivamente la vigilancia incansable con que había cuidado los intereses de su exigente amo: "Estos veinte años he estado contigo: tus ovejas y tus cabras nunca abortaron, ni yo comí carnero de tus ovejas.  Nunca te traje lo arrebatado por las fieras; yo pagaba el daño; lo hurtado así de día como de noche, de mi mano lo requerías.  De día me consumía el calor, y de noche la helada, y el sueño se huía de mis ojos." (Gén 31: 38-40)</w:t>
      </w:r>
    </w:p>
    <w:p>
      <w:pPr>
        <w:pStyle w:val="Normalesp"/>
        <w:rPr/>
      </w:pPr>
      <w:r>
        <w:rPr/>
        <w:t>Era preciso que el pastor guardase sus ganados de día y de noche.  Estaban expuestos al peligro de ladrones, y de numerosas fieras, que con frecuencia hacían estragos en el ganado que no era fielmente cuidado.  Jacob tenía muchos ayudantes para apacentar los numerosos rebaños de Labán; pero él mismo era responsable de todo.  Durante una parte del año era preciso que él quedase personalmente a cargo del ganado, para evitar que en la estación seca los animales pereciesen de 189 sed, y que en los meses de frío se helasen con las crudas escarchas nocturnas.  Jacob era el pastor jefe, y los pastores que estaban a su servicio, eran sus ayudantes.  Si faltaba una oveja, el pastor principal sufría la pérdida, y los servidores a quienes estaba confiada la vigilancia del ganado tenían que darle cuenta minuciosa, si éste no se encontraba en estado lozano.</w:t>
      </w:r>
    </w:p>
    <w:p>
      <w:pPr>
        <w:pStyle w:val="Normalesp"/>
        <w:rPr/>
      </w:pPr>
      <w:r>
        <w:rPr/>
        <w:t>La vida de aplicación y cuidado del pastor, y su tierna compasión hacia las criaturas desvalidas confiadas a su vigilancia, han servido a los escritores inspirados para ilustrar algunas de las verdades más preciosas del Evangelio.  Se compara a Cristo, en su relación con su pueblo, con un pastor.  Después de la caída del hombre vio a sus ovejas condenadas a perecer en las sendas tenebrosas del pecado.  Para salvar a estas descarriadas, dejó los honores y la gloria de la casa de su Padre.  Dice: "Yo buscaré la perdida, y tornaré la amontada, y ligaré la perniquebrada, y corroboraré la enferma." "Yo salvaré a mis ovejas, y nunca más serán en rapiña;" "ni las bestias de la tierra las devorarán." Se oye su voz que las llama a su redil: "Y habrá sombrajo para sombra contra el calor del día, para acogida y escondedero contra el turbión y contra el aguacero." Su cuidado por el rebaño es incansable.  Fortalece a las ovejas débiles, libra a las que padecen, reúne los corderos en sus brazos, y los lleva en su seno.  Sus ovejas le aman.  "Mas al extraño no seguirán, antes huirán de él: porque no conocen la voz de los extraños." (Eze. 34: 16, 22, 28; Isa 4: 6; Juan 10: 5.)</w:t>
      </w:r>
    </w:p>
    <w:p>
      <w:pPr>
        <w:pStyle w:val="Normalesp"/>
        <w:rPr/>
      </w:pPr>
      <w:r>
        <w:rPr/>
        <w:t>Cristo dice: "El buen pastor su vida da por las ovejas.  Mas el asalariado, y que no es el pastor, de quien no son propias las ovejas, ve al lobo que viene, y deja las ovejas, y huye, y el lobo las arrebata, y esparce las ovejas.  Así que, el asalariado huye, porque es asalariado, y no tiene cuidado de las ovejas.  Yo soy el buen pastor; y conozco mis ovejas, y las mías me conocen." (Juan 10: 11-14)</w:t>
      </w:r>
    </w:p>
    <w:p>
      <w:pPr>
        <w:pStyle w:val="Normalesp"/>
        <w:rPr/>
      </w:pPr>
      <w:r>
        <w:rPr/>
        <w:t>Cristo, el pastor principal, ha confiado el rebaño a sus 190 ministros como subpastores; y les manda que tengan el mismo interés que él manifestó, y que sientan la misma santa responsabilidad por el cargo que les ha confiado.  Les ha mandado solemnemente ser fieles, apacentar el rebaño, fortalecer a los débiles, animar a los que desfallecen y protegerlos de los lobos rapaces.</w:t>
      </w:r>
    </w:p>
    <w:p>
      <w:pPr>
        <w:pStyle w:val="Normalesp"/>
        <w:rPr/>
      </w:pPr>
      <w:r>
        <w:rPr/>
        <w:t>Para salvar a sus ovejas, Cristo entregó su propia vida; y señala el amor que así demostró como ejemplo para sus pastores.  "Mas el asalariado, y que no es el pastor, de quien no son propias las ovejas," no tiene verdadero interés por el rebaño.  Trabaja solamente por la ganancia, y no cuida más que de sí mismo.  Calcula su propia ventaja, en vez de atender los intereses de los que le han sido confiados; y en tiempos de peligro huye y abandona al rebaño.</w:t>
      </w:r>
    </w:p>
    <w:p>
      <w:pPr>
        <w:pStyle w:val="Normalesp"/>
        <w:rPr/>
      </w:pPr>
      <w:r>
        <w:rPr/>
        <w:t>El apóstol Pedro amonesta a los subpastores:  "Apacentad la grey de Dios que está entre vosotros, teniendo cuidado de ella, no por fuerza, sino voluntariamente; no por ganancia deshonesta, sino de un ánimo pronto; y no como teniendo señorío sobre las heredades del Señor, sino siendo dechados de la grey." Y Pablo dice: "Por tanto mirad por vosotros, y por todo el rebaño en que el Espíritu Santo os ha puesto por obispos, para apacentar la iglesia del Señor, la cual ganó por su sangre.  Porque yo sé que después de mi partida entrarán en medio de vosotros lobos rapaces, que no perdonarán al ganado." (1 Ped 5: 2, 3; Hech. 20: 28, 29.)</w:t>
      </w:r>
    </w:p>
    <w:p>
      <w:pPr>
        <w:pStyle w:val="Normalesp"/>
        <w:rPr/>
      </w:pPr>
      <w:r>
        <w:rPr/>
        <w:t xml:space="preserve">Todos los que consideran como un deber desagradable el cuidado y las obligaciones que recaen sobre el fiel pastor, son reprendidos así por el apóstol: "No por fuerza, sino voluntariamente; no por ganancia deshonesta, sino de un ánimo pronto." El jefe de los pastores despediría de buena gana a todos estos siervos infieles. La iglesia de Cristo ha sido comprada con su sangre, y todo pastor debe darse cuenta de que las ovejas que están bajo su vigilancia han costado un sacrificio infinito.  Debe considerar a cada una de ellas como un ser de valor inestimable, y debe ser incansable en sus esfuerzos 191 por mantenerlas en un estado sano y próspero. El pastor compenetrado del Espíritu de Cristo imitará su ejemplo de abnegación, trabajando constantemente en favor de los que le fueran confiados, y el rebaño prosperará bajo su cuidado. </w:t>
      </w:r>
    </w:p>
    <w:p>
      <w:pPr>
        <w:pStyle w:val="Normalesp"/>
        <w:rPr/>
      </w:pPr>
      <w:r>
        <w:rPr/>
        <w:t>Todos tendrán que dar estricta cuenta de su ministerio.  El Maestro preguntará a cada pastor: "¿Dónde está el rebaño que te fue dado, la grey de tu gloria?" (Jer. 13: 20.) El que sea hallado fiel recibirá un rico galardón.  "Y cuando apareciere el Príncipe de los pastores -dice el apóstol,- vosotros recibiréis la corona incorruptible de gloria." (1 Ped. 5: 4)</w:t>
      </w:r>
    </w:p>
    <w:p>
      <w:pPr>
        <w:pStyle w:val="Normalesp"/>
        <w:rPr/>
      </w:pPr>
      <w:r>
        <w:rPr/>
        <w:t>Cuando Jacob, cansado de servir a Labán, se propuso volver a Canaán, dijo a su suegro: "Envíame, e iré a mi lugar, y a mi tierra.  Dame mis mujeres y mis hijos, por las cuales he servido contigo, y déjame ir; pues tú sabes los servicios que te he hecho." Pero Labán le instó para que se quedara, declarándole "Experimentado he que Jehová me ha bendecido por tu causa". Veía que su hacienda aumentaba bajo la administración de su yerno.</w:t>
      </w:r>
    </w:p>
    <w:p>
      <w:pPr>
        <w:pStyle w:val="Normalesp"/>
        <w:rPr/>
      </w:pPr>
      <w:r>
        <w:rPr/>
        <w:t>Entonces dijo Jacob: "Poco tenías antes de mi venida, y ha crecido en gran número." Pero a medida que el tiempo pasaba, Labán comenzó a envidiar la mayor prosperidad de Jacob, quien prosperó mucho, "y tuvo muchas ovejas, y siervas y siervos, y camellos y asnos." (Gén. 30: 25- 27, 30, 43)</w:t>
      </w:r>
    </w:p>
    <w:p>
      <w:pPr>
        <w:pStyle w:val="Normalesp"/>
        <w:rPr/>
      </w:pPr>
      <w:r>
        <w:rPr/>
        <w:t>Los hijos de Labán participaban de los celos de su padre, y sus palabras maliciosas llegaron a oídos de Jacob: "Jacob ha tomado todo lo que era de nuestro padre; y de lo que era de nuestro padre ha adquirido toda esta grandeza.  Miraba también Jacob el semblante de Labán, y veía que no era para con él como ayer y antes de ayer." (Véase Génesis 31)</w:t>
      </w:r>
    </w:p>
    <w:p>
      <w:pPr>
        <w:pStyle w:val="Normalesp"/>
        <w:rPr/>
      </w:pPr>
      <w:r>
        <w:rPr/>
        <w:t>Jacob habría dejado a su astuto pariente mucho antes, si no hubiese temido el encuentro con Esaú. Ahora comprendió que estaba en peligro frente a los hijos de Labán, quienes, considerando suya la riqueza de Jacob, tratarían tal vez de obtenerla por la fuerza.  Se encontraba en gran perplejidad y aflicción, sin saber qué camino tomar.  Pero recordando la 192 bondadosa promesa de Betel, llevó su problema ante Dios y buscó su consejo.  En un sueño se contestó a su oración: "Vuélvete a la tierra de tus padres, y a tu parentela; que yo seré contigo."</w:t>
      </w:r>
    </w:p>
    <w:p>
      <w:pPr>
        <w:pStyle w:val="Normalesp"/>
        <w:rPr/>
      </w:pPr>
      <w:r>
        <w:rPr/>
        <w:t>La ausencia de Labán le ofreció una ocasión para marcharse. Jacob reunió rápidamente sus rebaños y manadas, y los envió adelante.  Luego atravesó el Eufrates con sus esposas y niños y siervos, a fin de apresurar su marcha hacia Galaad, en la frontera de Canaán.  Tres días después, Labán se enteró de su huida, y se puso en camino para perseguir la caravana, a la cual dio alcance el séptimo día de su viaje.  Estaba lleno de ira y decidido a obligarlos a volver, lo que no dudaba que podría hacer, puesto que su compañía era más fuerte.  Los fugitivos estaban realmente en gran peligro.</w:t>
      </w:r>
    </w:p>
    <w:p>
      <w:pPr>
        <w:pStyle w:val="Normalesp"/>
        <w:rPr/>
      </w:pPr>
      <w:r>
        <w:rPr/>
        <w:t>Si Labán no realizó su intención hostil, fue porque Dios mismo se interpuso en favor de su siervo. "Poder hay en mi mano -dijo Labán- para haceros mal: mas el Dios de vuestro padre me habló anoche diciendo: Guárdate que no hables a Jacob descomedidamente;" es decir, que no debía inducirlo a volver, ni por la fuerza ni mediante palabras lisonjeras.</w:t>
      </w:r>
    </w:p>
    <w:p>
      <w:pPr>
        <w:pStyle w:val="Normalesp"/>
        <w:rPr/>
      </w:pPr>
      <w:r>
        <w:rPr/>
        <w:t>Labán había retenido la dote de sus hijas, y siempre había tratado a Jacob astuta y duramente; pero con característico disimulo le reprochó ahora su partida secreta, sin haberle dado como padre siquiera la oportunidad de hacer una fiesta de despedida, ni de decir adiós a sus hijas y a sus nietos.</w:t>
      </w:r>
    </w:p>
    <w:p>
      <w:pPr>
        <w:pStyle w:val="Normalesp"/>
        <w:rPr/>
      </w:pPr>
      <w:r>
        <w:rPr/>
        <w:t>En contestación a esto, Jacob expuso lisa y llanamente la conducta egoísta y envidiosa de Labán, y lo declaró testigo de su propia fidelidad y rectitud.  "Si el Dios de mi padre, el Dios de Abraham, y el temor de Isaac, no fuera conmigo -dijo Jacob,- de cierto me enviarías ahora vacío: vio Dios mi aflicción y el trabajo de mis manos, y reprendióte anoche."</w:t>
      </w:r>
    </w:p>
    <w:p>
      <w:pPr>
        <w:pStyle w:val="Normalesp"/>
        <w:rPr/>
      </w:pPr>
      <w:r>
        <w:rPr/>
        <w:t>Labán no pudo negar los hechos mencionados, y propuso un pacto de paz.  Jacob aceptó la propuesta, y en señal de amistad fue erigido un monumento de piedras.  A este lugar dio Labán el nombre de Mizpa, "majano del testimonio," 193 diciendo: "Atalaye Jehová entre mí y entre ti, cuando nos apartáremos el uno del otro."</w:t>
      </w:r>
    </w:p>
    <w:p>
      <w:pPr>
        <w:sectPr>
          <w:headerReference w:type="even" r:id="rId122"/>
          <w:headerReference w:type="default" r:id="rId123"/>
          <w:headerReference w:type="first" r:id="rId124"/>
          <w:footerReference w:type="even" r:id="rId125"/>
          <w:footerReference w:type="default" r:id="rId126"/>
          <w:footerReference w:type="first" r:id="rId127"/>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Dijo más Labán a Jacob: He aquí este majano, y he aquí este título, que he erigido entre mí y ti. Testigo sea este majano, y testigo sea este título, que ni yo pasaré contra ti este majano, ni tú pasarás contra mí este majano ni este título, para mal.  El Dios de Abraham, y el Dios de Nachor juzgue entre nosotros, el Dios de sus padres.  Y Jacob juró por el temor de Isaac su padre." Para confirmar el pacto, celebraron un festín.  Pasaron la noche en comunión amistosa; y al amanecer, Labán y su acompañamiento se marcharon.  Después de esta separación se pierde la huella de toda relación entre los hijos de Abrahán y los habitantes de Mesopotamia. 194</w:t>
      </w:r>
    </w:p>
    <w:p>
      <w:pPr>
        <w:pStyle w:val="Captulo"/>
        <w:rPr/>
      </w:pPr>
      <w:r>
        <w:rPr/>
        <w:t xml:space="preserve">Capítulo 18  </w:t>
      </w:r>
    </w:p>
    <w:p>
      <w:pPr>
        <w:pStyle w:val="Titulo"/>
        <w:rPr/>
      </w:pPr>
      <w:bookmarkStart w:id="21" w:name="__RefHeading___Toc56934964"/>
      <w:bookmarkEnd w:id="21"/>
      <w:r>
        <w:rPr/>
        <w:t>La Noche de Lucha</w:t>
      </w:r>
    </w:p>
    <w:p>
      <w:pPr>
        <w:pStyle w:val="Normalesp"/>
        <w:rPr/>
      </w:pPr>
      <w:r>
        <w:rPr/>
        <w:t>AUNQUE Jacob había dejado a Padan-aram en obediencia a la instrucción divina, no volvió sin muchos temores por el mismo camino por donde había pasado como fugitivo veinte años antes. Recordaba siempre el pecado que había cometido al engañar a su padre.  Sabía que su largo destierro era el resultado directo de aquel pecado, y día y noche, mientras cavilaba en estas cosas, los reproches de su conciencia acusadora entristecían el viaje.</w:t>
      </w:r>
    </w:p>
    <w:p>
      <w:pPr>
        <w:pStyle w:val="Normalesp"/>
        <w:rPr/>
      </w:pPr>
      <w:r>
        <w:rPr/>
        <w:t>Cuando las colinas de su patria aparecieron ante él en la lejanía, el corazón del patriarca se sintió profundamente conmovido.  Todo el pasado se presentó vivamente ante él.  Al recordar su pecado pensó también en la gracia de Dios hacia él, y en las promesas de ayuda y dirección divinas.</w:t>
      </w:r>
    </w:p>
    <w:p>
      <w:pPr>
        <w:pStyle w:val="Normalesp"/>
        <w:rPr/>
      </w:pPr>
      <w:r>
        <w:rPr/>
        <w:t>A medida que se acercaba al fin de su viaje, el recuerdo de Esaú le traía muchos presentimientos aflictivos.  Después de la huída de Jacob, Esaú se había considerado como único heredero de la hacienda de su padre.  La noticia del retorno de Jacob podía despertar en él temor de que venía a reclamar su herencia.  Esaú podía ahora hacerle mucho daño a su hermano, si lo deseaba; y estaba tal vez dispuesto a usar de violencia contra él, no sólo por el deseo de vengarse, sino también para asegurarse la posesión absoluta de la riqueza que había considerado tanto tiempo como suya.</w:t>
      </w:r>
    </w:p>
    <w:p>
      <w:pPr>
        <w:pStyle w:val="Normalesp"/>
        <w:rPr/>
      </w:pPr>
      <w:r>
        <w:rPr/>
        <w:t>Nuevamente el Señor dio a Jacob otra señal del amparo divino.  Mientras viajaba hacia el sur del monte de Galaad, le pareció que dos ejércitos de ángeles celestiales le rodeaban por delante y por detrás, y que avanzaban con su caravana, como para protegerla.  Jacob se acordó de la visión que había tenido en Betel tanto tiempo antes, y su oprimido corazón se 195 alivió con esta prueba de que los mensajeros divinos, que al huir de Canaán le habían infundido esperanza y ánimo, le custodiarían ahora que regresaba.  Y dijo: "El campo de Dios es éste; y llamó el nombre de aquel lugar Mahanaim," o sea "los dos campos, o dos ejércitos." (Véase Génesis 32.)</w:t>
      </w:r>
    </w:p>
    <w:p>
      <w:pPr>
        <w:pStyle w:val="Normalesp"/>
        <w:rPr/>
      </w:pPr>
      <w:r>
        <w:rPr/>
        <w:t>Sin embargo, Jacob creyó que debía hacer algo en favor de su propia seguridad.  Mandó, pues, mensajeros a su hermano con un saludo conciliatorio.  Los instruyó respecto a las palabras exactas con las cuales se habían de dirigir a Esaú.  Se había predicho ya antes del nacimiento de los dos hermanos, que el mayor serviría al menor, y para que el recuerdo de esto no fuese motivo de amargura, dijo Jacob a los siervos, que los mandaba a "mi señor Esaú;" y cuando fuesen llevados ante él, debían referirse a su amo como "tu siervo Jacob;" y para quitar el temor de que volvía como indigente errante para reclamar la herencia de su padre, Jacob le mandó decir en su mensaje: "Tengo vacas, y asnos, y ovejas, y siervos y siervas; y envío a decirlo a mi señor, por hallar gracia en tus ojos."</w:t>
      </w:r>
    </w:p>
    <w:p>
      <w:pPr>
        <w:pStyle w:val="Normalesp"/>
        <w:rPr/>
      </w:pPr>
      <w:r>
        <w:rPr/>
        <w:t>Pero los siervos volvieron con la noticia de que Esaú se acercaba con cuatrocientos hombres, y que no había dado contestación al mensaje amistoso.  Parecía cierto que venía para vengarse.  El terror se apoderó del campamento.  "Entonces Jacob tuvo gran temor, y angustióse." No podía volverse y temía avanzar.  Sus acompañantes, desarmados y desamparados, no tenían la menor preparación para hacer frente a un encuentro hostil.  Por eso los dividió en dos grupos, de modo que si uno fuese atacado, el otro tuviera ocasión de huir.  De sus muchos ganados mandó generosos regalos a Esaú con un mensaje amistoso.  Hizo todo lo que estaba de su parte para expiar el daño hecho a su hermano y evitar el peligro que le amenazaba, y luego, con humildad y arrepentimiento, pidió así la protección divina: "Jehová, que me dijiste: Vuélvete a tu tierra y a tu parentela, y yo te haré bien; menor soy que todas las misericordias, y que toda la 196 verdad que has usado para con tu siervo; que con mi bordón pasé este Jordán, y ahora estoy sobre dos cuadrillas.  Líbrame ahora de la mano de mi hermano, de la mano de Esaú, porque le temo; no venga quizá, y me hiera la madre con los hijos."</w:t>
      </w:r>
    </w:p>
    <w:p>
      <w:pPr>
        <w:pStyle w:val="Normalesp"/>
        <w:rPr/>
      </w:pPr>
      <w:r>
        <w:rPr/>
        <w:t>Había llegado ahora al río Jaboc, y cuando vino la noche Jacob mandó a su familia cruzar por el vado al otro lado del río, quedándose él solo atrás.  Había decidido pasar la noche en oración y deseaba estar solo con Dios, quien podía apaciguar el corazón de Esaú.  En Dios estaba la única esperanza del patriarca.</w:t>
      </w:r>
    </w:p>
    <w:p>
      <w:pPr>
        <w:pStyle w:val="Normalesp"/>
        <w:rPr/>
      </w:pPr>
      <w:r>
        <w:rPr/>
        <w:t>Era una región solitaria y montañosa, madriguera de fieras y escondite de salteadores y asesinos. Jacob solo e indefenso, se inclinó a tierra profundamente acongojado.  Era medianoche.  Todo lo que le hacía apreciar la vida estaba lejos y expuesto al peligro y a la muerte.  Lo que más le amargaba era el pensamiento de que su propio pecado había traído este peligro sobre los inocentes.  Con vehementes exclamaciones y lágrimas oró delante de Dios.</w:t>
      </w:r>
    </w:p>
    <w:p>
      <w:pPr>
        <w:pStyle w:val="Normalesp"/>
        <w:rPr/>
      </w:pPr>
      <w:r>
        <w:rPr/>
        <w:t>De pronto sintió una mano fuerte sobre él.  Creyó que un enemigo atentaba contra su vida, y trató de librarse de las manos de su agresor.  En las tinieblas los dos lucharon por predominar.  No se pronunció una sola palabra, pero Jacob desplegó todas sus energías y ni un momento cejó en sus esfuerzos.  Mientras así luchaba por su vida, el sentimiento de su culpa pesaba sobre su alma; sus pecados surgieron ante él, para alejarlo de Dios.  Pero en su terrible aflicción recordaba las promesas del Señor, y su corazón exhalaba súplicas de misericordia.</w:t>
      </w:r>
    </w:p>
    <w:p>
      <w:pPr>
        <w:pStyle w:val="Normalesp"/>
        <w:rPr/>
      </w:pPr>
      <w:r>
        <w:rPr/>
        <w:t>La lucha duró hasta poco antes del amanecer, cuando el desconocido tocó el muslo de Jacob, dejándolo incapacitado en el acto.  Entonces reconoció el patriarca el carácter de su adversario. Comprendió que había luchado con un mensajero celestial, y que por eso sus esfuerzos casi sobrehumanos no habían obtenido la victoria.  Era Cristo, "el Ángel del 197 pacto," el que se había revelado a Jacob.  El patriarca estaba imposibilitado y sufría el dolor más agudo, pero no aflojó su asidero.  Completamente arrepentido y quebrantado, se aferró al Ángel y "lloró, y rogóle" (Ose 12: 4), pidiéndole la bendición.  Debía tener la seguridad de que su pecado estaba perdonado.  El dolor físico no bastaba para apartar su mente de este objetivo.  Su resolución se fortaleció y su fe se intensificó en fervor y perseverancia hasta el fin.</w:t>
      </w:r>
    </w:p>
    <w:p>
      <w:pPr>
        <w:pStyle w:val="Normalesp"/>
        <w:rPr/>
      </w:pPr>
      <w:r>
        <w:rPr/>
        <w:t>El Ángel trató de librarse de él y le exhortó: "Déjame, que raya el alba;" pero Jacob contestó: "No te dejaré, si no me bendices." Si ésta hubiese sido una confianza jactanciosa y presumida, Jacob habría sido aniquilado en el acto; pero tenía la seguridad del que confiesa su propia indignidad, y sin embargo confía en la fidelidad del Dios que cumple su pacto.</w:t>
      </w:r>
    </w:p>
    <w:p>
      <w:pPr>
        <w:pStyle w:val="Normalesp"/>
        <w:rPr/>
      </w:pPr>
      <w:r>
        <w:rPr/>
        <w:t>Jacob "venció al Ángel, y prevaleció." Por su humillación, su arrepentimiento y la entrega de sí mismo, este pecador y extraviado mortal prevaleció ante la Majestad del cielo.  Se había asido con temblorosa mano de las promesas de Dios, y el corazón del Amor infinito no pudo desoír los ruegos del pecador.</w:t>
      </w:r>
    </w:p>
    <w:p>
      <w:pPr>
        <w:pStyle w:val="Normalesp"/>
        <w:rPr/>
      </w:pPr>
      <w:r>
        <w:rPr/>
        <w:t>El error que había inducido a Jacob al pecado de alcanzar la primogenitura por medio de un engaño, ahora le fue claramente manifestado.  No había confiado en las promesas de Dios, sino que había tratado de hacer por su propio esfuerzo lo que Dios habría hecho a su tiempo y a su modo.  En prueba de que había sido perdonado, su nombre, que hasta entonces le había recordado su pecado, fue cambiado por otro que conmemoraba su victoria.  "No se dirá más tu nombre Jacob [el suplantador] - dijo el Ángel,- sino Israel: porque has peleado con Dios y con los hombres y has vencido."</w:t>
      </w:r>
    </w:p>
    <w:p>
      <w:pPr>
        <w:pStyle w:val="Normalesp"/>
        <w:rPr/>
      </w:pPr>
      <w:r>
        <w:rPr/>
        <w:t>Jacob alcanzó la bendición que su alma había anhelado. Su pecado como suplantador y engañador había sido perdonado.  La crisis de su vida había pasado.  La duda, la perplejidad y los remordimientos habían amargado su existencia; 198 pero ahora todo había cambiado; y fue dulce la paz de la reconciliación con Dios.  Jacob ya no tenía miedo de encontrarse con su hermano.  Dios, que había perdonado su pecado, podría también conmover el corazón de Esaú para que aceptase su humillación y arrepentimiento.</w:t>
      </w:r>
    </w:p>
    <w:p>
      <w:pPr>
        <w:pStyle w:val="Normalesp"/>
        <w:rPr/>
      </w:pPr>
      <w:r>
        <w:rPr/>
        <w:t>Mientras Jacob luchaba con el Ángel, otro mensajero celestial fue enviado a Esaú.  En un sueño éste vio a su hermano desterrado durante veinte años de la casa de su padre; presenció el dolor que sentiría al saber que su madre había muerto; le vio rodeado de las huestes de Dios.  Esaú relató este sueño a sus soldados, con la orden de que no hicieran daño alguno a Jacob, porque el Dios de su padre estaba con él.</w:t>
      </w:r>
    </w:p>
    <w:p>
      <w:pPr>
        <w:pStyle w:val="Normalesp"/>
        <w:rPr/>
      </w:pPr>
      <w:r>
        <w:rPr/>
        <w:t>Por fin las dos compañías se acercaron una a la otra, el jefe del desierto al frente de sus guerreros, y Jacob con sus mujeres e hijos, acompañado de pastores y siervas, y seguido de una larga hilera de rebaños y manadas.  Apoyado en su cayado, el patriarca avanzó al encuentro de la tropa de soldados.  Estaba pálido e imposibilitado por la reciente lucha, y caminaba lenta y penosamente, deteniéndose a cada paso; pero su cara estaba iluminada de alegría y paz.</w:t>
      </w:r>
    </w:p>
    <w:p>
      <w:pPr>
        <w:pStyle w:val="Normalesp"/>
        <w:rPr/>
      </w:pPr>
      <w:r>
        <w:rPr/>
        <w:t>Al ver a su hermano cojo y doliente, "Esaú corrió a su encuentro, y abrazóle, y echóse sobre su cuello, y le besó; y lloraron." (Gén 33: 4.) Hasta los corazones de los rudos soldados de Esaú fueron conmovidos, cuando presenciaron esta escena.  A pesar de que él les había relatado su sueño no podían explicarse el cambio que se había efectuado en su jefe.  Aunque vieron la flaqueza del patriarca, lejos estuvieron de pensar que esa debilidad se había trocado en su fuerza.</w:t>
      </w:r>
    </w:p>
    <w:p>
      <w:pPr>
        <w:pStyle w:val="Normalesp"/>
        <w:rPr/>
      </w:pPr>
      <w:r>
        <w:rPr/>
        <w:t>En la noche angustiosa pasada a orillas del Jaboc, cuando la muerte parecía inminente, Jacob había comprendido lo vano que es el auxilio humano, lo mal fundada que está toda confianza en el poder del hombre.  Vio que su única ayuda había de venir de Aquel contra quien había pecado tan gravemente.  Desamparado e indigno, invocó la divina promesa de misericordia hacia el pecador arrepentido.  Aquella 199 promesa era su garantía de que Dios le perdonaría y aceptaría.  Los cielos y la tierra habrían de perecer antes de que aquella palabra faltase, y esto fue lo que le sostuvo durante aquella horrible lucha.</w:t>
      </w:r>
    </w:p>
    <w:p>
      <w:pPr>
        <w:pStyle w:val="Normalesp"/>
        <w:rPr/>
      </w:pPr>
      <w:r>
        <w:rPr/>
        <w:t>La experiencia de Jacob durante aquella noche de lucha y angustia representa la prueba que habrá de soportar el pueblo de Dios inmediatamente antes de la segunda venida de Cristo.  El profeta Jeremías, contemplando en santa visión nuestros días, dijo: "Hemos oído voz de temblor: espanto, y no paz, . . . hanse tornado pálidos todos los rostros. ¡Ah, cuán grande es aquel día! tanto, que no hay otro semejante a él: tiempo de angustia para Jacob; mas de ella será librado." (Jer. 30: 5-7)</w:t>
      </w:r>
    </w:p>
    <w:p>
      <w:pPr>
        <w:pStyle w:val="Normalesp"/>
        <w:rPr/>
      </w:pPr>
      <w:r>
        <w:rPr/>
        <w:t>Cuando Cristo acabe su obra mediadora en favor del hombre, entonces empezará ese tiempo de aflicción.  Entonces la suerte de cada alma habrá sido decidida, y ya no habrá sangre expiatorio para limpiarnos del pecado.  Cuando Cristo deje su posición de intercesor ante Dios, se anunciará solemnemente: "El que es injusto, sea injusto todavía: y el que es sucio, ensúciese todavía: y el que es justo, sea todavía justificado: y el santo sea santificado todavía." (Apoc. 22: 11.) Entonces el Espíritu que reprime el mal se retirará de la tierra.  Como Jacob estuvo bajo la amenaza de muerte de su airado hermano, así también el pueblo de Dios estará en peligro de los impíos que tratarán de destruirlo.  Y como el patriarca luchó toda la noche pidiendo ser librado de la mano de Esaú, así clamarán los justos a Dios día y noche que los libre de los enemigos que los rodean.</w:t>
      </w:r>
    </w:p>
    <w:p>
      <w:pPr>
        <w:pStyle w:val="Normalesp"/>
        <w:rPr/>
      </w:pPr>
      <w:r>
        <w:rPr/>
        <w:t>Satanás había acusado a Jacob ante los ángeles de Dios, reclamando el derecho de destruirlo por su pecado; había incitado contra él a Esaú y durante la larga noche de la lucha del patriarca, procuró hacerle sentir su culpabilidad, para desanimarlo y quebrantar su confianza en Dios.  Cuando en su angustia Jacob se asió del Ángel y le suplicó con lágrimas, el Mensajero celestial, para probar su fe, le recordó también 200 su pecado y trató de librarse de él. Pero Jacob no se dejó desviar.  Había aprendido que Dios es misericordioso, y se apoyó en su misericordia.  Se refirió a su arrepentimiento del pecado, y pidió liberación.  Mientras repasaba su vida, casi fue impulsado a la desesperación; pero se aferró al Ángel, y con fervientes y agonizantes súplicas insistió en sus ruegos, hasta que prevaleció.</w:t>
      </w:r>
    </w:p>
    <w:p>
      <w:pPr>
        <w:pStyle w:val="Normalesp"/>
        <w:rPr/>
      </w:pPr>
      <w:r>
        <w:rPr/>
        <w:t>Tal será la experiencia del pueblo de Dios en su lucha final con los poderes del mal.  Dios probará la fe de sus seguidores, su constancia, y su confianza en el poder de él para librarlos.  Satanás se esforzará por aterrarlos con el pensamiento de que su situación no tiene esperanza; que sus pecados han sido demasiado grandes para alcanzar el perdón.  Tendrán un profundo sentimiento de sus faltas, y al examinar su vida, verán desvanecerse sus esperanzas.  Pero recordando la grandeza de la misericordia de Dios, y su propio arrepentimiento sincero, pedirán el cumplimiento de las promesas hechas por Cristo a los pecadores desamparados y arrepentidos.  Su fe no faltará porque sus oraciones no sean contestadas en seguida.  Se asirán del poder de Dios, como Jacob se asió del Ángel, y el lenguaje de su alma será: "No te dejaré, si no me bendices."</w:t>
      </w:r>
    </w:p>
    <w:p>
      <w:pPr>
        <w:pStyle w:val="Normalesp"/>
        <w:rPr/>
      </w:pPr>
      <w:r>
        <w:rPr/>
        <w:t>Si Jacob no se hubiese arrepentido antes por su pecado consistente en tratar de conseguir la primogenitura mediante un engaño, Dios no habría podido oír su oración ni conservarle bondadosamente la vida.  Así será en el tiempo de angustia.  Si el pueblo de Dios tuviera pecados inconfesos que aparecieran ante ellos cuando los torturen el temor y la angustia, serían abrumados; la desesperación anularía su fe, y no podrían tener confianza en Dios para pedirle su liberación.  Pero aunque tengan un profundo sentido de su indignidad, no tendrán pecados ocultos que revelar.  Sus pecados habrán sido borrados por la sangre; expiatorio de Cristo, y no los podrán recordar.</w:t>
      </w:r>
    </w:p>
    <w:p>
      <w:pPr>
        <w:pStyle w:val="Normalesp"/>
        <w:rPr/>
      </w:pPr>
      <w:r>
        <w:rPr/>
        <w:t>Satanás induce a muchos a creer que Dios pasará por alto201su infidelidad en los asuntos menos importantes de la vida; pero en su proceder con Jacob el Señor demostró que de ningún modo puede sancionar ni tolerar el mal.  Todos los que traten de ocultar o excusar sus pecados, y permitan que permanezcan en los libros del cielo inconfesos y sin perdón, serán vencidos por Satanás.  Cuanto más elevada sea su profesión, y cuanto más honorable sea la posición que ocupen, tanto más grave será su conducta ante los ojos de Dios, y tanto más seguro será el triunfo del gran adversario.</w:t>
      </w:r>
    </w:p>
    <w:p>
      <w:pPr>
        <w:pStyle w:val="Normalesp"/>
        <w:rPr/>
      </w:pPr>
      <w:r>
        <w:rPr/>
        <w:t>Sin embargo, la historia de Jacob es una promesa de que Dios no desechará a los que fueron arrastrados al pecado, pero que se han vuelto al Señor con verdadero arrepentimiento.  Por la entrega de sí mismo y por su confiada fe, Jacob alcanzó lo que no había podido alcanzar con su propia fuerza.  Así el Señor enseñó a su siervo que sólo el poder y la gracia de Dios podían darle las bendiciones que anhelaba.  Así ocurrirá con los que vivan en los últimos días.  Cuando los peligros los rodeen, y la desesperación se apodere de su alma, deberán depender únicamente de los méritos de la expiación.  Nada podernos hacer por nosotros mismos.  En toda nuestra desamparada indignidad, debemos confiar en los méritos del Salvador crucificado y resucitado.  Nadie perecerá jamás mientras haga esto.  La larga y negra lista de nuestros delitos está ante los ojos del Infinito.  El registro está completo; ninguna de nuestras ofensas ha sido olvidada.  Pero el que oyó las súplicas de sus siervos en lo pasado, oirá la oración de fe y perdonará nuestras transgresiones.  Lo ha prometido, y cumplirá su palabra.</w:t>
      </w:r>
    </w:p>
    <w:p>
      <w:pPr>
        <w:pStyle w:val="Normalesp"/>
        <w:rPr/>
      </w:pPr>
      <w:r>
        <w:rPr/>
        <w:t>Jacob prevaleció, porque fue perseverante y decidido.  Su experiencia atestigua el poder de la oración insistente.  Este es el tiempo en que debernos aprender la lección de la oración que prevalece y de la fe inquebrantable.  Las mayores victorias de la iglesia de Cristo o del cristiano no son las que se ganan mediante el talento o la educación, la riqueza o el favor de los hombres.  Son las victorias que se alcanzan en la cámara de 202 audiencia con Dios, cuando la fe fervorosa y agonizante se hace del poderoso brazo de la omnipotencia.</w:t>
      </w:r>
    </w:p>
    <w:p>
      <w:pPr>
        <w:sectPr>
          <w:headerReference w:type="even" r:id="rId128"/>
          <w:headerReference w:type="default" r:id="rId129"/>
          <w:headerReference w:type="first" r:id="rId130"/>
          <w:footerReference w:type="even" r:id="rId131"/>
          <w:footerReference w:type="default" r:id="rId132"/>
          <w:footerReference w:type="first" r:id="rId133"/>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Los que no estén dispuestos a dejar todo pecado ni a buscar seriamente la bendición de Dios, no la alcanzarán.  Pero todos los que se afirmen en las promesas de Dios como lo hizo Jacob, y sean tan vehementes y constantes como lo fue él, alcanzarán el éxito que él alcanzó. "¿Y Dios no hará justicia a sus escogidos, que claman a él día y noche, aunque sea longánime acerca de ellos?  Os digo que los defenderá presto." (Luc.  I8:7, 8.)</w:t>
      </w:r>
    </w:p>
    <w:p>
      <w:pPr>
        <w:pStyle w:val="Captulo"/>
        <w:rPr/>
      </w:pPr>
      <w:r>
        <w:rPr/>
        <w:t xml:space="preserve">Capítulo 19  </w:t>
      </w:r>
    </w:p>
    <w:p>
      <w:pPr>
        <w:pStyle w:val="Titulo"/>
        <w:rPr/>
      </w:pPr>
      <w:bookmarkStart w:id="22" w:name="__RefHeading___Toc56934965"/>
      <w:bookmarkEnd w:id="22"/>
      <w:r>
        <w:rPr/>
        <w:t>El Regreso a Canaán</w:t>
      </w:r>
    </w:p>
    <w:p>
      <w:pPr>
        <w:pStyle w:val="Normalesp"/>
        <w:rPr/>
      </w:pPr>
      <w:r>
        <w:rPr/>
        <w:t>ATRAVESANDO el Jordán, llegó Jacob "sano a la ciudad de Sichem, que está en la tierra de Canaán." (Véase Génesis 33:37.) Así quedó contestada la oración que el patriarca había elevado en Betel para pedir a Dios que le ayudara a volver en paz a su propio país.  Durante algún tiempo habitó en el valle de Siquem.  Fue allí donde Abrahán, más de cien años antes, había establecido su primer campamento y erigido su primer altar en la tierra de promisión.  Allí Jacob "compró una parte del campo, donde tendió su tienda, de mano de los hijos de Hamor, padre de Sichem, por cien piezas de moneda.  Y erigió allí un altar, y llamóle: El Dios de Israel." Como Abrahán, Jacob erigió junto a su tienda un altar en honor a Jehová, y ante él congregaba a los miembros de su familia para el sacrificio de la mañana y de la noche.  Fue allí donde cavó un pozo al cual se llegó diecisiete siglos más tarde el Salvador, descendiente de Jacob, y mientras junto a él descansaba del calor del mediodía, hablo a sus admirados oyentes del agua que salta "para vida eterna." (Juan 4:14)</w:t>
      </w:r>
    </w:p>
    <w:p>
      <w:pPr>
        <w:pStyle w:val="Normalesp"/>
        <w:rPr/>
      </w:pPr>
      <w:r>
        <w:rPr/>
        <w:t>La estada de Jacob y de sus hijos en Siquem terminó en la violencia y el derramamiento de sangre.  La única hija de la familia fue deshonrada y afligida; dos hermanos de ésta se hicieron reos de asesinato; una ciudad entera fue víctima de la matanza y la ruina, en represalia de lo que al margen de la ley hiciera un joven arrebatado.  El origen de tan terribles resultados lo hallamos en el hecho de que la hija de Jacob, salió "a ver las hijas del país," aventurándose así a entrar en relaciones con los impíos.  El que busca su placer entre los que no temen a Dios se coloca en el terreno de Satanás, y provoca sus tentaciones. 204</w:t>
      </w:r>
    </w:p>
    <w:p>
      <w:pPr>
        <w:pStyle w:val="Normalesp"/>
        <w:rPr/>
      </w:pPr>
      <w:r>
        <w:rPr/>
        <w:t>La traidora crueldad de Simeón y de Leví no  fue inmotivada; pero su proceder hacia los siquemitas fue un grave pecado.  Habían ocultado cuidadosamente sus intenciones a Jacob, y la noticia de su venganza le llenó de horror.  Herido en lo más profundo de su corazón por el embuste y la violencia de sus hijos, sólo dijo: "Habéisme turbado con hacerme abominable a los moradores de aquesta tierra, . . . y teniendo yo pocos hombres, juntarse han contra mí, y me herirán, y seré destruido yo y mí casa." El dolor y la aversión con que miraba el hecho sangriento cometido por sus hijos se manifiesta en las palabras con las cuales recordó ese acto, casi cincuenta años más tarde cuando yacía en su lecho de muerte en Egipto: "Simeón y Leví, hermanos: armas de iniquidad sus armas.  En su secreto no entre mí alma, ni mi honra se junte en su compañía; . . . maldito su furor, que fue fiero; y su ira, que fue dura." (Gén, 49: 5-7)</w:t>
      </w:r>
    </w:p>
    <w:p>
      <w:pPr>
        <w:pStyle w:val="Normalesp"/>
        <w:rPr/>
      </w:pPr>
      <w:r>
        <w:rPr/>
        <w:t>Jacob creyó que había motivo para humillarse profundamente.  La crueldad y la falsía se manifestaban en el carácter de sus hijos.  Había dioses falsos en su campamento, y hasta cierto punto la idolatría estaba ganando terreno en su familia.  Si el Señor los tratara según lo merecían, ¿no los abandonaría a la venganza de las naciones circunvecinas. Mientras Jacob estaba oprimido por la pena, el Señor le mandó viajar hacia el sur, a Betel.  El pensar en este lugar no sólo le recordó su visión de los ángeles y las promesas de la gracia divina, sino también el voto que él había hecho allí de que el Señor sería su Dios.  Determinó que antes de marchar hacia ese lugar sagrado, su casa debía quedar libre de la mancha de la idolatría.  Por lo tanto, recomendó a todos los que estaban en su campamento: "Quitad los dioses ajenos que hay entre vosotros, y limpiaos, y mudad vuestros vestidos.  Y levantémonos, y subamos a Beth-el; y haré allí altar al Dios que me respondió en el día de mí angustia, y ha sido conmigo en el camino que he andado."</w:t>
      </w:r>
    </w:p>
    <w:p>
      <w:pPr>
        <w:pStyle w:val="Normalesp"/>
        <w:rPr/>
      </w:pPr>
      <w:r>
        <w:rPr/>
        <w:t>Con honda emoción, Jacob repitió la historia de su primera 205 visita a Betel, cuando, como solitario viajero que había dejado la tienda de su padre, huía para salvar su vida, y contó cómo el Señor le había aparecido en visión nocturna.  Mientras reseñaba cuán maravillosamente Dios había procedido con él, se enterneció su propio corazón, y sus hijos también fueron conmovidos por un poder subyugador; había tomado la medida más eficaz para prepararlos a fin de que se unieran con él en la adoración de Dios cuando llegasen a Betel.  "Así dieron a Jacob todos los dioses ajenos que había en poder de ellos, y los zarcillos que estaban en sus orejas; y Jacob los escondió debajo de una encina, que estaba junto a Sichem."</w:t>
      </w:r>
    </w:p>
    <w:p>
      <w:pPr>
        <w:pStyle w:val="Normalesp"/>
        <w:rPr/>
      </w:pPr>
      <w:r>
        <w:rPr/>
        <w:t>Dios infundió temor a los habitantes de la tierra, de modo que no trataron de vengar la matanza de Siquem.  Los viajeros llegaron a Betel sin ser molestados.  Allí volvió a aparecer el Señor a Jacob, y le repitió la promesa del pacto.  "Y Jacob erigió un título en el lugar donde había hablado con él, un título de piedra."</w:t>
      </w:r>
    </w:p>
    <w:p>
      <w:pPr>
        <w:pStyle w:val="Normalesp"/>
        <w:rPr/>
      </w:pPr>
      <w:r>
        <w:rPr/>
        <w:t>En Betel, Jacob tuvo que llorar la pérdida de una persona que había sido por mucho tiempo un miembro honrado de la familia de su padre, Débora, el ama de Rebeca, que había acompañado a su señora de Mesopotamia a la tierra de Canaán.  La presencia de esta anciana había sido para Jacob un precioso vínculo que le había mantenido unido a su juventud, y especialmente a su madre cuyo cariño hacia él había sido tan fuerte y tierno.  Débora fue sepultada con tanto dolor que la encina bajo la cual se cavó su tumba, fue llamada "encina del llanto." No debe olvidarse que el recuerdo, tanto de esa vida consagrada a un servicio fiel como del luto por esta amiga de la casa de Isaac, fue considerado digno de mencionarse en la Palabra de Dios.</w:t>
      </w:r>
    </w:p>
    <w:p>
      <w:pPr>
        <w:pStyle w:val="Normalesp"/>
        <w:rPr/>
      </w:pPr>
      <w:r>
        <w:rPr/>
        <w:t>Desde Betel no había más que dos días de viaje hasta Hebrón; pero en el trayecto Jacob experimentó un gran dolor por la muerte de Raquel.  Había servido por ella dos veces siete años, y su amor le había hecho más llevadero el trabajo.  La profundidad y constancia de su cariño se manifestó más 206 tarde, cuando Jacob estaba a punto de morir en Egipto y José fue a visitarlo; en esa ocasión el anciano patriarca, recordando su propia vida, dijo: "Cuando yo venía de Padan-aram, se me murió Rachel en la tierra de Canaán, en el camino, como media legua de tierra viniendo a Ephrata; y sepultéla allí en el camino de Ephrata, que es Bethlehem." (Gén. 48:7). De toda la historia de su familia durante su larga y penosa vida, sólo recordó la pérdida de Raquel.</w:t>
      </w:r>
    </w:p>
    <w:p>
      <w:pPr>
        <w:pStyle w:val="Normalesp"/>
        <w:rPr/>
      </w:pPr>
      <w:r>
        <w:rPr/>
        <w:t>Antes de su muerte, Raquel dio a luz un segundo hijo.  Al expirar, llamó al niño Benoni; es decir, "hijo de mi dolor." Pero su padre lo llamó Benjamín, "hijo de la diestra," o "mi fuerza." Raquel fue sepultada donde murió, y allí fue erigido un monumento para perpetuar su memoria.</w:t>
      </w:r>
    </w:p>
    <w:p>
      <w:pPr>
        <w:pStyle w:val="Normalesp"/>
        <w:rPr/>
      </w:pPr>
      <w:r>
        <w:rPr/>
        <w:t>En el camino a Efrata, otro crimen nefando manchó a la familia de Jacob, y, como consecuencia, a Rubén, el hijo primogénito, se le negaron los privilegios y los honores de la primogenitura,</w:t>
      </w:r>
    </w:p>
    <w:p>
      <w:pPr>
        <w:pStyle w:val="Normalesp"/>
        <w:rPr/>
      </w:pPr>
      <w:r>
        <w:rPr/>
        <w:t>Por último, llegó Jacob al fin de su viaje y vino "a Isaac su padre a Mamre, . . . que es Hebrón, donde habitaron Abrahán e Isaac." Ahí se quedó durante los últimos días de la vida de su padre.  Para Isaac, débil y ciego, las amables atenciones de este hijo tanto tiempo ausente, fueron un consuelo en los años de soledad y duelo.</w:t>
      </w:r>
    </w:p>
    <w:p>
      <w:pPr>
        <w:pStyle w:val="Normalesp"/>
        <w:rPr/>
      </w:pPr>
      <w:r>
        <w:rPr/>
        <w:t>Jacob y Esaú se encontraron junto al lecho de muerte de su padre.  En otro tiempo, el hijo mayor había esperado este acontecimiento como una ocasión para vengarse; pero desde entonces sus sentimientos habían cambiado considerablemente.  Y Jacob, muy contento con las bendiciones espirituales de la primogenitura, renunció en favor de su hermano mayor a la herencia de las riquezas del padre, la única herencia que Esaú había buscado y avalorado.  Ya no estaban distanciados por los celos o el odio; y sin embargo, se separaron, marchándose Esaú al monte Seir.  Dios, que es rico en bendición, había otorgado a Jacob riqueza terrenal además del bien superior que había buscado.  La posesión de los dos hermanos 207 "era grande, y no podían habitar juntos, ni la tierra de su peregrinación los podía sostener a causa de sus ganados." Esta separación se verificó de acuerdo con el propósito de Dios respecto a Jacob.  Como los hermanos se diferenciaban tanto en su religión, para ellos era mejor morar aparte.</w:t>
      </w:r>
    </w:p>
    <w:p>
      <w:pPr>
        <w:pStyle w:val="Normalesp"/>
        <w:rPr/>
      </w:pPr>
      <w:r>
        <w:rPr/>
        <w:t>Esaú y Jacob habían sido instruidos igualmente en el conocimiento de Dios, y los dos pudieron andar según sus mandamientos y recibir su favor; pero no hicieron la misma elección.  Tomaron diferentes caminos, y sus sendas se habían de apartar cada vez más una de otra.</w:t>
      </w:r>
    </w:p>
    <w:p>
      <w:pPr>
        <w:pStyle w:val="Normalesp"/>
        <w:rPr/>
      </w:pPr>
      <w:r>
        <w:rPr/>
        <w:t>No hubo una elección arbitraria de parte de Dios, por la cual Esaú fuera excluido de las bendiciones de la salvación.  Los dones de su gracia mediante Cristo son gratuitos para todos.  No hay elección, excepto la propia, por la cual alguien haya de perecer.  Dios ha expuesto en su Palabra las condiciones de acuerdo con las cuales se elegirá a cada alma para la vida eterna: la obediencia a sus mandamientos, mediante la fe en Cristo.  Dios ha elegido un carácter que está en armonía con su ley, y todo el que alcance la norma requerida, entrará en el reino de la gloria.  Cristo mismo dijo: "El que cree en el Hijo, tiene vida eterna; mas el que es incrédulo al Hijo, no verá la vida." "No todo el que me dice: Señor, Señor, entrará en el reino de los cielos: mas el que hiciere la voluntad de mi Padre que está en los cielos." (Juan 3: 36; Mat. 7: 21.) Y en el Apocalipsis declara: "Bienaventurados los que guardan sus mandamientos, para que su potencia sea en el árbol de la vida, y que entren por las puertas en la ciudad." (Apoc. 22: 14.) En cuanto a la redención final del hombre, ésta es la única elección que nos enseña la Palabra de Dios.</w:t>
      </w:r>
    </w:p>
    <w:p>
      <w:pPr>
        <w:pStyle w:val="Normalesp"/>
        <w:rPr/>
      </w:pPr>
      <w:r>
        <w:rPr/>
        <w:t>Es elegida toda alma que labre su propia salvación con temor y temblor.  Es elegido el que se ponga la armadura y pelee la buena batalla de la fe.  Es elegido el que vele en oración, el que escudriñe las Escrituras, y huya de la tentación.  Es elegido el que tenga fe continuamente, y el que 208 obedezca a cada palabra que sale de la boca de Dios.  Las medidas tomadas para la redención se ofrecen gratuitamente a todos, pero los resultados de la redención serán únicamente para los que hayan cumplido las condiciones.</w:t>
      </w:r>
    </w:p>
    <w:p>
      <w:pPr>
        <w:pStyle w:val="Normalesp"/>
        <w:rPr/>
      </w:pPr>
      <w:r>
        <w:rPr/>
        <w:t>Esaú había menospreciado las bendiciones del pacto.  Había preferido los bienes temporales a los espirituales, y obtuvo lo que deseaba.  Se separó del pueblo de Dios por su propia elección. Jacob había escogido la herencia de la fe.  Había tratado de lograrla mediante la astucia, la traición y el engaño; pero Dios permitió que su pecado produjera su corrección.  Sin embargo, al través de todas las experiencias amargas de sus años posteriores, Jacob no se desvió nunca de su propósito, ni renunció a su elección.  Había comprendido que, al valerse de la habilidad y la astucia humanas para conseguir la bendición, había obrado contra Dios.</w:t>
      </w:r>
    </w:p>
    <w:p>
      <w:pPr>
        <w:pStyle w:val="Normalesp"/>
        <w:rPr/>
      </w:pPr>
      <w:r>
        <w:rPr/>
        <w:t>De aquella lucha nocturna al lado del Jaboc, Jacob salió hecho un hombre distinto.  La confianza en sí mismo había desaparecido.  Desde entonces en adelante ya no manifestó su astucia anterior.  En vez del disimulo y el engaño, los principios de su vida fueron la sencillez y la veracidad.  Había aprendido a confiar con sencillez en el brazo omnipotente; y en la prueba y la aflicción se sometió humildemente a la voluntad de Dios.  Los elementos más bajos de su carácter habían sido consumidos en la hornaza, y el oro verdadero se purificó, hasta que la fe de Abrahán e Isaac apareció en Jacob con toda nitidez.</w:t>
      </w:r>
    </w:p>
    <w:p>
      <w:pPr>
        <w:pStyle w:val="Normalesp"/>
        <w:rPr/>
      </w:pPr>
      <w:r>
        <w:rPr/>
        <w:t>El pecado de Jacob y la serie de sucesos que había acarreado no dejaron de ejercer su influencia para el mal, y ella produjo amargo fruto en el carácter y la vida de sus hijos.  Cuando estos hijos llegaron a la virilidad, cometieron graves faltas.  Las consecuencias de la poligamia se revelaron en la familia.  Este terrible mal tiende a secar las fuentes mismas del amor, y su influencia debilita los vínculos más sagrados.  Los celos de las varias madres habían amargado la relación familiar; los niños eran contenciosos y contrarios a la dirección, 209  y la vida del padre fue nublada por la ansiedad y el dolor.</w:t>
      </w:r>
    </w:p>
    <w:p>
      <w:pPr>
        <w:pStyle w:val="Normalesp"/>
        <w:rPr/>
      </w:pPr>
      <w:r>
        <w:rPr/>
        <w:t>Sin embargo, hubo uno de carácter muy diferente; a saber, el hijo mayor de Raquel, José, cuya rara hermosura personal no parecía sino reflejar la hermosura de su espíritu y su corazón.  Puro, activo y alegre, el joven reveló también seriedad y firmeza moral.  Escuchaba las enseñanzas de su padre y se deleitaba en obedecer a Dios.  Las cualidades que le distinguieron más tarde en Egipto, la benignidad, la fidelidad y la veracidad, aparecían ya en su vida diaria.  Habiendo muerto su madre, sus afectos se aferraron más estrechamente a su padre, y el corazón de Jacob estaba ligado a este hijo de su vejez.  "Amaba . . . a José más que a todos sus hijos."</w:t>
      </w:r>
    </w:p>
    <w:p>
      <w:pPr>
        <w:pStyle w:val="Normalesp"/>
        <w:rPr/>
      </w:pPr>
      <w:r>
        <w:rPr/>
        <w:t>Pero hasta este cariño había de ser motivo de pena y dolor.  Imprudentemente Jacob dejó ver su predilección por José, y esto motivó los celos de sus demás hijos.  Al ver José la mala conducta de sus hermanos, se afligía mucho; se atrevió a reconvenirlos suavemente, pero esto despertó tanto más el odio y el resentimiento de ellos.  A José le era insufrible verlos pecar contra Dios, y expuso la situación a su padre, esperando que su autoridad los indujera a enmendarse.</w:t>
      </w:r>
    </w:p>
    <w:p>
      <w:pPr>
        <w:pStyle w:val="Normalesp"/>
        <w:rPr/>
      </w:pPr>
      <w:r>
        <w:rPr/>
        <w:t>Jacob procuró cuidadosamente no excitar la ira de sus hijos mediante la dureza o la severidad.  Con profunda emoción expresó su ansiedad respecto a ellos, y les suplicó que honrasen sus canas y no cubriesen de oprobio su nombre; y sobre todo, que no deshonrasen a Dios, menospreciando sus preceptos.  Avergonzados de que se conociera su maldad, los jóvenes parecieron arrepentidos; pero sólo ocultaron sus verdaderos sentimientos, que se exacerbaron por esta revelación de su pecado.</w:t>
      </w:r>
    </w:p>
    <w:p>
      <w:pPr>
        <w:pStyle w:val="Normalesp"/>
        <w:rPr/>
      </w:pPr>
      <w:r>
        <w:rPr/>
        <w:t>El imprudente regalo que Jacob hizo a José de una costosa túnica como la que usaban las personas de distinción, les pareció otra prueba de parcialidad, y suscitó la sospecha de que pensaba preferir a los mayores para dar la primogenitura al hijo de Raquel. 210</w:t>
      </w:r>
    </w:p>
    <w:p>
      <w:pPr>
        <w:pStyle w:val="Normalesp"/>
        <w:rPr/>
      </w:pPr>
      <w:r>
        <w:rPr/>
        <w:t>Su malicia aumentó aun más cuando el joven les contó un día un sueño que había tenido.  "He aquí que atábamos manojos en medio del campo -dijo,- y he aquí mi manojo se levantaba, y estaba derecho, y que vuestros manojos estaban alrededor, y se inclinaban al mío.</w:t>
      </w:r>
    </w:p>
    <w:p>
      <w:pPr>
        <w:pStyle w:val="Normalesp"/>
        <w:rPr/>
      </w:pPr>
      <w:r>
        <w:rPr/>
        <w:t>"¿Has de reinar tú sobre nosotros, o te has de enseñorear sobre nosotros?" exclamaron sus hermanos llenos de envidiosa ira.</w:t>
      </w:r>
    </w:p>
    <w:p>
      <w:pPr>
        <w:pStyle w:val="Normalesp"/>
        <w:rPr/>
      </w:pPr>
      <w:r>
        <w:rPr/>
        <w:t>Poco después, tuvo otro sueño de semejante significado, que les contó también: "He aquí que he soñado otro sueño,  y he aquí que el sol y la luna y once estrellas se inclinaban a mí." Este sueño se interpretó tan pronto como el primero.  El padre que estaba presente, le reprendió, diciendo: "¿Qué sueño es éste que soñaste? ¿Hemos de venir yo y tu madre, y tus hermanos, a inclinarnos a ti a tierra?" No obstante la aparente severidad de estas palabras, Jacob creyó que el Señor estaba revelando el porvenir a José.</w:t>
      </w:r>
    </w:p>
    <w:p>
      <w:pPr>
        <w:pStyle w:val="Normalesp"/>
        <w:rPr/>
      </w:pPr>
      <w:r>
        <w:rPr/>
        <w:t>En aquel momento en que el joven estaba delante de ellos, iluminado su hermoso semblante por el Espíritu de la inspiración, sus hermanos no pudieron reprimir su admiración; pero no quisieron dejar sus malos caminos y sintieron odio hacia la pureza que reprendía sus pecados.  El mismo espíritu que animara a Caín, se encendió en sus corazones.</w:t>
      </w:r>
    </w:p>
    <w:p>
      <w:pPr>
        <w:pStyle w:val="Normalesp"/>
        <w:rPr/>
      </w:pPr>
      <w:r>
        <w:rPr/>
        <w:t>Los hermanos estaban obligados a mudarse de un lugar a otro, a fin de procurar pastos para sus ganados, y a veces quedaban ausentes de casa durante meses.  Después de los acontecimientos que se acaban de narrar, se fueron al sitio que su padre había comprado en Siquem.  Pasó algún tiempo, sin noticia de ellos, y el padre empezó a temer por su seguridad, a causa de la crueldad cometida antes con los siquemitas.  Mandó, pues, a José a buscarlos y a traerle noticias respecto a su bienestar.  Si Jacob hubiese conocido los verdaderos sentimientos de sus hijos respecto a José, no le habría dejado solo con ellos; pero éstos los habían ocultado cuidadosamente.</w:t>
      </w:r>
    </w:p>
    <w:p>
      <w:pPr>
        <w:pStyle w:val="Normalesp"/>
        <w:rPr/>
      </w:pPr>
      <w:r>
        <w:rPr/>
        <w:t>Con corazón regocijado José se despidió de su padre, y ni 211 el anciano ni el joven soñaron lo que habría de suceder antes de que se volviesen a ver.  Cuando José, después de su largo y solitario viaje, llegó a Siquem, sus hermanos y sus ganados no se encontraban allí.  Al preguntar por ellos, le dijeron que los buscase en Dotán.  Ya había viajado más de cincuenta millas,* y todavía le quedaban quince más; pero se apresuró, olvidando su cansancio, con el fin de mitigar la ansiedad de su padre y encontrar a sus hermanos, a quienes amaba, a pesar de que eran duros de corazón con él.</w:t>
      </w:r>
    </w:p>
    <w:p>
      <w:pPr>
        <w:pStyle w:val="Normalesp"/>
        <w:rPr/>
      </w:pPr>
      <w:r>
        <w:rPr/>
        <w:t>Sus hermanos le vieron acercarse, pero ni el pensar en el largo viaje que había hecho para visitarlos, ni el cansancio y el hambre que traía, ni el derecho que tenía a la hospitalidad y a su amor fraternal, aplacó la amargura de su odio.  El ver su vestido, señal del cariño de su padre, los puso frenéticos.  "He aquí viene el soñador," exclamaron, burlándose de él. En ese momento fueron dominados por la envidia y la venganza que habían fomentado secretamente durante tanto tiempo.  Y dijeron: "Ahora pues, venid, y matémoslo y echémosle en una cisterna, y diremos: Alguna mala bestia le devoró: y veremos qué serán sus sueños."</w:t>
      </w:r>
    </w:p>
    <w:p>
      <w:pPr>
        <w:pStyle w:val="Normalesp"/>
        <w:rPr/>
      </w:pPr>
      <w:r>
        <w:rPr/>
        <w:t>Si no hubiese sido por Rubén, habrían realizado su intención.  Este retrocedió ante la idea de participar en el asesinato de su hermano, y propuso arrojarlo vivo a una cisterna y dejarlo allí para que muriese, con la intención secreta de librarlo y devolverlo a su padre.  Después de haber persuadido a todos a que asintieran a su plan, Rubén se alejó del grupo, temiendo no poder dominar sus sentimientos, y descubrir su verdadera intención.</w:t>
      </w:r>
    </w:p>
    <w:p>
      <w:pPr>
        <w:pStyle w:val="Normalesp"/>
        <w:rPr/>
      </w:pPr>
      <w:r>
        <w:rPr/>
        <w:t>José se aproximó sin sospechar el peligro, contento de haberlos hallado; pero en vez del esperado saludo, se vio objeto de miradas iracundas y vengadoras que le aterraron.  Le asieron y le quitaron sus vestiduras.  Los vituperios y las amenazas revelaban una intención funesta.  No atendieron a sus súplicas.  Se encontró a merced del poder de aquellos 212 hombres encolerizados.  Llevándolo brutalmente a una cisterna profunda, le echaron adentro; y después de haberse asegurado de que no podría escapar, lo dejaron allí para que pereciese de hambre, mientras que ellos "sentáronse a comer pan."</w:t>
      </w:r>
    </w:p>
    <w:p>
      <w:pPr>
        <w:pStyle w:val="Normalesp"/>
        <w:rPr/>
      </w:pPr>
      <w:r>
        <w:rPr/>
        <w:t>Pero algunos de ellos estaban inquietos; no sentían la satisfacción que habían esperado de su venganza.  Pronto vieron acercarse una compañía de viajeros.  Eran ismaelitas procedentes del otro lado del Jordán, que con especias y otras mercancías se dirigían a Egipto.  Entonces Judá propuso vender a su hermano a estos mercaderes paganos, en vez de dejarlo allí para que muriera.  Al obrar así, le apartarían de su camino, y no se mancharían con su sangre; pues, dijo Judá: "Nuestro hermano es nuestra carne." Todos estuvieron de acuerdo con este propósito y sacaron pronto a José de la cisterna.</w:t>
      </w:r>
    </w:p>
    <w:p>
      <w:pPr>
        <w:pStyle w:val="Normalesp"/>
        <w:rPr/>
      </w:pPr>
      <w:r>
        <w:rPr/>
        <w:t>Cuando vio a los mercaderes, José comprendió la terrible verdad.  Llegar a ser esclavo era una suerte más temible que la misma muerte.  En la agonía de su terror imploró a uno y a otro de sus hermanos, pero en vano.  Algunos de ellos fueron conmovidos de compasión, pero el temor al ridículo los mantuvo callados.  Todos tuvieron la impresión de que habían ido demasiado lejos para retroceder.  Si perdonaban a José, éste los acusaría sin duda ante su padre, quien no pasaría por alto la crueldad cometida con su hijo favorito.  Endureciendo sus corazones a las súplicas de José, le entregaron en manos de los mercaderes paganos.  La caravana continuó su camino y pronto se perdió de vista.</w:t>
      </w:r>
    </w:p>
    <w:p>
      <w:pPr>
        <w:pStyle w:val="Normalesp"/>
        <w:rPr/>
      </w:pPr>
      <w:r>
        <w:rPr/>
        <w:t>Rubén volvió a la cisterna, pero José no estaba allí.  Alarmado y acusándose a sí mismo, desgarró sus vestidos y buscó a sus hermanos, exclamando: "El mozo no parece; y yo ¿adónde iré yo?" Cuando supo la suerte de José, y que ya era imposible rescatarlo, Rubén se vio obligado a unirse con los demás en la tentativa de ocultar su culpa.  Después de matar un cabrito, tiñeron con su sangre la ropa de José, y la 213 llevaron a su padre, diciéndole que la habían encontrado en el campo, y que temían que fuese de su hermano.  "Reconoce ahora -dijeron- si es o no la ropa de tu hijo."</w:t>
      </w:r>
    </w:p>
    <w:p>
      <w:pPr>
        <w:pStyle w:val="Normalesp"/>
        <w:rPr/>
      </w:pPr>
      <w:r>
        <w:rPr/>
        <w:t>Con temor habían esperado esta escena, pero no estaban preparados para la angustia desgarradora, ni para el completo abandono al dolor que tuvieron que presenciar.  "La ropa de mi hijo es -dijo Jacob;- alguna mala  bestia lo devoró; José ha sido despedazado." Sus hijos trataron inútilmente de consolarlo.  "Rasgó sus vestidos, y puso saco sobre sus lomos, y enlutóse por su hijo muchos días." El tiempo no parecía aliviar su dolor.  "Tengo de descender a mi hijo enlutado hasta la sepultura," era su grito desesperado.</w:t>
      </w:r>
    </w:p>
    <w:p>
      <w:pPr>
        <w:sectPr>
          <w:headerReference w:type="even" r:id="rId134"/>
          <w:headerReference w:type="default" r:id="rId135"/>
          <w:headerReference w:type="first" r:id="rId136"/>
          <w:footerReference w:type="even" r:id="rId137"/>
          <w:footerReference w:type="default" r:id="rId138"/>
          <w:footerReference w:type="first" r:id="rId139"/>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Los jóvenes estaban aterrados por lo que habían hecho; y sin embargo, espantados por los reproches que les haría su padre, seguían ocultando en sus propios corazones el conocimiento de su culpa, que aun a ellos mismos les parecía enorme. 214</w:t>
      </w:r>
    </w:p>
    <w:p>
      <w:pPr>
        <w:pStyle w:val="Captulo"/>
        <w:rPr/>
      </w:pPr>
      <w:r>
        <w:rPr/>
        <w:t xml:space="preserve">Capítulo 20  </w:t>
      </w:r>
    </w:p>
    <w:p>
      <w:pPr>
        <w:pStyle w:val="Titulo"/>
        <w:rPr/>
      </w:pPr>
      <w:bookmarkStart w:id="23" w:name="__RefHeading___Toc56934966"/>
      <w:bookmarkEnd w:id="23"/>
      <w:r>
        <w:rPr/>
        <w:t>José en Egipto</w:t>
      </w:r>
    </w:p>
    <w:p>
      <w:pPr>
        <w:pStyle w:val="Normalesp"/>
        <w:rPr/>
      </w:pPr>
      <w:r>
        <w:rPr/>
        <w:t>MIENTRAS tanto, José y sus amos iban en camino a Egipto.  Cuando la caravana marchaba hacia el sur, hacia las fronteras de Canaán, el joven pudo divisar a lo lejos las colinas entre las cuales se hallaban las tiendas de su padre.  Lloró amargamente al pensar en la soledad y el dolor de aquel padre amoroso.  Nuevamente recordó la escena de Dotán.  Vio a sus airados hermanos y sintió sus miradas furiosas dirigidas hacia él. Las punzantes e injuriosas palabras con que habían contestado a sus súplicas angustiosas resonaban aún en sus oídos.  Con el corazón palpitante pensaba en que le reservaría el porvenir. ¡Qué cambio de condición! ¡De hijo tiernamente querido había pasado a ser esclavo menospreciado y desamparado!  Solo y sin amigos, ¿cuál sería su suerte en la extraña tierra adonde iba?  Durante algún tiempo José se entregó al terror y al dolor sin poder dominarse.</w:t>
      </w:r>
    </w:p>
    <w:p>
      <w:pPr>
        <w:pStyle w:val="Normalesp"/>
        <w:rPr/>
      </w:pPr>
      <w:r>
        <w:rPr/>
        <w:t>Pero, en la providencia de Dios, aun esto había de ser una bendición para él.  Aprendió en pocas horas, lo que de otra manera le hubiera requerido muchos años.  Por fuerte y tierno que hubiera sido el cariño de su padre, le había hecho daño por su parcialidad y complacencia.  Aquella preferencia poco juiciosa había enfurecido a sus hermanos, y los había inducido a llevar a cabo el cruel acto que lo alejaba ahora de su hogar.  Sus efectos se manifestaban también en su propio carácter.  En él se habían fomentado defectos que ahora debía corregir.  Estaba comenzando a confiar en sí mismo y a ser exigente.  Acostumbrado al tierno cuidado de su padre, no se sintió preparado para afrontar las dificultades que surgían ante él en la amarga y desamparada vida de extranjero y esclavo. 215</w:t>
      </w:r>
    </w:p>
    <w:p>
      <w:pPr>
        <w:pStyle w:val="Normalesp"/>
        <w:rPr/>
      </w:pPr>
      <w:r>
        <w:rPr/>
        <w:t>Entonces sus pensamientos se dirigieron al Dios de su padre.  En su niñez se le había enseñado a amarle y temerle.  A menudo, en la tienda de su padre, había escuchado la historia de la visión que Jacob había presenciado cuando huyó de su casa desterrado y fugitivo.  Se le había hablado de las promesas que el Señor le hizo a Jacob, y de cómo se habían cumplido; cómo en la hora de necesidad, los ángeles habían venido a instruirle, confortarle y protegerle.  Y había comprendido el amor manifestado por Dios al proveer un Redentor para los hombres.  Ahora, todas estas lecciones preciosas se presentaron vivamente ante él.  José creyó que el Dios de sus padres sería su Dios.  Entonces, allí mismo, se entregó por completo al Señor, y oró para pedir que el Guardián de Israel estuviese con él en el país adonde iba desterrado.</w:t>
      </w:r>
    </w:p>
    <w:p>
      <w:pPr>
        <w:pStyle w:val="Normalesp"/>
        <w:rPr/>
      </w:pPr>
      <w:r>
        <w:rPr/>
        <w:t>Su alma se conmovió y tomó la alta resolución de mostrarse fiel a Dios y de obrar en cualquier circunstancia cómo convenía a un súbdito del Rey de los cielos.  Serviría al Señor con corazón íntegro; afrontaría con toda fortaleza las pruebas que le deparara su suerte, y cumpliría todo deber con fidelidad.  La experiencia de ese día fue el punto decisivo en la vida de José.  Su terrible calamidad le transformó de un niño mimado que era en un hombre reflexivo, valiente, y sereno.</w:t>
      </w:r>
    </w:p>
    <w:p>
      <w:pPr>
        <w:pStyle w:val="Normalesp"/>
        <w:rPr/>
      </w:pPr>
      <w:r>
        <w:rPr/>
        <w:t>Al llegar a Egipto, José fue vendido a Potifar, jefe de la guardia real, a cuyo servicio permaneció durante diez años.  Allí estuvo expuesto a tentaciones extraordinarias.  Estaba en medio de la idolatría.  La adoración de dioses falsos estaba rodeada de toda la pompa de la realeza, sostenida por la riqueza y la cultura de la nación más altamente civilizada de aquel entonces.  No obstante, José conservó su sencillez y fidelidad a Dios.  Las escenas y la seducción del vicio le circundaban por todas partes, pero él permaneció como quien no veía ni oía.  No permitió que sus pensamientos se detuvieran en asuntos prohibidos.  El deseo de ganarse el favor de los egipcios no pudo inducirle a ocultar sus principios.  Si hubiera tratado de hacer esto, habría sido vencido por la 216 tentación; pero no se avergonzó de la religión de sus padres, y no hizo ningún esfuerzo por esconder el hecho de que adoraba a Jehová.</w:t>
      </w:r>
    </w:p>
    <w:p>
      <w:pPr>
        <w:pStyle w:val="Normalesp"/>
        <w:rPr/>
      </w:pPr>
      <w:r>
        <w:rPr/>
        <w:t>"Jehová fue con José, y fue varón prosperado. . . . Y vio su señor que Jehová era con él, y que todo lo que él hacía, Jehová lo hacía prosperar en su mano." La confianza de Potifar en José aumentaba diariamente, y por fin le ascendió a mayordomo, con dominio completo sobre todas sus posesiones.  "Y dejó todo lo que tenía en mano de José; ni con él sabía de nada más que del pan que comía." (Véase Génesis 39-41.)</w:t>
      </w:r>
    </w:p>
    <w:p>
      <w:pPr>
        <w:pStyle w:val="Normalesp"/>
        <w:rPr/>
      </w:pPr>
      <w:r>
        <w:rPr/>
        <w:t>La notable prosperidad que acompañaba a todo lo que se encargara a José no era resultado de un milagro directo, sino que su industria, su interés y su energía fueron coronados con la bendición divina.  José atribuyó su éxito al favor de Dios, y hasta su amo idólatra aceptó eso como el secreto de su sin igual prosperidad.  Sin embargo, sin sus esfuerzo constantes y bien dirigidos, nunca habría podido alcanzar tal éxito.  Dios fue glorificado por la fidelidad de su siervo.  Era el propósito divino que por la pureza y la rectitud, el creyente en Dios apareciera en marcado contraste con los idólatras, para que así la luz de la gracia celestial brillase en medio de las tinieblas del paganismo.</w:t>
      </w:r>
    </w:p>
    <w:p>
      <w:pPr>
        <w:pStyle w:val="Normalesp"/>
        <w:rPr/>
      </w:pPr>
      <w:r>
        <w:rPr/>
        <w:t>La dulzura y la fidelidad de José cautivaron el corazón del jefe de la guardia real, que llegó a considerarlo más como un hijo que como un esclavo.  El joven entró en contacto con hombres de alta posición y de sabiduría, y adquirió conocimientos de las ciencias, los idiomas y los negocios; educación necesaria para quien sería más tarde primer ministro de Egipto.</w:t>
      </w:r>
    </w:p>
    <w:p>
      <w:pPr>
        <w:pStyle w:val="Normalesp"/>
        <w:rPr/>
      </w:pPr>
      <w:r>
        <w:rPr/>
        <w:t>Pero la fe e integridad de José habían de acrisolarse mediante pruebas de fuego.  La esposa de su amo trató de seducir al joven a que violara la ley de Dios.  Hasta entonces había permanecido sin mancharse con la maldad que abundaba en aquella tierra pagana; pero ¿cómo enfrentaría esta tentación, 217 tan repentina, tan fuerte, tan seductora?  José  sabía muy bien cuál sería el resultado de su resistencia.  Por un lado había encubrimiento, favor y premios; por el otro, desgracia, prisión, y posiblemente la muerte.  Toda su vida futura dependía de la decisión de ese momento. ¿Triunfarían los buenos principios? ¿Se mantendría fiel a Dios?  Los ángeles presenciaban la escena con indecible ansiedad.</w:t>
      </w:r>
    </w:p>
    <w:p>
      <w:pPr>
        <w:pStyle w:val="Normalesp"/>
        <w:rPr/>
      </w:pPr>
      <w:r>
        <w:rPr/>
        <w:t>La contestación de José revela el poder de los principios religiosos.  No quiso traicionar la confianza de su amo terrenal, y cualesquiera que fueran las consecuencias, sería fiel a su Amo celestial.  Bajo el ojo escudriñador de Dios y de los santos ángeles, muchos se toman libertades de las que no se harían culpables en presencia de sus semejantes.  Pero José pensó primeramente en Dios.  "¿Cómo, pues, haría yo este grande mal, y pecaría contra Dios?" dijo él.</w:t>
      </w:r>
    </w:p>
    <w:p>
      <w:pPr>
        <w:pStyle w:val="Normalesp"/>
        <w:rPr/>
      </w:pPr>
      <w:r>
        <w:rPr/>
        <w:t>Si abrigáramos habitualmente la idea de que Dios ve y oye todo lo que hacemos y decimos, y que conserva un fiel registro de nuestras palabras y acciones, a las que deberemos hacer frente en el día final, temeríamos pecar.  Recuerden siempre los jóvenes que dondequiera que estén, y no importa lo que hagan, están en la presencia de Dios.  Ninguna parte de nuestra conducta escapa a su observación.  No podemos esconder nuestros caminos al Altísimo.  Las leyes humanas, aunque algunas veces son severas, a menudo se violan sin que tal cosa se descubra; y por lo tanto, las transgresiones quedan sin castigo.  Pero no sucede así con la ley de Dios.  La más profunda medianoche no es cortina para el culpable.  Puede creer que está solo; pero para cada acto hay un testigo invisible.  Los motivos mismos del corazón están abiertos a la divina inspección.  Todo acto, toda palabra, todo pensamiento están tan exactamente anotados como si hubiera una sola persona en todo el mundo, y como si la atención del Cielo estuviera concentrada sobre ella.</w:t>
      </w:r>
    </w:p>
    <w:p>
      <w:pPr>
        <w:pStyle w:val="Normalesp"/>
        <w:rPr/>
      </w:pPr>
      <w:r>
        <w:rPr/>
        <w:t>José sufrió por su integridad; pues su tentadora se vengó acusándolo de un crimen abominable, y haciéndole encerrar 218 en una cárcel.  Si Potifar hubiese creído la acusación de su esposa contra José, el joven hebreo habría perdido la vida; pero la modestia y la integridad que uniformemente habían caracterizado su conducta fueron prueba de su inocencia; y sin embargo, para salvar la reputación de la casa de su amo, se le abandonó al deshonor y a la servidumbre.</w:t>
      </w:r>
    </w:p>
    <w:p>
      <w:pPr>
        <w:pStyle w:val="Normalesp"/>
        <w:rPr/>
      </w:pPr>
      <w:r>
        <w:rPr/>
        <w:t>Al principio, José fue tratado con gran severidad por sus carceleros.  El salmista dice: "Afligieron sus pies con grillos; en hierro fue puesta su persona.  Hasta la hora que llegó su palabra, el dicho de Jehová le probó." (Sal. 105: 18.) Pero el verdadero carácter de José resplandeció, aun en la obscuridad del calabozo.  Mantuvo firmes su fe y su paciencia; los años de su fiel servicio habían sido compensados de la manera más cruel; no obstante, esto no le volvió sombrío ni desconfiado.  Tenía la paz que emana de una inocencia consciente, y confió su caso a Dios.  No caviló en los perjuicios que sufría, sino que olvidó sus penas y trató de aliviar las de los demás.  Encontró una obra que hacer, aun en la prisión.  Dios le estaba preparando en la escuela de la aflicción, para que fuera de mayor utilidad, y no rehusó someterse a la disciplina que necesitaba.  En la cárcel, presenciando los resultados de la opresión y la tiranía, y los efectos del crimen, aprendió lecciones de justicia, simpatía y misericordia que le prepararon para ejercer el poder con sabiduría y compasión.</w:t>
      </w:r>
    </w:p>
    <w:p>
      <w:pPr>
        <w:pStyle w:val="Normalesp"/>
        <w:rPr/>
      </w:pPr>
      <w:r>
        <w:rPr/>
        <w:t>Poco a poco José ganó la confianza del carcelero, y se le confió por fin el cuidado de todos los presos. Fue la obra que ejecutó en la prisión, la integridad de su vida diaria, y su simpatía hacia los que estaban en dificultad y congoja, lo que le abrió paso hacia la prosperidad y los honores futuros.  Cada rayo de luz que derramamos sobre los demás se refleja sobre nosotros mismos.  Toda palabra bondadosa y compasiva que se diga a los angustiados, todo acto que tienda a aliviar a los oprimidos, y toda dádiva que se otorgue a los necesitados, si son impulsados por motivos sanos, resultarán en bendiciones para el dador. 219</w:t>
      </w:r>
    </w:p>
    <w:p>
      <w:pPr>
        <w:pStyle w:val="Normalesp"/>
        <w:rPr/>
      </w:pPr>
      <w:r>
        <w:rPr/>
        <w:t>El panadero principal y el primer copero del rey habían sido encerrados en la prisión por alguna ofensa que habían cometido, y fueron puestos bajo el cuidado de José.  Una mañana, observando que parecían muy tristes, bondadosamente les preguntó el motivo y le dijeron que cada uno había tenido un sueño extraordinario, cuyo significado anhelaban conocer.  "¿No son de Dios las declaraciones?  Contádmelo ahora," dijo José.  Cuando cada uno relató su sueño, José les hizo saber su significado: Dentro de tres días el jefe de los coperos habla de ser reintegrado a su puesto, y había de poner la copa en las manos de Faraón como antes, pero el principal de los panaderos sería muerto por orden del rey.  En ambos casos, el acontecimiento ocurrió tal como lo predijo.</w:t>
      </w:r>
    </w:p>
    <w:p>
      <w:pPr>
        <w:pStyle w:val="Normalesp"/>
        <w:rPr/>
      </w:pPr>
      <w:r>
        <w:rPr/>
        <w:t>El copero del rey había expresado la más profunda gratitud a José, tanto por la feliz interpretación de su sueño como por otros muchos actos de bondadosa atención; y José, refiriéndose en forma muy conmovedora a su propio encarcelamiento injusto, le imploró que en compensación presentara su caso ante el rey.  "Acuérdate, pues, de mí para contigo -dijo- cuando tuvieres ese bien, y ruégote que uses conmigo de misericordia, y hagas mención de mi a Faraón, y me saques de esta casa: porque hurtado he sido de la tierra de los Hebreos; y tampoco he hecho aquí porqué me hubiesen de poner en la cárcel." El principal de los coperos vio su sueño cumplido en todo detalle; pero cuando fue reintegrado al favor real, ya no se acordó de su benefactor.  Durante dos años más, José permaneció preso.  La esperanza que se había encendido en su corazón se desvaneció poco a poco, y a todas las otras tribulaciones se agregó el amargo aguijón de la ingratitud.</w:t>
      </w:r>
    </w:p>
    <w:p>
      <w:pPr>
        <w:pStyle w:val="Normalesp"/>
        <w:rPr/>
      </w:pPr>
      <w:r>
        <w:rPr/>
        <w:t>Pero una mano divina estaba por abrir las puertas de la prisión.  El rey de Egipto tuvo una noche dos sueños que, por lo visto, indicaban el mismo acontecimiento, y parecían anunciar alguna gran calamidad.  El no podía determinar su significado, pero continuaban turbándole.  Los magos y los 220 sabios de su reino no pudieron interpretarlos.  La perplejidad y congoja del rey aumentaban, y el terror se esparcía por todo su palacio.  El alboroto general trajo a la memoria del copero las circunstancias de su propio sueño; con él recordó a José, y sintió remordimiento por su olvido e ingratitud.  Informó inmediatamente al rey cómo su propio sueño y el del primer panadero habían sido interpretados por el prisionero hebreo, y cómo las predicciones se habían cumplido.</w:t>
      </w:r>
    </w:p>
    <w:p>
      <w:pPr>
        <w:pStyle w:val="Normalesp"/>
        <w:rPr/>
      </w:pPr>
      <w:r>
        <w:rPr/>
        <w:t>Fue humillante para Faraón tener que dejar a los magos y sabios de su reino para consultar a un esclavo extranjero; pero estaba listo para aceptar el servicio del más ínfimo con tal que su mente atormentada pudiese encontrar alivio.  En seguida se hizo venir a José.  Este se quitó su indumentaria de preso y .se cortó el cabello, pues le había crecido mucho durante el período de su desgracia y reclusión.  Entonces fue llevado ante el rey.</w:t>
      </w:r>
    </w:p>
    <w:p>
      <w:pPr>
        <w:pStyle w:val="Normalesp"/>
        <w:rPr/>
      </w:pPr>
      <w:r>
        <w:rPr/>
        <w:t>"Y dijo Faraón a José: Yo he tenido un sueño, y no hay quien lo declare; mas he oído decir de ti, que oyes sueños para declararlos.  Y respondió José a Faraón, diciendo: No está en mí; Dios será el que responda paz a Faraón." La respuesta de José al rey revela su humildad y su fe en Dios.  Modestamente rechazó el honor de poseer en sí mismo sabiduría superior.  "No está en mí." Sólo Dios puede explicar estos misterios.</w:t>
      </w:r>
    </w:p>
    <w:p>
      <w:pPr>
        <w:pStyle w:val="Normalesp"/>
        <w:rPr/>
      </w:pPr>
      <w:r>
        <w:rPr/>
        <w:t>Entonces Faraón procedió a relatarle sus sueños: "En mi sueño parecíame que estaba a la orilla del río; y que del río subían siete vacas de gruesas carnes y hermosa apariencia, que pacían en el prado: y que otras siete vacas subían después de ellas, flacas y de muy fea traza; tan extenuadas, que no he visto otras semejantes en toda la tierra de Egipto en fealdad: y las vacas flacas y feas devoraban a las siete primeras vacas gruesas: y entraban en sus entrañas, mas no se conocía que hubiesen entrado en ellas, porque su parecer era aún malo, como de primero.  Y yo desperté.  Vi también soñando, que siete espigas subían en una misma caña llenas y hermosas; 221 y que otras siete espigas menudas, marchitas, abatidas del Solano, subían después de ellas: y las espigas menudas devoraban a las siete espigas hermosas; y helo dicho a los magos, mas no hay quién me lo declare."</w:t>
      </w:r>
    </w:p>
    <w:p>
      <w:pPr>
        <w:pStyle w:val="Normalesp"/>
        <w:rPr/>
      </w:pPr>
      <w:r>
        <w:rPr/>
        <w:t>"El sueño de Faraón es uno mismo -contestó José:- Dios ha mostrado a Faraón lo que va a hacer." Habría siete años de abundancia.  Los campos y las huertas rendirían cosechas más abundantes que nunca.  Y este período sería seguido de siete años de hambre.  "Y aquella abundancia no se echará de ver a causa del hambre siguiente, la cual será gravísima." La repetición del sueño era evidencia tanto de la certeza como de la proximidad del cumplimiento.  "Por tanto, provéase ahora Faraón de un varón prudente y sabio -agregó José,- y póngalo sobre la tierra de Egipto.  Haga esto Faraón, y ponga gobernadores sobre el país, y quinte la tierra de Egipto en los siete años de la hartura; y junten toda la provisión de estos buenos años que vienen, y alleguen el trigo bajo la mano de Faraón para mantenimiento de las ciudades; y guárdenlo.  Y esté aquella provisión en depósito para el país, para los siete años del hambre que serán en la tierra de Egipto."</w:t>
      </w:r>
    </w:p>
    <w:p>
      <w:pPr>
        <w:pStyle w:val="Normalesp"/>
        <w:rPr/>
      </w:pPr>
      <w:r>
        <w:rPr/>
        <w:t>La interpretación fue tan razonable y consecuente, y el procedimiento que recomendó tan juicioso y perspicaz, que no se podía dudar de que todo era correcto.  Pero ¿a quién se había de confiar la ejecución del plan?  De la sabiduría de esta elección dependía la preservación de la nación.  El rey estaba perplejo.  Durante algún tiempo consideró el problema de ese nombramiento.  Mediante el jefe de los coperos, el monarca había sabido de la sabiduría y la prudencia manifestadas por José en la administración de la cárcel; era evidente que poseía habilidad administrativa en alto grado.</w:t>
      </w:r>
    </w:p>
    <w:p>
      <w:pPr>
        <w:pStyle w:val="Normalesp"/>
        <w:rPr/>
      </w:pPr>
      <w:r>
        <w:rPr/>
        <w:t>El copero, ahora lleno de remordimiento, trató de expiar su ingratitud anterior, alabando entusiastamente a su benefactor.  Otras averiguaciones hechas por el rey comprobaron la exactitud de su informe.  En todo el reino, José había sido el único hombre dotado de sabiduría para indicar el peligro que 222 amenazaba al país y los preparativos necesarios para hacerle frente; y el rey se convenció de que ese joven era el más capaz para ejecutar los planes que había propuesto.  Era evidente que el poder divino estaba con él, y que ninguno de los estadistas del rey se hallaba tan bien capacitado como José para dirigir los asuntos de la nación frente a esa crisis.  El hecho de que era hebreo y esclavo era de poca importancia cuando se tomaba en cuenta su manifiesta sabiduría y su sano juicio.  "¿Hemos de hallar otro hombre como éste, en quien haya espíritu de Dios?" dijo el rey a sus consejeros.</w:t>
      </w:r>
    </w:p>
    <w:p>
      <w:pPr>
        <w:pStyle w:val="Normalesp"/>
        <w:rPr/>
      </w:pPr>
      <w:r>
        <w:rPr/>
        <w:t>Se decidió el nombramiento, y se le hizo este sorprendente anuncio a José: "Pues que Dios te ha hecho saber todo esto, no hay entendido ni sabio como tú: tú serás sobre mi casa y por tu dicho se gobernará todo mí pueblo: solamente en el trono seré yo mayor que tú." El rey procedió a investir a José con las insignias de su elevada posición.  "Entonces Faraón quitó su anillo de su mano, y púsolo en la mano de José, e hízole vestir de ropas de lino finísimo, y puso un collar de oro en su cuello; e hízolo subir en su segundo carro, y pregonaron delante de él: Doblad la rodilla."</w:t>
      </w:r>
    </w:p>
    <w:p>
      <w:pPr>
        <w:pStyle w:val="Normalesp"/>
        <w:rPr/>
      </w:pPr>
      <w:r>
        <w:rPr/>
        <w:t>"Púsolo por señor de su casa, y por enseñoreador en toda su posesión; para que reprimiera a sus grandes como él quisiese, y a sus ancianos enseñara sabiduría." (Sal. 105: 21, 22.) Desde el calabozo, José fue exaltado a la posición de gobernante de toda la tierra de Egipto.  Era un puesto honorable; sin embargo, estaba lleno de dificultades y riesgos.  Uno no puede ocupar un puesto elevado sin exponerse al peligro.  Así como la tempestad deja incólume a la humilde flor del valle mientras desarraiga al majestuoso árbol de la cumbre de la montaña, así los que han mantenido su integridad en la vida humilde pueden ser arrastrados al abismo por las tentaciones que acosan al éxito y al honor mundanos.  Pero el carácter de José soportó la prueba tanto de la adversidad como de la prosperidad.  Manifestó en el palacio de Faraón la misma fidelidad hacia Dios que había demostrado en su 223 celda de prisionero.  Era aún extranjero en tierra pagana, separado de su parentela que adoraba a Dios; pero creía plenamente que la mano divina había guiado sus pasos, y confiando siempre en Dios, cumplía fielmente los deberes de su puesto.  Mediante José la atención del rey y de los grandes de Egipto fue dirigida hacia el verdadero Dios; y a pesar de que siguieron adhiriéndose a la idolatría, aprendieron a respetar los principios revelados en la vida y el carácter del adorador de Jehová.</w:t>
      </w:r>
    </w:p>
    <w:p>
      <w:pPr>
        <w:pStyle w:val="Normalesp"/>
        <w:rPr/>
      </w:pPr>
      <w:r>
        <w:rPr/>
        <w:t>¿Cómo pudo José dar tal ejemplo de firmeza de carácter, rectitud y sabiduría?  En sus primeros años había seguido el deber antes que su inclinación; y la integridad, la confianza sencilla y la disposición noble del joven fructificaron en las acciones del hombre.  Una vida sencilla y pura había favorecido el desarrollo vigoroso de las facultades tanto físicas como intelectuales.  La comunión con Dios mediante sus obras y la contemplación de las grandes verdades contadas a los herederos de la fe habían elevado y ennoblecido su naturaleza espiritual al ampliar y fortalecer su mente como ningún otro estudio pudo haberlo hecho.  La atención fiel al deber en toda posición, desde la más baja hasta la más elevada, había educado todas sus facultades para el más alto servicio.  El que vive de acuerdo con la voluntad del Creador adquiere con ello el desarrollo más positivo y noble de su carácter.  "El temor del Señor es la sabiduría, y el apartarse del mal la inteligencia." (Job. 28: 28.)</w:t>
      </w:r>
    </w:p>
    <w:p>
      <w:pPr>
        <w:pStyle w:val="Normalesp"/>
        <w:rPr/>
      </w:pPr>
      <w:r>
        <w:rPr/>
        <w:t>Pocos se dan cuenta de la influencia de las cosas pequeñas de la vida en el desarrollo del carácter.  Ninguna tarea que debamos cumplir es realmente pequeña.  Las variadas circunstancias que afrontamos día tras día están concebidas para probar nuestra fidelidad, y han de capacitarnos para mayores responsabilidades.  Adhiriéndose a los principios rectos en las transacciones ordinarias de la vida, la mente se acostumbra a mantener las demandas del deber por encima del placer y de las inclinaciones propias.  Las mentes disciplinadas en esta 224 forma no vacilan entre el bien y el mal, como la caña que tiembla movida por el viento; son fieles al deber porque han desarrollado hábitos de lealtad y veracidad.  Mediante la fidelidad en lo mínimo, adquieren fuerza para ser fieles en asuntos mayores.</w:t>
      </w:r>
    </w:p>
    <w:p>
      <w:pPr>
        <w:sectPr>
          <w:headerReference w:type="even" r:id="rId140"/>
          <w:headerReference w:type="default" r:id="rId141"/>
          <w:headerReference w:type="first" r:id="rId142"/>
          <w:footerReference w:type="even" r:id="rId143"/>
          <w:footerReference w:type="default" r:id="rId144"/>
          <w:footerReference w:type="first" r:id="rId145"/>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Un carácter recto es de mucho más valor que el oro de Ofir.  Sin él nadie puede elevarse a un cargo honorable.  Pero el carácter no se hereda.  No se puede comprar.  La excelencia moral y las buenas cualidades mentales no son el resultado de la casualidad.  Los dones más preciosos carecen de valor a menos que sean aprovechados.  La formación de un carácter noble es la obra de toda una vida, y debe ser el resultado de un esfuerzo aplicado y perseverante.  Dios da las oportunidades; el éxito depende del uso que se haga de ellas. 225</w:t>
      </w:r>
    </w:p>
    <w:p>
      <w:pPr>
        <w:pStyle w:val="Captulo"/>
        <w:rPr/>
      </w:pPr>
      <w:r>
        <w:rPr/>
        <w:t xml:space="preserve">Capítulo 21  </w:t>
      </w:r>
    </w:p>
    <w:p>
      <w:pPr>
        <w:pStyle w:val="Titulo"/>
        <w:rPr/>
      </w:pPr>
      <w:bookmarkStart w:id="24" w:name="__RefHeading___Toc56934967"/>
      <w:bookmarkEnd w:id="24"/>
      <w:r>
        <w:rPr/>
        <w:t>José y sus Hermanos</w:t>
      </w:r>
    </w:p>
    <w:p>
      <w:pPr>
        <w:pStyle w:val="Normalesp"/>
        <w:rPr/>
      </w:pPr>
      <w:r>
        <w:rPr/>
        <w:t>AL PRINCIPIAR los años fructíferos comenzaron los preparativos para el hambre que se aproximaba.  Bajo la dirección de José, se construyeron inmensos graneros en los lugares principales de todo Egipto, y se hicieron amplios preparativos para conservar el excedente de la esperada cosecha.  Se siguió el mismo procedimiento durante los siete años de abundancia hasta que la cantidad de granos guardados era incalculable.</w:t>
      </w:r>
    </w:p>
    <w:p>
      <w:pPr>
        <w:pStyle w:val="Normalesp"/>
        <w:rPr/>
      </w:pPr>
      <w:r>
        <w:rPr/>
        <w:t>Y luego, de acuerdo con la predicción de José, comenzaron los siete años de escasez.  "Y hubo hambre en todos los países, mas en toda la tierra de Egipto había pan.  Y cuando se sintió el hambre en toda la tierra de Egipto, el pueblo clamó a Faraón por pan.  Y dijo Faraón a todos los egipcios: Id a José, y haced lo que él os dijere.  Y el hambre estaba por toda la extensión del país.  Entonces abrió José todo granero donde había, y vendía a los egipcios." (Gén. 41:54-56.)</w:t>
      </w:r>
    </w:p>
    <w:p>
      <w:pPr>
        <w:pStyle w:val="Normalesp"/>
        <w:rPr/>
      </w:pPr>
      <w:r>
        <w:rPr/>
        <w:t>El hambre se extendió a la tierra de Canaán, y fue muy severa en la parte del país donde moraba Jacob.  Habiendo oído hablar de la abundante provisión hecha por el rey de Egipto, diez de los hijos de Jacob se trasladaron allá para comprar granos.  Al llegar, los llevaron a ver al virrey, y juntamente con otros solicitantes se presentaron ante el gobernador de la tierra.  "E inclináronse a él rostro por tierra." (Véase Génesis 42-50.)</w:t>
      </w:r>
    </w:p>
    <w:p>
      <w:pPr>
        <w:pStyle w:val="Normalesp"/>
        <w:rPr/>
      </w:pPr>
      <w:r>
        <w:rPr/>
        <w:t>"José, pues, conoció a sus hermanos; pero ellos no le conocieron." Su nombre hebreo había sido cambiado por el que le había puesto el rey; y había muy poca semejanza entre el primer ministro de Egipto y el mancebo a quien ellos habían vendido a los ismaelitas, Al ver a sus hermanos inclinándose y saludándole con reverencias, José recordó sus sueños, y las 226 escenas del pasado se presentaron vivamente ante él.  Su mirada penetrante, al examinar el grupo, descubrió que Benjamín no estaba entre ellos. ¿Habría sido él también víctima de la traicionera crueldad del aquellos hombres rudos?  Decidió averiguar la verdad.  "Espías sois -les dijo severamente;- por ver lo descubierto del país habéis venido."</w:t>
      </w:r>
    </w:p>
    <w:p>
      <w:pPr>
        <w:pStyle w:val="Normalesp"/>
        <w:rPr/>
      </w:pPr>
      <w:r>
        <w:rPr/>
        <w:t>Contestaron ellos: "No, señor mío: mas tus siervos han venido a comprar alimentos.  Todos nosotros somos hijos de un varón: somos hombres de verdad: tus siervos nunca fueron espías."</w:t>
      </w:r>
    </w:p>
    <w:p>
      <w:pPr>
        <w:pStyle w:val="Normalesp"/>
        <w:rPr/>
      </w:pPr>
      <w:r>
        <w:rPr/>
        <w:t>José deseaba saber si todavía tenían el mismo espíritu arrogante que cuando él estaba con ellos, y también quería obtener alguna información respecto a su hogar; no obstante, sabía muy bien cuán engañosas podían ser las declaraciones que ellos hicieran.  Los acusó de nuevo, y contestaron: "Tus siervos somos doce hermanos, hijos dé un varón en la tierra de Canaán; y he aquí el menor está hoy con nuestro padre, y otro no parece."</w:t>
      </w:r>
    </w:p>
    <w:p>
      <w:pPr>
        <w:pStyle w:val="Normalesp"/>
        <w:rPr/>
      </w:pPr>
      <w:r>
        <w:rPr/>
        <w:t>Fingiendo dudar de la veracidad de lo que decían y considerarlos aún como espías, el gobernador declaró que los probaría, exigiendo que permanecieran en Egipto hasta que uno de ellos fuese a traer a su hermano menor.  Si no consentían en hacer esto, serían tratados como espías.</w:t>
      </w:r>
    </w:p>
    <w:p>
      <w:pPr>
        <w:pStyle w:val="Normalesp"/>
        <w:rPr/>
      </w:pPr>
      <w:r>
        <w:rPr/>
        <w:t>Pero los hijos de Jacob no podían aceptar tal arreglo, puesto que el tiempo que se necesitaba para cumplirlo haría padecer a sus familias por falta de alimento; y ¿cuál de ellos emprendería el viaje solo, dejando a sus hermanos en la prisión? ¿Cómo haría frente a su padre en tales circunstancias?  Parecía que se los condenara a muerte o que se los hiciera esclavos; y si traían a Benjamín, tal vez sería sólo para que participara de la suerte de los demás hermanos.  Decidieron permanecer allí y sufrir juntos, más bien que aumentar la tristeza de su padre con la pérdida del único hijo que le quedaba.  Por lo tanto se los puso en la cárcel, donde permanecieron tres días. 227</w:t>
      </w:r>
    </w:p>
    <w:p>
      <w:pPr>
        <w:pStyle w:val="Normalesp"/>
        <w:rPr/>
      </w:pPr>
      <w:r>
        <w:rPr/>
        <w:t>Durante los años en que José había estado separado de sus hermanos, estos hijos de Jacob habían cambiado de carácter.  Habían sido envidiosos, turbulentos, engañosos, crueles y vengativos; pero ahora, al ser probados por la adversidad, se mostraron desinteresados, fieles el uno al otro, consagrados a su padre y sujetos a su autoridad, aunque ya tenían bastante edad.</w:t>
      </w:r>
    </w:p>
    <w:p>
      <w:pPr>
        <w:pStyle w:val="Normalesp"/>
        <w:rPr/>
      </w:pPr>
      <w:r>
        <w:rPr/>
        <w:t>Los tres días que pasaron en la prisión egipcia fueron para ellos de amarga tristeza, mientras reflexionaban en sus pecados pasados.  Porque a menos que se presentara Benjamín, su condenación como espías parecía segura, y tenían poca esperanza de obtener que su padre consintiera en enviar a Benjamín.</w:t>
      </w:r>
    </w:p>
    <w:p>
      <w:pPr>
        <w:pStyle w:val="Normalesp"/>
        <w:rPr/>
      </w:pPr>
      <w:r>
        <w:rPr/>
        <w:t>Al tercer día, José hizo llevar a sus hermanos ante él. No se atrevía a detenerlos por más tiempo.  Su padre y las familias que estaban con él podían estar sufriendo por la escasez de alimentos.  "Haced esto, y vivid -dijo:- Yo temo a Dios: si sois hombres de verdad, quede preso en la casa de vuestra cárcel uno de vuestros hermanos; y vosotros id, llevad el alimento para el hambre de vuestra casa- pero habéis de traerme a vuestro hermano menor, y serán verificadas vuestras palabras, y no moriréis.  Ellos convinieron en aceptar esta propuesta, aunque expresando poca esperanza de que su padre permitiera a Benjamín volver con ellos.</w:t>
      </w:r>
    </w:p>
    <w:p>
      <w:pPr>
        <w:pStyle w:val="Normalesp"/>
        <w:rPr/>
      </w:pPr>
      <w:r>
        <w:rPr/>
        <w:t>José se había comunicado con ellos mediante un intérprete, y sin sospechar que el gobernador los comprendía, conversaron libremente el uno con el otro en su presencia.  Se acusaron mutuamente de cómo habían tratado a José-, "Verdaderamente hemos pecado contra nuestro hermano, que vimos la angustia de su alma cuando nos rogaba, y no le oímos: por eso, ha venido sobre nosotros esta angustia." Rubén que había querido librarlo en Dotán, agregó: "¿No os hablé yo y dije: No pequéis contra el mozo; y no escuchasteis?  He aquí también su sangre es requerida."</w:t>
      </w:r>
    </w:p>
    <w:p>
      <w:pPr>
        <w:pStyle w:val="Normalesp"/>
        <w:rPr/>
      </w:pPr>
      <w:r>
        <w:rPr/>
        <w:t>José, que escuchaba, no pudo dominar su emoción, y salió 228 y lloró.  Al volver, ordenó que se atara a Simeón ante ellos, y le hizo volver a la cárcel.  En el trato cruel hacia su hermano, Simeón había sido el instigador y protagonista, y por esta razón la elección recayó sobre él.</w:t>
      </w:r>
    </w:p>
    <w:p>
      <w:pPr>
        <w:pStyle w:val="Normalesp"/>
        <w:rPr/>
      </w:pPr>
      <w:r>
        <w:rPr/>
        <w:t xml:space="preserve">Antes de permitir la salida de sus hermanos, José ordenó que se les diera abundancia de cereal, y que el dinero de cada uno fuera puesto secretamente en la boca de su saco.  Se les proporcionó también forraje para sus bestias para el viaje de regreso.  En el camino, uno de ellos, al abrir su saco, se sorprendió al encontrar su bolsa de plata.  Al anunciarlo a los otros, se sintieron alarmados y perplejos, y se dijeron el uno al otro: "¿Qué es esto que nos ha hecho Dios?" ¿Debían considerarlo como una demostración de la bondad del Señor, o que él lo había permitido para castigarlos por sus pecados y afligirles más hondamente todavía?  Reconocían que Dios había visto sus pecados, y que ahora estaba castigándolos. </w:t>
      </w:r>
    </w:p>
    <w:p>
      <w:pPr>
        <w:pStyle w:val="Normalesp"/>
        <w:rPr/>
      </w:pPr>
      <w:r>
        <w:rPr/>
        <w:t>Jacob esperaba ansiosamente el regreso de sus hijos, y a su vuelta todo el campamento se reunió anhelante alrededor de ellos mientras relataban a su padre todo lo que había ocurrido.  La alarma y el recelo llenaron el corazón de todos.  La conducta del gobernador egipcio sugería algún mal propósito, y sus temores se confirmaron, cuando al abrir los sacos cada uno encontró su dinero.  En su angustia el anciano padre exclamó: "Habéisme privado de mis hijos; José no parece, ni Simeón tampoco, y a Benjamín le llevaréis: contra mí son todas estas cosas." Rubén respondió: "Harás morir a mis dos hijos, si no te lo volviere; entrégalo en mi mano, que yo lo volveré a ti." Estas palabras temerarias no aliviaron la preocupación de Jacob.  Su contestación fue: "No descenderá mi hijo con vosotros; que su hermano es muerto, y él solo ha quedado: y si le aconteciera algún desastre en el camino por donde vais, haréis descender mis canas con dolor a la sepultura."</w:t>
      </w:r>
    </w:p>
    <w:p>
      <w:pPr>
        <w:pStyle w:val="Normalesp"/>
        <w:rPr/>
      </w:pPr>
      <w:r>
        <w:rPr/>
        <w:t>Pero la sequía continuaba, y al cabo de cierto tiempo la provisión de granos que habían traído de Egipto estaba casi 229 agotada.  Los hijos de Jacob sabían muy bien que sería vano regresar a Egipto sin Benjamín.  Tenían poca esperanza de cambiar la resolución del padre, y esperaban la crisis en silencio.  La sombra del hambre se hacia cada vez más obscura; en los ansiosos rostros de todo el campamento el anciano leyó su necesidad; por fin dijo: "Volved, y comprad para nosotros un poco de alimento."</w:t>
      </w:r>
    </w:p>
    <w:p>
      <w:pPr>
        <w:pStyle w:val="Normalesp"/>
        <w:rPr/>
      </w:pPr>
      <w:r>
        <w:rPr/>
        <w:t>Judá contestó: "Aquel varón nos protestó con ánimo resuelto, diciendo: No veréis mi rostro sin vuestro hermano con vosotros.  Si enviares a nuestro hermano con nosotros, descenderemos y te compraremos alimento: pero si no le enviares, no descenderemos: porque aquel varón nos dijo: No veréis mi rostro sin vuestro hermano con vosotros." Viendo que la resolución de su padre empezaba a vacilar, agregó: "Envía al mozo conmigo, y nos levantaremos e iremos, a fin que vivamos y no muramos nosotros, y tú, y nuestros niños," y se ofreció como garante de su hermano, comprometiéndose a aceptar la culpa para siempre si no devolvía a Benjamín su padre.</w:t>
      </w:r>
    </w:p>
    <w:p>
      <w:pPr>
        <w:pStyle w:val="Normalesp"/>
        <w:rPr/>
      </w:pPr>
      <w:r>
        <w:rPr/>
        <w:t>Jacob no pudo negar su consentimiento por más tiempo, y ordenó a sus hijos que se prepararan para el viaje.  También les mandó que llevaran al gobernador un regalo de las cosas que podía proporcionar aquel país devastado por el hambre, "un poco de bálsamo, y un poco del miel, aromas y mirra, nueces y almendras," y también una cantidad doble de dinero.  "Tomad también a vuestro hermano, y levantaos, y volved a aquel varón." Cuando sus hijos se disponían a emprender su incierto viaje, el anciano padre se puso de pie, y levantando los brazos al cielo pronunció esta oración: "El Dios Omnipotente os dé misericordias delante de aquel varón, y os suelte al otro vuestro hermano, y a este Benjamín.  Y si he de ser privado de mis hijos, séalo."</w:t>
      </w:r>
    </w:p>
    <w:p>
      <w:pPr>
        <w:pStyle w:val="Normalesp"/>
        <w:rPr/>
      </w:pPr>
      <w:r>
        <w:rPr/>
        <w:t>Otra vez viajaron a Egipto, y se presentaron ante José.  Cuando los ojos de éste vieron a Benjamín, el hijo de su propia madre, se conmovió mucho.  Sin embargo, ocultó su 230 emoción, y ordenó que los llevaran a su casa, e hicieran preparativos para que comieran con él.</w:t>
      </w:r>
    </w:p>
    <w:p>
      <w:pPr>
        <w:pStyle w:val="Normalesp"/>
        <w:rPr/>
      </w:pPr>
      <w:r>
        <w:rPr/>
        <w:t xml:space="preserve">Al ser llevados al palacio del gobernador, los hermanos se alarmaron grandemente, temiendo que se los llamase a cuenta por el dinero encontrado en los sacos.  Creyeron que pudiera haberse puesto allí intencionalmente, con el fin de tener una excusa para convertirlos en esclavos.  En su angustia, consultaron al mayordomo de la casa, y le explicaron las circunstancias de su visita a Egipto; y en prueba de su inocencia le informaron que habían traído de vuelta el dinero encontrado en los sacos, y también más dinero para comprar alimentos; y agregaron: "No sabemos quién haya puesto nuestro dinero en nuestros costales." El hombre contestó: "Paz a vosotros, no temáis; vuestro Dios y el Dios de vuestro padre os dio el tesoro en vuestros costales: vuestro dinero vino a mí." Su ansiedad se alivió, y cuando se les unió Simeón, que había sido libertado de su prisión, creyeron que Dios era realmente misericordioso con ellos. </w:t>
      </w:r>
    </w:p>
    <w:p>
      <w:pPr>
        <w:pStyle w:val="Normalesp"/>
        <w:rPr/>
      </w:pPr>
      <w:r>
        <w:rPr/>
        <w:t>Cuando el gobernador volvió a verlos, le presentaron sus regalos, y humildemente inclináronse a él a tierra.  José recordó nuevamente sus sueños, y después de saludar a sus huéspedes, se apresuró a preguntarles: "¿Vuestro padre, el anciano que dijisteis, lo pasa bien? ¿vive todavía?" "Bien va a tu siervo nuestro padre; aun vive," fue la respuesta, mientras se inclinaban reverentemente otra vez.  Entonces sus ojos se fijaron en Benjamín, y dijo: "¿Es éste vuestro hermano menor, de quien me hablasteis? . . . Dios tenga misericordia de ti, hijo mío." Pero abrumado por sus sentimientos de ternura, no pudo decir más. "entróse en su cámara, y lloró allí."</w:t>
      </w:r>
    </w:p>
    <w:p>
      <w:pPr>
        <w:pStyle w:val="Normalesp"/>
        <w:rPr/>
      </w:pPr>
      <w:r>
        <w:rPr/>
        <w:t>Después de recobrar su dominio propio, volvió, y todos procedieron al festín.  De acuerdo con las leyes de casta, a los egipcios se les prohibía comer con gente de cualquier otra nación.  A los hijos de Jacob, por lo tanto, se les asignó una mesa separada, mientras que el gobernador, debido a su alta 231 jerarquía, comía solo, y los egipcios también comían en mesas aparte.  Cuando todos estaban sentados, los hermanos se sorprendieron al ver que estaban dispuestos en orden exacto, conforme a sus edades.  "Y él tomó viandas de delante de si para ellos; mas la porción de Benjamín era cinco veces como cualquiera de las de ellos." Mediante esta demostración de favor en beneficio de, Benjamín, José esperaba averiguar si sentían hacia el hermano menor la: envidia y el odio que le habían manifestado a él.  Creyendo todavía que José no comprendía su lengua, los hermanos conversaron libremente entre sí; de modo que le dieron buena oportunidad de conocer sus verdaderos sentimientos.  Deseaba probarlos aún más, y, antes de su partida ordenó que ocultaran su propia copa de plata en el saco del menor.</w:t>
      </w:r>
    </w:p>
    <w:p>
      <w:pPr>
        <w:pStyle w:val="Normalesp"/>
        <w:rPr/>
      </w:pPr>
      <w:r>
        <w:rPr/>
        <w:t>Alegremente emprendieron su viaje de regreso.  Simeón y Benjamín iban con ellos; sus animales iban cargados de cereales, y todos creían que habían escapado felizmente de los peligros que parecieron circundarlos.  Pero apenas habían llegado a la s afueras de la ciudad cuando fueron alcanzados por el mayordomo del gobernador, quien les hizo la hiriente pregunta: "¿Por, qué habéis vuelto mal por bien? ¿No es esta copa en la que bebe mi señor, y por medio de la cual él suele adivinara Habéis hecho mal en lo que hicisteis." (V.M.) Se suponía que esa copa poseía la virtud de descubrir cualquier substancia venenosa que se pusiese en ella.  En aquel entonces, las copas de esta clase eran altamente apreciadas como una protección contra el envenenamiento.</w:t>
      </w:r>
    </w:p>
    <w:p>
      <w:pPr>
        <w:pStyle w:val="Normalesp"/>
        <w:rPr/>
      </w:pPr>
      <w:r>
        <w:rPr/>
        <w:t>A la acusación del mayordomo los viajeros contestaron: ¿Por qué dice mi señor tales cosas?  Nunca tal hagan tus siervos.  He aquí, el dinero que hallamos en la boca de nuestros costales, te lo volvimos a traer desde la tierra de Canaán; ¿Cómo, pues, habíamos de hurtar de casa de tu señor plata ni oro?  Aquel de tus siervos en quien fuere hallada la copa, que muera, y aun nosotros seremos siervos de mi señor." "También ahora sea conforme a vuestras palabras -dijo- el 232 mayordomo; aquél en quien se hallare, será mi siervo, y vosotros seréis sin culpas".</w:t>
      </w:r>
    </w:p>
    <w:p>
      <w:pPr>
        <w:pStyle w:val="Normalesp"/>
        <w:rPr/>
      </w:pPr>
      <w:r>
        <w:rPr/>
        <w:t>En seguida principió la búsqueda.  "Ellos entonces se dieron prisa, y derribando cada uno su costal en tierra, abrió cada cual el costal suyo." Y el mayordomo los examinó a todos; comenzando con Rubén, siguió en orden hasta llegar al menor.  La copa se encontró en el saco de Benjamín.</w:t>
      </w:r>
    </w:p>
    <w:p>
      <w:pPr>
        <w:pStyle w:val="Normalesp"/>
        <w:rPr/>
      </w:pPr>
      <w:r>
        <w:rPr/>
        <w:t>Los hermanos desgarraron su ropa en señal de profundo dolor, y regresaron lentamente a la ciudad.  De acuerdo con su propia promesa, Benjamin estaba condenado a una vida de esclavitud.  Siguieron al mayordomo hasta el palacio, y encontrando al gobernador todavía allí, se postraron ante él. "¿Qué obra es esta que habéis hecho?" -dijo.- ¿No sabéis que un hombre como yo sabe adivinar?" José se proponía obtener de ellos un reconocimiento de su pecado. Jamás había pretendido poseer el poder de adivinar, pero quería hacerles creer que podía leer los secretos de su vida.</w:t>
      </w:r>
    </w:p>
    <w:p>
      <w:pPr>
        <w:pStyle w:val="Normalesp"/>
        <w:rPr/>
      </w:pPr>
      <w:r>
        <w:rPr/>
        <w:t>Judá contestó: "¿Qué diremos a mi señor? ¿qué hablaremos? ¿o con qué nos justificaremos?  Dios ha hallado la maldad de tus siervos: he aquí, nosotros somos siervos de mi señor, nosotros, y también aquél en cuyo poder fue hallada la copa."</w:t>
      </w:r>
    </w:p>
    <w:p>
      <w:pPr>
        <w:pStyle w:val="Normalesp"/>
        <w:rPr/>
      </w:pPr>
      <w:r>
        <w:rPr/>
        <w:t>"Nunca yo tal haga -fue la respuesta:- al varón en cuyo poder fue hallada la copa, él será mi siervo; vosotros id en paz a vuestro padre."</w:t>
      </w:r>
    </w:p>
    <w:p>
      <w:pPr>
        <w:pStyle w:val="Normalesp"/>
        <w:rPr/>
      </w:pPr>
      <w:r>
        <w:rPr/>
        <w:t>En su profundo dolor, Judá se acercó al gobernador y exclamó: "Ay señor mío, ruégote que hable tu siervo una palabra en oídos de mi señor, y no se encienda tú enojo contra tu siervo, pues que tú eres como Faraón." Con palabras de conmovedora elocuencia describió el profundo pesar de su padre por la pérdida de José, y su aversión a permitir que Benjamin fuese con ellos a Egipto, pues era el único hijo que le quedaba de su madre Raquel, a quien Jacob había amado tan tiernamente.  "Ahora, pues -dijo él,- Cuando llegare yo a tu siervo mi padre, y el mozo no fuere conmigo, como su alma 233 está ligada al alma de él, sucederá que cuando no vea al mozo, morirá: y tus siervos harán descender las canas de tu siervo nuestro padre con dolor a la sepultura.  Como tu siervo salió por fiador del mozo con mi padre, diciendo: Si no te lo volviere, entonces yo seré culpable para mi padre todos los días; ruégote por tanto que quede ahora tu siervo por el mozo por siervo de mi señor, y que el mozo vaya con sus hermanos.  Porque ¿cómo iré yo a mi padre sin el mozo?  No podré, por no ver el mal que sobrevendrá a mi padre."</w:t>
      </w:r>
    </w:p>
    <w:p>
      <w:pPr>
        <w:pStyle w:val="Normalesp"/>
        <w:rPr/>
      </w:pPr>
      <w:r>
        <w:rPr/>
        <w:t>José estaba satisfecho. Había vistió en sus hermanos los frutos del verdadero arrepentimiento. Al oír el noble ofrecimiento de Judá, ordenó que todos excepto estos hombres se retiraran; entonces, llorando en alta voz, exclamó: "Yo soy José: ¿vive aún mi padre?"</w:t>
      </w:r>
    </w:p>
    <w:p>
      <w:pPr>
        <w:pStyle w:val="Normalesp"/>
        <w:rPr/>
      </w:pPr>
      <w:r>
        <w:rPr/>
        <w:t>Sus hermanos permanecieron inmóviles, mudos de temor y asombro. ¡El gobernador de Egipto era su hermano José, a quien por envidia habían querido asesinar, y a quien por fin habían vendido como esclavos! Todos los tormentos que le habían hecho sufrir pasaron ante ellos.  Recordaron cómo habían menospreciado sus sueños, y cómo habían luchado por evitar que se cumplieran.  Sin embargo, habían participado en el cumplimiento de esos sueños; y ahora estaban por completo en su poder, y sin duda alguna, él se vengaría del daño que había sufrido.</w:t>
      </w:r>
    </w:p>
    <w:p>
      <w:pPr>
        <w:pStyle w:val="Normalesp"/>
        <w:rPr/>
      </w:pPr>
      <w:r>
        <w:rPr/>
        <w:t>Viendo su confusión, les dijo amablemente: "Llegaos ahora a mi," y cuando se acercaron, él prosiguió: "Yo soy José vuestro hermano el que vendisteis para Egipto.  Ahora pues, no os entristezcáis, ni os pese de haberme vendido acá; que para preservación de vida me envió Dios delante de vosotros." Considerando que ya habían sufrido ellos lo suficiente por su crueldad hacia él, noblemente trató de desvanecer sus temores y de reducir la amargura de su remordimiento.</w:t>
      </w:r>
    </w:p>
    <w:p>
      <w:pPr>
        <w:pStyle w:val="Normalesp"/>
        <w:rPr/>
      </w:pPr>
      <w:r>
        <w:rPr/>
        <w:t>"Que ya ha habido dos años de hambre en medio de la tierra -continuó José,- y aun quedan cinco años en que ni habrá arada ni siega. Y Dios me envió delante de vosotros, 234 para que vosotros quedaseis en la tierra, y para daros vida por medio de grande salvamento.  Así pues, no me enviasteis vosotros acá, sino Dios, que me ha puesto por padre de Faraón, y por señor de toda su casa, y por gobernador en toda la tierra de Egipto.  Daos prisa, id a mi padre y decidle.  Así dice tu hijo José: Dios me ha puesto por señor de todo Egipto; ven a mí, no te detengas: y habitarás en la tierra de Gosén, y estarás cerca de mí, tú y tus hijos, y los hijos de tus hijos, tus ganados y tus vacas, y todo lo que tienes. Y allí te alimentaré, pues aun quedan cinco años de hambre, porque no perezcas de pobreza tú y tu casa, y todo lo que tienes:, y he aquí, vuestros ojos ven, y los ojos de mi hermano Benjamín, que mi boca os habla." "Y echóse sobre el cuello de Benjamín su hermano, y lloró; y también Benjamín lloró sobre su cuello. Y besó a todos sus hermanos, y lloró sobre ellos: y después sus hermanos hablaron con él." Confesaron humildemente su pecado, y le pidieron perdón.  Durante mucho tiempo habían sufrido ansiedad y remordimiento, y ahora se regocijaron de que José estuviera vivo.</w:t>
      </w:r>
    </w:p>
    <w:p>
      <w:pPr>
        <w:pStyle w:val="Normalesp"/>
        <w:rPr/>
      </w:pPr>
      <w:r>
        <w:rPr/>
        <w:t>La noticia de lo que había ocurrido llegó pronto a oídos del rey, quien, anheloso de manifestar su gratitud a José, confirmó la invitación del gobernador a su familia, diciendo: "El bien de la tierra de Egipto será vuestro." Los hermanos de José fueron enviados con gran provisión de alimentos y carruajes, y todo lo necesario para trasladar a Egipto a todas sus familias y las personas que dependían de ellas.  José hizo regalos más valiosos a Benjamín que a los otros hermanos.  Luego, teniendo que sobrevinieran disputas entre ellos durante el viaje de regreso, cuando estaban por partir les dio el encargo: "No riñáis por el camino."</w:t>
      </w:r>
    </w:p>
    <w:p>
      <w:pPr>
        <w:pStyle w:val="Normalesp"/>
        <w:rPr/>
      </w:pPr>
      <w:r>
        <w:rPr/>
        <w:t>Los hijos de Jacob volvieron a su padre con la grata noticia: "José vive aún, y él es señor en toda la tierra de Egipto."  Al principio el anciano se sintió abrumado. No podía creer lo que oía; pero al ver la larga caravana de carros y animales cargados, y a Benjamín otra vez con él, se convenció, 235 y en la plenitud de su regocijo, exclamó: "Basta; José mi hijo vive todavía: iré, y le veré antes que yo muera."</w:t>
      </w:r>
    </w:p>
    <w:p>
      <w:pPr>
        <w:pStyle w:val="Normalesp"/>
        <w:rPr/>
      </w:pPr>
      <w:r>
        <w:rPr/>
        <w:t>Quedaba otro acto de humillación para los diez hermanos.  Confesaron a su padre el engallo y la crueldad que durante tantos años habían amargado la vida de él y la de ellos.  Jacob no los había creído capaces de tan vil pecado, pero vio que todo había sido dirigido para bien, y perdonó y bendijo a sus descarriados hijos.</w:t>
      </w:r>
    </w:p>
    <w:p>
      <w:pPr>
        <w:pStyle w:val="Normalesp"/>
        <w:rPr/>
      </w:pPr>
      <w:r>
        <w:rPr/>
        <w:t>Muy pronto el padre y los hijos, con sus familias, sus rebaños y manadas, y muchos asistentes, se pusieron en camino a Egipto. Viajaron con corazón regocijado, y cuando llegaron a Beerseba el patriarca ofreció sacrificios de agradecimiento, e imploró al Señor que les otorgase una garantía de que iría con ellos. En una visión nocturna recibió la divina palabra: "No temas de descender a Egipto, porque yo te pondré allí en gran gente. Yo descenderé contigo a Egipto, y yo también te haré volver."</w:t>
      </w:r>
    </w:p>
    <w:p>
      <w:pPr>
        <w:pStyle w:val="Normalesp"/>
        <w:rPr/>
      </w:pPr>
      <w:r>
        <w:rPr/>
        <w:t>La promesa: "No temas de descender a Egipto, porque yo te pondré allí en gran gente," era muy significativa.  Se había prometido que su posteridad sería tan numerosa como las estrellas; pero hasta entonces el pueblo elegido había aumentado lentamente.  Y la tierra de Canaán no ofrecía en ese tiempo campo propicio para el desarrollo de la nación que se había predicho.  Estaba en posesión de tribus paganas poderosas que no habrían de ser desalojadas hasta "la cuarta generación." De haber quedado allí, para convertirse en un pueblo numeroso, los descendientes de Israel hubiesen tenido que expulsar a los habitantes de la tierra o dispersarse entre ellos.  Conforme a la disposición divina, no podían hacer lo primero; y si se mezclaban con los cananeos, se expondrían a ser seducidos por la idolatría.  Egipto, sin embargo, ofrecía las condiciones necesarias para el cumplimiento del propósito divino.  Se les ofrecía allí un sector del país bien regado y fértil, con todas las ventajas necesarias para un rápido aumento. Y la antipatía que habían de encontrar en Egipto 236 debido a su ocupación, pues "los Egipcios abominan todo pastor de ovejas," les permitiría seguir siendo un pueblo distinto y separado, y serviría para impedirles que participaran en la idolatría egipcia.</w:t>
      </w:r>
    </w:p>
    <w:p>
      <w:pPr>
        <w:pStyle w:val="Normalesp"/>
        <w:rPr/>
      </w:pPr>
      <w:r>
        <w:rPr/>
        <w:t>Al llegar a Egipto, la compañía se dirigió a la tierra de Gosén.  Allí fue José en su carro oficial, acompañado de un séquito principesco.  Olvidó el esplendor de su ambiente y la dignidad de su posición; un solo pensamiento llenaba su mente, un anhelo conmovía su corazón.  Cuando divisó la llegada de los viajeros, no pudo ya reprimir el amor cuyos anhelos había sofocado durante tan largos años.  Saltó de su carro, y corrió a dar la bienvenida a su padre.  "Echóse sobre su cuello, y lloró sobre su cuello bastante.  Entonces Israel dijo a José: Muera yo ahora, ya que he visto tu rostro, pues aun vives."</w:t>
      </w:r>
    </w:p>
    <w:p>
      <w:pPr>
        <w:pStyle w:val="Normalesp"/>
        <w:rPr/>
      </w:pPr>
      <w:r>
        <w:rPr/>
        <w:t>José llevó a cinco de sus hermanos para presentarlos a Faraón, y para que se les diera la tierra en que iban a establecer sus hogares.  La gratitud hacia su primer ministro induciría al monarca a honrarlos con nombramientos para ocupar cargos oficiales; pero José, leal al culto de Jehová, trató de salvar a sus hermanos de las tentaciones a que se expondrían en una corte pagana; por consiguiente, les aconsejó que cuando el rey les preguntase, le dijesen francamente su ocupación.  Los hijos de Jacob siguieron este consejo, teniendo cuidado también de manifestar que habían venido a morar temporalmente en la tierra, y no a permanecer allí, reservándose de esa manera el derecho de marcharse cuando lo desearan.  El rey les asignó un lugar, como había ofrecido, en lo mejor del país, en la tierra de Gosén.</w:t>
      </w:r>
    </w:p>
    <w:p>
      <w:pPr>
        <w:pStyle w:val="Normalesp"/>
        <w:rPr/>
      </w:pPr>
      <w:r>
        <w:rPr/>
        <w:t>Poco tiempo después, José llevó también a su padre para presentarlo al rey.  El patriarca era extraño al ambiente de las cortes reales; pero en medio de las sublimes escenas de la naturaleza había tenido comunión con el Monarca más poderoso; y ahora con consciente superioridad, alzó las manos y bendijo a Faraón. 237</w:t>
      </w:r>
    </w:p>
    <w:p>
      <w:pPr>
        <w:pStyle w:val="Normalesp"/>
        <w:rPr/>
      </w:pPr>
      <w:r>
        <w:rPr/>
        <w:t>En su primer saludo a José, Jacob habló como si con esta conclusión jubilosa de su largo dolor y ansiedad, estuviese listo para morir.  Pero todavía se le otorgaron diecisiete años en el quieto retiro de Gosén.  Estos años fueron un feliz contraste con los que los habían precedido.  Jacob vio en sus hijos evidencias de un verdadero arrepentimiento. Vio a su familia rodeada de todas las condiciones necesarias para convertirse en una gran nación; y su fe se afirmó en la segura promesa de su futuro establecimiento en Canaán.  Él mismo estaba rodeado de todas las demostraciones de amor y favor que el primer ministro de Egipto podía dispensar y feliz en la compañía de su hijo por tanto tiempo perdido, descendió quieta y apaciblemente al sepulcro.</w:t>
      </w:r>
    </w:p>
    <w:p>
      <w:pPr>
        <w:pStyle w:val="Normalesp"/>
        <w:rPr/>
      </w:pPr>
      <w:r>
        <w:rPr/>
        <w:t>Cuando sintió que se aproximaba la muerte, mandó llamar a José.  Aferrándose siempre con firmeza a la promesa de Dios referente a la posesión de Canaán, dijo: "Ruégote que no me entierres en Egipto.  Mas cuando durmiere con mis padres, llevarme has de Egipto, y me sepultarás en el sepulcro de ellos." José prometió hacerlo, pero Jacob no estaba satisfecho con esto; le pidió que le jurara solemnemente que le enterraría junto a sus padres en la cueva de Macpela.</w:t>
      </w:r>
    </w:p>
    <w:p>
      <w:pPr>
        <w:pStyle w:val="Normalesp"/>
        <w:rPr/>
      </w:pPr>
      <w:r>
        <w:rPr/>
        <w:t>Otro asunto importante exigía atención; los hijos de José habían de ser formalmente recibidos entre los hijos de Israel. A la última entrevista con su padre, José llevó consigo a Efraín y Manasés. Estos jóvenes estaban ligados por parte de su madre a la orden más alta del sacerdocio egipcio; y si ellos eligieran unirse a los egipcios, la posición de su padre les abriría el camino a la opulencia y la distinción.  Pero José deseaba que ellos se unieran a su propio pueblo.  Manifestó su fe en la promesa del pacto, en favor de sus hijos, renunciando a todos los honores de la corte egipcia a cambio de un lugar entre las despreciadas tribus de pastores a quienes se habían confiado los oráculos de Dios.</w:t>
      </w:r>
    </w:p>
    <w:p>
      <w:pPr>
        <w:pStyle w:val="Normalesp"/>
        <w:rPr/>
      </w:pPr>
      <w:r>
        <w:rPr/>
        <w:t>Dijo Jacob: "Y ahora tus dos hijos Ephraim y Manasés, que te nacieron en la tierra de Egipto, antes que viniese a ti 238 a la tierra de Egipto, míos son; como Rubén y Simeón, serán míos." Habían de ser adoptados como sus propios hijos, y llegarían a ser jefes de tribus separadas.  De esa manera uno de los privilegios de la primogenitura, perdida por Rubén, había de recaer en José; a saber, una porción doble en Israel.</w:t>
      </w:r>
    </w:p>
    <w:p>
      <w:pPr>
        <w:pStyle w:val="Normalesp"/>
        <w:rPr/>
      </w:pPr>
      <w:r>
        <w:rPr/>
        <w:t>La vista de Jacob estaba debilitada por la edad, y no se había dado cuenta de la presencia de los jóvenes; pero al ver sus siluetas, dijo: "¿Quiénes son éstos?" Al saberlo, agregó: "Allégalos ahora a mi, y los bendeciré." Al acercársela, el patriarca los abrazó y los besó, poniendo sus manos solemnemente sobre sus cabezas para bendecirlos.  Entonces pronunció la oración: "El Dios en cuya presencia anduvieron mis padres Abrahán e Isaac, el Dios que me mantiene desde que yo soy hasta este día, el Ángel que me liberta de todo mal, bendiga a estos mozos: y mi nombre sea llamado en ellos, y el nombre de mis padres Abrahán e Isaac: y multipliquen en gran manera en medio de la tierra." No había ya en él espíritu de autoindependencia, ni confianza en los arteros poderes humanos.  Dios había sido su guardador y su sostén.  No se quejó de los malos días pasados. Ya no consideraba sus pruebas y dolores como cosas que habían obrado contra él.  Su memoria sólo evocó la misericordia y las bondades del que había estado con él durante toda su peregrinación.</w:t>
      </w:r>
    </w:p>
    <w:p>
      <w:pPr>
        <w:pStyle w:val="Normalesp"/>
        <w:rPr/>
      </w:pPr>
      <w:r>
        <w:rPr/>
        <w:t>Terminada la bendición, dejando para las generaciones venideras que iban a pasar por largos años de esclavitud y dolor este testimonio de su fe,  Jacob le aseguró a su hijo: "He aquí, yo muero, mas Dios será con vosotros, y os hará volver a la tierra de vuestros padres."</w:t>
      </w:r>
    </w:p>
    <w:p>
      <w:pPr>
        <w:pStyle w:val="Normalesp"/>
        <w:rPr/>
      </w:pPr>
      <w:r>
        <w:rPr/>
        <w:t>Por fin todos los hijos de Jacob se reunieron alrededor de su lecho de muerte.  Jacob llamó a sus hijos y dijo: "Juntaos y oíd, hijos de Jacob; y escuchad a vuestro padre Israel." "Y os declararé lo que os ha de acontecer en los postreros días." A menudo había pensado ansiosamente en el futuro de sus hijos, y había tratado de concebir un cuadro de la historia de las diferentes tribus.  Ahora, mientras sus hijos esperaban su 239 última bendición, el Espíritu de la inspiración se posó sobre él; y se presentó ante él en profético visión el futuro de sus descendientes.  Uno después de otro, mencionó los nombres de sus hijos, describió el carácter de cada uno, y predijo brevemente la historia futura de sus tribus.</w:t>
      </w:r>
    </w:p>
    <w:p>
      <w:pPr>
        <w:pStyle w:val="Citaesp"/>
        <w:rPr/>
      </w:pPr>
      <w:r>
        <w:rPr/>
        <w:t>"Rubetn, tú eres mi primogénito, Mi fortaleza y el principio de mi vigor; Principal en dignidad, principal en poder."</w:t>
      </w:r>
    </w:p>
    <w:p>
      <w:pPr>
        <w:pStyle w:val="Normalesp"/>
        <w:rPr/>
      </w:pPr>
      <w:r>
        <w:rPr/>
        <w:t>Así describió el padre la que debió haber sido la posición de Rubén como hijo primogénito; pero el grave pecado que cometiera en Edar le había hecho indigno de la bendición de la primogenitura. Jacob continuó:</w:t>
      </w:r>
    </w:p>
    <w:p>
      <w:pPr>
        <w:pStyle w:val="Citaesp"/>
        <w:rPr/>
      </w:pPr>
      <w:r>
        <w:rPr/>
        <w:t>"Corriente como las aguas, no seas el principal."</w:t>
      </w:r>
    </w:p>
    <w:p>
      <w:pPr>
        <w:pStyle w:val="Normalesp"/>
        <w:rPr/>
      </w:pPr>
      <w:r>
        <w:rPr/>
        <w:t>El sacerdocio fue otorgado a Leví, el reino y la promesa mesiánica a Judá, y la doble porción de la herencia a José.  Nunca ascendió la tribu de Rubén a una posición eminente en Israel; no fue tan numerosa como la de Judá, la de José, o la de Dan; y se contó entre las primeras que fueron llevadas en cautiverio.</w:t>
      </w:r>
    </w:p>
    <w:p>
      <w:pPr>
        <w:pStyle w:val="Normalesp"/>
        <w:rPr/>
      </w:pPr>
      <w:r>
        <w:rPr/>
        <w:t>Simeón y Leví seguían en edad a Rubén.  Ambos se habían unido en su crueldad contra los siquemitas, y también habían sido los más culpables en la venta de José.  Acerca de ellos se declaró:</w:t>
      </w:r>
    </w:p>
    <w:p>
      <w:pPr>
        <w:pStyle w:val="Citaesp"/>
        <w:rPr/>
      </w:pPr>
      <w:r>
        <w:rPr/>
        <w:t>"Yo los apartaré en Jacob,  Y los esparciré en Israel."</w:t>
      </w:r>
    </w:p>
    <w:p>
      <w:pPr>
        <w:pStyle w:val="Normalesp"/>
        <w:rPr/>
      </w:pPr>
      <w:r>
        <w:rPr/>
        <w:t>Cuando se hizo el censo de Israel poco antes de su entrada a Canaán, la tribu de Simeón resultó la más pequeña.  Moisés, en su última bendición, no aludió a Simeón.  Al establecerse en Canaán, esta tribu recibió sólo una pequeña porción de la parte de Judá, y las familias que después se hicieron poderosas formaron distintas colonias, y se establecieron fuera de las fronteras de la tierra santa.  Leví tampoco recibió, herencia, excepto cuarenta y ocho ciudades diseminadas en diferentes 240 partes de la tierra.  En el  caso de esta tribu, sin embargo, su fidelidad a Jehová, cuando las otras tribus apostataron, mereció que fuera apartada para el servicio sagrado del santuario, y de esa manera la maldición se trocó en bendición.</w:t>
      </w:r>
    </w:p>
    <w:p>
      <w:pPr>
        <w:pStyle w:val="Normalesp"/>
        <w:rPr/>
      </w:pPr>
      <w:r>
        <w:rPr/>
        <w:t>Las más altas bendiciones de la primogenitura se transfirieron a Judá.  El significado del nombre, que quiere decir alabanza, se describe en la historia profética de esta tribu:</w:t>
      </w:r>
    </w:p>
    <w:p>
      <w:pPr>
        <w:pStyle w:val="Citaesp"/>
        <w:rPr/>
      </w:pPr>
      <w:r>
        <w:rPr/>
        <w:t>"Judá, alabarte han tus hermanos: Tu mano en la cerviz de tus enemigos: Los hijos de tu padre se inclinarán a ti. Cachorro de león Judá: De la presa subiste, hijo mío: Encorvóse, echóse como león, así como león viejo; ¿Quién lo despertará? No será quitado el cetro de Judá, Y el legislador de entre sus pies, Hasta que venga Shiloh; Y a él se congregarán los pueblos."</w:t>
      </w:r>
    </w:p>
    <w:p>
      <w:pPr>
        <w:pStyle w:val="Normalesp"/>
        <w:rPr/>
      </w:pPr>
      <w:r>
        <w:rPr/>
        <w:t>El león, rey de la selva, es símbolo apropiado de la tribu de la cual descendió David, y del hijo de David, Shiloh, el verdadero "león de la tribu de Judá," ante quien todos los poderes se inclinarán finalmente, y a quien todas las naciones rendirán homenaje.</w:t>
      </w:r>
    </w:p>
    <w:p>
      <w:pPr>
        <w:pStyle w:val="Citaesp"/>
        <w:rPr/>
      </w:pPr>
      <w:r>
        <w:rPr/>
        <w:t>Para la mayoría de sus hijos Jacob predijo un futuro próspero.  Finalmente llegó al nombre de José, y el corazón del padre desbordó al invocar las bendiciones sobre "el Nazareo de sus hermanos."</w:t>
      </w:r>
    </w:p>
    <w:p>
      <w:pPr>
        <w:pStyle w:val="Cita"/>
        <w:rPr/>
      </w:pPr>
      <w:r>
        <w:rPr/>
        <w:t xml:space="preserve">"Ramo fructífero José, Ramo fructífero junto a fuente, Cuyos vástagos se extienden sobre el muro, Y causáronle amargura, y asaeteáronle, Y aborreciéronle los archeros: Mas su arco quedó en fortaleza, Y los brazos de sus manos se corroboraron Por las manos del Fuerte de Jacob, (De allí el pastor y la piedra de Israel,) Del Dios de tu padre, el cual te ayudará, 241 Y del Omnipotente, el cual te bendecirá Con bendiciones de los cielos de arriba, Con bendiciones del abismo que está abajo,  Con bendiciones del seno y de la matriz. </w:t>
      </w:r>
    </w:p>
    <w:p>
      <w:pPr>
        <w:pStyle w:val="Citaesp"/>
        <w:rPr/>
      </w:pPr>
      <w:r>
        <w:rPr/>
        <w:t>Las bendiciones de tu padre fueron mayores  que las bendiciones de mis progenitores: Hasta el término de los collados eternos serán sobre la cabeza de José, y sobre la mollera del Nazareo de sus hermanos."</w:t>
      </w:r>
    </w:p>
    <w:p>
      <w:pPr>
        <w:pStyle w:val="Normalesp"/>
        <w:rPr/>
      </w:pPr>
      <w:r>
        <w:rPr/>
        <w:t>Jacob había sido siempre un hombre de profundos y ardientes afectos; su amor por sus hijos era fuerte y tierno, y el testimonio que dio de ellos en su lecho de muerte no fue expresión de parcialidad ni resentimiento.  Había perdonado a todos, y los amó a todos hasta el fin.  Su ternura paternal se habría expresado sólo en palabras de ánimo y de esperanza; pero el poder de Dios se posó sobre él, y bajo la influencia de la inspiración fue constreñido a declarar la verdad, por penosa que fuera.</w:t>
      </w:r>
    </w:p>
    <w:p>
      <w:pPr>
        <w:pStyle w:val="Normalesp"/>
        <w:rPr/>
      </w:pPr>
      <w:r>
        <w:rPr/>
        <w:t>Una vez pronunciadas las últimas bendiciones, Jacob repitió el encargo referente al sitio de su entierro: "Yo voy a ser reunido con mi pueblo: sepultadme con mis padres . . . en la cueva que está en el campo de Macpela. . . . Allí sepultaron a Abrahán y a Sara su mujer; allí sepultaron a Isaac y a Rebeca su mujer; allí también sepulté yo a Lea." De esta manera el último acto de su vida fue manifestar su fe en la promesa de Dios.</w:t>
      </w:r>
    </w:p>
    <w:p>
      <w:pPr>
        <w:pStyle w:val="Normalesp"/>
        <w:rPr/>
      </w:pPr>
      <w:r>
        <w:rPr/>
        <w:t>Los últimos años de Jacob le proporcionaron un atardecer tranquilo y descansado después de un inquieto y fatigoso día.  Se habían juntado obscuras nubes sobre su camino; sin embargo, la puesta de su sol fue clara, y el fulgor del cielo iluminó la hora de su partida.  Dice la Escritura: "Al tiempo de la tarde habrá luz." "Considera al integro, y mira al justo: que la postrimería de cada uno de ellos es paz." (Zac. 14: 7; Sal. 37: 37.)</w:t>
      </w:r>
    </w:p>
    <w:p>
      <w:pPr>
        <w:pStyle w:val="Normalesp"/>
        <w:rPr/>
      </w:pPr>
      <w:r>
        <w:rPr/>
        <w:t xml:space="preserve">Jacob había pecado, y había sufrido hondamente.  Había tenido que pasar muchos años de trabajo, cuidado y dolor 242 desde el día en que su gran pecado le obligó a huir de las tiendas de su padre. </w:t>
      </w:r>
    </w:p>
    <w:p>
      <w:pPr>
        <w:pStyle w:val="Normalesp"/>
        <w:rPr/>
      </w:pPr>
      <w:r>
        <w:rPr/>
        <w:t>Había sido fugitivo sin hogar, separado de su madre a quien nunca volvió a ver; trabajó siete años por la que amó, sólo para ser vilmente defraudado; trabajó veinte años al servicio de un pariente codicioso y rapaz; vio aumentar su riqueza y crecer a sus hijos en su derredor, pero halló poco regocijo en su contenciosa y dividida familia; se sintió dolorido por la vergüenza de su hija, por la venganza de los hermanos de ésta, por la muerte de Raquel, por el monstruoso delito de Rubén, por el pecado de Judá, por el cruel engaño y la malicia perpetrada en José. ¡Cuán negra y larga es la lista de iniquidades expuestas a la vista!  Vez tras vez había cosechado el fruto de aquella primera mala acción.  Vez tras vez vio repetidos entre sus hijos los pecados de los cuales él mismo había sido culpable.  Pero aunque la disciplina había sido amarga, había cumplido su obra.  El castigo, aunque doloroso, había producido el "fruto apacible de justicia." (Heb. 12: 11.)</w:t>
      </w:r>
    </w:p>
    <w:p>
      <w:pPr>
        <w:pStyle w:val="Normalesp"/>
        <w:rPr/>
      </w:pPr>
      <w:r>
        <w:rPr/>
        <w:t>La inspiración registra fielmente las faltas de los hombres buenos que fueron distinguidos por el favor de Dios; en realidad, sus defectos resaltaban más que sus virtudes.  Muchos se han preguntado el porqué de esto, y ha sido motivo de que el infiel se burle de la Biblia.  Pero una de las evidencias más poderosas de la veracidad de la Escritura consiste en que ella no hermosea las acciones de sus personajes principales ni tampoco oculta sus pecados.  Las mentes de los hombres están tan sujetas a prejuicios que no es posible que la historia humana sea absolutamente imparcial.  Si la Biblia hubiera sido escrita por personas no inspiradas, habría presentado indudablemente el carácter de sus hombres distinguidos bajo un aspecto más favorable.  Pero tal como es, nos proporciona un relato correcto de sus vidas.</w:t>
      </w:r>
    </w:p>
    <w:p>
      <w:pPr>
        <w:pStyle w:val="Normalesp"/>
        <w:rPr/>
      </w:pPr>
      <w:r>
        <w:rPr/>
        <w:t>Los hombres a quienes Dios favoreció, y a quienes confió grandes responsabilidades, fueron a veces vencidos por la 243 tentación y cometieron pecados, tal como nosotros hoy luchamos, vacilamos y frecuentemente caemos en el error.  Sus vidas, con todos sus defectos y extravíos, están ante nosotros, para que nos sirvan de aliento y amonestación.  Si se los hubiera presentado como personas intachables, nosotros, con nuestra naturaleza pecaminosa, podríamos desesperar por nuestros errores y fracasos.  Pero viendo cómo lucharon otros con desalientos como los nuestros, cómo cayeron en la tentación como nos ha ocurrido a nosotros, y cómo, sin embargo, se reanimaron y llegaron a triunfar mediante la gracia de Dios, nos sentimos alentados en nuestra lucha por la justicia.  Así como ellos, aunque vencidos algunas veces, recuperaron lo perdido y fueron bendecidos por Dios, también nosotros podemos ser vencedores mediante el poder de Jesús.  Por otro lado, la narración de sus vidas puede servirnos de amonestación.  Muestra que de ninguna manera justifica Dios al culpable.  Ve el pecado que haya en aquellos a quienes más favoreció, y lo castiga en ellos aun más severamente que en los que tienen menos luz y responsabilidad.</w:t>
      </w:r>
    </w:p>
    <w:p>
      <w:pPr>
        <w:pStyle w:val="Normalesp"/>
        <w:rPr/>
      </w:pPr>
      <w:r>
        <w:rPr/>
        <w:t>Después del entierro de Jacob, el temor se volvió a apoderar del corazón de los hermanos de José.  No obstante la bondad de éste hacia ellos, la conciencia culpable los hizo desconfiados y suspicaces, Tal vez José había postergado su venganza por consideración a su padre, y ahora les impondría el largamente aplazado castigo por su crimen.  No se atrevieron a comparecer personalmente ante él, sino que le enviaron un mensaje: "Tu padre mandó antes de su muerte, diciendo: Así diréis a José: Ruégote que perdones ahora la maldad de tus hermanos y su pecado, porque mal te trataron: por tanto ahora te rogamos que perdones la maldad de los siervos del Dios de tu padre." Este mensaje conmovió a José y le hizo derramar lágrimas, así que, animados por esto, sus hermanos fueron y se postraron ante él, diciéndole: "Henos aquí por tus siervos." El amor de José hacia sus hermanos era profundo y desinteresado, y sintió dolor ante la idea de que le creyeran 244 capaz de abrigar un espíritu vengativo contra ellos. "No temáis -dijo él:- ¿estoy yo en lugar de Dios?  Vosotros pensasteis mal sobre mi, mas Dios lo encaminó a bien, para hacer lo que vemos hoy, para mantener en vida a mucho pueblo. Ahora, pues, no tengáis miedo; yo os sustentaré a vosotros y a vuestros hijos."</w:t>
      </w:r>
    </w:p>
    <w:p>
      <w:pPr>
        <w:pStyle w:val="Normalesp"/>
        <w:rPr/>
      </w:pPr>
      <w:r>
        <w:rPr/>
        <w:t>La vida de José ilustra la vida de Cristo.  Fue la envidia la que impulsó a los hermanos de José a venderlo como esclavo.  Esperaban impedir que llegase a ser superior a ellos.  Y cuando fue llevado a Egipto, se vanagloriaron de que ya no serían molestados con sus sueños y de que habían eliminado toda posibilidad de que éstos se cumplieran. Pero su proceder fue contrarrestado por Dios y él lo hizo servir para cumplir el mismo acontecimiento que trataban de impedir. De la misma manera los sacerdotes y dirigentes judíos sintieron celos de Cristo y temieron que desviaría de ellos la atención del pueblo.  Le dieron muerte para impedir que llegase a ser rey, pero al obrar así provocaron ese mismo resultado.</w:t>
      </w:r>
    </w:p>
    <w:p>
      <w:pPr>
        <w:pStyle w:val="Normalesp"/>
        <w:rPr/>
      </w:pPr>
      <w:r>
        <w:rPr/>
        <w:t>Mediante su servidumbre en Egipto, José se convirtió en el salvador de la familia de su padre.  No obstante, este hecho no aminoró la culpa de sus hermanos.  Asimismo la crucifixión de Cristo por sus enemigos le hizo Redentor de la humanidad, Salvador de la raza perdida y soberano de todo el mundo; pero el crimen de sus asesinos fue tan execrable como si la mano providencial de Dios no hubiese dirigido los acontecimientos para su propia gloria y para bien de los hombres.</w:t>
      </w:r>
    </w:p>
    <w:p>
      <w:pPr>
        <w:pStyle w:val="Normalesp"/>
        <w:rPr/>
      </w:pPr>
      <w:r>
        <w:rPr/>
        <w:t>Así como José fue vendido a los paganos por sus propios hermanos, Cristo fue vendido a sus enemigos más enconados por uno de sus discípulos.  José fue acusado falsamente y arrojado en una prisión por su virtud; asimismo Cristo fue menospreciado y rechazado porque su vida recta y abnegada reprendía el pecado; y aunque no fue culpable de mal alguno, fue condenado por el testimonio de testigos falsos.  La paciencia245 y la mansedumbre de José bajo la injusticia y la opresión, el perdón que otorgó espontáneamente y su noble benevolencia para con sus hermanos inhumanos, representan la paciencia sin quejas del Salvador en medio de la malicia y el abuso de los impíos, y su perdón que otorgó no sólo a sus asesinos, sino también a todos los que se alleguen a él confesando sus pecados y buscando perdón.</w:t>
      </w:r>
    </w:p>
    <w:p>
      <w:pPr>
        <w:pStyle w:val="Normalesp"/>
        <w:rPr/>
      </w:pPr>
      <w:r>
        <w:rPr/>
        <w:t>José vivió cincuenta y cuatro años después de la muerte de su padre.  Alcanzó a ver "los hijos de Ephraim, hasta la tercera generación: también los hijos de Machir, hijo de Manasés, fueron criados sobre las rodillas de José." Presenció el aumento y la prosperidad de su pueblo, y durante todos estos años su fe en la divina restauración de Israel a la tierra prometida fue inconmovible.</w:t>
      </w:r>
    </w:p>
    <w:p>
      <w:pPr>
        <w:pStyle w:val="Normalesp"/>
        <w:rPr/>
      </w:pPr>
      <w:r>
        <w:rPr/>
        <w:t>Cuando vio que se acercaba su fin, llamó a todos sus parientes.  Aunque había sido tan honrado en la tierra de los Faraones, Egipto no era para él más que el lugar de su destierro; lo último que hizo fue indicar que había echado su suerte con Israel.  Sus últimas palabras fueron: "Dios ciertamente os visitará, y os hará subir de aquesta tierra a la tierra que juró a Abrahán, a Isaac, y a Jacob." E hizo jurar solemnemente a los hijos de Israel que llevaran sus huesos consigo a la tierra de Canaán.</w:t>
      </w:r>
    </w:p>
    <w:p>
      <w:pPr>
        <w:sectPr>
          <w:headerReference w:type="even" r:id="rId146"/>
          <w:headerReference w:type="default" r:id="rId147"/>
          <w:headerReference w:type="first" r:id="rId148"/>
          <w:footerReference w:type="even" r:id="rId149"/>
          <w:footerReference w:type="default" r:id="rId150"/>
          <w:footerReference w:type="first" r:id="rId151"/>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Y murió José de edad de ciento y diez años; y embalsamáronlo, y fue puesto en un ataúd en Egipto." A través de los siglos de trabajo que siguieron, aquel ataúd, recuerdo de las postreras palabras de José, daba testimonio a Israel de que ellos eran sólo peregrinos en Egipto, y les ordenaba que cifraran sus esperanzas en la tierra prometida, pues el tiempo de la liberación llegaría con toda seguridad. 246</w:t>
      </w:r>
    </w:p>
    <w:p>
      <w:pPr>
        <w:pStyle w:val="Captulo"/>
        <w:rPr/>
      </w:pPr>
      <w:r>
        <w:rPr/>
        <w:t xml:space="preserve">Capítulo 22  </w:t>
      </w:r>
    </w:p>
    <w:p>
      <w:pPr>
        <w:pStyle w:val="Titulo"/>
        <w:rPr/>
      </w:pPr>
      <w:bookmarkStart w:id="25" w:name="__RefHeading___Toc56934968"/>
      <w:bookmarkEnd w:id="25"/>
      <w:r>
        <w:rPr/>
        <w:t>Moisés</w:t>
      </w:r>
    </w:p>
    <w:p>
      <w:pPr>
        <w:pStyle w:val="Normalesp"/>
        <w:rPr/>
      </w:pPr>
      <w:r>
        <w:rPr/>
        <w:t>PARA proveerse de alimentos durante el tiempo de hambre, el pueblo egipcio había vendido a la corona su ganado y sus tierras, y finalmente se habían comprometido a una servidumbre perpetua.  Pero José proveyó sabiamente para su liberación; les permitió que fuesen arrendatarios del rey, quien seguía conservando las tierras y a quien le pagaban un tributo anual cae un quinto de los productos de su trabajo.</w:t>
      </w:r>
    </w:p>
    <w:p>
      <w:pPr>
        <w:pStyle w:val="Normalesp"/>
        <w:rPr/>
      </w:pPr>
      <w:r>
        <w:rPr/>
        <w:t>Pero los hijos de Jacob no necesitaban someterse a tales condiciones.  A causa de los servicios que José había prestado a la nación egipcia, no solamente se les otorgó una parte del país para que moraran allí, sino que fueron exonerados del pago de impuestos, y se les proveyó liberalmente de los alimentos necesarios mientras duró el hambre.  El rey reconoció públicamente que gracias a la misericordiosa intervención del Dios de José, Egipto gozaba de abundancia mientras otras naciones estaban pereciendo de hambre.  Vio también que la administración de José había enriquecido grandemente el reino, y su gratitud rodeó a la familia de Jacob con el favor real.</w:t>
      </w:r>
    </w:p>
    <w:p>
      <w:pPr>
        <w:pStyle w:val="Normalesp"/>
        <w:rPr/>
      </w:pPr>
      <w:r>
        <w:rPr/>
        <w:t>Pero con el correr del tiempo, el gran hombre a quien Egipto debía tanto, y la generación bendecida por su obra, descendieron al sepulcro.  Y  "levantóse entretanto un nuevo rey sobre Egipto, que no conocía a José." (Véase Éxodo 1-4.) No era que ignorase los servicios prestados por José a la nación; pero no quiso reconocerlos, y hasta donde le fue posible, trató de enterrarlos en el olvido.  "El cual dijo a su pueblo: He aquí, el pueblo de los hijos de Israel es mayor y más fuerte que nosotros: ahora, pues, seamos sabios para con porque no se multiplique, y acontezca que viniendo guerra, 247 él también se junte con nuestros enemigos, y pelee contra nosotros, y se vaya de la tierra."</w:t>
      </w:r>
    </w:p>
    <w:p>
      <w:pPr>
        <w:pStyle w:val="Normalesp"/>
        <w:rPr/>
      </w:pPr>
      <w:r>
        <w:rPr/>
        <w:t>Los israelitas se habían hecho ya muy numerosos.  "Crecieron, y multiplicaron, y fueron aumentados y corroborados en extremo; y llenóse la tierra de ellos." Gracias al cuidado protector de José y al favor del rey que gobernaba en aquel entonces, se habían diseminado rápidamente por el país.  Pero se habían mantenido como una raza distinta. sin tener nada en común con los egipcios en sus costumbres o en su religión: y su número creciente excitaba el recelo del rey y su pueblo, pues temían que en caso de guerra se uniesen con los enemigos de Egipto.  Sin embargo, las leyes prohibían que fueran expulsados del país.  Muchos de ellos eran obreros capacitados y entendidos, y contribuían grandemente a la riqueza de la nación; el rey los necesitaba para la construcción de sus magníficos palacios y templos.  Por lo tanto, los equiparé con los egipcios que se habían vendido con sus posesiones al reino.  Poco después puso sobre ellos "comisarios de tributos" y completó su esclavitud.  "Y los Egipcios hicieron servir a los hijos de Israel con dureza: y amargaron su vida con dura servidumbre, en hacer barro y ladrillo, y en toda labor del campo, y en todo su servicio, al cual los obligaban con rigorismo." "Empero cuanto más los oprimían. tanto más se multiplicaban y crecían."</w:t>
      </w:r>
    </w:p>
    <w:p>
      <w:pPr>
        <w:pStyle w:val="Normalesp"/>
        <w:rPr/>
      </w:pPr>
      <w:r>
        <w:rPr/>
        <w:t>El rey y sus consejeros habían esperado someter a los israelitas mediante trabajos arduos, y de esa manera disminuir su número y sofocar su espíritu independiente.  Al fracasar en el logro, de sus propósitos, usaron medidas mucho más crueles.  Se ordenó a las mujeres cuya profesión les daba la oportunidad de hacerlo, que dieran muerte a los niños varones hebreos en el momento de nacer.  Satanás fue el instigador de este plan, Sabía que entre los israelitas había de levantarse un libertador; y al inducir al rey a destruir a los niños varones, esperaba derrotar el propósito divino.  Pero esas mujeres temían a Dios, y no osaron cumplir tan cruel mandato.  El 248 Señor aprobó su conducta, y las hizo prosperar.  El rey, disgustado por el fracaso de su propósito, dio a la orden un carácter más urgente y general.  Pidió a toda la nación que buscara y diera muerte a sus víctimas desamparadas.  "Entonces Faraón mandó a todo su pueblo, diciendo: Echad en el río todo hijo que naciere, y a toda hija reservad la vida."</w:t>
      </w:r>
    </w:p>
    <w:p>
      <w:pPr>
        <w:pStyle w:val="Normalesp"/>
        <w:rPr/>
      </w:pPr>
      <w:r>
        <w:rPr/>
        <w:t>Mientras este decreto estaba en vigencia, les nació un hijo a Amrán y Jocabed, israelitas devotos de la tribu de Leví.  El niño era hermoso, y los padres, creyendo que el tiempo de la liberación de Israel se acercaba y que Dios iba a suscitar un libertador para su pueblo, decidieron que el niño no fuera sacrificado.  La fe en Dios fortaleció sus corazones, y sano temieron el mandamiento del rey."</w:t>
      </w:r>
    </w:p>
    <w:p>
      <w:pPr>
        <w:pStyle w:val="Normalesp"/>
        <w:rPr/>
      </w:pPr>
      <w:r>
        <w:rPr/>
        <w:t>La madre logró ocultar al niño durante tres meses.  Entonces viendo que ya no podía esconderlo con seguridad, preparó una arquilla de juncos, la impermeabilizó con pez y betún, y colocando al niño en ella, la depositó en un carrizal de la orilla del río.  No se atrevió a permanecer allí para cuidarla ella misma, por temor a que se perdiera tanto la vida del niño como la suya, pero María, la hermana del niño, quedó allí cerca, aparentando indiferencia, pero vigilando ansiosamente para ver qué sería de su hermanito.  Y había otros observadores.  Las fervorosas oraciones de la madre habían confiado a su hijo al cuidado de Dios; e invisibles ángeles vigilaban la humilde cuna.  Ellos dirigieron a la hija de Faraón hacia aquel sitio.  La arquilla llamó su atención, y cuando vio al hermoso niño una sola mirada le bastó para leer su historia.  Las lágrimas del pequeño despertaron su compasión, y sus simpatías se conmovieron al pensar en la madre desconocida que había apelado a este medio para preservar la vida de su precioso hijo.  Decidió salvarlo adoptándole como hijo suyo.</w:t>
      </w:r>
    </w:p>
    <w:p>
      <w:pPr>
        <w:pStyle w:val="Normalesp"/>
        <w:rPr/>
      </w:pPr>
      <w:r>
        <w:rPr/>
        <w:t>María había estado observando secretamente todos los movimientos; así que viendo que trataban al niño tiernamente, se aventuró a acercarse y por último preguntó a la 249 princesa: "¿Iré a llamarte un ama de las Hebreas, para que te críe este niño?" Se le autorizó a que lo hiciera.</w:t>
      </w:r>
    </w:p>
    <w:p>
      <w:pPr>
        <w:pStyle w:val="Normalesp"/>
        <w:rPr/>
      </w:pPr>
      <w:r>
        <w:rPr/>
        <w:t>La hermana se apresuró a llevar a su madre la feliz noticia, y sin tardanza se presentó con ella ante la hija de Faraón.  "Lleva este niño, y críamelo, y yo te lo pagaré," dijo la princesa.</w:t>
      </w:r>
    </w:p>
    <w:p>
      <w:pPr>
        <w:pStyle w:val="Normalesp"/>
        <w:rPr/>
      </w:pPr>
      <w:r>
        <w:rPr/>
        <w:t>Dios había oído las oraciones de la madre; su fe fue premiada.  Con profunda gratitud emprendió su tarea, que ahora no extrañaba peligro.  Aprovechó fielmente la oportunidad de educar a su hijo para Dios.  Estaba segura de que había sido preservado para una gran obra, y sabía que pronto debería entregarlo a su madre adoptiva, y se vería rodeado de influencias que tenderían a apartarlo de Dios.  Todo esto la hizo más diligente y cuidadosa en su instrucción que en la de sus otros hijos.  Trató de inculcarle la reverencia a Dios y el amor a la verdad y a la justicia, y oró fervorosamente que fuese preservado de toda influencia corruptora.  Le mostró la insensatez y el pecado de la idolatría, y desde muy temprana edad le enseñó a postrarse y orar al Dios viviente, el único que podía oírle y ayudarle en toda emergencia.</w:t>
      </w:r>
    </w:p>
    <w:p>
      <w:pPr>
        <w:pStyle w:val="Normalesp"/>
        <w:rPr/>
      </w:pPr>
      <w:r>
        <w:rPr/>
        <w:t>La madre retuvo a Moisés tanto tiempo como pudo, pero se vio obligada a entregarlo cuando tenía como doce años de edad.  De su humilde cabaña fue llevado al palacio real, y la hija de Faraón lo prohijó.  Pero en Moisés no se borraron las impresiones que había recibido en su niñez.  No podía olvidar las lecciones que aprendió junto a su madre.  Le fueron un escudo contra el orgullo, la incredulidad y los vicios que florecían en medio del esplendor de la corte.</w:t>
      </w:r>
    </w:p>
    <w:p>
      <w:pPr>
        <w:pStyle w:val="Normalesp"/>
        <w:rPr/>
      </w:pPr>
      <w:r>
        <w:rPr/>
        <w:t>¡Cuán extensa en sus resultados fue la influencia de aquella sola mujer hebrea, a pesar de ser una esclava desterrada!  Toda la vida de Moisés y la gran misión que cumplió como caudillo de Israel dan fe de la importancia de la obra de una madre piadosa.  Ninguna otra tarea se puede igualar a ésta.  En un grado sumo, la madre modela con sus manos el destino de sus hijos.  Influye en las mentes y los caracteres, y 250 obra no sólo para el presente sino también para la eternidad.  Siembra la semilla que germinará y dará fruto, ya sea para bien o para mal.  La madre no tiene que pintar una forma bella sobre un lienzo, ni cincelarla en un mármol, sino que tiene que grabar la imagen divina en el alma humana.  Muy especialmente durante los años tiernos de los hijos, descansa sobre ella la responsabilidad de formar su carácter.  Las impresiones que en ese tiempo se hacen sobre sus mentes que están en proceso de desarrollo, permanecerán a través de toda su vida.  Los padres debieran dirigir la instrucción y la educación de sus hijos mientras son niños, con el propósito de que sean piadosos.  Son puestos bajo nuestro cuidado para que los eduquemos, no como herederos del trono de un imperio terrenal, sino como reyes para Dios, que han de reinar al través de las edades sempiternas.</w:t>
      </w:r>
    </w:p>
    <w:p>
      <w:pPr>
        <w:pStyle w:val="Normalesp"/>
        <w:rPr/>
      </w:pPr>
      <w:r>
        <w:rPr/>
        <w:t>Comprenda toda madre que su tiempo no tiene precio; su obra ha de probarse en el solemne día de la rendición de cuentas.  Entonces se hallará que muchos fracasos y crímenes de los hombres y mujeres fueron resultado de la ignorancia y negligencia de quienes debieron haber guiado sus pies infantiles por el camino recto.  Entonces se hallará que muchos de los que beneficiaron al mundo con la luz del genio, la verdad, y santidad, recibieron de una madre cristiana y piadosa los principios que fueron la fuente de su influencia y éxito.</w:t>
      </w:r>
    </w:p>
    <w:p>
      <w:pPr>
        <w:pStyle w:val="Normalesp"/>
        <w:rPr/>
      </w:pPr>
      <w:r>
        <w:rPr/>
        <w:t>En la corte de Faraón, Moisés recibió la más alta educación civil y militar.  El monarca había decidido hacer de su nieto adoptivo el sucesor del trono, y el joven fue educado para esa alta posición.  "Y fue enseñado Moisés en toda la sabiduría de los egipcios; y era poderoso en sus dichos y hechos." (Hech. 7:22.) Su habilidad como caudillo militar le convirtió en el favorito del ejército egipcio, y la generalidad le consideraba como un personaje notable.  Satanás había sido derrotado en sus propósitos.  El mismo decreto que condenaba a muerte a los niños hebreos había sido usado por Dios para educar y adiestrar al futuro caudillo de su pueblo. 251</w:t>
      </w:r>
    </w:p>
    <w:p>
      <w:pPr>
        <w:pStyle w:val="Normalesp"/>
        <w:rPr/>
      </w:pPr>
      <w:r>
        <w:rPr/>
        <w:t>A los ancianos de Israel les comunicaron los ángeles que la época de su liberación se acercaba, y que Moisés era el hombre que Dios emplearía para realizar esta obra.  Los ángeles también instruyeron a Moisés, diciéndole que Jehová le había elegido para poner fin a la servidumbre de su pueblo.  Suponiendo Moisés que los hebreos habían de obtener su libertad mediante la fuerza de las armas, esperaba dirigir las huestes hebreas contra los ejércitos egipcios, y teniendo esto en cuenta, fue cuidadoso con sus afectos, para evitar que por apego a su madre adoptiva o a Faraón no se sintiese libre para hacer la voluntad de Dios.</w:t>
      </w:r>
    </w:p>
    <w:p>
      <w:pPr>
        <w:pStyle w:val="Normalesp"/>
        <w:rPr/>
      </w:pPr>
      <w:r>
        <w:rPr/>
        <w:t>De conformidad con las leyes de Egipto, todos los que ocupaban el trono de los Faraones debían llegar a ser miembros de la casta sacerdotal; y Moisés, como presunto heredero. debía ser iniciado en los misterios de la religión nacional.  Se responsabilizó de esto a los sacerdotes.  Pero aunque era celoso e incansable estudiante, no pudieron inducirle a la adoración de los dioses.  Fue amenazado con la pérdida de la corona, y se le advirtió que sería desheredado por la princesa si insistía en su apego a la fe hebrea.  Pero permaneció inconmovible en su determinación de no rendir homenaje a otro Dios que el Hacedor del cielo y de la tierra.  Razonó con los sacerdotes y los adoradores de los dioses egipcios, mostrándoles la insensatez de su veneración supersticiosa hacia objetos inanimados.  Nadie pudo refutar sus argumentos o cambiar su propósito; sin embargo, por un tiempo su firmeza fue tolerada a causa que su elevada posición, y por el favor que le dispensaban tanto el rey como el pueblo.</w:t>
      </w:r>
    </w:p>
    <w:p>
      <w:pPr>
        <w:pStyle w:val="Normalesp"/>
        <w:rPr/>
      </w:pPr>
      <w:r>
        <w:rPr/>
        <w:t>"Por fe Moisés, hecho ya grande, rehusó ser llamado hijo de la hija de Faraón; escogiendo antes ser afligido con el pueblo de Dios, que gozar de comodidades temporales de pecado.  Teniendo por mayores riquezas el vituperio de Cristo que los tesoros de los Egipcios; porque miraba la remuneración." (Heb. 11: 24-26.)  Moisés estaba capacitado para destacarse entre los grandes de la tierra, para brillar en 252 las cortes del reino más glorioso, y para empuñar el cetro de su poder.  Su grandeza intelectual lo distingue entre los grandes de todas las edades, y no tiene par como historiador, poeta, filósofo, general y legislador.  Con el mundo a su alcance, tuvo fuerza moral para rehusar las halagüeñas perspectivas de riqueza, grandeza y fama, "escogiendo antes ser afligido con el pueblo de Dios, que gozar de comodidades temporales de pecado."</w:t>
      </w:r>
    </w:p>
    <w:p>
      <w:pPr>
        <w:pStyle w:val="Normalesp"/>
        <w:rPr/>
      </w:pPr>
      <w:r>
        <w:rPr/>
        <w:t>Moisés había sido instruido tocante al galardón final que será dado a los humildes y obedientes siervos de Dios, y en comparación con el cual la ganancia mundanal se hundía en su propia insignificancia.  El magnífico palacio de Faraón y el trono del monarca fueron ofrecidos a Moisés para seducirle; pero él sabía que los placeres pecaminosos que hacen a los hombres olvidarse de Dios imperaban en sus cortes señoriales.  Vio más allá del esplendoroso palacio, más allá de la corona de un monarca, los altos honores que se otorgarán a los santos del Altísimo en un reino que no tendrá mancha de pecado.  Vio por la fe una corona imperecedera que el Rey del cielo colocará en la frente del vencedor.  Esta fe le indujo a apartarse de los señores de esta tierra, y a unirse con la nación humilde, pobre y despreciada que había preferido obedecer a Dios antes que servir al pecado.</w:t>
      </w:r>
    </w:p>
    <w:p>
      <w:pPr>
        <w:pStyle w:val="Normalesp"/>
        <w:rPr/>
      </w:pPr>
      <w:r>
        <w:rPr/>
        <w:t>Moisés permaneció en la corte hasta los cuarenta años de edad.  Con frecuencia pensaba en la abyecta condición de su pueblo, y visitaba a sus hermanos sujetos a servidumbre, y los animaba con la seguridad de que Dios obraría su liberación.  A menudo, provocado al resentimiento por las escenas de injusticia y opresión que veía, anhelaba vengar sus males.  Un día, en una de sus visitas, al ver que un egipcio golpeaba a un israelita, se arrojó sobre aquél y le dio muerte.  No hubo testigos del hecho, excepto el israelita, y Moisés sepultó inmediatamente el cuerpo en la arena.  Habiendo demostrado que estaba listo para apoyar la causa de su pueblo, esperaba verlo levantarse para recobrar su libertad.  "Pero él pensaba 253 que sus hermanos entendían que Dios les había de dar salud por su mano; mas ellos no lo habían entendido." (Hech. 7:25.) Aun no estaban preparados para la libertad.</w:t>
      </w:r>
    </w:p>
    <w:p>
      <w:pPr>
        <w:pStyle w:val="Normalesp"/>
        <w:rPr/>
      </w:pPr>
      <w:r>
        <w:rPr/>
        <w:t>Al siguiente día Moisés vio a dos hebreos que reñían entre sí, uno de ellos era evidentemente culpable.  Moisés le reprendió, y el hombre, oponiéndosele, le negó el derecho a intervenir y le acusó así vilmente de un crimen: "¿Quién te ha puesto a ti por príncipe y juez sobre nosotros? ¿piensas matarme como mataste al egipcio?"</w:t>
      </w:r>
    </w:p>
    <w:p>
      <w:pPr>
        <w:pStyle w:val="Normalesp"/>
        <w:rPr/>
      </w:pPr>
      <w:r>
        <w:rPr/>
        <w:t>Todo el asunto, exagerado en sumo grado, se supo rápidamente entre los egipcios, y hasta llegó a oídos de Faraón.  Se le dijo al rey que este acto era muy significativo, que Moisés tenía el propósito de acaudillar a su pueblo contra los egipcios; que quería derrocar el gobierno y ocupar el trono; y que no habría seguridad para el reino mientras él viviese.  El monarca decidió en seguida que debía morir.  Reconociendo su peligro, Moisés huyó hacia Arabia.</w:t>
      </w:r>
    </w:p>
    <w:p>
      <w:pPr>
        <w:pStyle w:val="Normalesp"/>
        <w:rPr/>
      </w:pPr>
      <w:r>
        <w:rPr/>
        <w:t>El Señor dirigió su marcha, y encontró asilo en casa de Jetro, sacerdote y príncipe de Madián que también adoraba a Dios.  Después de un tiempo, Moisés se casó con una de las hijas de Jetro; y allí, al servicio de su suegro como pastor de ovejas, permaneció por espacio de cuarenta años.</w:t>
      </w:r>
    </w:p>
    <w:p>
      <w:pPr>
        <w:pStyle w:val="Normalesp"/>
        <w:rPr/>
      </w:pPr>
      <w:r>
        <w:rPr/>
        <w:t>Al dar muerte al egipcio, Moisés había caído en el mismo error que cometieron tan a menudo sus antepasados; es decir, había intentado realizar por sí mismo lo que Dios había prometido hacer.  Dios no se proponía libertar a su pueblo mediante la guerra, como pensó Moisés, sino por su propio gran poder, para que la gloria fuese atribuida sólo a él.  No obstante, aun de este acto apresurado se valió el Señor para cumplir sus propósitos.  Moisés no estaba preparado para su gran obra.  Aun tenía que aprender la misma lección de fe que se les había enseñado a Abrahán y a Jacob, es decir, a no depender, para el cumplimiento de las promesas de Dios, de la fuerza y sabiduría humanas, sino del poder divino.  Había otras lecciones que Moisés había de recibir en medio de la 254 soledad de las montañas.  En la escuela de la abnegación y las durezas había de aprender a ser paciente y a temperar sus pasiones.  Antes de poder gobernar sabiamente, debía ser educado en la obediencia.  Antes de poder enseñar el conocimiento de la divina voluntad a Israel, su propio corazón debía estar en plena armonía con Dios.  Mediante su propia experiencia debía prepararse para ejercer un cuidado paternal sobre todos los que necesitasen su ayuda.</w:t>
      </w:r>
    </w:p>
    <w:p>
      <w:pPr>
        <w:pStyle w:val="Normalesp"/>
        <w:rPr/>
      </w:pPr>
      <w:r>
        <w:rPr/>
        <w:t>El ser humano se habría evitado ese largo periodo de trabajo y obscuridad, por considerarlo como una gran pérdida de tiempo.  Pero la Sabiduría infinita determinó que el que había de ser el caudillo de su pueblo pasara cuarenta años haciendo el humilde trabajo de pastor.  Así desarrolló hábitos de atento cuidado, olvido de sí mismo y tierna solicitud por su rebaño, que le prepararon para ser el compasivo y paciente pastor de Israel.  Ninguna ventaja que la educación o la cultura humanas pudiesen otorgar, podría haber substituido a esta experiencia.</w:t>
      </w:r>
    </w:p>
    <w:p>
      <w:pPr>
        <w:pStyle w:val="Normalesp"/>
        <w:rPr/>
      </w:pPr>
      <w:r>
        <w:rPr/>
        <w:t>Moisés había aprendido muchas cosas que debía olvidar.  Las influencias que le habían rodeado en Egipto, el amor a su madre adoptiva, su propia elevada posición como nieto del rey, el libertinaje que reinaba por doquiera, el refinamiento, la sutileza y el misticismo de una falsa religión, el esplendor del culto idólatra, la solemne grandeza de la arquitectura y de la escultura; todo esto había dejado una profunda impresión en su mente entonces en desarrollo, y hasta cierto punto había amoldado sus hábitos y su carácter.  El tiempo, el cambio de ambiente y la comunión con Dios podían hacer desaparecer estas impresiones.  Exigiría de parte de Moisés mismo casi una lucha a muerte renunciar al error y aceptar la verdad; pero Dios sería su ayudador cuando el conflicto fuese demasiado severo para sus fuerzas humanas.</w:t>
      </w:r>
    </w:p>
    <w:p>
      <w:pPr>
        <w:pStyle w:val="Normalesp"/>
        <w:rPr/>
      </w:pPr>
      <w:r>
        <w:rPr/>
        <w:t>En todos los escogidos por Dios para llevar a cabo alguna obra para él, se notó el elemento humano.  Sin embargo, no fueron personas de hábitos y caracteres estereotipados, que 255 se conformaran con permanecer en esa condición.  Deseaban fervorosamente obtener sabiduría de Dios, y aprender a servirle.  Dice el apóstol: "Si alguno de vosotros tiene falta de sabiduría, demándela a Dios, el cual da a todos abundantemente, y no zahiere; y le será dada." (Sant. 1: 5.) Pero Dios no dará luz divina al hombre mientras éste se halle contento con permanecer en las tinieblas.  Para recibir ayuda de Dios, el hombre debe reconocer su debilidad y deficiencia; debe esforzarse por realizar el gran cambio que ha de verificarse en él; debe comprender el valor de la oración y del esfuerzo perseverantes.  Los malos hábitos y costumbres deben desterrarse; y sólo mediante un decidido esfuerzo por corregir estos errores y someterse a los sanos principios, se puede alcanzar la victoria.  Muchos no llegan a la posición que podrían ocupar porque esperan que Dios haga por ellos lo que él les ha dado poder para hacer por sí mismos.  Todos los que están capacitados para ser de utilidad deben ser educados mediante la más severa disciplina mental y moral; y Dios les ayudará, uniendo su poder divino al esfuerzo humano.</w:t>
      </w:r>
    </w:p>
    <w:p>
      <w:pPr>
        <w:pStyle w:val="Normalesp"/>
        <w:rPr/>
      </w:pPr>
      <w:r>
        <w:rPr/>
        <w:t>Enclaustrado dentro de los baluartes que formaban las montañas, Moisés estaba solo con Dios.  Los magníficos templos de Egipto ya no le impresionaban con su falsedad y superstición.  En la solemne grandeza de las colinas sempiternas percibía la majestad del Altísimo, y por contraste, comprendía cuán impotentes e insignificantes eran los dioses de Egipto.  Por doquiera veía escrito el nombre del Creador.  Moisés parecía encontrarse ante su presencia, eclipsado por su poder.  Allí fueron barridos su orgullo y su confianza propia.  En la austera sencillez de su vida del desierto, desaparecieron los resultados de la comodidad y el lujo de Egipto.  Moisés llegó a ser paciente, reverente y humilde, "muy manso, más que todos los hombres que había sobre la tierra" (Núm. 12: 3), y sin embargo, era fuerte en su fe en el poderoso Dios de Jacob.</w:t>
      </w:r>
    </w:p>
    <w:p>
      <w:pPr>
        <w:pStyle w:val="Normalesp"/>
        <w:rPr/>
      </w:pPr>
      <w:r>
        <w:rPr/>
        <w:t>A medida que pasaban los años y erraba con sus rebaños 256 por lugares solitarios, meditando acerca de la condición oprimida en que vivía su pueblo, Moisés repasaba el trato de Dios hacia sus padres, las promesas que eran la herencia de la nación elegida, y sus oraciones en favor de Israel ascendían día y noche.  Los ángeles celestiales derramaban su luz en su derredor.  Allí, bajo la inspiración del Espíritu Santo, escribió el libro de Génesis.  Los largos años que pasó en medio de las soledades del desierto fueron ricos en bendiciones, no sólo para Moisés y su pueblo, sino también para el mundo de todas las edades subsiguientes.</w:t>
      </w:r>
    </w:p>
    <w:p>
      <w:pPr>
        <w:pStyle w:val="Normalesp"/>
        <w:rPr/>
      </w:pPr>
      <w:r>
        <w:rPr/>
        <w:t>"Y aconteció que después de muchos días murió el rey de Egipto, y los hijos de Israel suspiraron a causa de la servidumbre, y clamaron: y subió a Dios el clamor de ellos con motivo de su servidumbre.  Y oyó Dios el gemido de ellos, y acordóse de su pacto con Abrahán, Isaac y Jacob.  Y miró Dios a los hijos de Israel, y reconociólos Dios." La época de la liberación de Israel había llegado.  Pero el propósito de Dios había de cumplirse de tal manera que mostrara la insignificancia del orgullo humano.  El libertador había de ir adelante como humilde pastor con sólo un cayado en la mano; pero Dios haría de ese cayado el símbolo de su poder.</w:t>
      </w:r>
    </w:p>
    <w:p>
      <w:pPr>
        <w:pStyle w:val="Normalesp"/>
        <w:rPr/>
      </w:pPr>
      <w:r>
        <w:rPr/>
        <w:t>Un día, mientras apacentaba sus rebaños cerca de Horeb, "monte de Dios," Moisés vio arder una zarza; sus ramas, su follaje, su tallo, todo ardía, y sin embargo, no parecía consumirse.  Se aproximó para ver esa maravillosa escena, cuando una voz procedente de las llamas le llamó por su nombre.  Con labios trémulos contestó: "Heme aquí." Se le amonestó a no acercarse irreverentemente: "Quita tus zapatos de tus pies, porque el lugar en que tú estás, tierra santa es.... Yo soy el Dios de tu padre, Dios de Abrahán, Dios de Isaac, Dios de Jacob." Era el que, como Ángel del pacto, se había revelado a los padres en épocas pasadas.  "Entonces Moisés cubrió su rostro, porque tuvo miedo de mirar a Dios."</w:t>
      </w:r>
    </w:p>
    <w:p>
      <w:pPr>
        <w:pStyle w:val="Normalesp"/>
        <w:rPr/>
      </w:pPr>
      <w:r>
        <w:rPr/>
        <w:t>La humildad y la reverencia deben caracterizar el comportamiento de todos los que se allegan a la presencia de 257 Dios.  En el nombre de Jesús podemos acercarnos a él con confianza, pero no debemos hacerlo con la osadía de la presunción, como si el Señor estuviese al mismo nivel que nosotros.  Algunos se dirigen al Dios grande, todopoderoso y santo, que habita en luz inaccesible, como si se dirigieran a un igual o a un inferior.  Hay quienes se comportan en la casa de Dios como no se atreverían a hacerlo en la sala de audiencias de un soberano terrenal.  Los tales debieran recordar que están ante la vista de Aquel a quien los serafines adoran, y ante quien los ángeles cubren su rostro.  A Dios se le debe reverenciar grandemente; todo el que verdaderamente reconozca su presencia se inclinará humildemente ante él, y como Jacob cuando contempló la visión de Dios, exclamará: "¡Cuán terrible es este lugar!  No es otra cosa que casa de Dios, y puerta del cielo." (Gén. 28:17.)</w:t>
      </w:r>
    </w:p>
    <w:p>
      <w:pPr>
        <w:pStyle w:val="Normalesp"/>
        <w:rPr/>
      </w:pPr>
      <w:r>
        <w:rPr/>
        <w:t xml:space="preserve">Mientras Moisés esperaba ante Dios con reverente temor, las palabras continuaron: "Bien he visto la aflicción de mi pueblo que está en Egipto, y he oído su clamor a causa de sus exactores; pues tengo conocidas sus angustias: y he descendido para librarlos de mano de los Egipcios, y sacarlos de aquella tierra a una tierra buena y ancha, a tierra que fluye leche y miel.... Ven por tanto ahora, y enviarte he a Faraón, para que saques a mi pueblo, los hijos de Israel, de Egipto." </w:t>
      </w:r>
    </w:p>
    <w:p>
      <w:pPr>
        <w:pStyle w:val="Normalesp"/>
        <w:rPr/>
      </w:pPr>
      <w:r>
        <w:rPr/>
        <w:t>Sorprendido y asustado por este mandato, Moisés retrocedió diciendo: "¿Quién soy yo, para que vaya a Faraón, y saque de Egipto a los hijos de Israel?" La contestación fue: "Yo seré contigo; y esto te será por señal de que yo te he enviado: luego que hubieres sacado este pueblo de Egipto, serviréis a Dios sobre este monte."</w:t>
      </w:r>
    </w:p>
    <w:p>
      <w:pPr>
        <w:pStyle w:val="Normalesp"/>
        <w:rPr/>
      </w:pPr>
      <w:r>
        <w:rPr/>
        <w:t>Moisés pensó en las dificultades que habría de encontrar, en la ceguedad, la ignorancia y la incredulidad de su pueblo, entre el cual muchos casi no conocían a Dios.  Dijo: "He aquí que llego yo a los hijos de Israel, y les digo, el Dios de vuestros padres me ha enviado a vosotros; si ellos me preguntaren: ¿Cuál es su nombre? ¿qué les responderé?" La 258 contestación fue: "YO SOY EL QUE SOY." "Así dirás a los hijos de Israel: YO SOY me ha enviado a vosotros."</w:t>
      </w:r>
    </w:p>
    <w:p>
      <w:pPr>
        <w:pStyle w:val="Normalesp"/>
        <w:rPr/>
      </w:pPr>
      <w:r>
        <w:rPr/>
        <w:t>Se le ordenó a Moisés que reuniera primero a los ancianos de Israel, a los más nobles y rectos de entre ellos, a los que habían lamentado durante mucho tiempo su servidumbre, y que les declarase el mensaje de Dios, con la promesa de la liberación.  Después había de ir con los ancianos ante el rey, y decirle: "Jehová, el Dios de los Hebreos, nos ha encontrado; por tanto nosotros iremos ahora camino de tres días por el desierto, para que sacrifiquemos a Jehová nuestro Dios."</w:t>
      </w:r>
    </w:p>
    <w:p>
      <w:pPr>
        <w:pStyle w:val="Normalesp"/>
        <w:rPr/>
      </w:pPr>
      <w:r>
        <w:rPr/>
        <w:t>A Moisés se le había prevenido que Faraón se opondría a la súplica de permitir la salida de Israel.  Sin embargo, el ánimo del siervo de Dios no debía decaer; porque el Señor haría de ésta, una ocasión para manifestar su poder ante los egipcios y ante su pueblo.  "Empero yo extenderé mi mano, y heriré a Egipto con todas mis maravillas que haré en él, y entonces os dejará ir."</w:t>
      </w:r>
    </w:p>
    <w:p>
      <w:pPr>
        <w:pStyle w:val="Normalesp"/>
        <w:rPr/>
      </w:pPr>
      <w:r>
        <w:rPr/>
        <w:t>También se le dieron instrucciones acerca de las medidas que había de tomar para el viaje.  El Señor declaró: "Yo daré a este pueblo gracia en los ojos de los Egipcios, para que cuando os partierais, no salgáis vacíos: sino que demandará cada mujer a su vecina y a su huéspeda vasos de plata, vasos de oro, y vestidos." Los egipcios se habían enriquecido mediante el trabajo exigido injustamente a los israelitas, y como éstos habían de emprender su viaje hacia su nueva morada, era justo que reclamaran la remuneración de sus años de trabajo.  Por lo tanto habían de pedir artículos de valor, que pudieran transportarse fácilmente, y Dios les daría favor ante los egipcios.  Los poderosos milagros realizados para su liberación iban a infundir terror entre los opresores, de tal manera que lo solicitado por los siervos sería otorgado.</w:t>
      </w:r>
    </w:p>
    <w:p>
      <w:pPr>
        <w:pStyle w:val="Normalesp"/>
        <w:rPr/>
      </w:pPr>
      <w:r>
        <w:rPr/>
        <w:t>Moisés veía ante sí dificultades que le parecían insalvables. ¿Qué prueba podría dar a su pueblo de que realmente iba como enviado de Dios?  "He aquí -dijo- que ellos no me creerán, ni oirán mi voz; porque dirán: No te ha aparecido 259 Jehová."  Entonces Dios le dio una evidencia que apelaba a sus propios sentidos.  Le dijo que arrojara su vara al suelo.  Al hacerlo, convirtióse en una serpiente" (V.M., véase el Apéndice, nota 3), "y Moisés huía de ella." Dios le ordenó que la tomara, y en su mano "tornóse vara." Le mandó que pusiese su mano en su seno.  Obedeció y "he aquí que su mano estaba leprosa como la nieve." Cuando le dijo que volviera a ponerla en su seno, al sacarla encontró que se había vuelto de nuevo como la otra.  Mediante estas señales, el Señor aseguró a Moisés que su propio pueblo, así como también Faraón, se convencerían de que Uno más poderoso que el rey de Egipto se manifestaba entre ellos.</w:t>
      </w:r>
    </w:p>
    <w:p>
      <w:pPr>
        <w:pStyle w:val="Normalesp"/>
        <w:rPr/>
      </w:pPr>
      <w:r>
        <w:rPr/>
        <w:t>Pero el siervo de Dios todavía estaba anonadado por la obra extraña y maravillosa que se le pedía que hiciera.  Acongojado y temeroso, alegó como excusa su falta de elocuencia.  Dijo: "¡Ay Señor! yo no soy hombre de palabras de ayer ni de anteayer, ni aun desde que tú hablas a tu siervo;. porque soy tardo en el habla y torpe de lengua." Había estado tanto tiempo alejado de los egipcios que ya no tenía un conocimiento claro de su idioma ni lo usaba con soltura como cuando estaba entre ellos.</w:t>
      </w:r>
    </w:p>
    <w:p>
      <w:pPr>
        <w:pStyle w:val="Normalesp"/>
        <w:rPr/>
      </w:pPr>
      <w:r>
        <w:rPr/>
        <w:t>El Señor le dijo:  "¿Quién dio la boca al hombre? ¿no soy yo Jehová?" Y se le volvió a asegurar la ayuda divina: "Ahora pues, ve, que yo seré en tu boca, y te enseñaré lo que hayas de hablar."</w:t>
      </w:r>
    </w:p>
    <w:p>
      <w:pPr>
        <w:pStyle w:val="Normalesp"/>
        <w:rPr/>
      </w:pPr>
      <w:r>
        <w:rPr/>
        <w:t>Pero Moisés insistió en que se escogiera a una persona más competente.  Estas excusas procedían al principio de su humildad y timidez; pero una vez que el Señor le hubo prometido quitar todas las dificultades y darle éxito, toda evasiva o queja referente a su falta de preparación demostraba falta de confianza en Dios.  Entrañaba un temor de que Dios no tuviera capacidad para prepararlo para la gran obra a la cual le había llamado, o que había cometido un error en la selección del hombre.</w:t>
      </w:r>
    </w:p>
    <w:p>
      <w:pPr>
        <w:pStyle w:val="Normalesp"/>
        <w:rPr/>
      </w:pPr>
      <w:r>
        <w:rPr/>
        <w:t>Dios le indicó a Moisés que se uniese a su hermano mayor, 260 Aarón, quien, debido a que había estado usando diariamente la lengua egipcia, podía hablarla perfectamente.  Se le dijo que Aarón vendría a su encuentro.  Las siguientes palabras del Señor fueron una orden perentoria: "Tú hablarás a él, y pondrás en su boca las palabras, y yo seré en tu boca y en la suya, y os enseñaré lo que hayáis de hacer.  Y él hablará por ti al pueblo; y él te será a ti en lugar de boca, y tú serás para él en lugar de Dios.  Y tomarás esta vara en tu mano, con la cual harás las señales." Moisés no pudo oponerse más; pues todo fundamento para las excusas había desaparecido.</w:t>
      </w:r>
    </w:p>
    <w:p>
      <w:pPr>
        <w:pStyle w:val="Normalesp"/>
        <w:rPr/>
      </w:pPr>
      <w:r>
        <w:rPr/>
        <w:t>El mandato divino halló a Moisés sin confianza en sí mismo, tardo para hablar y tímido.  Estaba abrumado con el sentimiento de su incapacidad para ser el portavoz de Dios ante Israel.  Pero una vez aceptada la tarea, la emprendió de todo corazón, poniendo toda su confianza en el Señor.  La grandeza de su misión exigía que ejercitara las mejores facultades de su mente.  Dios bendijo su pronta obediencia, y llegó a ser elocuente, confiado, sereno y apto para la mayor obra jamás dada a hombre alguno.  Este es un ejemplo de lo que hace Dios para fortalecer el carácter de los que confían plenamente en él, y sin reserva alguna cumplen sus mandatos.</w:t>
      </w:r>
    </w:p>
    <w:p>
      <w:pPr>
        <w:pStyle w:val="Normalesp"/>
        <w:rPr/>
      </w:pPr>
      <w:r>
        <w:rPr/>
        <w:t>El hombre obtiene poder y eficiencia cuando acepta las responsabilidades que Dios deposita en él, y procura con toda su alma la manera de capacitarse para cumplirlas bien.  Por humilde que sea su posición o por limitada que sea su habilidad, el tal logrará verdadera grandeza si, confiando en la fortaleza divina, procura realizar su obra con fidelidad.  Si Moisés hubiera dependido de su propia fuerza y sabiduría, y se hubiera mostrado deseoso de aceptar el gran encargo, habría revelado su entera ineptitud para tal obra.  El hecho de que un hombre comprenda sus debilidades prueba por lo menos que reconoce la magnitud de la obra que se le asignó y que hará de Dios su consejero y fortaleza.</w:t>
      </w:r>
    </w:p>
    <w:p>
      <w:pPr>
        <w:pStyle w:val="Normalesp"/>
        <w:rPr/>
      </w:pPr>
      <w:r>
        <w:rPr/>
        <w:t>Moisés regresó a casa de su suegro, y le expresó su deseo de visitar a sus hermanos en Egipto.  Jetro le dio su consentimiento 261y su bendición diciéndole: "Ve en paz." Con su esposa y sus hijos, Moisés emprendió el viaje.  No se atrevió a dar a conocer su misión, por temor a que su suegro no permitiese a su esposa y a sus hijos acompañarle.  Pero antes de llegar a Egipto, Moisés mismo pensó que para la seguridad de ellos convenía hacerlos regresar a su morada en Madián.</w:t>
      </w:r>
    </w:p>
    <w:p>
      <w:pPr>
        <w:pStyle w:val="Normalesp"/>
        <w:rPr/>
      </w:pPr>
      <w:r>
        <w:rPr/>
        <w:t>Un secreto temor a Faraón y a los egipcios, cuya ira se había encendido contra él hacía cuarenta años, había hecho que Moisés se sintiera aun menos dispuesto a volver a Egipto; pero una vez que principió a cumplir el mandato divino, el Señor le reveló que sus enemigos habían muerto.</w:t>
      </w:r>
    </w:p>
    <w:p>
      <w:pPr>
        <w:pStyle w:val="Normalesp"/>
        <w:rPr/>
      </w:pPr>
      <w:r>
        <w:rPr/>
        <w:t>Mientras se alejaba de Madián, Moisés tuvo una terrible y sorprendente manifestación del desagrado del Señor.  Se le apareció un ángel en forma amenazadora, como si fuera a destruirle inmediatamente.  No le dio ninguna explicación; pero Moisés recordó que había desdeñado uno de los requerimientos de Dios, y cediendo a la persuasión de su esposa, había dejado de cumplir el rito de la circuncisión en su hijo menor.  No había cumplido con la condición que podía dar a su hijo el derecho a recibir las bendiciones del pacto de Dios con Israel, y tal descuido de parte del jefe elegido no podía menos que menoscabar ante el pueblo la fuerza de los preceptos divinos.  Séfora, temiendo que su esposo fuese muerto, realizó ella misma el rito, y entonces el ángel permitió a Moisés continuar la marcha.  En su misión ante Faraón, Moisés iba a exponerse a un gran peligro; su vida podría conservarse sólo mediante la protección de los santos ángeles.  Pero no estaría seguro mientras tuviera un deber conocido sin cumplir, pues los ángeles de Dios no podrían escudarle.</w:t>
      </w:r>
    </w:p>
    <w:p>
      <w:pPr>
        <w:sectPr>
          <w:headerReference w:type="even" r:id="rId152"/>
          <w:headerReference w:type="default" r:id="rId153"/>
          <w:headerReference w:type="first" r:id="rId154"/>
          <w:footerReference w:type="even" r:id="rId155"/>
          <w:footerReference w:type="default" r:id="rId156"/>
          <w:footerReference w:type="first" r:id="rId157"/>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En el tiempo de la angustia que vendrá inmediatamente antes de la venida de Cristo, los justos serán resguardados por el ministerio de los santos ángeles; pero no habrá seguridad para el transgresor de la ley de Dios.  Los ángeles no podrán entonces proteger a los que estén menospreciando uno de los preceptos divinos. 262</w:t>
      </w:r>
    </w:p>
    <w:p>
      <w:pPr>
        <w:pStyle w:val="Captulo"/>
        <w:rPr/>
      </w:pPr>
      <w:r>
        <w:rPr/>
        <w:t xml:space="preserve">Capítulo 23  </w:t>
      </w:r>
    </w:p>
    <w:p>
      <w:pPr>
        <w:pStyle w:val="Titulo"/>
        <w:rPr/>
      </w:pPr>
      <w:bookmarkStart w:id="26" w:name="__RefHeading___Toc56934969"/>
      <w:bookmarkEnd w:id="26"/>
      <w:r>
        <w:rPr/>
        <w:t>Las Plagas de Egipto</w:t>
      </w:r>
    </w:p>
    <w:p>
      <w:pPr>
        <w:pStyle w:val="Normalesp"/>
        <w:rPr/>
      </w:pPr>
      <w:r>
        <w:rPr/>
        <w:t>Habiendo recibido instrucciones de los ángeles, Aarón salió a recibir a su hermano, de quien había estado tanto tiempo separado.  Se encontraron en las soledades del desierto cerca de Horeb.  Allí conversaron, y "contó Moisés a Aarón todas las palabras de Jehová que le enviaba, y todas las señales que le había dado." Juntos hicieron el viaje a Egipto; y habiendo llegado a la tierra de Gosén, procedieron a reunir a los ancianos de Israel.  Aarón les explicó cómo Dios se había comunicado con Moisés, y éste reveló al pueblo las señales que Dios le había dado.  "Y el pueblo creyó: oyendo que Jehová había visitado los hijos de Israel, y que había visto su aflicción, inclináronse y adoraron." (Exo. 4: 28, 31.)</w:t>
      </w:r>
    </w:p>
    <w:p>
      <w:pPr>
        <w:pStyle w:val="Normalesp"/>
        <w:rPr/>
      </w:pPr>
      <w:r>
        <w:rPr/>
        <w:t>A Moisés se le había dado también un mensaje para el rey. Los dos hermanos entraron en el palacio de Faraón como embajadores del Rey de reyes, y hablaron en su nombre: "Jehová, el Dios de Israel, dice así: Deja ir a mi pueblo a celebrarme fiesta en el desierto." (Véase Éxodo 5:11.)</w:t>
      </w:r>
    </w:p>
    <w:p>
      <w:pPr>
        <w:pStyle w:val="Normalesp"/>
        <w:rPr/>
      </w:pPr>
      <w:r>
        <w:rPr/>
        <w:t>"¿Quién es Jehová, para que yo oiga su voz? -preguntó el monarca quien añadió: -Yo no conozco a Jehová, ni tampoco dejaré ir a Israel."</w:t>
      </w:r>
    </w:p>
    <w:p>
      <w:pPr>
        <w:pStyle w:val="Normalesp"/>
        <w:rPr/>
      </w:pPr>
      <w:r>
        <w:rPr/>
        <w:t>A esto contestaron ellos: "El Dios de los Hebreos nos ha encontrado: iremos, pues, ahora, camino de tres días por el desierto, y sacrificaremos a Jehová nuestro Dios; porque no venga sobre nosotros con pestilencia o con espada."</w:t>
      </w:r>
    </w:p>
    <w:p>
      <w:pPr>
        <w:pStyle w:val="Normalesp"/>
        <w:rPr/>
      </w:pPr>
      <w:r>
        <w:rPr/>
        <w:t>Ya el rey había oído hablar de ellos y del interés que estaban despertando entre el pueblo.  Se encendió su ira y les dijo: "Moisés y Aarón, ¿por qué hacéis cesar al pueblo de su obra?  Idos a vuestros cargos." Ya el reino había sufrido una gran pérdida debido a la intervención de estos forasteros. 263</w:t>
      </w:r>
    </w:p>
    <w:p>
      <w:pPr>
        <w:pStyle w:val="Normalesp"/>
        <w:rPr/>
      </w:pPr>
      <w:r>
        <w:rPr/>
        <w:t>Al pensar en ello, añadió: "He aquí el pueblo de la tierra es ahora mucho, y vosotros les hacéis cesar de sus cargos."</w:t>
      </w:r>
    </w:p>
    <w:p>
      <w:pPr>
        <w:pStyle w:val="Normalesp"/>
        <w:rPr/>
      </w:pPr>
      <w:r>
        <w:rPr/>
        <w:t>En su servidumbre los israelitas habían perdido hasta cierto punto el conocimiento de la ley de Dios, y se habían apartado de sus preceptos.  El sábado había sido despreciado por la generalidad, y las exigencias de los "comisarios de tributos" habían hecho imposible su observancia.  Pero Moisés había mostrado a su pueblo que la obediencia a Dios era la primera condición para su liberación; y los esfuerzos hechos para restaurar la observancia del sábado habían llegado a los oídos de sus opresores. (Véase el Apéndice, nota 4.)</w:t>
      </w:r>
    </w:p>
    <w:p>
      <w:pPr>
        <w:pStyle w:val="Normalesp"/>
        <w:rPr/>
      </w:pPr>
      <w:r>
        <w:rPr/>
        <w:t>El rey, muy airado, sospechaba que los israelitas tenían el propósito de rebelarse contra su servicio.  El descontento era el resultado de la ociosidad; trataría de que no tuviesen tiempo para dedicarlo a proyectos peligrosos.  Inmediatamente dictó medidas para hacer más severa su servidumbre y aplastar el espíritu de independencia.  El mismo día, ordenó hacer, aun más cruel y opresivo su trabajo.</w:t>
      </w:r>
    </w:p>
    <w:p>
      <w:pPr>
        <w:pStyle w:val="Normalesp"/>
        <w:rPr/>
      </w:pPr>
      <w:r>
        <w:rPr/>
        <w:t>En aquel país el material de construcción más común eran los ladrillos secados al sol; las paredes de los mejores edificios se construían de este material, y luego se recubrían de piedra, y la fabricación de los ladrillos requería un gran número de siervos.  Como el barro se mezclaba con paja, para que se adhiriera bien, se requerían grandes cantidades de este último elemento; el rey ordenó ahora que no se suministrara más paja; que los obreros debían buscarla ellos mismos, y esto exigiéndoselas que produjeran la misma cantidad de ladrillos.</w:t>
      </w:r>
    </w:p>
    <w:p>
      <w:pPr>
        <w:pStyle w:val="Normalesp"/>
        <w:rPr/>
      </w:pPr>
      <w:r>
        <w:rPr/>
        <w:t>Esta orden causó gran consternación entre los israelitas por todos los ámbitos del país.  Los comisarios egipcios habían nombrado a capataces hebreos para dirigir el trabajo del pueblo, y estos capataces eran responsables de la producción de los que estaban bajo su cuidado.  Cuando la exigencia del rey se puso en vigor, el pueblo se diseminó por todo el país para recoger rastrojo en vez de paja; pero les fue imposible realizar la cantidad de trabajo acostumbrada.  A causa del 264 fracasó, los capataces hebreos fueron azotados cruelmente.</w:t>
      </w:r>
    </w:p>
    <w:p>
      <w:pPr>
        <w:pStyle w:val="Normalesp"/>
        <w:rPr/>
      </w:pPr>
      <w:r>
        <w:rPr/>
        <w:t>Estos capataces creyeron que su opresión venía de sus comisarios, y no del rey mismo; y se presentaron ante éste con sus quejas.  Su protesta fue recibida por Faraón con un denuesto: "Estáis ociosos, sí, ociosos, y por eso decís: Vamos, y sacrifiquemos a Jehová." Se les ordenó regresar a su trabajo, con la declaración de que de ninguna manera se aligerarían sus cargas.  Al volver, encontraron a Moisés y a Aarón y clamaron ante ellos: "Mire Jehová sobre vosotros, y juzgue; pues habéis hecho heder nuestro olor delante de Faraón y de sus siervos, dándoles el cuchillo en las manos para que nos maten."</w:t>
      </w:r>
    </w:p>
    <w:p>
      <w:pPr>
        <w:pStyle w:val="Normalesp"/>
        <w:rPr/>
      </w:pPr>
      <w:r>
        <w:rPr/>
        <w:t>Cuando Moisés oyó estos reproches se afligió mucho.  Los sufrimientos del pueblo habían aumentado en gran manera.  Por toda la tierra se elevó un grito de desesperación de ancianos y jóvenes, y todos se unieron para culparlo a él por el desastroso cambio de su condición.  Con amargura de alma Moisés clamó a Dios: "Señor ¿por qué afliges a este pueblo? ¿para qué me enviaste?  Porque desde que yo vine a Faraón para hablarle en tu nombre, ha afligido a este pueblo; y tú tampoco has librado a tu pueblo." La contestación fue: "Ahora verás lo que Yo haré a Faraón; porque con mano fuerte los ha de dejar ir, y con mano fuerte los ha de echar de su tierra." Otra vez le recordó el pacto hecho con sus padres, y le aseguró que sería cumplido.</w:t>
      </w:r>
    </w:p>
    <w:p>
      <w:pPr>
        <w:pStyle w:val="Normalesp"/>
        <w:rPr/>
      </w:pPr>
      <w:r>
        <w:rPr/>
        <w:t>Durante todos los años de servidumbre pasados en Egipto, había habido entre los israelitas algunos que se habían mantenido fieles a la adoración de Jehová.  Estos se preocupaban profundamente cuando veían a sus hijos presenciar diariamente las abominaciones de los paganos, y aun postrarse ante sus falsos dioses.  En su dolor clamaban al Señor pidiéndole liberación del yugo egipcio, para poder librarse de la influencia corruptora de la idolatría.  No ocultaban su fe, sino que declaraban a los egipcios que el objeto de su adoración era el Hacedor del cielo y de la tierra, el único Dios verdadero y 265 viviente.  Y repasaban las evidencias de su existencia y poder, desde la creación hasta los días de Jacob.  Así tuvieron los egipcios oportunidad de conocer la religión de los hebreos; pero desdeñaron que sus esclavos los instruyeran y trataron de seducir a los adoradores de Dios prometiéndoles recompensas, y al fracasar esto, empleaban las amenazas y crueldades.</w:t>
      </w:r>
    </w:p>
    <w:p>
      <w:pPr>
        <w:pStyle w:val="Normalesp"/>
        <w:rPr/>
      </w:pPr>
      <w:r>
        <w:rPr/>
        <w:t>Los ancianos de Israel trataron de sostener la desfalleciente fe de sus hermanos, repitiéndoles las promesas hechas a sus padres, y las palabras proféticas con que, antes de su muerte, José predijo la liberación de su pueblo de Egipto.  Algunos escucharon y creyeron.  Otros, mirando las circunstancias que los rodeaban, se negaron a tener esperanza.  Los egipcios, al saber lo que pasaba entre sus siervos, se mofaron de sus esperanzas y desdeñosamente negaron el poder de su Dios.  Les señalaron su situación de pueblo esclavo, y dijeron burlonamente: "Si vuestro Dios es justo y misericordioso y posee más poder que los dioses de Egipto, ¿por qué no os libra?" Los egipcios se jactaban de su propia situación.  Adoraban deidades que los israelitas llamaban dioses falsos, y no obstante eran una nación rica y poderosa.  Afirmaban que sus dioses los habían bendecido con prosperidad, y les habían dado a los israelitas como siervos, y se vanagloriaban de su poder de oprimir y destruir a los adoradores de Jehová.  Faraón mismo se jactó de que el Dios de los hebreos no podía librarlos de su mano.</w:t>
      </w:r>
    </w:p>
    <w:p>
      <w:pPr>
        <w:pStyle w:val="Normalesp"/>
        <w:rPr/>
      </w:pPr>
      <w:r>
        <w:rPr/>
        <w:t>Tales palabras destruyeron las esperanzas de muchos israelitas.  Les parecía que su caso era como lo presentaban los egipcios.  Es verdad que eran esclavos, y habían de sufrir todo lo que sus crueles comisarios quisieran imponerles.  Sus hijos habían sido apresados y muertos, y la vida misma les era una carga.  No obstante, adoraban al Dios del cielo.  Si Jehová estuviese sobre todos los otros dioses, ciertamente no permitiría que fueran siervos de los idólatras.  Pero los que eran fieles comprendieron que por haberse apartado Israel de Dios, y por su inclinación a casarse con idólatras y dejarse 266 llevar a la idolatría, el Señor había permitido que llegaran a ser esclavos; y confiadamente aseguraron a sus hermanos que Dios pronto rompería el yugo del opresor.</w:t>
      </w:r>
    </w:p>
    <w:p>
      <w:pPr>
        <w:pStyle w:val="Normalesp"/>
        <w:rPr/>
      </w:pPr>
      <w:r>
        <w:rPr/>
        <w:t>Los hebreos habían esperado obtener su libertad sin ninguna prueba especial de su fe, sin penurias ni sufrimientos verdaderos.  Pero aun no estaban preparados para la liberación.  Tenían poca fe en Dios, y no querían soportar con paciencia sus aflicciones hasta que él creyera conveniente obrar por ellos.  Muchos se conformaban con permanecer en la servidumbre, antes que enfrentar las dificultades que acompañarían el traslado a una tierra extraña; y los hábitos de algunos se habían hecho tan parecidos a los de los egipcios que preferían vivir en Egipto.  Por lo tanto, el Señor no los liberó mediante la primera manifestación de su poder ante Faraón.  Rigió los acontecimientos para que se desarrollara más plenamente el espíritu tiránico del rey egipcio, y para revelarse a su pueblo.  Cuando vieran su justicia, su poder y su amor, elegirían dejar a Egipto y entregarse a su servicio.  La tarea de Moisés habría sido mucho menos difícil de no haber sido que muchos israelitas se habían corrompido tanto que no querían abandonar Egipto.</w:t>
      </w:r>
    </w:p>
    <w:p>
      <w:pPr>
        <w:pStyle w:val="Normalesp"/>
        <w:rPr/>
      </w:pPr>
      <w:r>
        <w:rPr/>
        <w:t>El Señor le indicó a Moisés que volviera ante el pueblo y le repitiera la promesa de la liberación, con nuevas garantías del favor divino.  Hizo lo que se le mandó; pero ellos no quisieron prestarle atención.  Dice la Escritura: "Mas ellos no escuchaban, . . . a causa de la congoja de espíritu, y de la dura servidumbre." De nuevo llegó el mensaje divino a Moisés: "Entra, y habla a Faraón rey de Egipto, que deje ir de su tierra a los hijos de Israel." Desalentado contestó: "He aquí los hijos de Israel no me escuchan: ¿cómo pues me escuchará Faraón?" Se le dijo que llevara a Aarón consigo, y que se presentara ante Faraón, para pedir otra vez  "que deje ir de su tierra a los hijos de Israel."</w:t>
      </w:r>
    </w:p>
    <w:p>
      <w:pPr>
        <w:pStyle w:val="Normalesp"/>
        <w:rPr/>
      </w:pPr>
      <w:r>
        <w:rPr/>
        <w:t>Se le dijo que el monarca no cedería hasta que Dios visitara con sus juicios a Egipto y sacara a Israel mediante una señalada 267 manifestación de su poder.  Antes de enviar cada plaga, Moisés había de describir su naturaleza y sus efectos, para que el rey se salvara de ella si quería.  Todo castigo despreciado sería seguido de uno más severo, hasta que su orgulloso corazón se humillara, y reconociera al Hacedor del cielo y de la tierra como el Dios verdadero y viviente.  El Señor iba a dar a los egipcios la oportunidad de ver cuán vana era la sabiduría de sus hombres fuertes, cuán débil el poder de sus dioses, que se opondrían a los mandamientos de Jehová.  Castigaría al pueblo egipcio por su idolatría, y anularía las supuestas bendiciones que decían recibir de sus dioses inanimados.  Dios glorificaría su propio nombre para que otras naciones oyeran de su poder y temblaran ante sus prodigios, y para que su pueblo se apartara de la idolatría y le tributara verdadera adoración.</w:t>
      </w:r>
    </w:p>
    <w:p>
      <w:pPr>
        <w:pStyle w:val="Normalesp"/>
        <w:rPr/>
      </w:pPr>
      <w:r>
        <w:rPr/>
        <w:t>Otra vez Moisés y Aarón entraron en los señoriales salones del rey de Egipto.  Allí, rodeados de altas columnas y relucientes adornos, de bellas pinturas y esculturas de los dioses paganos, ante el monarca del reino más poderoso de aquel entonces, estaban de pie los dos representantes de la raza esclavizada, con el objeto de repetir el mandato de Dios que requería que Israel fuese librado.  El rey exigió un milagro, como evidencia de su divina comisión.  Moisés y Aarón habían sido instruidos acerca de cómo proceder en caso de que se hiciese tal demanda, de manera que Aarón tomó la vara y la arrojó al suelo ante Faraón.  Ella se convirtió en serpiente.  El monarca hizo llamar a sus "sabios y encantadores," y "echó cada uno su vara, las cuales se volvieron culebras: mas la vara de Aarón devoró las varas de ellos." Entonces el rey, más decidido que antes, declaró que sus magos eran iguales en poder a Moisés y Aarón; denunció a los siervos del Señor como impostores, y se sintió seguro al resistir sus demandas.  Sin embargo, aunque menospreció su mensaje, el poder divino le impidió que les hiciese daño.</w:t>
      </w:r>
    </w:p>
    <w:p>
      <w:pPr>
        <w:pStyle w:val="Normalesp"/>
        <w:rPr/>
      </w:pPr>
      <w:r>
        <w:rPr/>
        <w:t>Fue la mano de Dios, y no la influencia ni el poder de 268 origen humano que poseyeran Moisés y Aarón, lo que obró los milagros hechos ante Faraón.  Aquellas señales y maravillas tenían el propósito de convencer a Faraón de que el gran "YO SOY" había enviado a Moisés, y que era deber del rey permitir a Israel que saliera para servir al Dios viviente.  Los magos también hicieron señales y maravillas; pues no obraban por su propia habilidad solamente, sino mediante el poder de su dios, Satanás, quien les ayudaba a falsificar la obra de Jehová.</w:t>
      </w:r>
    </w:p>
    <w:p>
      <w:pPr>
        <w:pStyle w:val="Normalesp"/>
        <w:rPr/>
      </w:pPr>
      <w:r>
        <w:rPr/>
        <w:t>Los magos no convirtieron sus varas en verdaderas serpientes; ayudados por el gran engañador, produjeron esa apariencia mediante la magia.  Estaba más allá del poder de Satanás cambiar las varas en serpientes vivas.  El príncipe del mal, aunque posee toda la sabiduría y el poder de un ángel caído, no puede crear o dar vida; esta prerrogativa pertenece sólo a Dios.  Pero Satanás hizo todo lo que estaba a su alcance.  Produjo una falsificación.  Para la vista humana las varas se convirtieron en serpientes.  Así lo creyeron Faraón y su corte.  Nada había en su apariencia que las distinguiese de la serpiente producida por Moisés.  Aunque el Señor hizo que la serpiente verdadera se tragara a las falsas, Faraón no lo consideró como obra del poder de Dios, sino como resultado de una magia superior a la de sus siervos.</w:t>
      </w:r>
    </w:p>
    <w:p>
      <w:pPr>
        <w:pStyle w:val="Normalesp"/>
        <w:rPr/>
      </w:pPr>
      <w:r>
        <w:rPr/>
        <w:t>Faraón, deseaba justificar la terquedad que manifestaba al resistirse al divino mandato, y buscó algún pretexto para menospreciar los milagros que Dios había hecho por medio de Moisés.  Satanás le dio exactamente lo que quería.  Mediante la obra que realizó por intermedio de los magos, hizo aparecer ante los egipcios a Moisés y Aarón como simples magos y hechiceros, y dio así a entender que su demanda no merecía el respeto debido al mensaje de un ser superior.  En esta forma la falsificación satánica logró su propósito; envalentonó a los egipcios en su rebelión y provocó el endurecimiento del corazón de Faraón contra la convicción del Espíritu Santo.  Satanás también esperaba turbar la fe de Moisés 269 y de Aarón en el origen divino de su misión, a fin de que sus propios instrumentos prevaleciesen.  No quería que los hijos de Israel fuesen libertados de su servidumbre, para servir al Dios viviente.</w:t>
      </w:r>
    </w:p>
    <w:p>
      <w:pPr>
        <w:pStyle w:val="Normalesp"/>
        <w:rPr/>
      </w:pPr>
      <w:r>
        <w:rPr/>
        <w:t>Pero el príncipe del mal tenía todavía un objeto más profundo al hacer sus maravillas por medio de los magos.  El sabía muy bien que Moisés, al romper el yugo de la servidumbre de los hijos de Israel, prefiguraba a Cristo, quien había de quitar el yugo del pecado de sobre la familia humana.  Sabía que cuando Cristo apareciese, haría grandes milagros para mostrar al mundo que Dios le había enviado.  Satanás tembló por su poder.  Falsificando la obra que Dios hacía por medio de Moisés, esperaba no sólo impedir la liberación de Israel, sino ejercer además una influencia que a través de las edades venideras destruiría la fe en los milagros de Cristo.  Satanás trata constantemente de falsificar la obra de Jesús, para establecer su propio poder y sus pretensiones.  Induce a los hombres a explicar los milagros de Cristo como si fueran resultado de la habilidad y del poder humanos.  De esa manera destruye en muchas mentes la fe en Cristo como Hijo de Dios, y las lleva a rechazar los bondadosos ofrecimientos de misericordia hechos mediante el plan de redención.</w:t>
      </w:r>
    </w:p>
    <w:p>
      <w:pPr>
        <w:pStyle w:val="Normalesp"/>
        <w:rPr/>
      </w:pPr>
      <w:r>
        <w:rPr/>
        <w:t>A Moisés y Aarón se les indicó que a la mañana siguiente se dirigieran a la ribera del río, adonde solía ir el rey.  Como las crecientes del Nilo eran la fuente del alimento y la riqueza de todo Egipto, se adoraba a este río como a un dios, y el monarca iba allá diariamente a cumplir sus devociones.  En ese lugar los dos hermanos le repitieron su mensaje, y después, alargando la vara, hirieron el agua.  La sagrada corriente se convirtió en sangre, los peces murieron, y el río se tornó hediondo.  El agua que estaba en las casas, y la provisión que se guardaba en las cisternas también se transformó en sangre.  Pero "los encantadores de Egipto hicieron lo mismo." "Y tornando Faraón volvióse a su casa, y no puso su corazón 270 aun en esto." La plaga duró siete días, pero sin efecto alguno.</w:t>
      </w:r>
    </w:p>
    <w:p>
      <w:pPr>
        <w:pStyle w:val="Normalesp"/>
        <w:rPr/>
      </w:pPr>
      <w:r>
        <w:rPr/>
        <w:t>Nuevamente se alzó la vara sobre las aguas, y del río salieron ranas que se esparcieron por toda la tierra.  Invadieron las casas, donde tomaron posesión de las alcobas, y aun de los hornos y las artesas.  Este animal era considerado por los egipcios como sagrado, y no querían destruirlo.  Pero las viscosas ranas se volvieron intolerables.  Pululaban hasta en el palacio de Faraón, y el rey estaba impaciente por alejarlas de allí.  Los magos habían aparentado producir ranas, pero no pudieron quitarlas.  Al verlo, Faraón fue humillado.  Llamó a Moisés y a Aarón y dijo: "Orad a Jehová que quite las ranas de mí y de mi pueblo; y dejaré ir al pueblo, para que sacrifique a Jehová." Luego de recordar al rey su jactancia anterior, le pidieron que designara el tiempo en que debieran orar para que desapareciera la plaga.  Faraón designó el día siguiente, con la secreta esperanza de que en el intervalo las ranas desapareciesen por sí solas, librándolo de esa manera de la amarga humillación de someterse al Dios de Israel.  La plaga, sin embargo, continuó hasta el tiempo señalado, en el cual en todo Egipto murieron las ranas, pero permanecieron sus cuerpos putrefactos corrompiendo la atmósfera.</w:t>
      </w:r>
    </w:p>
    <w:p>
      <w:pPr>
        <w:pStyle w:val="Normalesp"/>
        <w:rPr/>
      </w:pPr>
      <w:r>
        <w:rPr/>
        <w:t>El Señor pudo haber convertido las ranas en polvo en un momento, pero no lo hizo, no fuese que una vez eliminadas, el rey y su pueblo dijeran que había sido el resultado de hechicerías y encantamientos como los que hacían los magos.  Cuando las ranas murieron, fueron juntadas en montones.  Con esto, el rey y todo Egipto tuvieron una evidencia que su vana filosofía no podía contradecir, vieron que esto no era obra de magia, sino un castigo enviado por el Dios del cielo.</w:t>
      </w:r>
    </w:p>
    <w:p>
      <w:pPr>
        <w:pStyle w:val="Normalesp"/>
        <w:rPr/>
      </w:pPr>
      <w:r>
        <w:rPr/>
        <w:t>"Y viendo Faraón que le habían dado reposo, agravó su corazón." Entonces, en virtud del mandamiento de Dios, Aarón alargó la mano, y el polvo de la tierra se convirtió en piojos por todos los ámbitos de Egipto.  Faraón llamó a sus magos para que hiciesen lo mismo, pero no pudieron.  La obra de Dios se manifestó entonces superior a la de Satanás. 271 Los magos mismos reconocieron: "Dedo de Dios es este."  Pero el rey aun permaneció inconmovible.</w:t>
      </w:r>
    </w:p>
    <w:p>
      <w:pPr>
        <w:pStyle w:val="Normalesp"/>
        <w:rPr/>
      </w:pPr>
      <w:r>
        <w:rPr/>
        <w:t>Las súplicas y amonestaciones no tuvieron ningún efecto, y se impuso otro castigo.  Se predijo la fecha en que había de suceder para que no se dijera que había acontecido por casualidad.  Las moscas llenaron las casas y lo invadieron todo, "y la tierra fue corrompida a causa de ellas." Estas moscas eran grandes y venenosas y sus picaduras eran muy dolorosas para hombres y animales.  Como se había pronosticado, esta plaga no se extendió a la tierra de Gosén.</w:t>
      </w:r>
    </w:p>
    <w:p>
      <w:pPr>
        <w:pStyle w:val="Normalesp"/>
        <w:rPr/>
      </w:pPr>
      <w:r>
        <w:rPr/>
        <w:t>Faraón ofreció entonces permitir a los israelitas que hiciesen sacrificios en Egipto; pero ellos se negaron a aceptar tales condiciones.  "No conviene -dijo Moisés- que hagamos así, porque sacrificaríamos a Jehová nuestro Dios la abominación de los egipcios.  He aquí, si sacrificáramos la abominación de los egipcios delante de ellos, ¿no nos apedrearían?" Los animales que los hebreos tendrían que sacrificar eran considerados sagrados por los egipcios; y era tal la reverencia en que los tenían, que aun el matar a uno accidentalmente era crimen punible de muerte.  Sería imposible para los hebreos adorar en Egipto sin ofender a sus amos.</w:t>
      </w:r>
    </w:p>
    <w:p>
      <w:pPr>
        <w:pStyle w:val="Normalesp"/>
        <w:rPr/>
      </w:pPr>
      <w:r>
        <w:rPr/>
        <w:t>Moisés volvió a pedir al monarca que se les permitiese internarse tres días de camino en el desierto.  El rey consintió, y rogó a los siervos de Dios que implorasen que la plaga fuese quitada.  Ellos prometieron hacerlo, pero le advirtieron que no los tratara engañosamente.  Se detuvo la plaga, pero el corazón del rey se había endurecido por la rebelión pertinaz, y todavía se negó a ceder.</w:t>
      </w:r>
    </w:p>
    <w:p>
      <w:pPr>
        <w:pStyle w:val="Normalesp"/>
        <w:rPr/>
      </w:pPr>
      <w:r>
        <w:rPr/>
        <w:t>Siguió un golpe más terrible; la peste atacó a todo el ganado egipcio que estaba en los campos.  Tanto los animales sagrados como las bestias de carga, las vacas, bueyes, ovejas, caballos, camellos y asnos, todos fueron destruidos.  Se había dicho claramente que los hebreos serían exonerados; y Faraón, al enviar mensajeros a las casas de los israelitas, comprobó la veracidad de esta declaración de Moisés.  "Del ganado de los 272 hijos de Israel no murió uno." Todavía el rey se mantenía obstinado.</w:t>
      </w:r>
    </w:p>
    <w:p>
      <w:pPr>
        <w:pStyle w:val="Normalesp"/>
        <w:rPr/>
      </w:pPr>
      <w:r>
        <w:rPr/>
        <w:t>Se le ordenó, entonces a Moisés que tomase cenizas del horno y que las esparciese hacia el cielo delante de Faraón.  Este acto fue profundamente significativo.  Cuatrocientos años antes, Dios había mostrado a Abrahán la futura opresión de su pueblo, bajo la figura de un horno humeante y una lámpara encendida.  Había declarado que visitaría con sus juicios a sus opresores, y que sacaría a los cautivos con grandes riquezas.  En Egipto los israelitas habían languidecido durante mucho tiempo en el horno de la aflicción.  Este acto de Moisés les garantizaba que Dios recordaba su pacto y que había llegado el momento de la liberación.</w:t>
      </w:r>
    </w:p>
    <w:p>
      <w:pPr>
        <w:pStyle w:val="Normalesp"/>
        <w:rPr/>
      </w:pPr>
      <w:r>
        <w:rPr/>
        <w:t>Cuando se esparcieron las cenizas hacia el cielo, las diminutas partículas se diseminaron por toda la tierra de Egipto, y doquiera cayeran producían granos, "tumores apostemados así en los hombres, como en las bestias." Hasta entonces los sacerdotes y los magos habían alentado a Faraón en su obstinación, pero ahora el castigo los había alcanzado también a ellos.  Atacados por una enfermedad repugnante y dolorosa, ya no pudieron luchar contra el Dios de Israel, y el poder del que habían alardeado los hizo despreciables.  Toda la nación vio cuán insensato era confiar en los magos, ya que ni siquiera podían protegerse a sí mismos.</w:t>
      </w:r>
    </w:p>
    <w:p>
      <w:pPr>
        <w:pStyle w:val="Normalesp"/>
        <w:rPr/>
      </w:pPr>
      <w:r>
        <w:rPr/>
        <w:t>Pero el corazón de Faraón seguía endureciéndose.  Entonces el Señor le envió un mensaje que decía: "Yo enviaré esta vez todas mis plagas a tu corazón, sobre tus siervos, y sobre tu pueblo, para que entiendas que no hay otro como yo en toda la tierra . . . y a la verdad yo te he puesto para declarar en ti mi potencia." No era que Dios le hubiese dado vida para este fin, sino que su providencia había dirigido los acontecimientos para colocarlo en el trono en el tiempo mismo de la liberación de Israel.  Aunque por sus crímenes, este arrogante tirano había perdido todo derecho a la misericordia de Dios, se le había preservado la vida para que mediante 273 su terquedad el Señor manifestara sus maravillas en la tierra de Egipto.</w:t>
      </w:r>
    </w:p>
    <w:p>
      <w:pPr>
        <w:pStyle w:val="Normalesp"/>
        <w:rPr/>
      </w:pPr>
      <w:r>
        <w:rPr/>
        <w:t>La disposición de los acontecimientos depende de la providencia de Dios.  El pudo haber colocado en el trono a un rey más misericordioso, que no hubiera osado resistir las poderosas manifestaciones del poder divino.  Pero en ese caso los propósitos del Señor no se hubieran cumplido.  Permitió que su pueblo experimentara la terrible crueldad de los egipcios, para que no fuesen engañados por la degradante influencia de la idolatría.  En su trato con Faraón, el Señor manifestó su odio por la idolatría, y su firme decisión de castigar la crueldad y la opresión.</w:t>
      </w:r>
    </w:p>
    <w:p>
      <w:pPr>
        <w:pStyle w:val="Normalesp"/>
        <w:rPr/>
      </w:pPr>
      <w:r>
        <w:rPr/>
        <w:t>Dios había declarado tocante a Faraón: "Yo empero endureceré su corazón, de modo que no dejará ir al pueblo." (Exo. 4: 21.) No fue ejercido un poder sobrenatural para endurecer el corazón del rey.  Dios dio a Faraón las evidencias más notables de su divino poder; pero el monarca se negó obstinadamente a aceptar la luz.  Toda manifestación de poder infinito que él rechazara le empecinó más en su rebelión.  El principio de rebelión que el rey sembró cuando rechazó el primer milagro, produjo su cosecha.  Al mantener su terquedad y alimentarla gradualmente, su corazón se endureció más y más, hasta que fue llamado a contemplar el rostro frío de su primogénito muerto.</w:t>
      </w:r>
    </w:p>
    <w:p>
      <w:pPr>
        <w:pStyle w:val="Normalesp"/>
        <w:rPr/>
      </w:pPr>
      <w:r>
        <w:rPr/>
        <w:t>Dios habla a los hombres por medio de sus siervos, dándoles amonestaciones y advertencias y censurando el pecado.  Da a cada uno oportunidad de corregir sus errores antes de que se arraiguen en el carácter; pero si uno se niega a corregirse, el poder divino no se interpone para contrarrestar la tendencia de su propia acción.  La persona encuentra que le es más fácil repetirla.  Va endureciendo su corazón contra la influencia del Espíritu Santo.  Al rechazar después la luz se coloca en una posición en la cual aun una influencia mucho más fuerte será ineficaz para producir una impresión permanente. 274</w:t>
      </w:r>
    </w:p>
    <w:p>
      <w:pPr>
        <w:pStyle w:val="Normalesp"/>
        <w:rPr/>
      </w:pPr>
      <w:r>
        <w:rPr/>
        <w:t>El que cedió una vez a la tentación cederá con más facilidad la segunda vez.  Toda repetición del pecado aminora la fuerza para resistir, ciega los ojos y ahoga la convicción.  Toda simiente de complacencia propia que se siembre dará fruto.  Dios no obra milagros para impedir la cosecha.  "Todo lo que el hombre sembrare, eso también segará." (Gál. 6: 7.)  El que manifiesta una temeridad incrédula e indiferencia hacia la verdad divina, no cosecha sino lo que sembró.  Es así como las multitudes escuchan con obstinada indiferencia las verdades que una vez conmovieron sus almas.  Sembraron descuido y resistencia a la verdad, y eso es lo que recogen.</w:t>
      </w:r>
    </w:p>
    <w:p>
      <w:pPr>
        <w:pStyle w:val="Normalesp"/>
        <w:rPr/>
      </w:pPr>
      <w:r>
        <w:rPr/>
        <w:t>Los que están tratando de tranquilizar una conciencia culpable con la idea de que pueden cambiar su mala conducta cuando quieran, de que pueden jugar con las invitaciones de la misericordia, y todavía seguir siendo impresionados, lo hacen por su propia cuenta y riesgo.  Ponen toda su influencia del lado del gran rebelde, y creen que en un momento de suma necesidad, cuando el peligro los rodee, podrán cambiar de jefe sin dificultad.  Pero esto no puede realizarse tan fácilmente.  La experiencia, la educación, la práctica de una vida de pecaminosa complacencia, amoldan tan completamente el carácter que impiden recibir entonces la imagen de Jesús.  Si la luz no hubiese alumbrado su senda, su situación habría sido diferente.  La misericordia podría interponerse, y darles oportunidad de aceptar sus ofrecimientos; pero después que la luz haya sido rechazada y menospreciada durante mucho tiempo será, por fin, retirada.</w:t>
      </w:r>
    </w:p>
    <w:p>
      <w:pPr>
        <w:pStyle w:val="Normalesp"/>
        <w:rPr/>
      </w:pPr>
      <w:r>
        <w:rPr/>
        <w:t>Se amenazó a Faraón con una plaga de granizo y se le advirtió: "Envía, pues, a recoger tu ganado, y todo lo que tienes en el campo; porque todo hombre o animal que se hallare en el campo, y no fuera recogido a casa, el granizo descenderá sobre él, y morirá." La lluvia o el granizo eran en Egipto una cosa inusitada, y tormenta como la predicha, nunca antes se había visto.  La noticia se extendió rápidamente, y todos los que creyeron la palabra del Señor reunieron  275 su ganado, mientras los que menospreciaron la advertencia lo dejaron en el campo.  En esa forma, en medio de un castigo se manifestó la misericordia de Dios, se probó a las personas, y se mostró cuántos habían sido llevados a temer a Dios mediante la manifestación de su poder.</w:t>
      </w:r>
    </w:p>
    <w:p>
      <w:pPr>
        <w:pStyle w:val="Normalesp"/>
        <w:rPr/>
      </w:pPr>
      <w:r>
        <w:rPr/>
        <w:t>La tormenta llegó según lo predicho: truenos, granizo y fuego mezclados, "tan grande, cual nunca hubo en toda la tierra de Egipto desde que fue habitada.  Y aquel granizo hirió en toda la tierra de Egipto todo lo que estaba en el campo, así hombres como bestias; asimismo hirió el granizo toda la hierba del campo, y desgajó todos los árboles del país." La ruina y la desolación marcaron la senda del ángel destructor.  Sólo se salvó la región de Gosén.  Se demostró a los egipcios que la tierra está bajo el dominio del Dios viviente, que los elementos responden a su voz, y que la única seguridad consiste en obedecerle.</w:t>
      </w:r>
    </w:p>
    <w:p>
      <w:pPr>
        <w:pStyle w:val="Normalesp"/>
        <w:rPr/>
      </w:pPr>
      <w:r>
        <w:rPr/>
        <w:t>Todo Egipto tembló ante el tremendo juicio divino.  Faraón llamó aprisa a los dos hermanos y dijo: "He pecado esta vez. Jehová es justo, y yo y mi pueblo impíos. ¡Orad a Jehová: y cesen los truenos de Dios y el granizo; y yo os dejaré ir, y no os detendréis más."  Moisés contestó: "En saliendo yo de la ciudad extenderé mis manos a Jehová, y los truenos cesarán, y no habrá más granizo; para que sepas que de Jehová es la tierra.  Mas yo sé que ni tú ni tus siervos temeréis todavía la presencia del Dios Jehová."</w:t>
      </w:r>
    </w:p>
    <w:p>
      <w:pPr>
        <w:pStyle w:val="Normalesp"/>
        <w:rPr/>
      </w:pPr>
      <w:r>
        <w:rPr/>
        <w:t>Moisés sabía que la lucha aun no había terminado.  Las confesiones de Faraón así como sus promesas no eran efecto de un cambio radical en su mente o en su corazón, sino que eran arrancadas por el terror y la angustia.  No obstante, Moisés prometió responder a su súplica, pues no deseaba darle oportunidad de continuar en su terquedad.  El profeta, sin hacer caso de la furia de la tempestad, salió y Faraón y toda su hueste fueron testigos del poder de Jehová para preservar a su mensajero.  Habiendo salido fuera de la ciudad, Moisés "extendió sus manos a Jehová, y cesaron los truenos 276 y el granizo; y la lluvia no cayó más sobre la tierra." Pero tan pronto como el rey se hubo tranquilizado de sus temores, su corazón volvió a su perversidad.</w:t>
      </w:r>
    </w:p>
    <w:p>
      <w:pPr>
        <w:pStyle w:val="Normalesp"/>
        <w:rPr/>
      </w:pPr>
      <w:r>
        <w:rPr/>
        <w:t>Entonces el Señor dijo a Moisés: "Entra a Faraón; porque yo he agravado su corazón, y el corazón de sus siervos, para dar entre ellos estas mis señales; y para que cuentes a tus hijos y a tus nietos las cosas que yo hice en Egipto, y mis señales que di entre ellos, y para que sepáis que yo soy Jehová."</w:t>
      </w:r>
    </w:p>
    <w:p>
      <w:pPr>
        <w:pStyle w:val="Normalesp"/>
        <w:rPr/>
      </w:pPr>
      <w:r>
        <w:rPr/>
        <w:t>El Señor estaba manifestando su poder, para afirmar la fe de Israel en él como único Dios verdadero y viviente.  Daría inequívocas pruebas de la diferencia que hacía entre ellos y los egipcios, y haría que todas las naciones supiesen que los hebreos, a quienes ellos habían despreciado y oprimido, estaban bajo la protección del Cielo.</w:t>
      </w:r>
    </w:p>
    <w:p>
      <w:pPr>
        <w:pStyle w:val="Normalesp"/>
        <w:rPr/>
      </w:pPr>
      <w:r>
        <w:rPr/>
        <w:t>Moisés advirtió al monarca que si se empeñaba en su obstinación, se enviaría una plaga de langostas, que cubrirían la faz de la tierra, y comería todo lo verde que aun quedaba; llenarían las casas, y aun el palacio mismo; tal plaga sería, dijo, "cual nunca vieron tus padres ni tus abuelos, desde que ellos fueron sobre la tierra hasta hoy."</w:t>
      </w:r>
    </w:p>
    <w:p>
      <w:pPr>
        <w:pStyle w:val="Normalesp"/>
        <w:rPr/>
      </w:pPr>
      <w:r>
        <w:rPr/>
        <w:t>Los consejeros de Faraón quedaron horrorizados.  La nación había sufrido una gran pérdida con la muerte de su ganado.  Mucha gente había sido muerta por el granizo.  Los bosques estaban desgajados, y las cosechas destruidas.  Rápidamente perdían todo lo que habían ganado con el trabajo de los hebreos.  Toda la tierra estaba amenazada por el hambre.  Los príncipes y los cortesanos se agolparon alrededor del rey, y airadamente preguntaron: "¿Hasta cuándo nos ha de ser este por lazo?  Deja ir a estos hombres, para que sirvan a Jehová su Dios; ¿aun no sabes que Egipto está destruido?"</w:t>
      </w:r>
    </w:p>
    <w:p>
      <w:pPr>
        <w:pStyle w:val="Normalesp"/>
        <w:rPr/>
      </w:pPr>
      <w:r>
        <w:rPr/>
        <w:t>Se llamó nuevamente a Moisés y a Aarón, y el monarca les dijo: "Andad, servid a Jehová vuestro Dios. ¿Quién y quién son los que han de ir?"</w:t>
      </w:r>
    </w:p>
    <w:p>
      <w:pPr>
        <w:pStyle w:val="Normalesp"/>
        <w:rPr/>
      </w:pPr>
      <w:r>
        <w:rPr/>
        <w:t>La contestación fue: "Hemos de ir con nuestros niños y con nuestros viejos, con nuestros hijos y con nuestras hijas: 277 con nuestras ovejas y con nuestras vacas hemos de ir, porque tenemos solemnidad de Jehová."</w:t>
      </w:r>
    </w:p>
    <w:p>
      <w:pPr>
        <w:pStyle w:val="Normalesp"/>
        <w:rPr/>
      </w:pPr>
      <w:r>
        <w:rPr/>
        <w:t>El rey se llenó de ira.  "Así sea Jehová con vosotros -vociferó- como yo os dejaré ir a vosotros y a vuestros niños: mirad como el mal está delante de vuestro rostro.  No será así: id ahora vosotros los varones, y servid a Jehová: pues esto es lo que vosotros demandasteis.  Y echáronlos de delante de Faraón."</w:t>
      </w:r>
    </w:p>
    <w:p>
      <w:pPr>
        <w:pStyle w:val="Normalesp"/>
        <w:rPr/>
      </w:pPr>
      <w:r>
        <w:rPr/>
        <w:t>El monarca había tratado de destruir a los israelitas mediante trabajos forzados, pero ahora aparentaba tener profundo interés en su bienestar y tierno cuidado por sus pequeñuelos.  Su verdadero objeto era retener a las mujeres y los niños como garantía del regreso de los hombres.</w:t>
      </w:r>
    </w:p>
    <w:p>
      <w:pPr>
        <w:pStyle w:val="Normalesp"/>
        <w:rPr/>
      </w:pPr>
      <w:r>
        <w:rPr/>
        <w:t>Moisés entonces extendió su vara por sobre la tierra, y sopló un viento del este, y trajo langostas.  "En gran manera grave: antes de ella no hubo langosta semejante, ni después de ella vendrá otra tal." Llenaron el cielo hasta que la tierra se obscureció, y devoraron toda cosa verde que quedaba.</w:t>
      </w:r>
    </w:p>
    <w:p>
      <w:pPr>
        <w:pStyle w:val="Normalesp"/>
        <w:rPr/>
      </w:pPr>
      <w:r>
        <w:rPr/>
        <w:t>Faraón hizo venir inmediatamente a los profetas y les dijo: "He pecado contra Jehová vuestro Dios, y contra vosotros.  Mas ruego ahora que perdones mi pecado solamente esta vez, y que oréis a Jehová vuestro Dios que quite de mí solamente esta muerte." Así lo hicieron, y un fuerte viento del occidente se llevó las langostas hacia el mar Rojo.  Pero aun así el rey persistió en su terca resolución.</w:t>
      </w:r>
    </w:p>
    <w:p>
      <w:pPr>
        <w:pStyle w:val="Normalesp"/>
        <w:rPr/>
      </w:pPr>
      <w:r>
        <w:rPr/>
        <w:t xml:space="preserve">El pueblo egipcio estaba a punto de desesperar.  Las plagas que ya habían sufrido parecían casi insoportables, y estaban llenos de pánico por temor del futuro.  La nación había adorado a Faraón como representante de su dios, pero ahora muchos estaban convencidos de que él se estaba oponiendo a Uno que hacía de todos los poderes de la naturaleza los ministros de su voluntad.  Los esclavos hebreos, tan milagrosamente favorecidos, comenzaban a confiar en su liberación.  Sus comisarios no osaban oprimirlos como hasta entonces.  Por todo Egipto existía un secreto temor de que la raza 278 esclavizada pudiese levantarse y vengar sus agravios.  Por doquiera los hombres preguntaban con el aliento en suspenso: ¿Qué seguirá después? </w:t>
      </w:r>
    </w:p>
    <w:p>
      <w:pPr>
        <w:pStyle w:val="Normalesp"/>
        <w:rPr/>
      </w:pPr>
      <w:r>
        <w:rPr/>
        <w:t>De repente una obscuridad se asentó sobre la tierra, tan densa y negra que parecía que se podía palpar.  No sólo quedó la gente privada de luz, sino que también la atmósfera se puso muy pesada, de tal manera que era difícil respirar.  "Ninguno vio a su prójimo, ni nadie se levantó de su lugar en tres días; mas todos los hijos de Israel tenían luz en sus habitaciones." El sol y la luna eran para los egipcios objetos de adoración; en estas tinieblas misteriosas tanto la gente como sus dioses fueron heridos por el poder que había patrocinado la causa de los siervos. (Véase el Apéndice, nota 5.)  Sin embargo, por espantoso que fuera, este castigo evidenciaba la compasión de Dios y su falta de voluntad para destruir.  Estaba dando a la gente tiempo para reflexionar y arrepentirse antes de enviarles la última y más terrible de las plagas.</w:t>
      </w:r>
    </w:p>
    <w:p>
      <w:pPr>
        <w:pStyle w:val="Normalesp"/>
        <w:rPr/>
      </w:pPr>
      <w:r>
        <w:rPr/>
        <w:t>Por último, el temor arrancó a Faraón una concesión más.  Al fin del tercer día de tinieblas, llamó a Moisés, y le dio su consentimiento para que saliera el pueblo, con tal de que los rebaños y las manadas permanecieran.  "No quedará ni una uña -contestó el decidido hebreo;- porque . . . no sabemos con qué hemos de servir a Jehová, hasta que lleguemos allá." La ira del rey estalló desenfrenadamente y gritó: "Retírate de mí: guárdate que no veas más mi rostro, porque en cualquier día que vieres mi rostro, morirás." La contestación fue: "Bien has dicho; no veré más tu rostro."</w:t>
      </w:r>
    </w:p>
    <w:p>
      <w:pPr>
        <w:sectPr>
          <w:headerReference w:type="even" r:id="rId158"/>
          <w:headerReference w:type="default" r:id="rId159"/>
          <w:headerReference w:type="first" r:id="rId160"/>
          <w:footerReference w:type="even" r:id="rId161"/>
          <w:footerReference w:type="default" r:id="rId162"/>
          <w:footerReference w:type="first" r:id="rId163"/>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Moisés era muy gran varón en la tierra de Egipto, a los ojos de los siervos de Faraón, y a los ojos del pueblo." Moisés era considerado como persona venerable por los egipcios.  El rey no se atrevió a hacerle daño, pues la gente le consideraba como el único ser capaz de quitar las plagas.  Deseaban que se permitiese a los israelitas salir de Egipto.  Fueron el rey y los sacerdotes los que se opusieron hasta el último momento a las demandas de Moisés. 279</w:t>
      </w:r>
    </w:p>
    <w:p>
      <w:pPr>
        <w:pStyle w:val="Captulo"/>
        <w:rPr/>
      </w:pPr>
      <w:r>
        <w:rPr/>
        <w:t xml:space="preserve">Capítulo 24  </w:t>
      </w:r>
    </w:p>
    <w:p>
      <w:pPr>
        <w:pStyle w:val="Titulo"/>
        <w:rPr/>
      </w:pPr>
      <w:bookmarkStart w:id="27" w:name="__RefHeading___Toc56934970"/>
      <w:bookmarkEnd w:id="27"/>
      <w:r>
        <w:rPr/>
        <w:t>La Pascua</w:t>
      </w:r>
    </w:p>
    <w:p>
      <w:pPr>
        <w:pStyle w:val="Normalesp"/>
        <w:rPr/>
      </w:pPr>
      <w:r>
        <w:rPr/>
        <w:t>Cuando se presentó por primera vez al rey de Egipto la demanda de la liberación de Israel, se le dio una advertencia acerca de la más terrible de todas las plagas.  Moisés dijo a Faraón: "Jehová ha dicho así: Israel es mi hijo, mi primogénito.  Ya te he dicho que dejes ir a mi hijo, para que me sirva, mas no has querido dejarlo ir: he aquí yo voy a matar a tu hijo, tu primogénito."  (Exo. 4: 22, 23.) Aunque despreciados por los egipcios, los israelitas habían sido honrados por Dios, al ser escogidos como depositarios de su ley.  Las bendiciones y los privilegios especiales que se les dispensaron les habían dado la preeminencia entre las naciones, como la tenía el primogénito entre los demás hermanos.</w:t>
      </w:r>
    </w:p>
    <w:p>
      <w:pPr>
        <w:pStyle w:val="Normalesp"/>
        <w:rPr/>
      </w:pPr>
      <w:r>
        <w:rPr/>
        <w:t>El primer juicio acerca del cual se advirtió a Egipto había de ser el último en llegar.  Dios es paciente y muy misericordioso.  Cuida tiernamente a todos los seres creados a su imagen.  Si la pérdida de sus cosechas, sus rebaños y manadas hubiera llevado a Egipto al arrepentimiento, los niños no habrían sido heridos; pero la nación había resistido tercamente al mandamiento divino, y el golpe final estaba a punto de caer.</w:t>
      </w:r>
    </w:p>
    <w:p>
      <w:pPr>
        <w:pStyle w:val="Normalesp"/>
        <w:rPr/>
      </w:pPr>
      <w:r>
        <w:rPr/>
        <w:t>Su pena de muerte, se había prohibido a Moisés que volviera a la presencia de Faraón; pero había que entregar al monarca rebelde un último mensaje de parte de Dios, y nuevamente Moisés volvió ante aquél con el terrible anuncio: "Jehová ha dicho así: A la media noche yo saldré por medio de Egipto, y morirá todo primogénito en tierra de Egipto, desde el primogénito de Faraón que se sienta en su trono, hasta el primogénito de la sierva que está tras la muela; y todo primogénito de las bestias.  Y habrá gran clamor por toda la tierra de Egipto, cual nunca fue ni jamás será.  Mas 280 entre todos los hijos de Israel, desde el hombre hasta la bestia, ni un perro moverá su lengua: para que sepáis que hará diferencia Jehová entre los egipcios y los israelitas.  Y descenderán a mí todos estos tus siervos, e inclinados delante de mí dirán: Sal tú, y todo el pueblo que está bajo de ti; y después de esto yo saldré." (Véase Éxodo 11: 12.)</w:t>
      </w:r>
    </w:p>
    <w:p>
      <w:pPr>
        <w:pStyle w:val="Normalesp"/>
        <w:rPr/>
      </w:pPr>
      <w:r>
        <w:rPr/>
        <w:t>Antes de ejecutar esta sentencia, el Señor por medio de Moisés instruyó a los hijos de Israel acerca de su salida de Egipto, sobre todo para preservarlos de la plaga inminente. Cada familia, sola o reunida con otra sin defecto," y con un hisopo había de tomar de la sangre y ponerla "en los dos postes y en el dintel de las casas en que lo han de comer," para que el ángel destructor que pasaría a medianoche, no entrase a aquella morada.  Habían de comer la carne asada, con hierbas amargas y pan sin levadura, de noche, y como Moisés dijo: "Ceñidos vuestros lomos, vuestros zapatos en vuestros pies, y vuestro bordón en vuestra mano; y lo comeréis apresuradamente: es la Pascua de Jehová."</w:t>
      </w:r>
    </w:p>
    <w:p>
      <w:pPr>
        <w:pStyle w:val="Normalesp"/>
        <w:rPr/>
      </w:pPr>
      <w:r>
        <w:rPr/>
        <w:t>El Señor declaró: "Yo pasaré aquella noche por la tierra de Egipto, y heriré a todo primogénito en la tierra de Egipto, así en los hombres como en las bestias: y haré juicios en todos los dioses de Egipto. . . . Y la sangre os será por señal en las casas donde vosotros estéis; y veré la sangre, y pasaré de vosotros, y no habrá en vosotros plaga de mortandad, cuando heriré la tierra de Egipto."</w:t>
      </w:r>
    </w:p>
    <w:p>
      <w:pPr>
        <w:pStyle w:val="Normalesp"/>
        <w:rPr/>
      </w:pPr>
      <w:r>
        <w:rPr/>
        <w:t>Para conmemorar esta gran liberación, el pueblo de Israel había de celebrar una fiesta anual a través de las generaciones futuras.  "Y este día os ha de ser en memoria, y habéis de celebrarlo como solemne a Jehová durante vuestras generaciones: por estatuto perpetuo lo celebraréis." Cuando en los años venideros festejaran este acontecimiento habían de repetir a sus hijos la historia de su gran liberación, o como les dijo Moisés: "Vosotros responderéis: Es la víctima de la Pascua de Jehová, el cual pasó las casas de los hijos de Israel 281en Egipto, cuando hirió a los egipcios, y libró nuestras casas."</w:t>
      </w:r>
    </w:p>
    <w:p>
      <w:pPr>
        <w:pStyle w:val="Normalesp"/>
        <w:rPr/>
      </w:pPr>
      <w:r>
        <w:rPr/>
        <w:t>Además, tanto el primogénito de los hombres como el de las bestias, había de ser del Señor, si bien podía ser redimido mediante un rescate con el cual reconocían que, al perecer los primogénitos de Egipto, los de Israel, que fueron guardados bondadosamente, habrían sufrido la misma suerte de no haber sido por el sacrificio expiatorio.  "Mío es todo primogénito -declaró el Señor- desde el día que yo maté todos los primogénitos en la tierra de Egipto, yo santifiqué a mí todos los primogénitos en Israel, así de hombres como de animales: míos serán." (Núm 3: 13.) Después de la institución del culto en el tabernáculo, el Señor escogió para sí la tribu de Leví, para la obra del santuario, en vez de los primogénitos de Israel. Dijo: "Me son a mí dados los Levitas de entre los hijos de Israel, . . . helos tomado para mi en lugar de los primogénitos de todos los hijos de Israel." (Núm. 8: 16.) Sin embargo, todo el pueblo debía pagar, en reconocimiento de la gracia de Dios, un precio por el rescate del primogénito. (Núm. 18: 15, 16.)</w:t>
      </w:r>
    </w:p>
    <w:p>
      <w:pPr>
        <w:pStyle w:val="Normalesp"/>
        <w:rPr/>
      </w:pPr>
      <w:r>
        <w:rPr/>
        <w:t xml:space="preserve">La pascua había de ser tanto conmemorativa como simbólica.  No sólo recordaría la liberación de Israel, sino que también señalaría la liberación más grande que Cristo habría de realizar para libertar a su pueblo de la servidumbre del pecado. El cordero del sacrificio representa al "Cordero de Dios," en quien reside nuestra única esperanza de salvación.  Dice el apóstol: "Nuestra pascua, que es Cristo, fue sacrificada por nosotros." (1 Cor. 5: 7)  No bastaba que el cordero pascual fuese muerto; había que rociar con su sangre los postes de las puertas, como los méritos de la de Cristo deben aplicarse al alma.  Debemos creer, no sólo que él murió por el mundo, sino que murió por cada uno individualmente.  Debemos apropiarnos la virtud del sacrificio expiatorio. </w:t>
      </w:r>
    </w:p>
    <w:p>
      <w:pPr>
        <w:pStyle w:val="Normalesp"/>
        <w:rPr/>
      </w:pPr>
      <w:r>
        <w:rPr/>
        <w:t>El hisopo usado para rociar la sangre era un símbolo de la purificación.  Era empleado para la limpieza del leproso y de quienes estaban inmundos por su contacto con los muertos. 282 Se ve su significado también en la oración del salmista: "Purifícame con hisopo, y seré limpio: lávame, y seré emblanquecido más que la nieve." (Sal. 51: 7)</w:t>
      </w:r>
    </w:p>
    <w:p>
      <w:pPr>
        <w:pStyle w:val="Normalesp"/>
        <w:rPr/>
      </w:pPr>
      <w:r>
        <w:rPr/>
        <w:t>El cordero había de prepararse entero, sin quebrar ninguno de sus huesos.  De igual manera, ni un solo hueso había de quebrarse del Cordero de Dios, que iba a morir por nosotros. (Éxo. 12: 46; Juan I9: 36.) En esa forma también se representaba la plenitud del sacrificio de Cristo.</w:t>
      </w:r>
    </w:p>
    <w:p>
      <w:pPr>
        <w:pStyle w:val="Normalesp"/>
        <w:rPr/>
      </w:pPr>
      <w:r>
        <w:rPr/>
        <w:t>La carne debía comerse.  Para alcanzar el perdón de nuestro pecado, no basta que creamos en Cristo; por medio de su Palabra debemos recibir por fe constantemente su fuerza y su alimento espiritual. Cristo dijo: "Si no comiereis la carne del Hijo del hombre, y bebiereis su sangre, no tendréis vida en vosotros.  El que come mi carne y bebe mi sangre, tiene vida eterna." Y para explicar lo que quería decir, agregó: "Las palabras que yo os he hablado, son espíritu, y son vida." (Juan 6: 53, 54, 63.)</w:t>
      </w:r>
    </w:p>
    <w:p>
      <w:pPr>
        <w:pStyle w:val="Normalesp"/>
        <w:rPr/>
      </w:pPr>
      <w:r>
        <w:rPr/>
        <w:t>Jesús aceptó la ley de su Padre, cuyos principios puso en práctica en su vida, manifestó su espíritu, y demostró su poder benéfico en el corazón del hombre.  Dice Juan: "Aquel Verbo fue hecho carne, y habitó entre nosotros (y vimos su gloria, gloria como del unigénito del Padre), lleno de gracia y de verdad." (Juan 1:14.) Los seguidores de Cristo deben participar de su experiencia.  Deben recibir y asimilar la Palabra de Dios para que se convierta en el poder que impulse su vida y sus acciones.  Mediante el poder de Cristo, deben ser transformados a su imagen, y deben reflejar los atributos divinos.  Deben comer la carne y beber la sangre del Hijo de Dios, o no habrá vida en ellos.  El espíritu y la obra de Cristo deben convertirse en el espíritu y la obra de sus discípulos.</w:t>
      </w:r>
    </w:p>
    <w:p>
      <w:pPr>
        <w:pStyle w:val="Normalesp"/>
        <w:rPr/>
      </w:pPr>
      <w:r>
        <w:rPr/>
        <w:t>El cordero había de comerse con hierbas amargas, como un recordatorio de la amarga servidumbre sufrida en Egipto.  Asimismo cuando nos alimentamos de Cristo, debemos hacerlo con corazón contrito por causa de nuestros pecados.</w:t>
      </w:r>
    </w:p>
    <w:p>
      <w:pPr>
        <w:pStyle w:val="Normalesp"/>
        <w:rPr/>
      </w:pPr>
      <w:r>
        <w:rPr/>
        <w:t xml:space="preserve">El uso del pan sin levadura también era significativo. Lo 283 ordenaba expresamente la ley de la pascua, y tan estrictamente la observaban los judíos en su práctica, que no debía haber ninguna levadura en sus casas mientras durara esa fiesta.  Asimismo deben apartar de sí la levadura del pecado todos los que reciben la vida y el alimento de Cristo.  Pablo escribe a la iglesia de Corinto: "Limpiad pues la vieja levadura, para que seáis nueva masa, . . . porque nuestra pascua, que es Cristo, fue sacrificada por nosotros.  Así que hagamos fiesta, no en la vieja levadura, ni en la levadura de malicia y de maldad, sino en ázimos de sinceridad y de verdad." (1 Cor 5: 7, 8.) </w:t>
      </w:r>
    </w:p>
    <w:p>
      <w:pPr>
        <w:pStyle w:val="Normalesp"/>
        <w:rPr/>
      </w:pPr>
      <w:r>
        <w:rPr/>
        <w:t>Antes de obtener la libertad, los siervos debían demostrar fe en la gran liberación que estaba a punto de realizarse.  Debían poner la señal de la sangre sobre sus casas, y ellos y sus familias debían separarse de los egipcios y reunirse dentro de sus propias moradas.  Si los israelitas hubieran menospreciado en lo más mínimo las instrucciones que se les dieron, si no hubieran separado a sus hijos de los egipcios, si hubieran dado muerte al cordero, pero no hubieran rociado los postes con la sangre, o hubieran salido algunos fuera de sus casas, no habrían estado seguros.  Podrían haber creído honradamente que habían hecho todo lo necesario, pero su sinceridad no los habría salvado.  Los que hubiesen dejado de cumplir las instrucciones del Señor, habrían perdido su primogénito por obra del destructor.</w:t>
      </w:r>
    </w:p>
    <w:p>
      <w:pPr>
        <w:pStyle w:val="Normalesp"/>
        <w:rPr/>
      </w:pPr>
      <w:r>
        <w:rPr/>
        <w:t>Mediante su obediencia el pueblo debía evidenciar su fe.  Asimismo todo aquel que espera ser salvo por los méritos de la sangre de Cristo debe comprender que él mismo tiene algo que hacer para asegurar su salvación.  Sólo Cristo puede redimirnos de la pena de la transgresión, pero nosotros debemos volvernos del pecado a la obediencia.  El hombre ha de salvarse por la fe, no por las obras; sin embargo, su fe debe manifestarse por sus obras.  Dios dio a su Hijo para que muriera en propiciación por el pecado; ha manifestado la luz de la verdad, el camino de la vida; ha dado facilidades,  284  ordenanzas y privilegios; y el hombre debe cooperar con estos agentes de la salvación; ha de apreciar y usar la ayuda que Dios ha provisto; debe creer  y obedecer todos los requerimientos divinos.</w:t>
      </w:r>
    </w:p>
    <w:p>
      <w:pPr>
        <w:pStyle w:val="Normalesp"/>
        <w:rPr/>
      </w:pPr>
      <w:r>
        <w:rPr/>
        <w:t>Mientras Moisés repetía a Israel lo que Dios había provisto para su liberación, "el pueblo se inclinó y adoró." (Éxo. 12: 27.)  La feliz esperanza de libertad, el tremendo conocimiento del juicio inminente que había de caer sobre sus opresores, los cuidados y trabajos necesarios para su pronta salida, todo lo eclipsó de momento la gratitud hacia su bondadoso Libertador.</w:t>
      </w:r>
    </w:p>
    <w:p>
      <w:pPr>
        <w:pStyle w:val="Normalesp"/>
        <w:rPr/>
      </w:pPr>
      <w:r>
        <w:rPr/>
        <w:t>Muchos de los egipcios habían sido inducidos a reconocer al Dios de los hebreos como el único Dios verdadero, y suplicaron entonces que se les permitiese ampararse en los hogares de Israel cuando el ángel exterminador pasara por la tierra.  Fueron recibidos con júbilo, y se   comprometieron a servir de allí en adelante al Dios de Jacob, y a salir de Egipto con su pueblo.</w:t>
      </w:r>
    </w:p>
    <w:p>
      <w:pPr>
        <w:pStyle w:val="Normalesp"/>
        <w:rPr/>
      </w:pPr>
      <w:r>
        <w:rPr/>
        <w:t>Los israelitas obedecieron las instrucciones que Dios les había dado. Rápida y secretamente hicieron los preparativos para su partida.  Las familias estaban reunidas, el cordero pascual muerto, la carne asada, el pan sin levadura y las hierbas amargas preparados.  El padre y sacerdote de la casa roció con sangre los postes de la puerta, y se unió a su familia dentro de la casa.  Con premura y en silencio se comió el cordero pascual.  Con reverente temor el pueblo oró y aguardó; el corazón de todo primogénito, desde el hombre más fuerte hasta el niño, tembló con indescriptible miedo.  Los padres y las madres estrechaban en sus brazos a sus queridos primogénitos, al pensar en el espantoso golpe que había de caer aquella noche.  Pero a ningún hogar de Israel llegó el ángel exterminador.  La señal de la sangre, garantía de la protección del Salvador, estaba sobre sus puertas, y el exterminador no entró.</w:t>
      </w:r>
    </w:p>
    <w:p>
      <w:pPr>
        <w:pStyle w:val="Normalesp"/>
        <w:rPr/>
      </w:pPr>
      <w:r>
        <w:rPr/>
        <w:t>A la medianoche hubo "un gran clamor en Egipto, porque 285  no había casa donde no hubiese muerto."  Todos los primogénitos de  la tierra, "desde el  primogénito de Faraón que se sentaba sobre su trono, hasta el primogénito del cautivo que estaba en la cárcel,  y todo primogénito de los animales" (Éxo. 12: 29-33),  habían sido heridos por el exterminador.  A través del vasto reino de Egipto, el orgullo de toda casa había sido humillado.  Los gritos y gemidos de los dolientes llenaban los aires.  El rey y los cortesanos, con rostros pálidos y trémulos miembros, estaban aterrados por el horror prevaleciente.</w:t>
      </w:r>
    </w:p>
    <w:p>
      <w:pPr>
        <w:sectPr>
          <w:headerReference w:type="even" r:id="rId164"/>
          <w:headerReference w:type="default" r:id="rId165"/>
          <w:headerReference w:type="first" r:id="rId166"/>
          <w:footerReference w:type="even" r:id="rId167"/>
          <w:footerReference w:type="default" r:id="rId168"/>
          <w:footerReference w:type="first" r:id="rId169"/>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Faraón recordó entonces que una vez había exclamado: "¿Quién es Jehová,  para que yo oiga su voz y deje ir a Israel?  Yo no conozco a Jehová, ni tampoco dejaré ir a Israel." (Éxo. 5: 2.) Ahora, su orgullo, que una vez osara levantarse contra el Cielo, estaba humillado hasta el polvo; "hizo llamar a Moisés y a Aarón de noche, y díjoles: Salid de en medio de mi pueblo vosotros,  y los hijos de Israel; e id, servid a Jehová, como habéis dicho.  Tomad también vuestras ovejas y vuestras vacas, como habéis dicho, e idos; y bendecidme también a mí."  También los consejeros reales y el pueblo suplicaron a los israelitas que se fueran de la tierra, "porque decían:  Todos somos muertos." 286</w:t>
      </w:r>
    </w:p>
    <w:p>
      <w:pPr>
        <w:pStyle w:val="Captulo"/>
        <w:rPr/>
      </w:pPr>
      <w:r>
        <w:rPr/>
        <w:t xml:space="preserve">Capítulo 25   </w:t>
      </w:r>
    </w:p>
    <w:p>
      <w:pPr>
        <w:pStyle w:val="Titulo"/>
        <w:rPr/>
      </w:pPr>
      <w:bookmarkStart w:id="28" w:name="__RefHeading___Toc56934971"/>
      <w:bookmarkEnd w:id="28"/>
      <w:r>
        <w:rPr/>
        <w:t>El Éxodo</w:t>
      </w:r>
    </w:p>
    <w:p>
      <w:pPr>
        <w:pStyle w:val="Normalesp"/>
        <w:rPr/>
      </w:pPr>
      <w:r>
        <w:rPr/>
        <w:t>CON LOS lomos ceñidos, las sandalias calzadas, y el bordón en la mano, el pueblo de Israel permanecía en silencio reverente, y sin embargo expectante, aguardando que el mandato real les ordenara ponerse en marcha.  Antes de llegar la mañana, ya estaban en camino.  Durante el tiempo de las plagas, ya que la manifestación del poder de Dios había encendido la fe en los corazones de los siervos y había infundido terror en sus opresores, los israelitas se habían reunido poco a poco en Gosén; y no obstante lo repentino de la huida, se habían tomado ya algunas medidas para la organización y dirección de la multitud durante la marcha, dividiéndola en compañías, bajo la dirección de un jefe cada una.</w:t>
      </w:r>
    </w:p>
    <w:p>
      <w:pPr>
        <w:pStyle w:val="Normalesp"/>
        <w:rPr/>
      </w:pPr>
      <w:r>
        <w:rPr/>
        <w:t>Y salieron "como seiscientos mil hombres de a pie, sin contar los niños.  Y también subió con ellos grande multitud de diversa suerte de gentes." (Éxo. 12: 34-39 ) Esta multitud se componía no sólo de los que obraron movidos por la fe en el Dios de Israel, sino también de un número mayor de individuos que trataban únicamente de escapar de las plagas, o que se unieron a las columnas en marcha por pura excitación y curiosidad.  Esta clase de personas fue siempre un obstáculo y un lazo para Israel.</w:t>
      </w:r>
    </w:p>
    <w:p>
      <w:pPr>
        <w:pStyle w:val="Normalesp"/>
        <w:rPr/>
      </w:pPr>
      <w:r>
        <w:rPr/>
        <w:t>El pueblo llevó consigo también "ovejas, y ganados muy muchos." Estos eran propiedad de los israelitas, que nunca habían vendido sus posesiones al rey, como lo habían hecho los egipcios.  Jacob y sus hijos habían llevado su ganado consigo a Egipto, y allí había aumentado grandemente.  Antes de salir de Egipto, el pueblo, siguiendo las instrucciones de Moisés, exigió una remuneración por su trabajo que no le había sido pagado; y los egipcios estaban tan ansiosos de 287 deshacerse de ellos que no les negaron lo pedido.  Los esclavos se marcharon cargados del botín de sus opresores.</w:t>
      </w:r>
    </w:p>
    <w:p>
      <w:pPr>
        <w:pStyle w:val="Normalesp"/>
        <w:rPr/>
      </w:pPr>
      <w:r>
        <w:rPr/>
        <w:t>Aquel día completó la historia revelada a Abrahán en visión profético siglos antes: "Ten por cierto que tu simiente será peregrina en tierra no suya, y servirá a los de allí, y serán por ellos afligidos cuatrocientos años.  Mas también a la gente a quien servirán,  juzgaré yo;  y después de esto saldrán con grande riqueza." (Gén. 15: 13, 14; véase el Apéndice, nota 6.) Se habían cumplido los cuatrocientos años.  "En aquel mismo día sacó Jehová a los hijos de Israel de la tierra de Egipto por sus escuadrones." (Éxo. 12: 40, 41, 51.) Al salir de Egipto los israelitas llevaron consigo un precioso legado: los huesos de José  (véase Éxodo 13), que habían esperado por tanto tiempo el cumplimiento de la promesa de Dios, y que durante los tenebrosos años de esclavitud habían servido a manera de recordatorio que anunciaba la liberación de los israelitas.</w:t>
      </w:r>
    </w:p>
    <w:p>
      <w:pPr>
        <w:pStyle w:val="Normalesp"/>
        <w:rPr/>
      </w:pPr>
      <w:r>
        <w:rPr/>
        <w:t>En vez de seguir la ruta directa hacia Canaán, que pasaba por el país de los filisteos, el Señor los dirigió hacia el sur, hacia las orillas del mar Rojo.  "Porque dijo Dios: Que quizá no se arrepienta el pueblo cuando vieren la guerra, y se vuelvan a Egipto." Si hubieran tratado de pasar por Filistea, habrían encontrado oposición, pues los filisteos, considerándolos como esclavos que huían de sus amos, no habrían vacilado en hacerles la guerra.  Los israelitas no estaban preparados para un encuentro con aquel pueblo poderoso y belicoso.  Tenían un conocimiento muy limitado de Dios y muy poca fe en él, y se habrían aterrorizado y desanimado.  Carecían de armas y no estaban habituados a la guerra;  tenían el espíritu deprimido por su prolongada servidumbre, y se hallaban impedidos por las mujeres  y los niños, los rebaños y las manadas.  Al dirigirlos por la ruta del mar Rojo, el Señor se reveló como un Dios compasivo y juicioso.</w:t>
      </w:r>
    </w:p>
    <w:p>
      <w:pPr>
        <w:pStyle w:val="Normalesp"/>
        <w:rPr/>
      </w:pPr>
      <w:r>
        <w:rPr/>
        <w:t>"Y partidos de Succoth, asentaron campo en Etham, a la entrada del desierto.  Y Jehová iba delante de ellos de día en una columna de nube, para guiarlos por el camino; y de 288 noche en una columna de fuego para alumbrarles; a fin de que anduviesen de día y de noche.  Nunca se partió de delante del pueblo la columna de nube de día, ni de noche la columna de fuego. El salmista dice:  "Extendió una nube por cubierta,  y fuego para alumbrar la noche." (Sal.  105: 39, véase también  1 Cor.  10: 1, 2.) El estandarte de su invisible caudillo estaba siempre con ellos.  Durante el día la nube dirigía su camino, o se extendía como un dosel sobre la hueste.  Servía de protección contra el calcinante sol, y con su sombra y humedad daba grata frescura en el abrasado y sediento desierto.  A la noche se convertía en una columna de fuego, que iluminaba el campamento, y les aseguraba constantemente que la divina presencia estaba con ellos.</w:t>
      </w:r>
    </w:p>
    <w:p>
      <w:pPr>
        <w:pStyle w:val="Normalesp"/>
        <w:rPr/>
      </w:pPr>
      <w:r>
        <w:rPr/>
        <w:t xml:space="preserve">En uno de los pasajes más hermosos y consoladores de la profecía de Isaías, se hace referencia a la columna de nube y de fuego para indicar cómo custodiará Dios a su pueblo en la gran lucha final con los poderes del mal:  "Y criará Jehová sobre toda la morada del monte de Sión, y sobre los lugares de sus convocaciones, nube y obscuridad de día, y de noche resplandor de fuego que eche llamas: porque sobre toda gloria habrá cobertura.  Y habrá sombrajo para sombra contra el calor del día, para acogida y escondedero contra el turbión y contra el aguacero." (Isa.  4: 5, 6.) </w:t>
      </w:r>
    </w:p>
    <w:p>
      <w:pPr>
        <w:pStyle w:val="Normalesp"/>
        <w:rPr/>
      </w:pPr>
      <w:r>
        <w:rPr/>
        <w:t>Viajaron a través del lóbrego y árido desierto.  Ya comenzaban a preguntarse adónde los conduciría ese viaje; ya estaban cansándose de aquella laboriosa ruta, y algunos principiaron a sentir el temor de una persecución de parte de los egipcios.  Pero la nube continuaba avanzando, y ellos la seguían.  Entonces el Señor indicó a Moisés que se desviara en dirección a un desfiladero rocoso para acampar junto al mar.  Le reveló que Faraón los perseguiría, pero que Dios sería honrado por su liberación.</w:t>
      </w:r>
    </w:p>
    <w:p>
      <w:pPr>
        <w:pStyle w:val="Normalesp"/>
        <w:rPr/>
      </w:pPr>
      <w:r>
        <w:rPr/>
        <w:t>En Egipto se esparció la noticia de que los hijos de Israel, en vez de detenerse para adorar en el desierto, iban hacia el mar Rojo.  Los consejeros de Faraón manifestaron al rey que 289 sus esclavos habían huido para nunca más volver.  El pueblo deploró su locura de haber atribuido la muerte de los primogénitos al poder de Dios.  Los grandes hombres, reponiéndose de sus temores, explicaron las plagas por causas naturales.  "¿Cómo hemos hecho esto de haber dejado ir a Israel, para que no nos sirva?" (véase Éxodo 14) era su amargo clamor.</w:t>
      </w:r>
    </w:p>
    <w:p>
      <w:pPr>
        <w:pStyle w:val="Normalesp"/>
        <w:rPr/>
      </w:pPr>
      <w:r>
        <w:rPr/>
        <w:t>Faraón reunió sus fuerzas, "y tomó seiscientos carros escogidos, y todos los carros de Egipto," y capitanes y soldados de caballería, e infantería.  El rey mismo, rodeado por los grandes de su reino, encabezaba el ejército.  Para obtener el favor de los dioses, y asegurar así el éxito de su empresa, los sacerdotes también los acompañaban.  El rey estaba decidido a intimidar a los israelitas mediante un gran despliegue de poder.  Los egipcios temían que su forzada sumisión al Dios de Israel los expusiese a la burla de las otras naciones; pero si ahora salían con gran demostración de poder y traían de vuelta a los fugitivos, recuperarían su prestigio y también el servicio de sus esclavos.</w:t>
      </w:r>
    </w:p>
    <w:p>
      <w:pPr>
        <w:pStyle w:val="Normalesp"/>
        <w:rPr/>
      </w:pPr>
      <w:r>
        <w:rPr/>
        <w:t>Los hebreos estaban acampados junto al mar, cuyas aguas presentaban una barrera aparentemente infranqueable ante ellos, mientras que por el sur una montaña escabrosa obstruía su avance.  De pronto, divisaron a lo lejos las relucientes armaduras y el movimiento de los carros, que anunciaban la vanguardia de un gran ejército.  A medida que las fuerzas se acercaban, se veía a las huestes de Egipto en plena persecución.  El terror se apoderó del corazón de los israelitas.  Algunos clamaron al Señor, pero la mayor parte de ellos se apresuraron a presentar sus quejas a Moisés: "¿No había sepulcros en Egipto, que nos has sacado para que muramos en el desierto?  ¿Por qué lo has hecho así con nosotros, que nos has sacado de Egipto? ¿No es esto lo que te hablamos en Egipto, diciendo:  Déjanos servir a los Egipcios?  Que mejor nos fuera servir a los Egipcios, que morir nosotros en el desierto." 290</w:t>
      </w:r>
    </w:p>
    <w:p>
      <w:pPr>
        <w:pStyle w:val="Normalesp"/>
        <w:rPr/>
      </w:pPr>
      <w:r>
        <w:rPr/>
        <w:t>Moisés se turbó grandemente al ver que su pueblo manifestaba tan poca fe en Dios, a pesar de que repetidamente habían presenciado la manifestación de su poder en favor de ellos. ¿Cómo podía el pueblo culparle de los peligros y las dificultades de su situación, cuando él había seguido el mandamiento expreso de Dios?  Era verdad que no había posibilidad de liberación a no ser que Dios mismo interviniera en su favor; pero habiendo llegado a esta situación por seguir la dirección divina, Moisés no temía las consecuencias.  Su serena y confortadora respuesta al pueblo fue: "No temáis; estáos quedos, y ved la salud de Jehová que él hará hoy con vosotros; porque los Egipcios que hoy habéis visto, nunca más para siempre los veréis.  Jehová peleará por vosotros, y vosotros estaréis quedos."</w:t>
      </w:r>
    </w:p>
    <w:p>
      <w:pPr>
        <w:pStyle w:val="Normalesp"/>
        <w:rPr/>
      </w:pPr>
      <w:r>
        <w:rPr/>
        <w:t>No era cosa fácil mantener a las huestes de Israel en actitud de espera ante el Señor.  Faltándoles disciplina y dominio propio, se tornaron violentos e irrazonables.  Esperaban caer pronto en manos de sus opresores, y sus gemidos y lamentaciones eran intensos y profundos.  Habían seguido a la maravillosa columna de nube como a la señal de Dios que les ordenaba avanzar; pero ahora se preguntaban unos a otros si esa columna no presagiaría alguna calamidad; porque ¿no los había dirigido al lado equivocado de la montaña, hacia un desfiladero insalvable?  Así, de acuerdo con su errada manera de pensar, el ángel del Señor parecía como el precursor de un desastre.</w:t>
      </w:r>
    </w:p>
    <w:p>
      <w:pPr>
        <w:pStyle w:val="Normalesp"/>
        <w:rPr/>
      </w:pPr>
      <w:r>
        <w:rPr/>
        <w:t>Pero entonces he aquí que al acercarse las huestes egipcias creyéndolos presa fácil, la columna de nube se levantó majestuosa hacia el cielo, pasó sobre los israelitas, y descendió entre ellos y los ejércitos egipcios.  Se interpuso como muralla de tinieblas entre los perseguidos y los perseguidores.  Los egipcios ya no pudieron localizar el campamento de los hebreos, y se vieron obligados a detenerse.  Pero a medida que la obscuridad de la noche se espesaba, la muralla de nube se convirtió en una gran luz para los hebreos, inundando todo 291 el campamento con un resplandor semejante a la luz del día.</w:t>
      </w:r>
    </w:p>
    <w:p>
      <w:pPr>
        <w:pStyle w:val="Normalesp"/>
        <w:rPr/>
      </w:pPr>
      <w:r>
        <w:rPr/>
        <w:t>Entonces volvió la esperanza a los corazones de los israelitas.  Moisés levantó su voz a Dios.  Y el Señor le dijo: "¿Por qué clamas a mí? di a los hijos de Israel que marchen.  Y tú alza tu vara, y extiende tu mano sobre la mar, y divídela; y entren los hijos de Israel por medio de la mar en seco."</w:t>
      </w:r>
    </w:p>
    <w:p>
      <w:pPr>
        <w:pStyle w:val="Normalesp"/>
        <w:rPr/>
      </w:pPr>
      <w:r>
        <w:rPr/>
        <w:t>El salmista describiendo el cruce del mar por Israel, cantó:</w:t>
      </w:r>
    </w:p>
    <w:p>
      <w:pPr>
        <w:pStyle w:val="Citaesp"/>
        <w:rPr/>
      </w:pPr>
      <w:r>
        <w:rPr/>
        <w:t>"En la mar fue tu camino, y tus sendas en las muchas aguas;  y tus pisadas no fueron conocidas.   Condujiste a tu pueblo como ovejas,  por mano de Moisés y de Aarón." (Sal. 77: 19, 20.)</w:t>
      </w:r>
    </w:p>
    <w:p>
      <w:pPr>
        <w:pStyle w:val="Normalesp"/>
        <w:rPr/>
      </w:pPr>
      <w:r>
        <w:rPr/>
        <w:t>Cuando Moisés extendió su vara, las aguas se dividieron, e Israel marchó en medio del mar, sobre tierra seca, mientras las aguas se mantenían como murallas a los lados.  La luz de la columna de fuego de Dios brilló sobre las olas espumosas, y alumbró el camino cortado como un inmenso surco a través de las aguas del mar, que se perdía en la obscuridad de la lejana playa.</w:t>
      </w:r>
    </w:p>
    <w:p>
      <w:pPr>
        <w:pStyle w:val="Normalesp"/>
        <w:rPr/>
      </w:pPr>
      <w:r>
        <w:rPr/>
        <w:t>"Y siguiéndolos los Egipcios, entraron tras ellos hasta el medio de la mar, toda la caballería de Faraón, sus carros, y su gente de a caballo.  Y aconteció a la vela de la mañana, que Jehová miró al campo de los Egipcios desde la columna de fuego y nube, y perturbó el campo de los Egipcios." La misteriosa nube se trocó en una columna de fuego ante sus ojos atónitos.  Los truenos retumbaron, y los relámpagos centellearon.  "Las nubes echaron inundaciones de aguas; tronaron los cielos, y discurrieron tus rayos.  Anduvo en derredor el sonido de tus truenos; los relámpagos alumbraron el mundo; estremecióse y tembló la tierra." (Sal. 77: 17, 18.)</w:t>
      </w:r>
    </w:p>
    <w:p>
      <w:pPr>
        <w:pStyle w:val="Normalesp"/>
        <w:rPr/>
      </w:pPr>
      <w:r>
        <w:rPr/>
        <w:t>La confusión y la consternación se apoderaron de los egipcios.  En medio de la ira de los elementos, en la cual oyeron la voz de un Dios airado, trataron de desandar su camino y huir hacia la orilla que habían dejado.  Pero Moisés 292 extendió su vara, y las aguas amontonadas, silbando y bramando, hambrientas de su presa, se precipitaron sobre ellos, y tragaron al ejército egipcio en sus negras profundidades.</w:t>
      </w:r>
    </w:p>
    <w:p>
      <w:pPr>
        <w:pStyle w:val="Normalesp"/>
        <w:rPr/>
      </w:pPr>
      <w:r>
        <w:rPr/>
        <w:t>Al despuntar el alba, las multitudes israelitas pudieron ver todo lo que quedaba de su poderoso enemigo: cuerpos vestidos de corazas arrojados a la orilla.  Una sola noche les había traído completa liberación del más terrible peligro.  Aquella vasta y desamparada muchedumbre de esclavos no acostumbrados a la batalla, de mujeres, niños y ganado, que tenían el mar frente a ellos y los poderosos ejércitos de Egipto a sus espaldas, habían visto una senda abierta al través de las aguas, y sus enemigos derrotados en el momento en que esperaban el triunfo. Jehová solo los había libertado, y a él elevaron con fervor sus corazones agradecidos.  Sus emociones encontraron expresión en cantos de alabanza.  El Espíritu de Dios se posó sobre Moisés, el cual dirigió al pueblo en un triunfante himno de acción de gracias, el más antiguo y uno de los más sublimes que el hombre conoce:</w:t>
      </w:r>
    </w:p>
    <w:p>
      <w:pPr>
        <w:pStyle w:val="Cita"/>
        <w:rPr/>
      </w:pPr>
      <w:r>
        <w:rPr/>
        <w:t>"Cantaré yo a Jehová, porque se ha magnificado grandemente, Echando en la mar al caballo y al que en él subía. Jehová es mi fortaleza, y mi canción, Y hame sido por salud: Este es mi Dios, y a éste engrandeceré; Dios de mi padre, y a éste ensalzaré. Jehová, varón de guerra; Jehová es su nombre. Los carros de Faraón y a su ejército echó en la mar; Y sus escogidos príncipes fueron hundidos en el mar Bermejo.   Los abismos los cubrieron; Como piedra descendieron a los profundos. Tu  diestra, oh Jehová, ha sido magnificada en fortaleza; Tu diestra, oh Jehová, ha quebrantado al enemigo...</w:t>
      </w:r>
    </w:p>
    <w:p>
      <w:pPr>
        <w:pStyle w:val="Cita"/>
        <w:rPr/>
      </w:pPr>
      <w:r>
        <w:rPr/>
        <w:t>¿Quién como tú, Jehová, entre los dioses? ¿Quién tú, magnífico en santidad, Terrible en loores, hacedor de maravillas?... Condujiste en tu misericordia a este pueblo, al cual salvaste; Llevástelo con tu fortaleza a la habitación de tu santuario.  Oiránlo los pueblos, y temblarán;...</w:t>
      </w:r>
    </w:p>
    <w:p>
      <w:pPr>
        <w:pStyle w:val="Citaesp"/>
        <w:rPr/>
      </w:pPr>
      <w:r>
        <w:rPr/>
        <w:t>Caiga sobre ellos temblor y espanto; 293 A la grandeza de tu brazo enmudezcan como una piedra;  Hasta que haya pasado tu pueblo, oh Jehová, Hasta que haya pasado este pueblo que tú rescataste. Tú los introducirás y los plantarás en el monte de tu heredad, En el lugar de tu morada, que tú has aparejado, oh Jehová." (Éxo. 15: 1-17.)</w:t>
      </w:r>
    </w:p>
    <w:p>
      <w:pPr>
        <w:pStyle w:val="Normalesp"/>
        <w:rPr/>
      </w:pPr>
      <w:r>
        <w:rPr/>
        <w:t>Como una voz que surgiera de gran profundidad, elevaron las vastas huestes de Israel ese sublime tributo.  Las mujeres israelitas también se unieron al coro.  María, la hermana de Moisés, dirigió a las demás mientras cantaban con panderos y danzaban.  En la lejanía del desierto y del mar resonaba el gozoso coro, y las montañas repetían el eco de las palabras de su alabanza: "Cantad a Jehová; porque en extremo se ha engrandecido." (Vers. 21.)</w:t>
      </w:r>
    </w:p>
    <w:p>
      <w:pPr>
        <w:pStyle w:val="Normalesp"/>
        <w:rPr/>
      </w:pPr>
      <w:r>
        <w:rPr/>
        <w:t>Este canto y la gran liberación que conmemoraba hicieron una impresión imborrable en la memoria del pueblo hebreo.  Siglo tras siglo fue repetido por los profetas y los cantores de Israel para atestiguar que Jehová es la fortaleza y la liberación de los que confían en él.</w:t>
      </w:r>
    </w:p>
    <w:p>
      <w:pPr>
        <w:pStyle w:val="Normalesp"/>
        <w:rPr/>
      </w:pPr>
      <w:r>
        <w:rPr/>
        <w:t>Ese canto no pertenece sólo al pueblo judío.  Indica la futura destrucción de todos los enemigos de la justicia, y señala la victoria final del Israel de Dios.  El profeta de Patmos vio la multitud vestida de blanco, "los que habían alcanzado la victoria," que estaban sobre "un mar de vidrio mezclado con fuego," "teniendo las arpas de Dios.  "Y cantan el cántico de Moisés siervo de Dios, y el cántico del Cordero." (Apoc. 15: 2, 3)</w:t>
      </w:r>
    </w:p>
    <w:p>
      <w:pPr>
        <w:pStyle w:val="Normalesp"/>
        <w:rPr/>
      </w:pPr>
      <w:r>
        <w:rPr/>
        <w:t>"No a nosotros, oh Jehová, no a nosotros, sino a tu nombre da gloria; por tu misericordia, por tu verdad." (Sal.  115:1)  Tal fue el espíritu que saturaba el canto de liberación de Israel, y es el espíritu que debe morar en el corazón de los que aman y temen a Dios.  Al libertar nuestras almas de la esclavitud del pecado, Dios ha obrado para nosotros una liberación todavía mayor que la de los hebreos ante el mar Rojo.  Como la hueste hebrea, nosotros debemos alabar al Señor 294 con nuestro corazón, nuestra alma, y nuestra voz por "sus maravillas para con los hijos de los hombres." (Sal. 107: 8.) Los que meditan en las grandes misericordias de Dios, y no olvidan sus dones menores, se llenan de felicidad y cantan en sus corazones al Señor.  Las bendiciones diarias que recibimos de la mano de Dios, y sobre todo, la muerte de Jesús para poner la felicidad y el cielo a nuestro alcance, debieran ser objeto de constante gratitud.</w:t>
      </w:r>
    </w:p>
    <w:p>
      <w:pPr>
        <w:pStyle w:val="Normalesp"/>
        <w:rPr/>
      </w:pPr>
      <w:r>
        <w:rPr/>
        <w:t>¡Qué compasión, qué amor sin par, nos ha manifestado Dios a nosotros, perdidos pecadores, al unirnos a él, para que seamos su tesoro especial! ¡Qué sacrificio ha hecho nuestro Redentor para que podamos ser llamados hijos de Dios!  Debiéramos alabar a Dios por la bendita esperanza que nos ofrece en el gran plan de redención; debiéramos alabarle por la herencia celestial y por sus ricas promesas; debiéramos alabarle porque Jesús vive para interceder por nosotros.</w:t>
      </w:r>
    </w:p>
    <w:p>
      <w:pPr>
        <w:pStyle w:val="Normalesp"/>
        <w:rPr/>
      </w:pPr>
      <w:r>
        <w:rPr/>
        <w:t>"El que sacrifica alabanza me honrará" (Sal. 50: 23), dice el Señor.  Todos los habitantes del cielo se unen para alabar a Dios.  Aprendamos el canto de los ángeles ahora, para que podamos cantarlo cuando nos unamos a sus huestes resplandecientes.  Digamos con el salmista: "Alabaré a Jehová en mi vida: cantaré salmos a mi Dios mientras viviere." "Alábente los pueblos, oh Dios: todos los pueblos te alaben." (Sal. 146: 2; 67: 5.)</w:t>
      </w:r>
    </w:p>
    <w:p>
      <w:pPr>
        <w:pStyle w:val="Normalesp"/>
        <w:rPr/>
      </w:pPr>
      <w:r>
        <w:rPr/>
        <w:t>En su providencia Dios mandó a los hebreos que se detuvieran frente a la montaña junto al mar, a fin de manifestar su poder al liberarlos y humillar señaladamente el orgullo de sus opresores.  Hubiera podido salvarlos de cualquier otra forma, pero escogió este procedimiento para acrisolar la fe del pueblo y fortalecer su confianza en él.  El pueblo estaba cansado y atemorizado; sin embargo, si hubieran retrocedido cuando Moisés les ordenó avanzar, Dios no les habría abierto el camino.  Fue por la fe cómo "pasaron el mar Bermejo como por tierra seca." (Heb. 11: 29.) Al avanzar hasta el agua misma, demostraron creer la palabra de Dios dicha por 295  Moisés.  Hicieron todo lo que estaba a su alcance, y entonces el Poderoso de Israel dividió la mar para abrir sendero para sus pies.</w:t>
      </w:r>
    </w:p>
    <w:p>
      <w:pPr>
        <w:pStyle w:val="Normalesp"/>
        <w:rPr/>
      </w:pPr>
      <w:r>
        <w:rPr/>
        <w:t>En esto se enseña una gran lección para todos los tiempos.  A menudo la vida cristiana está acosada de peligros, y se hace difícil cumplir el deber.  La imaginación concibe la ruina inminente delante, y la esclavitud o la muerte detrás.  No obstante, la voz de Dios dice claramente. "Avanza." Debemos obedecer este mandato aunque nuestros ojos no puedan penetrar las tinieblas, y aunque sintamos las olas frías a nuestros pies.  Los obstáculos que impiden nuestro progreso no desaparecerán jamás ante un espíritu que se detiene y duda.  Los que postergan la obediencia hasta que toda sombra de incertidumbre desaparezca y no haya ningún riesgo de fracaso o derrota no obedecerán nunca.  La incredulidad nos susurra: "Esperemos que se quiten los obstáculos y podamos ver claramente nuestro camino;" pero la fe nos impele valientemente a avanzar esperándolo todo y creyéndolo todo.</w:t>
      </w:r>
    </w:p>
    <w:p>
      <w:pPr>
        <w:sectPr>
          <w:headerReference w:type="even" r:id="rId170"/>
          <w:headerReference w:type="default" r:id="rId171"/>
          <w:headerReference w:type="first" r:id="rId172"/>
          <w:footerReference w:type="even" r:id="rId173"/>
          <w:footerReference w:type="default" r:id="rId174"/>
          <w:footerReference w:type="first" r:id="rId175"/>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La nube que fue una muralla de tinieblas para los egipcios, fue para los hebreos un gran torrente de luz, que iluminó todo el campamento, derramando claridad sobre su sendero.  Así las obras de la Providencia acarrean a los incrédulos tinieblas y desesperación, mientras que para el alma creyente están llenas de luz y paz.  El sendero por el cual Dios dirige nuestros pasos puede pasar por el desierto o por el mar, pero es un sendero seguro. 296</w:t>
      </w:r>
    </w:p>
    <w:p>
      <w:pPr>
        <w:pStyle w:val="Captulo"/>
        <w:rPr/>
      </w:pPr>
      <w:r>
        <w:rPr/>
        <w:t xml:space="preserve">Capítulo 26   </w:t>
      </w:r>
    </w:p>
    <w:p>
      <w:pPr>
        <w:pStyle w:val="Titulo"/>
        <w:rPr/>
      </w:pPr>
      <w:bookmarkStart w:id="29" w:name="__RefHeading___Toc56934972"/>
      <w:bookmarkEnd w:id="29"/>
      <w:r>
        <w:rPr/>
        <w:t>Del Mar Rojo al Sinaí</w:t>
      </w:r>
    </w:p>
    <w:p>
      <w:pPr>
        <w:pStyle w:val="Normalesp"/>
        <w:rPr/>
      </w:pPr>
      <w:r>
        <w:rPr/>
        <w:t>DESDE el mar Rojo, las huestes de Israel reanudaron la marcha guiadas otra, vez por la columna de nube.  El panorama que los rodeaba era de lo más lúgubre: estériles y desoladas montañas, áridas llanuras, y el mar que se extendía a lo lejos, con sus riberas cubiertas de los cuerpos de sus enemigos, No obstante, estaban llenos de regocijo porque se sabían libres, y todo pensamiento de descontento se había acallado.</w:t>
      </w:r>
    </w:p>
    <w:p>
      <w:pPr>
        <w:pStyle w:val="Normalesp"/>
        <w:rPr/>
      </w:pPr>
      <w:r>
        <w:rPr/>
        <w:t>Pero durante tres días de marcha no pudieron encontrar agua.  La provisión que habían traído estaba agotada.  No había nada que apagara la sed abrasadora mientras avanzaban lenta y penosamente a través de las llanuras calcinadas por el sol.  Moisés, que conocía esa región, sabía lo que los demás ignoraban, que en Mara, el lugar más cercano donde hallarían fuentes, el agua no era apta para beber.  Con gran ansiedad observaba la nube guiadora.  Con el corazón desfalleciente oyó el regocijado grito: "¡Agua, agua!" que resonaba por todas las filas.  Los hombres, las mujeres y los niños con alegre prisa se agolparon alrededor de la fuente, cuando, he aquí, un grito de angustia salió de la hueste.  El agua era amarga.</w:t>
      </w:r>
    </w:p>
    <w:p>
      <w:pPr>
        <w:pStyle w:val="Normalesp"/>
        <w:rPr/>
      </w:pPr>
      <w:r>
        <w:rPr/>
        <w:t>En su horror y desesperación reprocharon a Moisés por haberlos dirigido por ese camino, sin recordar que la divina presencia, mediante aquella misteriosa nube, era quien los había estado guiando tanto a él como a ellos mismos.  En su tristeza por la desesperación del pueblo, Moisés hizo lo que ellos se habían olvidado de hacer; imploró fervorosamente la ayuda de Dios.  "Y Jehová le mostró un árbol, el cual metídolo que hubo dentro de las aguas, las aguas se endulzaron." 297 (Éxo.  I5: 25.) Allí se le prometió a Israel por medio de Moisés: "Si oyeres atentamente la voz de Jehová tu Dios, e hicieres lo recto delante de sus ojos, y dieres oído a sus mandamientos, y guardares todos sus estatutos, ninguna  enfermedad de las que envié a los Egipcios te enviaré a ti; porque yo soy Jehová tu Sanador." (Vers. 26.)</w:t>
      </w:r>
    </w:p>
    <w:p>
      <w:pPr>
        <w:pStyle w:val="Normalesp"/>
        <w:rPr/>
      </w:pPr>
      <w:r>
        <w:rPr/>
        <w:t>De Mara el pueblo se encaminó hacia Elim,  "donde había doce fuentes de aguas, y setenta palmas." (Vers. 27) Allí permanecieron varios días antes de internarse en el desierto de Sin.  Cuando hacía un mes que estaban ausentes de Egipto, establecieron su primer campamento en el desierto.  Sus provisiones alimenticias se estaban agotando.  Había escasez de hierba en el desierto, y sus rebaños comenzaban a disminuir. ¿Cómo podía suministrarse alimento a esta enorme multitud?  Las dudas se apoderaron de sus corazones, y otra vez murmuraron.  Hasta los jefes y ancianos del pueblo se unieron para quejarse contra los caudillos señalados por Dios: "Ojalá hubiéramos muerto por mano de Jehová en la tierra de Egipto, cuando nos sentábamos a las ollas de las carnes, cuando comíamos pan en hartura; pues nos habéis sacado a este desierto, para matar de hambre a toda esta multitud." (Véase Éxodo 16-18.)</w:t>
      </w:r>
    </w:p>
    <w:p>
      <w:pPr>
        <w:pStyle w:val="Normalesp"/>
        <w:rPr/>
      </w:pPr>
      <w:r>
        <w:rPr/>
        <w:t>Hasta entonces no habían sufrido de hambre; sus necesidades habían sido suplidas, pero temían por el futuro.  No podían concebir cómo esta enorme multitud podría subsistir en su viaje por el desierto, y en su imaginación veían a sus hijos muriendo de hambre.  El Señor permitió que se vieran cercados de dificultades, y que sus provisiones alimenticias disminuyeran, para que sus corazones se dirigieran hacia el que hasta entonces había sido su Libertador.  Si en su necesidad clamaban a él, todavía les otorgaría señales manifiestas de su amor y cuidado.  Les había prometido que si obedecían sus mandamientos, ninguna enfermedad los afligiría, y fue una pecaminosa incredulidad el suponer que ellos o sus hijos pudiesen morir de hambre. 298</w:t>
      </w:r>
    </w:p>
    <w:p>
      <w:pPr>
        <w:pStyle w:val="Normalesp"/>
        <w:rPr/>
      </w:pPr>
      <w:r>
        <w:rPr/>
        <w:t>El Señor les había prometido ser su Dios, hacerlos su pueblo, y guiarlos a una tierra grande y buena; pero siempre estaban dispuestos a desmayar ante cada obstáculo que encontraban en su marcha hacia aquel lugar.  De manera maravillosa los había librado de su esclavitud de Egipto, para elevarlos y ennoblecerlos, y hacerlos objeto de alabanza en la tierra.  Pero era necesario que ellos hicieran frente a dificultades y que soportaran privaciones.</w:t>
      </w:r>
    </w:p>
    <w:p>
      <w:pPr>
        <w:pStyle w:val="Normalesp"/>
        <w:rPr/>
      </w:pPr>
      <w:r>
        <w:rPr/>
        <w:t xml:space="preserve"> </w:t>
      </w:r>
      <w:r>
        <w:rPr/>
        <w:t xml:space="preserve">Dios estaba elevándolos del estado de degradación, y preparándolos para ocupar un puesto honorable en el concierto de las naciones, a fin de encomendarles importantes cometidos sagrados.  Si en vista de todo lo que había hecho por ellos, hubiesen tenido fe en él, habrían soportado alegremente las incomodidades, privaciones y hasta los verdaderos sufrimientos; pero no estaban dispuestos a confiar en Dios más allá de lo que podían presenciar en las continuas evidencias de su poder.  Olvidaron su amarga servidumbre en Egipto.  Olvidaron las bondades y el poder que Dios había manifestado en su favor al liberarlos de la esclavitud.  Olvidaron cómo sus hijos se habían salvado cuando el ángel exterminador dio muerte a todos los primogénitos de Egipto.  Olvidaron la gran demostración del poder divino en el mar Rojo.  Olvidaron que mientras ellos habían cruzado con felicidad el sendero abierto especialmente para ellos, los ejércitos enemigos, al intentar perseguirlos, se habían hundido en las aguas del mar.  Veían y sentían tan sólo las incomodidades y pruebas que estaban soportando, y en lugar de decir: "Dios ha hecho grandes cosas con nosotros, ya que habiendo sido esclavos, nos hace una nación grande," hablaban de las durezas del camino, y se preguntaban cuándo terminaría su tedioso peregrinaje. </w:t>
      </w:r>
    </w:p>
    <w:p>
      <w:pPr>
        <w:pStyle w:val="Normalesp"/>
        <w:rPr/>
      </w:pPr>
      <w:r>
        <w:rPr/>
        <w:t xml:space="preserve">La historia de la vida de Israel en el desierto fue escrita para beneficio del Israel de Dios hasta el fin del tiempo.  El relato de cómo trató Dios a los peregrinos en todas sus idas y venidas por el desierto, en su exposición al hambre, a la sed y 299  al cansancio, y en las destacadas manifestaciones de su poder para aliviarlos, está lleno de advertencias e instrucciones para su pueblo de todas las edades.  Las variadas experiencias de los hebreos eran una escuela destinada a prepararlos para su prometido hogar en Canaán.  Dios quiere que su pueblo de estos días repase con corazón humilde y espíritu dócil las pruebas a través de las cuales el Israel antiguo tuvo que pasar, para que le ayuden en su preparación para la Canaán celestial. </w:t>
      </w:r>
    </w:p>
    <w:p>
      <w:pPr>
        <w:pStyle w:val="Normalesp"/>
        <w:rPr/>
      </w:pPr>
      <w:r>
        <w:rPr/>
        <w:t xml:space="preserve">Muchos recuerdan a los israelitas de antaño, y se maravillan de su incredulidad y murmuración, creyendo que ellos no habrían sido tan ingratos; pero cuando se prueba su fe, aun en las menores dificultades, no manifiestan más fe o paciencia que los antiguos israelitas.  Cuando se los coloca en situaciones estrechas, murmuran contra los medios que Dios eligió para purificarlos.  Aunque se suplan sus necesidades presentes, muchos se niegan a confiar en Dios para el futuro, y viven en constante ansiedad por temor a que los alcance la pobreza, y que sus hijos tengan que sufrir a causa de ellos.  Algunos están siempre en espera del mal, o agrandan de tal manera las dificultades que realmente existen, que sus ojos se incapacitan para ver las muchas bendiciones que demandan su gratitud.  Los obstáculos que encuentran, en vez de guiarlos a buscar la ayuda de Dios, única fuente de fortaleza, los separan de él, porque despiertan inquietud y quejas. </w:t>
      </w:r>
    </w:p>
    <w:p>
      <w:pPr>
        <w:pStyle w:val="Normalesp"/>
        <w:rPr/>
      </w:pPr>
      <w:r>
        <w:rPr/>
        <w:t xml:space="preserve">¿Hacemos bien en ser tan incrédulos? ¿Por qué hemos de ser ingratos y desconfiados?  Jesús es nuestro amigo; todo el cielo está interesado en nuestro bienestar; y nuestra ansiedad y temor apesadumbran al Santo Espíritu de Dios.  No debemos abandonarnos a la ansiedad que nos irrita y desgasta, y que en nada nos ayuda a soportar las pruebas.  No debe darse lugar a esa desconfianza en Dios que nos lleva a hacer de la preparación para las necesidades futuras el objeto principal de la vida, como si nuestra felicidad dependiera de las cosas terrenales.  No es voluntad de Dios que su pueblo esté cargado de preocupaciones.  Pero nuestro Señor 300 no nos dice que no habrá peligros en nuestro camino.  No es su propósito sacar a su pueblo del mundo de pecado e iniquidad, sino que nos señala un refugio siempre seguro.  Invita a los cansados y agobiados:   "Venid a mí todos los que estáis trabajados y cargados, que yo os haré descansar. "  (Mat. 11: 28.)  Deponed el yugo de la ansiedad y de los cuidados mundanales que habéis colocado sobre vuestra cabeza, y   "llevad mi yugo sobre vosotros, y aprended de mí, que soy manso y humilde de corazón; y hallaréis descanso para vuestras almas. "  (Vers. 29.) Podemos encontrar descanso y paz en Dios, echando toda nuestra solicitud en él, porque él tiene cuidado de nosotros. (1 Ped 5: 7)  </w:t>
      </w:r>
    </w:p>
    <w:p>
      <w:pPr>
        <w:pStyle w:val="Normalesp"/>
        <w:rPr/>
      </w:pPr>
      <w:r>
        <w:rPr/>
        <w:t xml:space="preserve">Dice el apóstol Pablo:  "Mirad, hermanos, que en ninguno de vosotros haya corazón malo de incredulidad para apartarse del Dios vivo. "  (Heb 3: 12.)  En vista de todo lo que Dios ha hecho por nosotros, nuestra fe debiera ser fuerte, activa y duradera.  En vez de murmurar y quejarnos, el lenguaje de nuestros corazones debiera ser:   "Bendice, alma mía, a Jehová; y bendigan todas mis entrañas su santo nombre.  Bendice, alma mía, a Jehová, y no olvides ninguno de sus beneficios. " (Sal. 1O3:1,2.)  </w:t>
      </w:r>
    </w:p>
    <w:p>
      <w:pPr>
        <w:pStyle w:val="Normalesp"/>
        <w:rPr/>
      </w:pPr>
      <w:r>
        <w:rPr/>
        <w:t xml:space="preserve">Dios no había olvidado las necesidades de Israel.  Dijo a Moisés: "He aquí yo os haré llover pan del cielo." Y mandó al pueblo recoger una provisión diaria, y doble cantidad el día sexto, para que se cumpliese la observancia sagrada del sábado. </w:t>
      </w:r>
    </w:p>
    <w:p>
      <w:pPr>
        <w:pStyle w:val="Normalesp"/>
        <w:rPr/>
      </w:pPr>
      <w:r>
        <w:rPr/>
        <w:t xml:space="preserve">Moisés aseguró a la congregación que sus necesidades serían satisfechas: "Jehová os dará a la tarde carne para comer, y a la mañana pan en hartura, por cuanto Jehová ha oído vuestras murmuraciones." Y agregó: "Nosotros, ¿qué somos? vuestras murmuraciones no son contra nosotros, sino contra Jehová.  "Además le mandó a Aarón que les dijera: "Acercaos a la presencia de Jehová; que él ha oído vuestras murmuraciones. </w:t>
      </w:r>
    </w:p>
    <w:p>
      <w:pPr>
        <w:pStyle w:val="Normalesp"/>
        <w:rPr/>
      </w:pPr>
      <w:r>
        <w:rPr/>
        <w:t xml:space="preserve">"Mientras Aarón hablaba, "miraron hacia el desierto, y he 301  aquí la gloria de Jehová, que apareció en la nube." Un resplandor que nunca antes habían visto simbolizaba la divina presencia.  Mediante manifestaciones dirigidas a sus sentidos, iban a obtener un conocimiento de Dios.  A fin de que obedecieran a su voz y temieran su nombre, se les iba a enseñar que el Altísimo era su jefe, y no meramente Moisés, que era un hombre. </w:t>
      </w:r>
    </w:p>
    <w:p>
      <w:pPr>
        <w:pStyle w:val="Normalesp"/>
        <w:rPr/>
      </w:pPr>
      <w:r>
        <w:rPr/>
        <w:t xml:space="preserve">Al caer la noche, todo el campamento estuvo rodeado de enormes bandadas de codornices, suficientes para suplir las demandas de toda la multitud.  Y por la mañana "he aquí sobre la haz del desierto una cosa menuda, redonda, menuda como una helada sobre la tierra." "Y era como simiente de culantro, blanco." El pueblo lo llamó maná.  Moisés dijo: Este "es el pan que Jehová os da para comer." El pueblo recogió el maná, y encontraron que había abundante provisión para todos.    "Molían en molinos, o majaban en morteros, y lo cocían en caldera, o hacían de él tortas;" y era "su sabor como de hojuelas con miel. "  (Núm. 11: 8.)  Se les ordenó recoger diariamente un gomer* para cada persona; y de él no habían de dejar nada para el otro día.  Algunos trataron de guardar una provisión para el día siguiente, pero hallaron entonces que ya no era bueno para comer.  La provisión para el día debía juntarse por la mañana; pues todo lo que permanecía en el suelo era derretido por el sol. </w:t>
      </w:r>
    </w:p>
    <w:p>
      <w:pPr>
        <w:pStyle w:val="Normalesp"/>
        <w:rPr/>
      </w:pPr>
      <w:r>
        <w:rPr/>
        <w:t>Al recoger el maná, algunos llevaban más y otros menos de la cantidad indicada; pero "medíanlo por gomer, y no sobraba al que había recogido mucho, ni faltaba al que había recogido poco.  Una explicación de estas palabras, así como también la lección práctica que se deriva de ellas, la da el apóstol Pablo en su segunda epístola a los corintios.  Dice: "Porque no digo esto para que haya para otros desahogo, y para vosotros apretura; sino para que en este tiempo, con igualdad, vuestra abundancia supla la falta de ellos, para que también la abundancia de ellos supla vuestra falta, porque 302 haya igualdad; como está escrito: El que recogió mucho, no tuvo más; y el que poco, no tuvo menos." (2 Cor. 8: 13-15)</w:t>
      </w:r>
    </w:p>
    <w:p>
      <w:pPr>
        <w:pStyle w:val="Normalesp"/>
        <w:rPr/>
      </w:pPr>
      <w:r>
        <w:rPr/>
        <w:t>Al sexto día el pueblo recogió dos gomeres por persona.  Los jefes inmediatamente hicieron saber a Moisés lo que había pasado.  Su contestación fue: "Esto es lo que ha dicho Jehová: Mañana es el santo sábado, el reposo de Jehová: lo que hubierais de cocer, cocedlo hoy, y lo que hubierais de cocinar, cocinadlo; y todo lo que es sobrare, guardadlo para mañana." Así lo hicieron, y vieron que no se echó a perder.  Y Moisés dijo: "Comedlo hoy, porque hoy es sábado de Jehová: hoy no hallaréis en el campo.  En los seis días lo recogeréis; mas el séptimo día es sábado, en el cual no se hallará.</w:t>
      </w:r>
    </w:p>
    <w:p>
      <w:pPr>
        <w:pStyle w:val="Normalesp"/>
        <w:rPr/>
      </w:pPr>
      <w:r>
        <w:rPr/>
        <w:t>Dios requiere que hoy su santo día se observe tan sagradamente como en el tiempo de Israel.  El mandamiento que se dio a los hebreos debe ser considerado por todos los cristianos como una orden de parte de Dios para ellos.  El día anterior al sábado debe ser un día de preparación a fin de que todo esté listo para sus horas sagradas.  En ningún caso debemos permitir que nuestros propios negocios ocupen el tiempo sagrado.  Dios ha mandado que se atienda a los que sufren y a los enfermos; el trabajo necesario para darles bienestar es una obra de misericordia, y no es una violación del sábado; pero todo trabajo innecesario debe evitarse.  Muchos, por descuido, postergan hasta el principio del sábado cosas pequeñas que pudieron haberse hecho en el día de preparación.  Tal cosa no debe ocurrir.  El trabajo que no se hizo antes del principio del sábado debe quedar sin hacerse hasta que pase ese día.  Este procedimiento fortalecería la memoria de los olvidadizos, y les ayudaría a realizar sus tareas en los seis días de trabajo.</w:t>
      </w:r>
    </w:p>
    <w:p>
      <w:pPr>
        <w:pStyle w:val="Normalesp"/>
        <w:rPr/>
      </w:pPr>
      <w:r>
        <w:rPr/>
        <w:t>Cada semana, durante su largo peregrinaje en el desierto, los israelitas presenciaron un triple milagro que debía inculcarles la santidad del sábado: cada sexto día caía doble cantidad de maná, nada caía el día séptimo, y la porción necesaria 303 para el sábado se conservaba dulce sin descomponerse, mientras que si se guardaba los otros días, se descomponía.</w:t>
      </w:r>
    </w:p>
    <w:p>
      <w:pPr>
        <w:pStyle w:val="Normalesp"/>
        <w:rPr/>
      </w:pPr>
      <w:r>
        <w:rPr/>
        <w:t>En las circunstancias relacionadas con el envío del maná, tenemos evidencia conclusivo de que el sábado no fue instituido, como muchos alegan, cuando la ley se dio en el Sinaí.  Antes de que los israelitas llegaran al Sinaí, comprendían perfectamente que tenían la obligación de guardar el sábado.  Al tener que recoger cada viernes doble porción de maná en preparación para el sábado, día en que no caía, la naturaleza sagrada del día de descanso les era recordada de continuo.  Y cuando parte del pueblo salió en sábado a recoger maná, el Señor preguntó: "¿Hasta cuándo no querréis guardar mis mandamientos y mis leyes?"</w:t>
      </w:r>
    </w:p>
    <w:p>
      <w:pPr>
        <w:pStyle w:val="Normalesp"/>
        <w:rPr/>
      </w:pPr>
      <w:r>
        <w:rPr/>
        <w:t>"Así comieron los hijos de Israel maná cuarenta años, hasta que entraron en la tierra habitada: maná comieron hasta que llegaron al término de la tierra de Canaán." Durante cuarenta años se les recordó diariamente mediante esta milagrosa provisión, el infaltable cuidado y el tierno amor de Dios.  Conforme a las palabras del salmista, Dios les dio "trigo del cielo; pan de ángeles comió el hombre" (Sal 78: 24, 25, V.M.); es decir, alimentos provistos para ellos por los ángeles.  Sostenidos por el "trigo del cielo," recibían diariamente la lección de que, teniendo la promesa de Dios, estaban tan seguros contra la necesidad como si estuviesen rodeados de los undosos trigales de las fértiles llanuras de Canaán.</w:t>
      </w:r>
    </w:p>
    <w:p>
      <w:pPr>
        <w:pStyle w:val="Normalesp"/>
        <w:rPr/>
      </w:pPr>
      <w:r>
        <w:rPr/>
        <w:t>El maná que caía del cielo para el sustento de Israel era un símbolo de Aquel que vino de Dios a dar vida al mundo.  Dijo Jesús: "Yo soy el pan de vida.  Vuestros padres comieron el maná en el desierto, y son muertos.  Este es el pan que desciende del cielo . . . . Si alguno comiere de este pan, vivirá para siempre; y el pan que yo daré es mi carne, la cual yo daré por la vida del mundo." (Juan 6: 48-51) Y entre las bendiciones prometidas al pueblo de Dios para la vida futura, se escribió: "Al que venciere, daré a comer del maná escondido." (Apoc. 2: 17.) 304</w:t>
      </w:r>
    </w:p>
    <w:p>
      <w:pPr>
        <w:pStyle w:val="Normalesp"/>
        <w:rPr/>
      </w:pPr>
      <w:r>
        <w:rPr/>
        <w:t>Después de salir del desierto de Sin, los israelitas acamparon en Refidín.  Allí no había agua, y de nuevo desconfiaron de la providencia de Dios.  En su ceguedad y presunción el pueblo fue a Moisés con la exigencia: "Danos agua que bebamos." Pero Moisés no perdió la paciencia.  "¿Por qué altercáis conmigo? ¿por qué tentáis a Jehová?" Ellos exclamaron airados: "¿Por qué nos hiciste subir de Egipto, para matarnos de sed a nosotros, y a nuestros hijos, y a nuestros ganados?"</w:t>
      </w:r>
    </w:p>
    <w:p>
      <w:pPr>
        <w:pStyle w:val="Normalesp"/>
        <w:rPr/>
      </w:pPr>
      <w:r>
        <w:rPr/>
        <w:t>Cuando se los había abastecido abundantemente de alimentos, recordaron con vergüenza su incredulidad y sus murmuraciones, y prometieron que en el futuro confiarían en el Señor; pero pronto olvidaron su promesa, y fracasaron en la primera prueba de su fe.  La columna de nube que los dirigía, parecía esconder un terrible misterio.  Y Moisés, ¿quién era él? preguntaban, ¿y cuál sería su objeto al sacarlos de Egipto?  La sospecha y la desconfianza llenaron sus corazones, y osadamente le acusaron de proyectar matarlos a ellos y a sus hijos mediante privaciones y penurias, con el objeto de enriquecerse con los bienes de ellos.  En la confusión de la ira y la indignación que los dominó, estuvieron a punto de apedrear a Moisés.</w:t>
      </w:r>
    </w:p>
    <w:p>
      <w:pPr>
        <w:pStyle w:val="Normalesp"/>
        <w:rPr/>
      </w:pPr>
      <w:r>
        <w:rPr/>
        <w:t>Angustiado, Moisés clamó al Señor: "¿Qué haré con este pueblo?" Se le dijo que, llevando la vara con que había hecho milagros en Egipto, y acompañado de los ancianos, se presentara ante el pueblo.  Y el Señor le dijo: "He aquí que yo estoy delante de ti allí sobre la peña en Horeb; y herirás la peña, y saldrán de ella aguas, y beberá el pueblo." Moisés obedeció y brotaron las aguas en una corriente viva que proporcionó agua en abundancia a todo el campamento.  En vez de mandar a Moisés que levantara su vara para traer sobre los promotores de aquella inicua murmuración alguna terrible plaga como las de Egipto, el Señor, en su gran misericordia, usó la vara como instrumento de liberación.</w:t>
      </w:r>
    </w:p>
    <w:p>
      <w:pPr>
        <w:pStyle w:val="Normalesp"/>
        <w:rPr/>
      </w:pPr>
      <w:r>
        <w:rPr/>
        <w:t>"Hendió las peñas en el desierto: y dióles a beber como de 305 grandes abismos; pues sacó de la peña corrientes, e hizo descender aguas como ríos." (Sal. 78: 15,16.) Moisés hirió la peña, pero fue el Hijo de Dios, el que, escondido en la columna de nube, estaba junto a Moisés e hizo brotar las vivificadoras corrientes de agua.  No sólo Moisés y los ancianos, sino también toda la multitud que estaba de pie a lo lejos, presenciaron la gloria del Señor; pero si se hubiese apartado la columna de nube, habrían perecido a causa del terrible fulgor de Aquel que estaba en ella.</w:t>
      </w:r>
    </w:p>
    <w:p>
      <w:pPr>
        <w:pStyle w:val="Normalesp"/>
        <w:rPr/>
      </w:pPr>
      <w:r>
        <w:rPr/>
        <w:t>La sed llevó al pueblo a tentar a Dios, diciendo: "¿Está, pues, Jehová entre nosotros, o no?" Si el Señor nos ha traído aquí, ¿por qué no nos da el agua como nos da el pan?  Al manifestarse de esa manera, aquélla era una incredulidad criminal, y Moisés temió que los juicios de Dios cayeran sobre el pueblo.  Y como recuerdo de ese pecado llamó a aquel sitio: Masa, "tentación;" y Meriba, "rencilla."</w:t>
      </w:r>
    </w:p>
    <w:p>
      <w:pPr>
        <w:pStyle w:val="Normalesp"/>
        <w:rPr/>
      </w:pPr>
      <w:r>
        <w:rPr/>
        <w:t>Un nuevo peligro los amenazaba ahora.  A causa de su murmuración contra el Señor, él permitió que fuesen atacados por sus enemigos.  Los amalecitas, tribu feroz y guerrera que habitaba aquella región, salió contra ellos, y atacó a los que, desfallecidos y cansados, habían quedado rezagados.  Moisés, sabiendo que la masa del pueblo no estaba preparada para la batalla, mandó a Josué que escogiera de entre las diferentes tribus un cuerpo de soldados, y que al día siguiente los capitaneara contra el enemigo, mientras él mismo estaría en una altura cercana con la vara de Dios en la mano.</w:t>
      </w:r>
    </w:p>
    <w:p>
      <w:pPr>
        <w:pStyle w:val="Normalesp"/>
        <w:rPr/>
      </w:pPr>
      <w:r>
        <w:rPr/>
        <w:t xml:space="preserve">Al siguiente día Josué y su compañía atacaron al enemigo, mientras Moisés, Aarón y Hur se situaron en una colina que dominaba el campo de batalla.  Con los brazos extendidos hacia el cielo, y con la vara de Dios en su diestra, Moisés oró por el éxito de los ejércitos de Israel.  Mientras proseguía la batalla, se notó que siempre que sus manos estaban levantadas, Israel triunfaba; pero cuando las bajaba, el enemigo prevalecía.  Cuando Moisés se fatigó, Aarón y Hur sostuvieron sus manos hasta que, al ponerse el sol, el enemigo huyó. 306 </w:t>
      </w:r>
    </w:p>
    <w:p>
      <w:pPr>
        <w:pStyle w:val="Normalesp"/>
        <w:rPr/>
      </w:pPr>
      <w:r>
        <w:rPr/>
        <w:t>Al sostener Aarón y Hur las manos de Moisés, mostraron al pueblo que su deber, era apoyarlo en su ardua labor mientras recibía las palabras de Dios para transmitírselas a ellos.  Y lo que hizo Moisés también fue muy significativo, pues les demostró que su destino estaba en las manos de Dios; mientras el pueblo confiara en el Señor, él combatiría por ellos y dominaría a sus enemigos; pero cuando no se apoyaran en él, cuando confiaran en su propia fortaleza, entonces serían aun más débiles que los que no tenían el conocimiento de Dios, y sus enemigos triunfarían sobre ellos.</w:t>
      </w:r>
    </w:p>
    <w:p>
      <w:pPr>
        <w:pStyle w:val="Normalesp"/>
        <w:rPr/>
      </w:pPr>
      <w:r>
        <w:rPr/>
        <w:t>Como los hebreos triunfaban cuando Moisés elevaba las manos al cielo e intercedía por ellos, así también triunfará el Israel de Dios cuando mediante la fe se apoye en la fortaleza de su poderoso Ayudador.  No obstante, el poder divino ha de combinarse con el esfuerzo humano.  Moisés no creyó que Dios vencería a sus enemigos mientras Israel permaneciese inactivo.  Mientras el gran jefe imploraba al Señor, Josué y sus valientes soldados estaban haciendo cuanto podían para rechazar a los enemigos de Israel y de Dios.</w:t>
      </w:r>
    </w:p>
    <w:p>
      <w:pPr>
        <w:pStyle w:val="Normalesp"/>
        <w:rPr/>
      </w:pPr>
      <w:r>
        <w:rPr/>
        <w:t xml:space="preserve">Después de la derrota de los amalecitas, Dios mandó a Moisés: "Escribe esto para memoria en un libro, y di a Josué que del todo tengo de raer la memoria de Amalec de debajo del cielo." Un poco antes de su muerte, el gran caudillo dio a su pueblo el solemne encargo: "Acuérdate de lo que te hizo Amalec en el camino, cuando salisteis de Egipto: que te salió al camino, y te desbarató la retaguardia de todos los flacos que iban detrás de ti, cuando tú estabas cansado y trabajado; y no temió a Dios. . . . Raerás la memoria de Amalec de debajo del cielo: no te olvides." (Deut. 25: 17-19.) Tocante a este pueblo impío declaró el Señor: "La mano de Amalec se levanta contra el trono de Jehová." </w:t>
      </w:r>
      <w:r>
        <w:rPr>
          <w:lang w:val="en-CA"/>
        </w:rPr>
        <w:t>(Éxo.  I7: 16, V.M.)</w:t>
      </w:r>
    </w:p>
    <w:p>
      <w:pPr>
        <w:pStyle w:val="Normalesp"/>
        <w:rPr/>
      </w:pPr>
      <w:r>
        <w:rPr/>
        <w:t>Los amalecitas no desconocían el carácter de Dios ni su soberanía, pero en vez de temerle, se habían empeñado en desafiar su poder.  Las maravillas hechas por Moisés ante los egipcios fueron tema de burla para los amalecitas, y se mofaron 307 de los temores de los pueblos circunvecinos.  Habían jurado por sus dioses que destruirían a los hebreos de tal manera que ninguno escapase, y se jactaban de que el Dios de Israel sería impotente para resistirles.  Los israelitas no les habían perjudicado ni amenazado.  En ninguna forma habían provocado el ataque.  Para manifestar su odio y su desafío a Dios, los amalecitas trataron de destruir al pueblo escogido.</w:t>
      </w:r>
    </w:p>
    <w:p>
      <w:pPr>
        <w:pStyle w:val="Normalesp"/>
        <w:rPr/>
      </w:pPr>
      <w:r>
        <w:rPr/>
        <w:t>Durante mucho tiempo habían sido pecadores arrogantes, y sus crímenes clamaban a Dios exigiendo venganza; sin embargo, su misericordia todavía los llamaba al arrepentimiento; pero cuando cayeron sobre las cansadas e indefensas filas de Israel, sellaron la suerte de su propia nación.  El cuidado de Dios se manifiesta en favor de los más débiles de sus hijos.  Ningún acto de crueldad u opresión hacia ellos se pasa por alto en el cielo.  La mano de Dios se extiende como un escudo sobre todos los que le aman y temen; cuídense los hombres de no herir esa mano; porque ella blande la espada de la justicia.</w:t>
      </w:r>
    </w:p>
    <w:p>
      <w:pPr>
        <w:pStyle w:val="Normalesp"/>
        <w:rPr/>
      </w:pPr>
      <w:r>
        <w:rPr/>
        <w:t>No muy lejos del sitio donde los israelitas estaban entonces acampados se hallaba la casa de Jetro, el suegro de Moisés.  Jetro había oído hablar de la liberación de los hebreos, y fue a visitarlos, para llevar a la presencia de Moisés su esposa y sus dos hijos.  El gran jefe supo, mediante mensajeros, que su familia se acercaba y salió con regocijo a recibirla.  Terminados los primeros saludos, la condujo a su tienda.  Moisés había hecho regresar a su familia cuando iba a cumplir su peligrosa tarea de sacar a los israelitas de Egipto, pero ahora nuevamente podría gozar del alivio y el consuelo de su compañía.  Relató a Jetro la manera en que Dios había obrado maravillosamente en favor de Israel, y el patriarca se regocijó y bendijo al Señor, y se unió a Moisés y a los ancianos para ofrecer sacrificios y celebrar una fiesta solemne en conmemoración de la misericordia de Dios.</w:t>
      </w:r>
    </w:p>
    <w:p>
      <w:pPr>
        <w:pStyle w:val="Normalesp"/>
        <w:rPr/>
      </w:pPr>
      <w:r>
        <w:rPr/>
        <w:t>Durante su estada en el campamento, Jetro vio lo pesadas que eran las cargas que recaían sobre Moisés.  Era una tarea 308 tremenda la de mantener el orden y la disciplina entre aquella vasta multitud ignorante y sin experiencia.  Moisés era su jefe y legislador reconocido, y atendía no sólo a los intereses y deberes generales del pueblo, sino también a las disputas que surgían entre ellos.  Había estado haciéndolo porque le daba la oportunidad de instruirlos; o de declararles, como dijo, "las ordenanzas de Dios y sus leyes." Pero Jetro objetó diciendo: "Desfallecerás del todo, tú, y también este pueblo que está contigo; porque el negocio es demasiado pesado para ti; no podrás hacerlo tú solo." Y aconsejó a Moisés que constituyera a personas capacitadas como "caporales sobre mil, sobre ciento, sobre cincuenta y sobre diez." Debían ser "varones de virtud, temerosos de Dios, varones de verdad, que aborrezcan la avaricia." Habrían de juzgar los asuntos de menor importancia, mientras que los casos más difíciles e importantes continuarían trayéndose a Moisés, quien iba a estar por el pueblo, "delante de Dios, y -dijo Jetro- somete tú los negocios a Dios.  Y enseña a ellos las ordenanzas y las leyes, y muéstrales el camino por donde anden, y lo que han de hacer." Este consejo fue aceptado, y no sólo alivió a Moisés, sino que también estableció mejor orden entre el pueblo.</w:t>
      </w:r>
    </w:p>
    <w:p>
      <w:pPr>
        <w:pStyle w:val="Normalesp"/>
        <w:rPr/>
      </w:pPr>
      <w:r>
        <w:rPr/>
        <w:t>El Señor había honrado grandemente a Moisés, y había hecho maravillas por su mano; pero el hecho de que había sido escogido para instruir a otros, no le indujo a creer que él mismo no necesitaba instrucción.  El escogido caudillo de Israel escuchó de buena gana las amonestaciones del piadoso sacerdote de Madián, y adoptó su plan como una sabia disposición.</w:t>
      </w:r>
    </w:p>
    <w:p>
      <w:pPr>
        <w:pStyle w:val="Normalesp"/>
        <w:rPr/>
      </w:pPr>
      <w:r>
        <w:rPr/>
        <w:t>De Refidín, el pueblo continuó su viaje, siguiendo el movimiento de la columna de nube.  Su itinerario los había conducido a través de estériles llanuras, escarpadas pendientes y desfiladeros rocosos.  A menudo mientras atravesaban los arenosos desiertos, habían divisado ante ellos, como enormes baluartes, montes escabrosos que, levantándose directamente 309 frente a su camino, parecían impedirles el paso.  Pero cuando se acercaban, aparecían salidas aquí y allá en la muralla de la montaña y otra llanura se presentaba ante su vista.  Por uno de estos profundos y arenosos pasos iban ahora. Era una escena grandiosa e imponente.  Entre los peñascos que se elevaban a centenares de pies a cada lado, fluía la corriente de las huestes de Israel con sus ganados y ovejas, como un torrente vivo que se extendía hasta donde alcanzaba la vista.</w:t>
      </w:r>
    </w:p>
    <w:p>
      <w:pPr>
        <w:pStyle w:val="Normalesp"/>
        <w:rPr/>
      </w:pPr>
      <w:r>
        <w:rPr/>
        <w:t>Y entonces con solemne majestad, el monte Sinaí levantó ante ellos su maciza frente.  La columna de nube se posé sobre su cumbre, y el pueblo levantó sus tiendas en la llanura.  Allí habían de morar durante casi un año.  De noche la columna de fuego les aseguraba la protección divina, y al amanecer mientras dormitaban todavía, el pan del cielo caía suavemente sobre el campamento.</w:t>
      </w:r>
    </w:p>
    <w:p>
      <w:pPr>
        <w:pStyle w:val="Normalesp"/>
        <w:rPr/>
      </w:pPr>
      <w:r>
        <w:rPr/>
        <w:t xml:space="preserve">El alba doraba las obscuras cumbres de las montañas y los áureos rayos solares que herían los profundos desfiladeros parecieron a aquellos cansados viajeros como rayos de gracia enviados desde el trono de Dios.  Por todas partes, inmensas, y escabrosas alturas, en su solitaria grandeza parecían hablarles de la perpetuidad y la majestad eternas.  Todos quedaron embargados por un sentimiento de solemnidad y santo respeto.  Fueron constreñidos a reconocer su propia ignorancia y debilidad en presencia de Aquel que "pesó los montes con balanza, y con peso los collados." (Isa. 40: 12.) </w:t>
      </w:r>
    </w:p>
    <w:p>
      <w:pPr>
        <w:sectPr>
          <w:headerReference w:type="even" r:id="rId176"/>
          <w:headerReference w:type="default" r:id="rId177"/>
          <w:headerReference w:type="first" r:id="rId178"/>
          <w:footerReference w:type="even" r:id="rId179"/>
          <w:footerReference w:type="default" r:id="rId180"/>
          <w:footerReference w:type="first" r:id="rId181"/>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Allí Israel había de recibir la revelación más maravillosa que Dios haya dado jamás a los hombres.  Allí el Señor reunió a su pueblo para hacerle presente la santidad de sus exigencias, para anunciar con su propia voz su santa ley.  Cambios grandes y radicales se habían de efectuar en ellos; pues las influencias envilecedoras de la servidumbre y del largo contacto con la idolatría habían dejado su huella en sus costumbres y en su carácter.  Dios estaba obrando para elevarlos a un nivel moral más alto, dándoles mayor conocimiento de sí mismo.310</w:t>
      </w:r>
    </w:p>
    <w:p>
      <w:pPr>
        <w:pStyle w:val="Captulo"/>
        <w:rPr/>
      </w:pPr>
      <w:r>
        <w:rPr/>
        <w:t xml:space="preserve">Capítulo 27    </w:t>
      </w:r>
    </w:p>
    <w:p>
      <w:pPr>
        <w:pStyle w:val="Titulo"/>
        <w:rPr/>
      </w:pPr>
      <w:bookmarkStart w:id="30" w:name="__RefHeading___Toc56934973"/>
      <w:bookmarkEnd w:id="30"/>
      <w:r>
        <w:rPr/>
        <w:t>La ley Dada a Israel</w:t>
      </w:r>
    </w:p>
    <w:p>
      <w:pPr>
        <w:pStyle w:val="Normalesp"/>
        <w:rPr/>
      </w:pPr>
      <w:r>
        <w:rPr/>
        <w:t>Poco tiempo después de acampar junto al Sinaí, se le indicó a Moisés que subiera al monte a encontrarse con Dios.  Trepó solo el escabroso y empinado sendero, y llegó cerca de la nube que señalaba el lugar donde estaba Jehová.  Israel iba a entrar ahora en una relación más estrecha y más peculiar con el Altísimo, iba a ser recibido como iglesia y como nación bajo el gobierno de Dios.  El mensaje que se le dio a Moisés para el pueblo fue el siguiente: "Vosotros visteis lo que hice a los Egipcios, y cómo os tomé sobre alas de águilas, y os he traído a mí.  Ahora pues, si diereis oído a mi voz, y guardareis mi pacto, vosotros seréis mi especial tesoro sobre todos los pueblos; porque mía es toda la tierra.  Y vosotros seréis mi reino de sacerdotes, y gente santa." (Véase Éxodo 19-25)</w:t>
      </w:r>
    </w:p>
    <w:p>
      <w:pPr>
        <w:pStyle w:val="Normalesp"/>
        <w:rPr/>
      </w:pPr>
      <w:r>
        <w:rPr/>
        <w:t>Moisés regresó al campamento, y reuniendo a los ancianos de Israel, les repitió el mensaje divino.  Su contestación fue: "Todo lo que Jehová ha dicho haremos." Así concertaron un solemne pacto con Dios, prometiendo aceptarle como su Soberano, por lo cual se convirtieron, en sentido especial, en súbditos de su autoridad.</w:t>
      </w:r>
    </w:p>
    <w:p>
      <w:pPr>
        <w:pStyle w:val="Normalesp"/>
        <w:rPr/>
      </w:pPr>
      <w:r>
        <w:rPr/>
        <w:t>Nuevamente el caudillo ascendió a la montaña; y el Señor le dijo: "He aquí, yo vengo a ti en una nube espesa, para que el pueblo oiga mientras yo hablo contigo, y también para que te crean para siempre. "Cuando encontraban dificultades en su camino, se sentían tentados a murmurar contra Moisés y Aarón y a acusarlos de haber sacado las huestes de Israel de Egipto para destruirlas.  El Señor iba a honrar a Moisés ante ellas, para inducir al pueblo a confiar en sus instrucciones y a cumplirlas.</w:t>
      </w:r>
    </w:p>
    <w:p>
      <w:pPr>
        <w:pStyle w:val="Normalesp"/>
        <w:rPr/>
      </w:pPr>
      <w:r>
        <w:rPr/>
        <w:t>Dios se propuso hacer de la ocasión en que iba a pronunciar 311 su ley una escena de imponente grandeza, en consonancia con el exaltado carácter de esa ley.  El pueblo debía comprender que todo lo relacionado con el servicio de Dios debe considerarse con gran reverencia.  El Señor dijo a Moisés: "Ve al pueblo, y santifícalos hoy y mañana, y laven sus vestidos; y estén apercibidos para el día tercero, porque al tercer día Jehová descenderá, a ojos de todo el pueblo, sobre el monte de Sinaí." Durante esos días, todos debían dedicar su tiempo a prepararse solemnemente para aparecer ante Dios.  Sus personas y sus ropas debían estar libres de toda impureza.  Y cuando Moisés les señalara sus pecados, ellos debían humillarse, ayunar y orar, para que sus corazones pudieran ser limpiados de iniquidad.</w:t>
      </w:r>
    </w:p>
    <w:p>
      <w:pPr>
        <w:pStyle w:val="Normalesp"/>
        <w:rPr/>
      </w:pPr>
      <w:r>
        <w:rPr/>
        <w:t>Se hicieron los preparativos conforme al mandato; y obedeciendo otra orden posterior, Moisés mandó colocar una barrera alrededor del monte, para que ni las personas ni las bestias entraran al sagrado recinto.  Quien se atreviera siquiera a tocarlo, moriría instantáneamente.</w:t>
      </w:r>
    </w:p>
    <w:p>
      <w:pPr>
        <w:pStyle w:val="Normalesp"/>
        <w:rPr/>
      </w:pPr>
      <w:r>
        <w:rPr/>
        <w:t>A la mañana del tercer día, cuando los ojos de todo el pueblo estaban vueltos hacia el monte, la cúspide se cubrió de una espesa nube que se fue tornando más negra y más densa, y descendió lista que toda la montaña quedó envuelta en tinieblas y en pavoroso misterio.  Entonces se escuchó un sonido como de trompeta, que llamaba al pueblo a encontrarse con Dios; y Moisés los condujo hasta el pie del monte.  De la espesa obscuridad surgían vividos relámpagos, mientras el fragor de los truenos retumbaba en las alturas circundantes.  "Y todo el monte de Sinaí humeaba, porque Jehová había descendido sobre él en fuego: y el humo de él subía como el humo de un horno, y todo el monte se estremeció en gran manera." "Y el parecer de la gloria de Jehová era como un fuego abrasador en la cumbre del monte," ante los ojos de la multitud allí congregada.  "Y el sonido de la bocina iba esforzándose en extremo." Tan terribles eran las señales de la presencia de Jehová que las huestes de Israel temblaron de 312  miedo, y cayeron sobre sus rostros ante el Señor.  Aun Moisés exclamó: "Estoy asombrado y temblando" (Heb. 12: 21.)</w:t>
      </w:r>
    </w:p>
    <w:p>
      <w:pPr>
        <w:pStyle w:val="Normalesp"/>
        <w:rPr/>
      </w:pPr>
      <w:r>
        <w:rPr/>
        <w:t>Entonces los truenos cesaron; ya no se oyó la trompeta; y la tierra quedó quieta.  Hubo un plazo de solemne silencio y entonces se oyó la voz de Dios.  Rodeado, de un séquito de ángeles, el Señor, envuelto en espesa obscuridad, habló desde el monte y dio a conocer su ley.  Moisés, al describir la escena, dice: "Jehová vino de Sinaí, y de Seir les esclareció; resplandeció del monte de Parán, y vino con diez mil santos: a su diestra la ley de fuego para ellos.  Aun amó los pueblos; todos sus santos en tu mano: ellos también se llegaron a tus pies: recibieron de tus dichos." (Deut. 33:2, 3.)</w:t>
      </w:r>
    </w:p>
    <w:p>
      <w:pPr>
        <w:pStyle w:val="Normalesp"/>
        <w:rPr/>
      </w:pPr>
      <w:r>
        <w:rPr/>
        <w:t>Jehová se reveló, no sólo en su tremenda majestad como juez y legislador, sino también como compasivo guardián de su pueblo: "Yo soy Jehová tu Dios, que te saqué de la tierra de Egipto, de casa de siervos." Aquel a quien ya conocían como su guía y libertador, quien los había sacado de Egipto, abriéndoles un camino en la mar, derrotando a Faraón y a sus huestes, quien había demostrado que estaba por sobre los dioses de Egipto, era el que ahora proclamaba su ley.</w:t>
      </w:r>
    </w:p>
    <w:p>
      <w:pPr>
        <w:pStyle w:val="Normalesp"/>
        <w:rPr/>
      </w:pPr>
      <w:r>
        <w:rPr/>
        <w:t>La ley no se proclamó en esa ocasión para beneficio exclusivo de los hebreos.  Dios los honró haciéndolos guardianes y custodios de su ley; pero habían de tenerla como un santo legado para todo el mundo.  Los preceptos del Decálogo se adaptan a toda la humanidad, y se dieron para la instrucción y el gobierno de todos.  Son diez preceptos, breves, abarcantes, y autorizados, que incluyen los deberes del hombre hacia Dios y hacia sus semejantes; y todos se basan en el gran principio fundamental del amor.  "Amarás al Señor tu Dios de todo tu corazón, y de toda tu alma, y de todas tus fuerzas, y de todo tu entendimiento; y a tu prójimo como a ti mismo." (Luc. 10: 27; véase también Deut. 6:4, 5; Lev. 19: 18.) En los diez mandamientos estos principios se expresan en detalle, y se presentan en forma aplicable a la condición y circunstancias del hombre. 313  "No tendrás otros dioses delante de mí."*</w:t>
      </w:r>
    </w:p>
    <w:p>
      <w:pPr>
        <w:pStyle w:val="Normalesp"/>
        <w:rPr/>
      </w:pPr>
      <w:r>
        <w:rPr/>
        <w:t>Jehová, el eterno, el que posee existencia propia, el no creado, el que es la fuente de todo y el que lo sustenta todo, es el único que tiene derecho a la veneración y adoración supremas.  Se prohibe al hombre dar a cualquier otro objeto el primer lugar en sus afectos o en su servicio.  Cualquier cosa que nos atraiga y que tienda a disminuir nuestro amor a Dios o que impida que le rindamos el debido servicio es para nosotros un dios.</w:t>
      </w:r>
    </w:p>
    <w:p>
      <w:pPr>
        <w:pStyle w:val="Normalesp"/>
        <w:rPr/>
      </w:pPr>
      <w:r>
        <w:rPr/>
        <w:t>"No harás para ti imagen de escultura, ni figura alguna de las cosas que hay arriba en el cielo, ni abajo en la tierra, ni de las que hay en las aguas debajo de la tierra.  No las adorarás ni rendirás culto."</w:t>
      </w:r>
    </w:p>
    <w:p>
      <w:pPr>
        <w:pStyle w:val="Normalesp"/>
        <w:rPr/>
      </w:pPr>
      <w:r>
        <w:rPr/>
        <w:t>Este segundo mandamiento prohibe adorar al verdadero Dios mediante imágenes o figuras.  Muchas naciones paganas aseveraban que sus imágenes no eran mas que figuras o símbolos mediante los cuales adoraban a la Deidad; pero Dios declaró que tal culto es un pecado.  El tratar de representar al Eterno mediante objetos materiales degrada el concepto que el hombre tiene de Dios.  La mente, apartada de la infinita perfección de Jehová, es atraída hacia la criatura más bien que hacia el Creador, y el hombre se degrada a sí mismo en la medida en que rebaja su concepto de Dios.</w:t>
      </w:r>
    </w:p>
    <w:p>
      <w:pPr>
        <w:pStyle w:val="Normalesp"/>
        <w:rPr/>
      </w:pPr>
      <w:r>
        <w:rPr/>
        <w:t>"Yo soy el Señor Dios tuyo, el fuerte, el celoso." La relación estrecha y sagrada de Dios con su pueblo se representa mediante el símbolo del matrimonio.  Puesto que la idolatría es adulterio espiritual, el desagrado de Dios bien puede llamarse celos.</w:t>
      </w:r>
    </w:p>
    <w:p>
      <w:pPr>
        <w:pStyle w:val="Normalesp"/>
        <w:rPr/>
      </w:pPr>
      <w:r>
        <w:rPr/>
        <w:t>"Que castigo la maldad de los padres en los hijos hasta la tercera y cuarta generación, de aquellos, digo, que me aborrecen." Es inevitable que los hijos sufran las consecuencias de la maldad de sus padres, pero no son castigados por la culpa de sus padres, a no ser que participen de los pecados de éstos.  Sin embargo, generalmente los hijos siguen los pasos de sus 314  padres.  Por la herencia y por el ejemplo, los hijos llegan a ser participantes de los pecados de sus progenitores.  Las malas inclinaciones, el apetito pervertido, la moralidad depravada, además de las enfermedades y la degeneración física, se transmiten como un legado de padres a hijos, hasta la tercera y cuarta generación.  Esta terrible verdad debiera tener un poder solemne para impedir que los hombres sigan una conducta pecaminosa.</w:t>
      </w:r>
    </w:p>
    <w:p>
      <w:pPr>
        <w:pStyle w:val="Normalesp"/>
        <w:rPr/>
      </w:pPr>
      <w:r>
        <w:rPr/>
        <w:t>"Y que uso de misericordia hasta millares de generaciones con los que me aman y guardan mis mandamientos." El segundo mandamiento, al prohibir la adoración de falsos dioses, demanda que se adore al Dios verdadero.  Y a los que son fieles en servir al Señor se les promete misericordia, no sólo hasta la tercera y cuarta generación, que es el tiempo que su ira amenaza a los que le odian, sino hasta la milésima generación.</w:t>
      </w:r>
    </w:p>
    <w:p>
      <w:pPr>
        <w:pStyle w:val="Normalesp"/>
        <w:rPr/>
      </w:pPr>
      <w:r>
        <w:rPr/>
        <w:t>"No tomarás en vano el nombre del Señor tu Dios: porque no dejará el Señor sin castigo al que tomare en vano el nombre del Señor Dios suyo."</w:t>
      </w:r>
    </w:p>
    <w:p>
      <w:pPr>
        <w:pStyle w:val="Normalesp"/>
        <w:rPr/>
      </w:pPr>
      <w:r>
        <w:rPr/>
        <w:t>Este mandamiento no sólo prohibe el jurar en falso y las blasfemias tan comunes, sino también el uso del nombre de Dios de una manera frívola o descuidada, sin considerar su tremendo significado.  Deshonramos a Dios cuando mencionamos su nombre en la conversación ordinaria, cuando apelamos a él por asuntos triviales, cuando repetimos su nombre con frecuencia y sin reflexión.  "Santo y terrible es su nombre." (Sal. 111: 19.) Todos debieran meditar en su majestad, su pureza, y su santidad, para que el corazón comprenda su exaltado carácter; y su santo nombre se pronuncie con respeto y solemnidad.</w:t>
      </w:r>
    </w:p>
    <w:p>
      <w:pPr>
        <w:pStyle w:val="Normalesp"/>
        <w:rPr/>
      </w:pPr>
      <w:r>
        <w:rPr/>
        <w:t>"Acuérdate de santificar el día de sábado.  Los seis días trabajarás, y harás todas tus labores: mas el día séptimo es sábado, o fiesta del Señor Dios tuyo.  Ningún trabajo harás en él, ni tú, ni tu hijo, ni tu hija, ni tu criado, ni tu criada, ni tus bestias de carga, ni el extranjero que habita dentro 315  de tus puertas o poblaciones.  Por cuanto el Señor en seis días hizo el cielo, y la tierra, y el mar, y todas las cosas que hay en ellos, y descansó en el día séptimo: por esto bendijo el Señor el día sábado, y le santificó."</w:t>
      </w:r>
    </w:p>
    <w:p>
      <w:pPr>
        <w:pStyle w:val="Normalesp"/>
        <w:rPr/>
      </w:pPr>
      <w:r>
        <w:rPr/>
        <w:t>Aquí no se presenta el sábado como una institución nueva, sino como establecido en el tiempo de la creación del mundo.  Hay que recordar y observar el sábado como monumento de la obra del Creador.  Al señalar a Dios como el Hacedor de los cielos y de la tierra, el sábado distingue al verdadero Dios de todos los falsos dioses.  Todos los que guardan el séptimo día demuestran al hacerlo que son adoradores de Jehová.  Así el sábado será la señal de lealtad del hombre hacia Dios mientras haya en la tierra quien le sirva.</w:t>
      </w:r>
    </w:p>
    <w:p>
      <w:pPr>
        <w:pStyle w:val="Normalesp"/>
        <w:rPr/>
      </w:pPr>
      <w:r>
        <w:rPr/>
        <w:t>El cuarto mandamiento es, entre todos los diez, el único que contiene tanto el nombre como el título del Legislador.  Es el único que establece por autoridad de quién se dio la ley.  Así, contiene el sello de Dios, puesto en su ley como prueba de su autenticidad y de su vigencia.</w:t>
      </w:r>
    </w:p>
    <w:p>
      <w:pPr>
        <w:pStyle w:val="Normalesp"/>
        <w:rPr/>
      </w:pPr>
      <w:r>
        <w:rPr/>
        <w:t>Dios ha dado a los hombres seis días en que trabajar, y requiere que su trabajo sea hecho durante esos seis días laborables.  En el sábado pueden hacerse las obras absolutamente necesarias y las de misericordia.  A los enfermos y dolientes hay que cuidarlos todos los días, pero se ha de evitar rigurosamente toda labor innecesaria.  "Si retrajeras del sábado tu pie, de hacer tu voluntad en mi día santo, y al sábado llamares delicias, santo, glorioso de Jehová; y lo venerares, no haciendo tus caminos, ni buscando tu voluntad." (Isa. 58: 13.) No acaba aquí la prohibición.  "Ni hablando tus palabras," dice el profeta.</w:t>
      </w:r>
    </w:p>
    <w:p>
      <w:pPr>
        <w:pStyle w:val="Normalesp"/>
        <w:rPr/>
      </w:pPr>
      <w:r>
        <w:rPr/>
        <w:t>Los que durante el sábado hablan de negocios o hacen proyectos, son considerados por Dios como si realmente realizaran transacciones comerciales.  Para santificar el sábado, no debiéramos siquiera permitir que nuestros pensamientos se detengan en cosas de carácter mundanal.  Y el mandamiento incluye a todos los que están dentro de nuestras 316  puertas.  Los habitantes de la casa deben dejar sus negocios terrenales durante las horas sagradas.  Todos debieran estar unidos para honrar a Dios y servirle voluntariamente en su santo día.</w:t>
      </w:r>
    </w:p>
    <w:p>
      <w:pPr>
        <w:pStyle w:val="Normalesp"/>
        <w:rPr/>
      </w:pPr>
      <w:r>
        <w:rPr/>
        <w:t>"Honra a tu padre y a tu madre, para que vivas largos años sobre la tierra que te ha de dar el Señor Dios tuyo."</w:t>
      </w:r>
    </w:p>
    <w:p>
      <w:pPr>
        <w:pStyle w:val="Normalesp"/>
        <w:rPr/>
      </w:pPr>
      <w:r>
        <w:rPr/>
        <w:t>Se debe a los padres mayor grado de amor y respeto que a ninguna otra persona.  Dios mismo, que les impuso la responsabilidad de guiar las almas puestas bajo su cuidado, ordenó que durante los primeros años de la vida, los padres estén en lugar de Dios respecto a sus hijos.  El que desecha la legítima autoridad de sus padres, desecha la autoridad de Dios.  El quinto mandamiento no sólo requiere que los hijos sean respetuosos, sumisos y obedientes a sus padres, sino que también los amen y sean tiernos con ellos, que alivien sus cuidados. que escuden su reputación, y que les ayuden y consuelen en su vejez.  También encarga sean considerados con los ministros y gobernantes, y con todos aquellos en quienes Dios ha delegado autoridad.</w:t>
      </w:r>
    </w:p>
    <w:p>
      <w:pPr>
        <w:pStyle w:val="Normalesp"/>
        <w:rPr/>
      </w:pPr>
      <w:r>
        <w:rPr/>
        <w:t>Este es, dice el apóstol, "el primer mandamiento con promesa" (Efes. 6: 2.) Para Israel, que esperaba entrar pronto en Canaán, esto significaba la promesa de que los obedientes vivirían largos años en aquella buena tierra; pero tiene un significado más amplio, pues incluye a todo el Israel de Dios, y promete la vida eterna sobre la tierra, cuando ésta sea librada de la maldición del pecado.</w:t>
      </w:r>
    </w:p>
    <w:p>
      <w:pPr>
        <w:pStyle w:val="Normalesp"/>
        <w:rPr/>
      </w:pPr>
      <w:r>
        <w:rPr/>
        <w:t>"No matarás."</w:t>
      </w:r>
    </w:p>
    <w:p>
      <w:pPr>
        <w:pStyle w:val="Normalesp"/>
        <w:rPr/>
      </w:pPr>
      <w:r>
        <w:rPr/>
        <w:t>Todo acto de injusticia que contribuya a abreviar la vida. el espíritu de odio y de venganza, o el abrigar cualquier pasión que se traduzca en hechos perjudiciales para nuestros semejantes o que nos lleve siquiera a desearles mal, pues "cualquiera que aborrece a su hermano, es homicida" (1 Juan 3: 15), todo descuido egoísta que nos haga olvidar a los menesterosos y dolientes, toda satisfacción del apetito, o privación innecesaria, o labor excesiva que tienda a perjudicar 317  la salud; todas estas cosas son, en mayor o menor grado, violaciones del sexto mandamiento.</w:t>
      </w:r>
    </w:p>
    <w:p>
      <w:pPr>
        <w:pStyle w:val="Normalesp"/>
        <w:rPr/>
      </w:pPr>
      <w:r>
        <w:rPr/>
        <w:t>"No fornicarás."</w:t>
      </w:r>
    </w:p>
    <w:p>
      <w:pPr>
        <w:pStyle w:val="Normalesp"/>
        <w:rPr/>
      </w:pPr>
      <w:r>
        <w:rPr/>
        <w:t>Este mandamiento no sólo prohibe las acciones impuras, sino también los pensamientos y los deseos sensuales, y toda práctica que tienda a excitarlos.  Exige pureza no sólo de la vida exterior, sino también en las intenciones secretas y en las emociones del corazón.  Cristo, al enseñar cuán abarcante es la obligación de guardar la ley de Dios, declaró que los malos pensamientos y las miradas concupiscentes son tan ciertamente pecados como el acto ilícito.</w:t>
      </w:r>
    </w:p>
    <w:p>
      <w:pPr>
        <w:pStyle w:val="Normalesp"/>
        <w:rPr/>
      </w:pPr>
      <w:r>
        <w:rPr/>
        <w:t>"No hurtarás."</w:t>
      </w:r>
    </w:p>
    <w:p>
      <w:pPr>
        <w:pStyle w:val="Normalesp"/>
        <w:rPr/>
      </w:pPr>
      <w:r>
        <w:rPr/>
        <w:t>Esta prohibición incluye tanto los pecados públicos como los privados.  El octavo mandamiento condena el robo de hombres y el tráfico de esclavos, y prohibe las guerras de conquista.  Condena el hurto y el robo.  Exige estricta integridad en los más mínimos pormenores de los asuntos de la vida.  Prohibe la excesiva ganancia en el comercio, y requiere el pago de las deudas y de salarios justos.  Implica que toda tentativa de sacar provecho de la ignorancia, debilidad, o desgracia de los demás, se anota como un fraude en los registros del cielo.</w:t>
      </w:r>
    </w:p>
    <w:p>
      <w:pPr>
        <w:pStyle w:val="Normalesp"/>
        <w:rPr/>
      </w:pPr>
      <w:r>
        <w:rPr/>
        <w:t>"No levantarás falso testimonio contra tu prójimo."</w:t>
      </w:r>
    </w:p>
    <w:p>
      <w:pPr>
        <w:pStyle w:val="Normalesp"/>
        <w:rPr/>
      </w:pPr>
      <w:r>
        <w:rPr/>
        <w:t>La mentira acerca de cualquier asunto, todo intento o propósito de engañar a nuestro prójimo, están incluidos en este mandamiento.  La falsedad consiste en la intención de engañar.  Mediante una mirada, un ademán, una expresión del semblante, se puede mentir tan eficazmente como si se usaran palabras.  Toda exageración intencionada, toda insinuación o palabras indirectas dichas con el fin de producir un concepto erróneo o exagerado, hasta la exposición de los hechos de manera que den una idea equivocada, todo esto es mentir.  Este precepto prohibe todo intento de dañar la reputación de nuestros semejantes por medio de tergiversaciones o suposiciones malintencionadas, mediante calumnias o 318 chismes.  Hasta la supresión intencional de la verdad, hecha con el fin de perjudicar a otros, es una violación del noveno mandamiento.</w:t>
      </w:r>
    </w:p>
    <w:p>
      <w:pPr>
        <w:pStyle w:val="Normalesp"/>
        <w:rPr/>
      </w:pPr>
      <w:r>
        <w:rPr/>
        <w:t>"No codiciarás la casa de tu prójimo: ni desearás su mujer, ni esclavo, ni esclava, ni buey, ni asno, ni cosa alguna de las que le pertenecen."</w:t>
      </w:r>
    </w:p>
    <w:p>
      <w:pPr>
        <w:pStyle w:val="Normalesp"/>
        <w:rPr/>
      </w:pPr>
      <w:r>
        <w:rPr/>
        <w:t>El décimo mandamiento ataca la raíz misma de todos los pecados, al prohibir el deseo egoísta, del cual nace el acto pecaminoso.  El que, obedeciendo a la ley de Dios, se abstiene de abrigar hasta el deseo pecaminoso de poseer lo que pertenece a otro, no será culpable de un mal acto contra sus semejantes.</w:t>
      </w:r>
    </w:p>
    <w:p>
      <w:pPr>
        <w:pStyle w:val="Normalesp"/>
        <w:rPr/>
      </w:pPr>
      <w:r>
        <w:rPr/>
        <w:t>Tales fueron los sagrados preceptos del Decálogo, pronunciados entre truenos y llamas, y en medio de un despliegue maravilloso del poder y de la majestad del gran Legislador.  Dios acompañó la proclamación de su ley con manifestaciones de su poder y su gloria, para que su pueblo no olvidara nunca la escena, y para que abrigara profunda veneración hacia el Autor de la ley, Creador de los cielos y de la tierra.  También quería revelar a todos los hombres la santidad, la importancia y la perpetuidad de su ley.</w:t>
      </w:r>
    </w:p>
    <w:p>
      <w:pPr>
        <w:pStyle w:val="Normalesp"/>
        <w:rPr/>
      </w:pPr>
      <w:r>
        <w:rPr/>
        <w:t xml:space="preserve">El pueblo de Israel estaba anonadado de terror.  El inmenso poder de las declaraciones de Dios parecía superior a lo que sus temblorosos corazones podían soportar.  Cuando se les presentó la gran norma de la justicia divina, comprendieron como nunca antes el carácter ofensivo del pecado y de su propia culpabilidad ante los ojos de un Dios santo.  Huyeron del monte con miedo y santo respeto.  La multitud clamó a Moisés: "Habla tú con nosotros, que nosotros oiremos; mas no hable Dios con nosotros, porque no muramos." Su caudillo respondió: "No temáis; que por probaros vino Dios, y porque su temor esté en vuestra presencia para que no pequéis." El pueblo, sin embargo, permaneció a la distancia, presenciando la escena con terror, mientras Moisés "se llegó a la oscuridad, en la cual estaba Dios." 319 </w:t>
      </w:r>
    </w:p>
    <w:p>
      <w:pPr>
        <w:pStyle w:val="Normalesp"/>
        <w:rPr/>
      </w:pPr>
      <w:r>
        <w:rPr/>
        <w:t>La mente del pueblo, cegada y envilecida por la servidumbre y el paganismo, no estaba preparada para apreciar plenamente los abarcantes principios de los diez preceptos de Dios.  Para que las obligaciones del Decálogo pudieran ser mejor comprendidas y ejecutadas, se añadieron otros preceptos, que ilustraban y aplicaban los principios de los diez mandamientos.  Estas leyes se llamaron "derechos," porque fueron trazadas con infinita sabiduría y equidad, y porque los magistrados habían de juzgar según ellas.  A diferencia de los diez mandamientos, estos "derechos" fueron dados en privado a Moisés, quien había de comunicarlos al pueblo.</w:t>
      </w:r>
    </w:p>
    <w:p>
      <w:pPr>
        <w:pStyle w:val="Normalesp"/>
        <w:rPr/>
      </w:pPr>
      <w:r>
        <w:rPr/>
        <w:t>La primera de estas leyes se refería a los siervos.  En los tiempos antiguos algunas veces los criminales eran vendidos como esclavos por los jueces; en algunos casos los deudores eran vendidos por sus acreedores; y la pobreza obligaba a algunas personas a venderse a sí mismas o a sus hijos.  Pero un hebreo no se podía vender como esclavo por toda la vida.  El término de su servicio se limitaba a seis años; en el séptimo año había de ser puesto en libertad.  El robo de hombres, el homicidio intencional y la rebelión contra la autoridad de los padres, habían de castigarse con la muerte.  Era permitido tener esclavos de origen no israelita, pero la vida y las personas de ellos se protegían con todo rigor.  El matador de un esclavo debía ser castigado; y cuando el esclavo sufría algún perjuicio a manos de su amo, aunque no fuera más que la pérdida de un diente, tenía derecho a la libertad.</w:t>
      </w:r>
    </w:p>
    <w:p>
      <w:pPr>
        <w:pStyle w:val="Normalesp"/>
        <w:rPr/>
      </w:pPr>
      <w:r>
        <w:rPr/>
        <w:t>Los israelitas mismos habían sido siervos poco antes, y ahora que iban a tener siervos, debían guardarse de dar rienda suelta al espíritu de crueldad que los había hecho sufrir a ellos bajo sus amos egipcios.  El recuerdo de su propia amarga servidumbre debía capacitarlos para comprender la situación del siervo, para ser bondadosos y compasivos, y tratar a los otros como ellos quisieran ser tratados.</w:t>
      </w:r>
    </w:p>
    <w:p>
      <w:pPr>
        <w:pStyle w:val="Normalesp"/>
        <w:rPr/>
      </w:pPr>
      <w:r>
        <w:rPr/>
        <w:t>Los derechos de las viudas y los huérfanos se salvaguardaban en forma especial y se recomendaba una tierna consideración 320  hacia ellos por su condición desamparada.  "Si tú llegas a afligirle, y él a mí clamare, ciertamente oiré yo su clamor -declaró el Señor;- y mi furor se encenderá, y os mataré a cuchillo, y vuestras mujeres serán viudas, y huérfanos vuestros hijos." Los extranjeros que se unieran con Israel debían ser protegidos del agravio o la opresión.  "Y no angustiarás al extranjero: pues vosotros sabéis cómo se halla el alma del extranjero, ya que extranjeros fuisteis en la tierra de Egipto."</w:t>
      </w:r>
    </w:p>
    <w:p>
      <w:pPr>
        <w:pStyle w:val="Normalesp"/>
        <w:rPr/>
      </w:pPr>
      <w:r>
        <w:rPr/>
        <w:t>Se prohibió tomar usura de los pobres.  Si a un pobre se le quitaba su vestido o su frazada como prenda, se le habían de devolver al anochecer.  El culpable de un robo, tenía que devolver el doble.</w:t>
      </w:r>
    </w:p>
    <w:p>
      <w:pPr>
        <w:pStyle w:val="Normalesp"/>
        <w:rPr/>
      </w:pPr>
      <w:r>
        <w:rPr/>
        <w:t>Se ordenó que se respetara a los jueces y a los jefes; y a los jueces se les prohibió pervertir el derecho, ayudar a una causa falsa, o aceptar sobornos.  Se prohibieron la calumnia y la difamación, y se ordenó obrar con bondad, hasta para con los enemigos personales.</w:t>
      </w:r>
    </w:p>
    <w:p>
      <w:pPr>
        <w:pStyle w:val="Normalesp"/>
        <w:rPr/>
      </w:pPr>
      <w:r>
        <w:rPr/>
        <w:t>Nuevamente se le recordó al pueblo su sagrada obligación de observar el sábado.  Se designaron fiestas anuales, en las cuales todos los hombres de la nación debían congregarse ante el Señor, y llevarle sus ofrendas de gratitud, y las primicias de la abundancia que él les diera.  Fue declarado el objeto de todos estos reglamentos: no servirían meramente para ejercer una soberanía arbitraria, sino para el bien de Israel.  El Señor dijo: "Habéis de serme varones santos," dignos de ser reconocidos por un Dios santo.</w:t>
      </w:r>
    </w:p>
    <w:p>
      <w:pPr>
        <w:pStyle w:val="Normalesp"/>
        <w:rPr/>
      </w:pPr>
      <w:r>
        <w:rPr/>
        <w:t>Estos "derechos" debían ser escritos por Moisés y junto con los diez mandamientos, para cuya explicación fueron dados, debían ser cuidadosamente atesorados como fundamento de la ley nacional y como condición del cumplimiento de las promesas de Dios a Israel.</w:t>
      </w:r>
    </w:p>
    <w:p>
      <w:pPr>
        <w:pStyle w:val="Normalesp"/>
        <w:rPr/>
      </w:pPr>
      <w:r>
        <w:rPr/>
        <w:t>Se le dio entonces el siguiente mensaje de parte de Jehová: "He aquí yo envío el Ángel delante de ti para que te guarde en el camino, y te introduzca en el lugar que yo he preparado.  Guárdate delante de él, y oye su voz; no le seas rebelde; porque 321 él no perdonará vuestra rebelión: porque mi nombre está en él.  Pero si en verdad oyeres su voz, e hicieres todo lo que yo te dijere, seré enemigo a tus enemigos, y afligiré a los que te afligieron."</w:t>
      </w:r>
    </w:p>
    <w:p>
      <w:pPr>
        <w:pStyle w:val="Normalesp"/>
        <w:rPr/>
      </w:pPr>
      <w:r>
        <w:rPr/>
        <w:t>Durante todo el peregrinaje de Israel, Cristo, desde la columna de nube y fuego, fue su guía.  Mientras tenían símbolos que señalaban al Salvador que vendría, también tenían un Salvador presente, que daba mandamientos al pueblo por medio de Moisés y que les fue presentado como el único medio de bendición.</w:t>
      </w:r>
    </w:p>
    <w:p>
      <w:pPr>
        <w:pStyle w:val="Normalesp"/>
        <w:rPr/>
      </w:pPr>
      <w:r>
        <w:rPr/>
        <w:t>Al descender del monte, Moisés "contó al pueblo todas las palabras de Jehová, y todos los derechos: y todo el pueblo respondió a una voz, y dijeron: Ejecutaremos todas las palabras que Jehová ha dicho." Esta promesa, junto con las palabras del Señor que ellos se comprometían a obedecer, fueron escritas por Moisés en un libro.</w:t>
      </w:r>
    </w:p>
    <w:p>
      <w:pPr>
        <w:pStyle w:val="Normalesp"/>
        <w:rPr/>
      </w:pPr>
      <w:r>
        <w:rPr/>
        <w:t>Entonces se procedió a ratificar el pacto.  Se construyó un altar al pie del monte, y junto a él se levantaron doce columnas "según las doce tribus de Israel," como testimonio de que aceptaban su pacto.  En seguida,  jóvenes escogidos para ese servicio, presentaron sacrificios a Dios.</w:t>
      </w:r>
    </w:p>
    <w:p>
      <w:pPr>
        <w:pStyle w:val="Normalesp"/>
        <w:rPr/>
      </w:pPr>
      <w:r>
        <w:rPr/>
        <w:t>Después de rociar el altar con la sangre de las ofrendas, Moisés tomó "el libro de la alianza, y leyó a oídos del pueblo." En esta forma fueron repetidas solemnemente las condiciones del pacto, y todos quedaron en libertad de decidir si querían cumplirlas o no.  Antes habían prometido obedecer la voz de Dios; pero desde entonces habían oído pronunciar su ley; y se les habían detallado sus principios, para que ellos supieran cuánto abarcaba ese pacto.  Nuevamente el pueblo contestó a una voz: "Haremos todas las cosas que Jehová ha dicho, y obedeceremos." "Porque habiendo leído Moisés todos los mandamientos de la ley a todo el pueblo, tomando la sangre de los becerros y de los machos cabríos, . . . roció al mismo libro, y también a todo el pueblo, diciendo: Esta es la sangre del testamento que Dios ha mandado." (Heb. 9: 19, 20.) 322</w:t>
      </w:r>
    </w:p>
    <w:p>
      <w:pPr>
        <w:pStyle w:val="Normalesp"/>
        <w:rPr/>
      </w:pPr>
      <w:r>
        <w:rPr/>
        <w:t>Ahora se habían de hacer los arreglos para el establecimiento completo de la nación escogida bajo la soberanía de Jehová como rey.  Moisés había recibido el mandato: "Sube a Jehová, tú, y Aarón, Nadab, y Abiú, y setenta de los ancianos de Israel; y os inclinaréis desde lejos. Mas Moisés solo se llegará a Jehová." Mientras el pueblo oraba al pie del monte, estos hombres escocidos fueron llamados al monte.  Los setenta ancianos habían de ayudar a Moisés en el gobierno de Israel, y Dios puso sobre ellos su Espíritu, y los honró con la visión de su poder y grandeza.  "Y vieron al Dios de Israel; y había debajo de sus pies como un embaldosado de zafiro, semejante al cielo cuando está sereno." No contemplaron la Deidad, pero vieron la gloria de su presencia.  Antes de esa oportunidad aquellos hombres no hubieran podido soportar semejante escena; pero la manifestación del poder de Dios los había llevado a un arrepentimiento reverente; habían contemplado su gloria, su pureza, y su misericordia, hasta que pudieron acercarse al que había sido el tema de sus meditaciones.</w:t>
      </w:r>
    </w:p>
    <w:p>
      <w:pPr>
        <w:pStyle w:val="Normalesp"/>
        <w:rPr/>
      </w:pPr>
      <w:r>
        <w:rPr/>
        <w:t>Moisés y "Josué su ministro" fueron llamados entonces a reunirse con Dios.  Y como habían de permanecer ausentes por algún tiempo, el jefe nombró a Aarón y a Hur para que, ayudados por los ancianos, actuaran en su lugar.  "Entonces Moisés subió al monte, y una nube cubrió el monte.  Y la gloria de Jehová reposó sobre el monte Sinaí."</w:t>
      </w:r>
    </w:p>
    <w:p>
      <w:pPr>
        <w:pStyle w:val="Normalesp"/>
        <w:rPr/>
      </w:pPr>
      <w:r>
        <w:rPr/>
        <w:t>Durante seis días la nube cubrió el monte como una demostración de la presencia especial de Dios; sin embargo, no dio ninguna revelación de sí mismo ni comunicación de su voluntad.  Durante ese tiempo Moisés permaneció en espera de que se le llamara a presentarse en la cámara de la presencia del Altísimo.  Se le había ordenado: "Sube a mí al monte, y espera allá." Y aunque en esto se probaban su paciencia y su obediencia, no se cansó de esperar ni abandonó su puesto.  Este plazo de espera fue para él un tiempo de preparación, de íntimo examen de conciencia.  Aun este favorecido siervo de 323 Dios no podía acercarse inmediatamente a la presencia divina ni soportar la manifestación de su gloría.  Hubo de emplear seis días de constante dedicación a Dios mediante el examen de su corazón, la meditación y la oración, antes de estar preparado para comunicarse directamente con su Hacedor.</w:t>
      </w:r>
    </w:p>
    <w:p>
      <w:pPr>
        <w:pStyle w:val="Normalesp"/>
        <w:rPr/>
      </w:pPr>
      <w:r>
        <w:rPr/>
        <w:t>El séptimo día, que era sábado, Moisés fue llamado a la nube.  Esa espesa nube se abrió a la vista de todo Israel, y la gloria del Señor brotó como un fuego devorador. "Y entró Moisés en medio de la nube, y subió al monte: y estuvo Moisés en el monte cuarenta días y cuarenta noches." Los cuarenta días de permanencia en el monte no incluyeron los seis de preparación.  Durante esos seis días, Josué había estado con Moisés, y juntos comieron maná y bebieron del "arroyo que descendía del monte." (Deut. 9:21.) Pero Josué no entró con Moisés en la nube; permaneció afuera, y continuó comiendo y bebiendo diariamente mientras esperaba el regreso de Moisés; pero éste ayunó durante los cuarenta días completos.</w:t>
      </w:r>
    </w:p>
    <w:p>
      <w:pPr>
        <w:pStyle w:val="Normalesp"/>
        <w:rPr/>
      </w:pPr>
      <w:r>
        <w:rPr/>
        <w:t>Durante su estada en el monte, Moisés recibió instrucciones referentes a la construcción de un santuario en el cual la divina presencia se manifestara de manera especial.  "Hacerme han un santuario, y yo habitaré entre ellos," fue el mandato de Dios.  Por tercera vez, fue ordenada la observancia del sábado.  "Señal es para siempre entre mí y los hijos de Israel;" declaró el Señor, "para que sepáis que yo soy Jehová que os santifico.  Así que guardaréis el sábado, por que santo es a vosotros. . . . Porque cualquiera que hiciera obra alguna en él, aquella alma será cortada de en medio de sus pueblos." (Exo. 31: 17, 13, 14.)</w:t>
      </w:r>
    </w:p>
    <w:p>
      <w:pPr>
        <w:pStyle w:val="Normalesp"/>
        <w:rPr/>
      </w:pPr>
      <w:r>
        <w:rPr/>
        <w:t>Acababan de darse instrucciones para la inmediata construcción del tabernáculo para el servicio de Dios; y era posible que el pueblo creyese que, debido a que el objeto perseguido era la gloria de Dios, y debido a la gran necesidad que tenían de un lugar para rendir culto a Dios, era justificable que trabajaran en esa construcción durante el sábado. 324 Para evitarles este error, se les dio la amonestación.  Ni aun la santidad y urgencia de aquella obra dedicada a Dios debía llevarlos a infringir su santo día de reposo.</w:t>
      </w:r>
    </w:p>
    <w:p>
      <w:pPr>
        <w:pStyle w:val="Normalesp"/>
        <w:rPr/>
      </w:pPr>
      <w:r>
        <w:rPr/>
        <w:t>Desde entonces en adelante el pueblo había de ser honrado por la presencia permanente de su Rey.  "Habitaré entre los hijos de Israel, y seré su Dios," "y el lugar será santificado con mi gloria," fue la garantía dada a Moisés. (Exo. 29:45, 43.)</w:t>
      </w:r>
    </w:p>
    <w:p>
      <w:pPr>
        <w:pStyle w:val="Normalesp"/>
        <w:rPr/>
      </w:pPr>
      <w:r>
        <w:rPr/>
        <w:t>Como símbolo de la autoridad de Dios y condensación de su voluntad, se le dio a Moisés una copia del Decálogo, escrita por el dedo de Dios mismo en dos tablas de piedra (Deut. 9:10; Exo, 32: 15, 16), que debían guardarse como algo sagrado en el santuario: el cual, una vez hecho, iba a ser el centro visible del culto de la nación.</w:t>
      </w:r>
    </w:p>
    <w:p>
      <w:pPr>
        <w:sectPr>
          <w:headerReference w:type="even" r:id="rId182"/>
          <w:headerReference w:type="default" r:id="rId183"/>
          <w:headerReference w:type="first" r:id="rId184"/>
          <w:footerReference w:type="even" r:id="rId185"/>
          <w:footerReference w:type="default" r:id="rId186"/>
          <w:footerReference w:type="first" r:id="rId187"/>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De una raza de esclavos, los israelitas fueron ascendidos sobre todos los pueblos, para ser el tesoro peculiar del Rey de reyes.  Dios los separó del mundo, para confiarles una responsabilidad sagrada.  Los hizo depositarios de su ley, y era su propósito preservar entre los hombres el conocimiento de sí mismo por medio de ellos.  En esa forma la luz del cielo había de alumbrar a todo un mundo que estaba envuelto en tinieblas, y se oiría una voz que invitaría a todos los pueblos a dejar su idolatría y servir al Dios viviente.  Si eran fieles a su responsabilidad, los israelitas llegarían a ser una potencia en el mundo.  Dios sería su defensa y los elevaría sobre todas las otras naciones.  Su luz y su verdad serían reveladas por medio de ellos, y se destacarían bajo su santa y sabia soberanía como un ejemplo de la superioridad de su culto sobre toda forma de idolatría. 325</w:t>
      </w:r>
    </w:p>
    <w:p>
      <w:pPr>
        <w:pStyle w:val="Captulo"/>
        <w:rPr/>
      </w:pPr>
      <w:r>
        <w:rPr/>
        <w:t xml:space="preserve">Capítulo 28  </w:t>
      </w:r>
    </w:p>
    <w:p>
      <w:pPr>
        <w:pStyle w:val="Titulo"/>
        <w:rPr/>
      </w:pPr>
      <w:bookmarkStart w:id="31" w:name="__RefHeading___Toc56934974"/>
      <w:bookmarkEnd w:id="31"/>
      <w:r>
        <w:rPr/>
        <w:t>La Idolatría en el Sinaí</w:t>
      </w:r>
    </w:p>
    <w:p>
      <w:pPr>
        <w:pStyle w:val="Normalesp"/>
        <w:rPr/>
      </w:pPr>
      <w:r>
        <w:rPr/>
        <w:t>LA AUSENCIA de Moisés fue para Israel un tiempo de espera e incertidumbre.  El pueblo sabía que él había subido al monte con Josué, y que había entrado en la densa y obscura nube que se veía desde la llanura, sobre la cúspide del monte, y era iluminada de tanto en tanto por los rayos de la divina presencia.  Esperaron ansiosamente su regreso.  Acostumbrados como estaban en Egipto a representaciones materiales de los dioses, les era difícil confiar en un Ser invisible, y habían llegado a depender de Moisés para mantener su fe.  Ahora él se había alejado de ellos.  Pasaban los días y las semanas, y aún no regresaba.  A pesar de que seguían viendo la nube, a muchos les parecía que su dirigente los había abandonado, o que había sido consumido por el fuego devorador.</w:t>
      </w:r>
    </w:p>
    <w:p>
      <w:pPr>
        <w:pStyle w:val="Normalesp"/>
        <w:rPr/>
      </w:pPr>
      <w:r>
        <w:rPr/>
        <w:t>Durante este período de espera, tuvieron tiempo para meditar acerca de la ley de Dios que habían oído, y preparar sus corazones para recibir las futuras revelaciones que Moisés pudiera hacerles.  Pero no dedicaron mucho tiempo a esta obra.  Si se hubieran consagrado a buscar un entendimiento más claro de los requerimientos de Dios, y hubieran humillado sus corazones ante él, habrían sido escudados contra la tentación.  Pero no obraron así y pronto se volvieron descuidados, desatentos y licenciosos.  Esto ocurrió especialmente entre la "multitud mixta." (V.M.) Sentían impaciencia por seguir hacia la tierra prometida, que fluía leche y miel.  Les había sido prometida a condición de que obedecieran; pero habían perdido de vista ese requisito.  Algunos sugirieron el regreso a Egipto; pero ya fuera para seguir hacia Canaán o para volver a Egipto, la masa del pueblo resolvió no esperar más a Moisés. 326</w:t>
      </w:r>
    </w:p>
    <w:p>
      <w:pPr>
        <w:pStyle w:val="Normalesp"/>
        <w:rPr/>
      </w:pPr>
      <w:r>
        <w:rPr/>
        <w:t>Sintiéndose desamparados debido a la ausencia de su jefe, volvieron a sus antiguas supersticiones.  La "multitud mixta" fue la primera en entregarse a la murmuración y la impaciencia, y de su seno salieron los cabecillas de la apostasía que siguió.  Entre los objetos considerados por los egipcios como símbolos de la divinidad estaba el buey, o becerro; y por indicación de los que habían practicado esta forma de idolatría en Egipto, hicieron un becerro y lo adoraron.  El pueblo deseaba alguna imagen que representara a Dios, y que ocupara ante ellos el lugar de Moisés.</w:t>
      </w:r>
    </w:p>
    <w:p>
      <w:pPr>
        <w:pStyle w:val="Normalesp"/>
        <w:rPr/>
      </w:pPr>
      <w:r>
        <w:rPr/>
        <w:t>Dios no había revelado ninguna semejanza de sí mismo y había prohibido toda representación material que se propusiera hacerlo.  Los extraordinarios milagros hechos en Egipto y en el mar Rojo tenían por fin establecer la fe en Jehová como el invisible y todopoderoso Ayudador de Israel, como el único Dios verdadero.  Y el deseo de alguna manifestación visible de su presencia había sido atendido con la columna de nube y fuego que había guiado al pueblo, y con la revelación de su gloria sobre el monte Sinaí.  Pero estando la nube de la presencia divina todavía ante ellos, volvieron sus corazones hacia la idolatría de Egipto, y representaron la gloria del Dios invisible por "la imagen de un buey." (Véase Éxodo 32-34.)</w:t>
      </w:r>
    </w:p>
    <w:p>
      <w:pPr>
        <w:pStyle w:val="Normalesp"/>
        <w:rPr/>
      </w:pPr>
      <w:r>
        <w:rPr/>
        <w:t>En ausencia de Moisés, el poder judicial había sido confiado a Aarón, y una enorme multitud se reunió alrededor de su tienda para presentarle esta exigencia: "Levántate, haznos dioses que vayan delante de nosotros; porque a este Moisés, aquel varón que nos sacó de la tierra de Egipto, no sabemos qué le haya acontecido." (Véase el Apéndice, nota 7.) La nube, dijeron ellos, que hasta ahora los guiara, se había posado permanentemente sobre el monte, y ya no dirigía mas su peregrinación.  Querían tener una imagen en su lugar; y si, como se había sugerido, decidían volver a Egipto, hallarían favor ante los egipcios si llevaban esa imagen ante ellos y la reconocían como su dios. 327</w:t>
      </w:r>
    </w:p>
    <w:p>
      <w:pPr>
        <w:pStyle w:val="Normalesp"/>
        <w:rPr/>
      </w:pPr>
      <w:r>
        <w:rPr/>
        <w:t>Para hacer frente a semejante crisis hacía falta un hombre de firmeza, decisión, y ánimo imperturbable, un hombre que considerara el honor de Dios por sobre el favor popular, por sobre su seguridad personal y su misma vida.  Pero el jefe provisorio de Israel no tenía ese carácter.  Aarón reconvino débilmente al pueblo, y su vacilación y timidez en el momento crítico sólo sirvieron para hacerlos más decididos en su propósito.  El tumulto creció. Un frenesí ciego e irrazonable pareció posesionarse de la multitud.  Algunos permanecieron fieles a su pacto con Dios; pero la mayor parte del pueblo se unió a la apostasía.  Unos pocos, que osaron denunciar la propuesta imagen como idolatría, fueron atacados y maltratados, y en la confusión y el alboroto perdieron finalmente la vida.</w:t>
      </w:r>
    </w:p>
    <w:p>
      <w:pPr>
        <w:pStyle w:val="Normalesp"/>
        <w:rPr/>
      </w:pPr>
      <w:r>
        <w:rPr/>
        <w:t xml:space="preserve">Aarón temió por su propia seguridad; y en vez de ponerse noblemente de parte del honor de Dios, cedió a las demandas de la multitud.  Su primer acto fue ordenar que el pueblo quitara todos sus aretes de oro y se los trajera.  Esperaba que el orgullo haría que rehusaran semejante sacrificio.  Pero entregaron de buena gana sus adornos, con los cuales él fundió un becerro semejante a los dioses de Egipto.  El pueblo exclamó: "Israel, éstos son tus dioses, que te sacaron de la tierra de Egipto." Con vileza,.  Aarón permitió este insulto a Jehová.  Y fue aún más lejos.  Viendo la satisfacción con que se había recibido el becerro de oro, hizo construir un altar ante él e hizo proclamar: "Mañana será fiesta a Jehová." El anuncio fue proclamado por medio de trompetas de compañía en compañía por todo el campamento.  "Y el día siguiente madrugaron, y ofrecieron holocaustos, y presentaron pacíficos: y sentóse el pueblo a comer y a beber, y levantáronse a regocijarse." Con el pretexto de celebrar una "fiesta a Jehová," se entregaron a la glotonería y la orgía licenciosa. </w:t>
      </w:r>
    </w:p>
    <w:p>
      <w:pPr>
        <w:pStyle w:val="Normalesp"/>
        <w:rPr/>
      </w:pPr>
      <w:r>
        <w:rPr/>
        <w:t>¡Cuán a menudo, en nuestros propios días, se disfraza el amor al placer bajo la "apariencia de piedad"!  Una religión que permita a los hombres, mientras observan los ritos del 328 culto, dedicarse a la satisfacción del egoísmo o la sensualidad, es tan agradable a las multitudes actuales como lo fue en los días de Israel.  Y hay todavía Aarones dóciles que, mientras desempeñan cargos de autoridad en la iglesia, ceden a los deseos de los miembros no consagrados, y así los incitan al pecado.</w:t>
      </w:r>
    </w:p>
    <w:p>
      <w:pPr>
        <w:pStyle w:val="Normalesp"/>
        <w:rPr/>
      </w:pPr>
      <w:r>
        <w:rPr/>
        <w:t>Habían pasado sólo unos pocos días desde que los hebreos habían hecho un pacto solemne con Dios, prometiendo obedecer su voz.  Habían temblado de terror ante el monte, al escuchar las palabras del Señor: "No tendrás otros dioses delante de mí." (Ex. 20:3, V.T.A.) La gloria de Dios que aun cubría el Sinaí estaba a la vista de la congregación; pero ellos le dieron la espalda y pidieron otros dioses.  "Hicieron becerro en Horeb, y encorváronse a un vaciadizo.  Así trocaron su gloria por la imagen de un buey." (Sal. 106:19, 20.) ¡Cómo podrían haber demostrado mayor ingratitud, o insultado más osadamente al que había sido para ellos un padre tierno y un rey todopoderoso!</w:t>
      </w:r>
    </w:p>
    <w:p>
      <w:pPr>
        <w:pStyle w:val="Normalesp"/>
        <w:rPr/>
      </w:pPr>
      <w:r>
        <w:rPr/>
        <w:t>Mientras Moisés estaba en el monte, se le comunicó la apostasía ocurrida en el campamento, y se le indicó que regresara inmediatamente.  "Anda, desciende -fueron las palabras de Dios,- porque tu pueblo que sacaste de tierra de Egipto se ha corrompido: presto se han apartado del camino que yo les mandé, y se han hecho un becerro de fundición, y lo han adorado, y han sacrificado a él." Dios hubiera podido detener el movimiento desde un principio; pero toleró que llegara hasta este punto para enseñar una lección mediante el castigo que iba a dar a la traición y la apostasía.</w:t>
      </w:r>
    </w:p>
    <w:p>
      <w:pPr>
        <w:pStyle w:val="Normalesp"/>
        <w:rPr/>
      </w:pPr>
      <w:r>
        <w:rPr/>
        <w:t>El pacto de Dios con su pueblo había sido anulado, y él declaró a Moisés: "Ahora pues, déjame que se encienda mi furor en ellos, y los consuma: y a ti yo te pondré sobre gran gente."</w:t>
      </w:r>
    </w:p>
    <w:p>
      <w:pPr>
        <w:pStyle w:val="Normalesp"/>
        <w:rPr/>
      </w:pPr>
      <w:r>
        <w:rPr/>
        <w:t>El pueblo de Israel, especialmente la "multitud mixta," estaba siempre dispuesto a rebelarse contra Dios.  También 329 murmuraban contra Moisés y le afligían con su incredulidad y testarudez, por lo cual iba a ser una obra laboriosa y aflictiva conducirlos hasta la tierra prometida.  Sus pecados ya les habían hecho perder el favor de Dios, y la justicia exigía su destrucción.  El Señor, por lo tanto, dispuso destruirlos, y hacer de Moisés una nación poderosa.</w:t>
      </w:r>
    </w:p>
    <w:p>
      <w:pPr>
        <w:pStyle w:val="Normalesp"/>
        <w:rPr/>
      </w:pPr>
      <w:r>
        <w:rPr/>
        <w:t>"Ahora pues, déjame que se encienda mi furor en ellos, y los consuma," había dicho el Señor.  Si Dios se había propuesto destruir a Israel, ¿quién podía interceder por ellos? ¡Cuántos hubieran abandonado a los pecadores a su suerte! ¡Cuántos hubieran cambiado de buena gana el trabajo, la carga y el sacrificio, compensados con ingratitud y murmuración, por una posición más cómoda y honorable, cuando era Dios mismo el que ofrecía cambiar la situación!</w:t>
      </w:r>
    </w:p>
    <w:p>
      <w:pPr>
        <w:pStyle w:val="Normalesp"/>
        <w:rPr/>
      </w:pPr>
      <w:r>
        <w:rPr/>
        <w:t>Pero Moisés vio una base de esperanza donde sólo aparecían motivos de desaliento e ira.  Las palabras de Dios: "Ahora pues, déjame," las entendió, no como una prohibición, sino como un aliciente a interceder; entendió que nada excepto sus oraciones podía salvar a Israel, y que si él lo pedía, Dios perdonaría a su pueblo.  "Oró a la faz de Jehová su Dios, y dijo: Oh Jehová, ¿por qué se encenderá tu furor en tu pueblo, que tú sacaste de la tierra de Egipto con gran fortaleza, y con mano fuerte?"</w:t>
      </w:r>
    </w:p>
    <w:p>
      <w:pPr>
        <w:pStyle w:val="Normalesp"/>
        <w:rPr/>
      </w:pPr>
      <w:r>
        <w:rPr/>
        <w:t>Dios había dado a entender que rechazaba a su pueblo.  Había hablado a Moisés como de "tu pueblo que [tú] sacaste de tierra de Egipto." Pero Moisés humildemente no aceptó que él fuera el jefe de Israel.  No era su pueblo, sino el de Dios, "tu pueblo que tú sacaste de la tierra de Egipto con gran fortaleza, y con mano fuerte. ¿Por qué -continuó- han de hablar los egipcios, diciendo: Para mal los sacó, para matarlos en los montes, y para raerlos de sobre la haz de, la tierra?"</w:t>
      </w:r>
    </w:p>
    <w:p>
      <w:pPr>
        <w:pStyle w:val="Normalesp"/>
        <w:rPr/>
      </w:pPr>
      <w:r>
        <w:rPr/>
        <w:t>Durante los pocos meses transcurridos desde que Israel había salido de Egipto, los informes de su maravillosa liberación se habían difundido entre todas las naciones circunvecinas. 330 Un gran temor y terribles presagios dominaban a los paganos.  Todos estaban observando para ver qué haría el Dios de Israel por su pueblo.  Si éste era destruido ahora, sus enemigos triunfarían, y Dios sería deshonrado.  Los egipcios alegarían que sus acusaciones eran verdaderas, que Dios, en lugar de dirigir a su pueblo al desierto para que hiciera sacrificios, lo había llevado para sacrificarlo.  No tendrían en cuenta los pecados de Israel; la destrucción del pueblo al cual Dios había honrado tan señaladamente cubriría de oprobio su nombre. ¡Cuan grande es la responsabilidad que descansa sobre aquellos a quienes Dios honró en gran manera para enaltecer su nombre en la tierra! ¡Con cuánto cuidado debieran evitar el pecado para no provocar los juicios de Dios y no hacer que su nombre sea calumniado por los impíos!</w:t>
      </w:r>
    </w:p>
    <w:p>
      <w:pPr>
        <w:pStyle w:val="Normalesp"/>
        <w:rPr/>
      </w:pPr>
      <w:r>
        <w:rPr/>
        <w:t>Mientras Moisés intercedía por Israel, perdió su timidez, movido por el profundo interés y amor que sentía hacia aquellos en cuyo favor él había hecho tanto como instrumento en las manos de Dios.  El Señor escuchó sus súplicas, y otorgó lo que pedía tan desinteresadamente.  Examinó a su siervo; probó su fidelidad y su amor hacia aquel pueblo ingrato, inclinado a errar, y Moisés soportó noblemente la prueba.  Su interés por Israel no provenía de motivos egoístas.  Apreciaba la prosperidad del pueblo escogido de Dios más que su honor personal, más que el privilegio de llegar a ser el padre de una nación poderosa.  Dios se sintió complacido por la fidelidad de Moisés, por su sencillez de corazón y su integridad; y le dio, como a un fiel pastor, la gran misión de conducir a Israel a la tierra prometida.</w:t>
      </w:r>
    </w:p>
    <w:p>
      <w:pPr>
        <w:pStyle w:val="Normalesp"/>
        <w:rPr/>
      </w:pPr>
      <w:r>
        <w:rPr/>
        <w:t>Cuando Moisés y Josué bajaron del monte, aquél con "las dos tablas del testimonio," oyeron los gritos de la multitud excitada, que evidentemente se hallaba en estado de alocada conmoción. Josué, como soldado, pensó primero que se trataba de un ataque de sus enemigos.  "Alarido de pelea hay en el campo," dijo.  Pero Moisés juzgó más acertadamente la naturaleza de la conmoción.  No era ruido de combate, sino 331 de festín.  "No es eco de algazara de fuertes, ni eco de alaridos de flacos: algazara de cantar oigo yo."</w:t>
      </w:r>
    </w:p>
    <w:p>
      <w:pPr>
        <w:pStyle w:val="Normalesp"/>
        <w:rPr/>
      </w:pPr>
      <w:r>
        <w:rPr/>
        <w:t>Al acercarse más al campamento, vieron al pueblo que gritaba y bailaba alrededor de su ídolo.  Era una escena de libertinaje pagano, una imitación de las fiestas idólatras de Egipto; pero ¡cuán distinta era del solemne y reverente culto de Dios!  Moisés quedó anonadado.  Venía de la presencia de la gloria de Dios, y aunque se le había advertido lo que pasaba, no estaba preparado para aquella terrible muestra de la degradación de Israel.  Su ira se encendió.  Para demostrar cuánto aborrecía ese crimen, arrojó al suelo las tablas de piedra, que se quebraron a la vista del pueblo, dando a entender en esta forma que así como ellos habían roto su pacto con Dios, así también Dios rompía su pacto con ellos.</w:t>
      </w:r>
    </w:p>
    <w:p>
      <w:pPr>
        <w:pStyle w:val="Normalesp"/>
        <w:rPr/>
      </w:pPr>
      <w:r>
        <w:rPr/>
        <w:t>Moisés entró en el campamento, atravesó la multitud enardecida y, asiendo el ídolo, lo arrojó al fuego.  Después lo hizo polvo, y esparciéndolo en el arroyo que descendía del monte, ordenó al pueblo beber de él.  Así les demostró la completa inutilidad del dios que habían estado adorando.</w:t>
      </w:r>
    </w:p>
    <w:p>
      <w:pPr>
        <w:pStyle w:val="Normalesp"/>
        <w:rPr/>
      </w:pPr>
      <w:r>
        <w:rPr/>
        <w:t xml:space="preserve">El gran jefe hizo comparecer ante él a su hermano culpable, y le preguntó severamente: "¿Qué te ha hecho este pueblo, que has traído sobre él tan gran pecado?" Aarón trató de defenderse explicando los clamores del pueblo; dijo que si no hubiera accedido a sus deseos, lo habrían matado.  "No se enoje mi señor -dijo;- tú conoces el pueblo, que es inclinado a mal.  Porque me dijeron: Haznos dioses que vayan delante de nosotros, que a este Moisés, el varón que nos sacó de tierra de Egipto, no sabemos qué le ha acontecido.  Y yo les respondí: ¿Quién tiene oro? apartadlo.  Y diéronmelo, y echélo en el fuego, y salió este becerro." Trató de hacerle creer a Moisés que se había obrado un milagro, que el oro había sido arrojado al fuego, y que mediante una fuerza sobrenatural se convirtió en un becerro.  Pero de nada le valieron sus excusas y subterfugios.  Fue tratado como el principal ofensor. 332 </w:t>
      </w:r>
    </w:p>
    <w:p>
      <w:pPr>
        <w:pStyle w:val="Normalesp"/>
        <w:rPr/>
      </w:pPr>
      <w:r>
        <w:rPr/>
        <w:t>El hecho de que Aarón había sido bendecido y honrado más que el pueblo, hacía tanto más odioso su pecado.  Fue Aarón, "el santo de Jehová" (Sal. 106: 16), el que había hecho el ídolo y anunciado la fiesta.  Fue él, que había sido nombrado portavoz de Moisés y acerca de quien Dios mismo había manifestado: "Yo sé que él puede hablar bien" (Exo. 4: 14), el que no impidió a los idólatras que cumplieran su osado propósito contra el Cielo.  Fue Aarón, por medio de quien Dios había obrado y enviado juicios sobre los egipcios y sus dioses, el que sin inmutarse oyó proclamar ante la imagen fundida: "Estos son tus dioses, que te sacaron de la tierra de Egipto." Fue él, que presenció la gloria del Señor cuando estuvo con Moisés en el monte y que no había visto nada en ella de lo cual pudiese hacerse una imagen, el que trocó aquella gloria en la semejanza de un becerro.  Fue él, a quien Dios había confiado el gobierno del pueblo en ausencia de Moisés, el que sancionó la rebelión del pueblo, por lo cual "contra Aarón también se enojó Jehová en gran manera para destruirlo." (Deut. 9: 20.) Pero en respuesta a la vehemente intercesión de Moisés, se le perdonó la vida; y porque se humilló y se arrepintió de su gran pecado fue restituido al favor de Dios.</w:t>
      </w:r>
    </w:p>
    <w:p>
      <w:pPr>
        <w:pStyle w:val="Normalesp"/>
        <w:rPr/>
      </w:pPr>
      <w:r>
        <w:rPr/>
        <w:t>Si Aarón hubiera tenido valor para sostener lo recto, sin importarle las consecuencias, habría podido evitar aquella apostasía.  Si hubiera mantenido inalterable su fidelidad a Dios, si hubiera recordado al pueblo los peligros del Sinaí y su pacto solemne con Dios, por el cual se habían comprometido a obedecer su ley, se habría impedido el mal.  Pero su sumisión a los deseos del pueblo y la tranquila seguridad con la cual procedió a llevar a cabo los planes de ellos, los llevó a hundirse en el pecado más de lo que habían pensado.</w:t>
      </w:r>
    </w:p>
    <w:p>
      <w:pPr>
        <w:pStyle w:val="Normalesp"/>
        <w:rPr/>
      </w:pPr>
      <w:r>
        <w:rPr/>
        <w:t>Cuando, al regresar al campamento, Moisés enfrentó a los rebeldes, sus severas reprensiones y la indignación que manifestó al quebrar las sagradas tablas de la ley contrastaron con el discurso agradable y el semblante digno de su hermano, y 333  las simpatías de todos estuvieron con Aarón.  Para justificarse, Aarón trató de culpar al pueblo por la debilidad que él mismo había manifestado al acceder a sus exigencias; pero a pesar de esto el pueblo seguía admirando su bondad y paciencia.  Pero Dios no ve como ven los hombres.  El espíritu indulgente de Aarón y su deseo de agradar le habían cegado de modo que no vio la enormidad del crimen que estaba sancionando.  Su proceder, al apoyar el pecado de Israel, costó la vida de miles de personas. ¡Cómo contrasta esto con la forma de actuar de Moisés, quien, mientras ejecutaba fielmente los juicios de Dios, demostró que el bienestar de Israel le era más caro que su propia prosperidad, su honor, o su vida!</w:t>
      </w:r>
    </w:p>
    <w:p>
      <w:pPr>
        <w:pStyle w:val="Normalesp"/>
        <w:rPr/>
      </w:pPr>
      <w:r>
        <w:rPr/>
        <w:t>De todos los pecados que Dios castigará, ninguno es más grave ante sus ojos que el de aquellos que animan a otros a cometer el mal.  Dios quisiera que sus siervos demuestren su lealtad reprendiendo fielmente la transgresión, por penoso que sea hacerlo.  Aquellos que han recibido el honor de un mandato divino, no han de ser débiles y dóciles contemporizadores.  No han de perseguir la exaltación propia ni evitar los deberes desagradables, sino que deben realizar la obra de Dios con una fidelidad inflexible.</w:t>
      </w:r>
    </w:p>
    <w:p>
      <w:pPr>
        <w:pStyle w:val="Normalesp"/>
        <w:rPr/>
      </w:pPr>
      <w:r>
        <w:rPr/>
        <w:t>Aunque al perdonar la vida a Israel, Dios había concedido lo pedido por Moisés, su apostasía había de castigarse señaladamente.  Si la licencia e insubordinación en que Aarón les había permitido caer no se reprimían prestamente, concluirían en una abierta impiedad y arrastrarían a la nación a una perdición irreparable.  El mal debe eliminarse con inflexible severidad.</w:t>
      </w:r>
    </w:p>
    <w:p>
      <w:pPr>
        <w:pStyle w:val="Normalesp"/>
        <w:rPr/>
      </w:pPr>
      <w:r>
        <w:rPr/>
        <w:t>Poniéndose a la entrada del campamento, Moisés clamó ante el pueblo: "¿Quién es de Jehová? júntese conmigo." Los que no habían participado en la apostasía debían colocarse a la derecha de Moisés; los que eran culpables, pero se habían arrepentido, a la izquierda.  La orden fue obedecida.  Se encontró que la tribu de Leví no había participado del culto idólatra.  Entre las otras tribus había muchos que, aunque 334 habían pecado, manifestaron arrepentimiento.  Pero un gran grupo formado en su mayoría por la "multitud mixta," que instigara la fundición del becerro, persistió tercamente en su rebelión.</w:t>
      </w:r>
    </w:p>
    <w:p>
      <w:pPr>
        <w:pStyle w:val="Normalesp"/>
        <w:rPr/>
      </w:pPr>
      <w:r>
        <w:rPr/>
        <w:t>En el nombre del Señor Dios de Israel, Moisés ordenó a los que estaban a su derecha y que se habían mantenido limpios de la idolatría, que empuñaran sus espadas y dieran muerte a todos los que persistíais en la rebelión.  "Y cayeron del pueblo en aquel día como tres mil hombres." Sin tomar en cuenta la posición, la parentela ni la amistad, los cabecillas de la rebelión fueron exterminados; pero todos los que se arrepintieron y humillaron, alcanzaron perdón.</w:t>
      </w:r>
    </w:p>
    <w:p>
      <w:pPr>
        <w:pStyle w:val="Normalesp"/>
        <w:rPr/>
      </w:pPr>
      <w:r>
        <w:rPr/>
        <w:t>Los que llevaron a cabo este terrible castigo, al ejecutar la sentencia del Rey del cielo, procedieron en nombre de la autoridad divina.  Los hombres deben precaverse de cómo en su ceguedad humana juzgan y condenan a sus semejantes; pero cuando Dios les ordena ejecutar su sentencia sobre la iniquidad, deben obedecer.  Los que cumplieron ese penoso acto, manifestaron con ello que aborrecían la rebelión y la idolatría, y se consagraron más plenamente al servicio del verdadero Dios.  El Señor honró su fidelidad, otorgando una distinción especial a la tribu de Leví.</w:t>
      </w:r>
    </w:p>
    <w:p>
      <w:pPr>
        <w:pStyle w:val="Normalesp"/>
        <w:rPr/>
      </w:pPr>
      <w:r>
        <w:rPr/>
        <w:t>Los israelitas eran culpables de haber traicionado a un Rey que los había colmado de beneficios, y cuya autoridad se habían comprometido voluntariamente a obedecer.  Para que el gobierno divino pudiera ser mantenido, debía hacerse justicia con los traidores.  Sin embargo, aun entonces se manifestó la misericordia de Dios.  Mientras sostenía el rigor de su ley, les concedió libertad para elegir y oportunidad para que todos se arrepintiesen.  Sólo se exterminó a los que persistieron en la rebelión.</w:t>
      </w:r>
    </w:p>
    <w:p>
      <w:pPr>
        <w:pStyle w:val="Normalesp"/>
        <w:rPr/>
      </w:pPr>
      <w:r>
        <w:rPr/>
        <w:t>Era necesario castigar ese pecado para atestiguar ante las naciones circunvecinas cuánto desagrada a Dios la idolatría.  Al hacer justicia en los culpables, Moisés, como instrumento de Dios, debía dejar escrita una solemne y pública protesta 335 contra el crimen cometido.  Como en lo sucesivo los israelitas debían condenar la idolatría de las tribus vecinas, sus enemigos podrían acusarlos de que, teniendo como Dios a Jehová, habían hecho un becerro y lo habían adorado en Horeb.  Cuando así ocurriera, aunque obligado a reconocer la verdad vergonzosa, Israel podría señalar la terrible suerte que corrieron los transgresores, como evidencia de que su pecado no había sido sancionado ni disculpado.</w:t>
      </w:r>
    </w:p>
    <w:p>
      <w:pPr>
        <w:pStyle w:val="Normalesp"/>
        <w:rPr/>
      </w:pPr>
      <w:r>
        <w:rPr/>
        <w:t>El amor, no menos que la justicia, exigía que este pecado fuera castigado.  Dios es Protector y Soberano de su pueblo.  Destruye a los que insisten en la rebelión, para que no lleven a otros a la ruina.  Al perdonar la vida a Caín, Dios había demostrado al universo cuál sería el resultado si se permitiese que el pecado quedara impune.  La influencia que, por medio de su vida y ejemplo, él ejerció sobre sus descendientes condujo a un estado de corrupción que exigió la destrucción de todo el mundo por el diluvio.  La historia de los antediluvianos demuestra que una larga vida no es una bendición para el pecador; la gran paciencia de Dios no los movió a dejar la iniquidad.  Cuanto más tiempo vivían los hombres, tanto más corruptos se tornaban.</w:t>
      </w:r>
    </w:p>
    <w:p>
      <w:pPr>
        <w:pStyle w:val="Normalesp"/>
        <w:rPr/>
      </w:pPr>
      <w:r>
        <w:rPr/>
        <w:t>Así también habría sucedido con la apostasía del Sinaí.  Si la transgresión no se hubiera castigado con presteza, se habrían visto nuevamente los mismos resultados.  La tierra se habría corrompido tanto como en los días de Noé.  Si se hubiera dejado vivir a estos transgresores, habrían resultado mayores males que los que resultaron por perdonarle la vida a Caín.  Por obra de la misericordia de Dios sufrieron miles de personas para evitar la necesidad de castigar a millones.  Para salvar a muchos había que castigar a los pocos.</w:t>
      </w:r>
    </w:p>
    <w:p>
      <w:pPr>
        <w:pStyle w:val="Normalesp"/>
        <w:rPr/>
      </w:pPr>
      <w:r>
        <w:rPr/>
        <w:t>Además, como el pueblo había despreciado su lealtad a Dios, había perdido la protección divina, y privada de su defensa, toda la nación quedaba expuesta a los ataques de sus enemigos.  Si el mal no se hubiera eliminado rápidamente, pronto habrían sucumbido todos, víctimas de sus muchos y 336 poderosos enemigos.  Fue necesario para el bien de Israel mismo y para dar una lección a las generaciones venideras, que el crimen fuese castigado prontamente.  Y no fue menos misericordioso para los pecadores mismos que se los detuviera a tiempo en su pecaminoso derrotero.  Si se les hubiese perdonado la vida, el mismo espíritu que los llevó a la rebelión contra Dios se hubiera manifestado en forma de odio y discordia entre ellos mismos, y por fin se habrían destruido el uno al otro.  Fue por amor al mundo, por amor a Israel, y aun por amor a los transgresores mismos, por lo que el crimen se castigó con rápida y terrible severidad.</w:t>
      </w:r>
    </w:p>
    <w:p>
      <w:pPr>
        <w:pStyle w:val="Normalesp"/>
        <w:rPr/>
      </w:pPr>
      <w:r>
        <w:rPr/>
        <w:t>Cuando el pueblo reaccionó y comprendió la enormidad de su culpa, el terror se apoderó de todo el campamento.  Se temió que todos los transgresores fuesen exterminados.  Compadecido por la angustia del pueblo, Moisés prometió suplicar a Dios una vez más por ellos.</w:t>
      </w:r>
    </w:p>
    <w:p>
      <w:pPr>
        <w:pStyle w:val="Normalesp"/>
        <w:rPr/>
      </w:pPr>
      <w:r>
        <w:rPr/>
        <w:t>Moisés dijo al pueblo: "Vosotros habéis cometido un gran pecado; mas yo subiré ahora a Jehová; quizá le aplacaré acerca de vuestro pecado." Fue, y en su confesión ante Dios dijo: "Ruégote, pues este pueblo ha cometido un gran pecado, porque se hicieron dioses de oro, que perdones ahora su pecado, y si no, ráeme ahora de tu libro que has escrito." La contestación fue: "Al que pecare contra mí, a éste raeré yo de mi libro.  Ve pues ahora, lleva a este pueblo donde te he dicho: he aquí mi ángel irá delante de ti; que en el día de mi visitación yo visitaré en ellos su pecado."</w:t>
      </w:r>
    </w:p>
    <w:p>
      <w:pPr>
        <w:pStyle w:val="Normalesp"/>
        <w:rPr/>
      </w:pPr>
      <w:r>
        <w:rPr/>
        <w:t>En la súplica de Moisés, se dirige nuestra atención a los registros celestiales en los cuales están inscritos los nombres de todos los seres humanos; y sus acciones, sean buenas o malas, se anotan minuciosamente.  El libro de la vida contiene los nombres de todos los que entraron alguna vez en el servicio de Dios.  Si alguno de éstos se aparta de él y mediante una obstinada insistencia en el pecado se endurece finalmente contra las influencias del Espíritu Santo, su nombre será raído del libro de la vida el día del juicio y será condenado a la 337 destrucción.  Moisés comprendía cuán terrible sería la suerte del pecador; sin embargo, si el pueblo de Israel iba a ser rechazado por el Señor, él deseaba que su nombre también fuese raído con el de ellos; no podía soportar que los juicios de Dios cayeran sobre aquellos a quienes tan bondadosamente había librado.</w:t>
      </w:r>
    </w:p>
    <w:p>
      <w:pPr>
        <w:pStyle w:val="Normalesp"/>
        <w:rPr/>
      </w:pPr>
      <w:r>
        <w:rPr/>
        <w:t>La intercesión de Moisés en favor de Israel ilustra la mediación de Cristo en favor de los pecadores.  Pero el Señor no permitió que Moisés sobrellevara, como lo hizo Cristo, la culpa del transgresor.  "Al que pecare contra mí, a éste raeré yo de mi libro," dijo.</w:t>
      </w:r>
    </w:p>
    <w:p>
      <w:pPr>
        <w:pStyle w:val="Normalesp"/>
        <w:rPr/>
      </w:pPr>
      <w:r>
        <w:rPr/>
        <w:t>Con profunda tristeza el pueblo enterró sus muertos.  Tres mil habían perecido por la espada; una plaga invadió poco tiempo después el campamento; y luego les llegó el mensaje de que la divina presencia ya no les acompañaría más en su peregrinaje. Jehová había declarado: "Yo no subiré en medio de ti, porque eres pueblo de dura cerviz, no sea que te consuma en el camino." Y se les ordenó: "Quítate pues ahora tus atavíos, que yo sabré lo que te tengo de hacer." Hubo luto por todo el campamento.  Compungidos y humillados, "los hijos de Israel se despojaron de sus atavíos desde el monte Horeb."</w:t>
      </w:r>
    </w:p>
    <w:p>
      <w:pPr>
        <w:pStyle w:val="Normalesp"/>
        <w:rPr/>
      </w:pPr>
      <w:r>
        <w:rPr/>
        <w:t>En virtud de las instrucciones divinas, la tienda que había servido como lugar temporario para el culto fue quitada y puesta "fuera del campo, lejos del campo." Esta era una prueba más de que Dios había retirado su presencia de entre ellos.  El se revelaría a Moisés, pero no a un pueblo como aquél.  La censura fue vivamente sentida, y las multitudes afligidas por el remordimiento pensaron que presagiaba mayores calamidades. ¿No habría separado el Señor a Moisés del campamento para poder destruirlos totalmente?  Pero no se los dejó sin esperanza.  Se levantó la tienda fuera del campamento, pero Moisés la llamó el "Tabernáculo del Testimonio." A todos los que estaban verdaderamente arrepentidos y deseaban volver al Señor, se les indicó que fueran allá a 338 confesar sus pecados y a solicitar la misericordia de Dios.</w:t>
      </w:r>
    </w:p>
    <w:p>
      <w:pPr>
        <w:pStyle w:val="Normalesp"/>
        <w:rPr/>
      </w:pPr>
      <w:r>
        <w:rPr/>
        <w:t>Cuando volvieron a sus tiendas, Moisés entró en el tabernáculo.  Con ansioso interés el pueblo observó por ver alguna señal de que la mediación de Moisés en su favor era aceptada.  Si Dios condescendiese a reunirse con él, habría esperanza de que no serían totalmente destruidos.  Cuando la columna de nube descendió y se posó a la entrada del tabernáculo, el pueblo lloró de alegría, y "levantábase todo el pueblo, cada uno a la puerta de su tienda, y adoraba."</w:t>
      </w:r>
    </w:p>
    <w:p>
      <w:pPr>
        <w:pStyle w:val="Normalesp"/>
        <w:rPr/>
      </w:pPr>
      <w:r>
        <w:rPr/>
        <w:t>Moisés conocía bien la perversidad y ceguera de los que habían sido confiados a su cuidado; conocía las dificultades con las cuales tendría que tropezar.  Pero había aprendido que para persuadir al pueblo, debía recibir ayuda de Dios.  Pidió una revelación más clara de la voluntad divina, y una garantía de su presencia: "Mira, tú me dices a mí: Saca este pueblo: y tú no me has declarado a quién has de enviar conmigo: sin embargo tú dices: Yo te he conocido por tu nombre, y has hallado también gracia en mis ojos.  Ahora, pues , si he hallado gracia en tus ojos, ruégote que me muestres ahora tu camino, para que te conozca, porque halle gracia en tus ojos: y mira que tu pueblo es aquesta gente."</w:t>
      </w:r>
    </w:p>
    <w:p>
      <w:pPr>
        <w:pStyle w:val="Normalesp"/>
        <w:rPr/>
      </w:pPr>
      <w:r>
        <w:rPr/>
        <w:t>La contestación fue: "Mi rostro irá contigo, y te haré descansar." Pero Moisés no estaba satisfecho todavía.  Pesaba sobre su alma el conocimiento de los terribles resultados que se producirían si Dios dejara a Israel librado al endurecimiento y la impenitencia.  No podía soportar que sus intereses se separasen de los de sus hermanos, y pidió que el favor de Dios fuese devuelto a su pueblo, y que la prueba de su presencia continuase dirigiendo su camino: "Si tu rostro no ha de ir conmigo, no nos saques de aquí. ¿Y en qué se conoceré aquí que he hallado gracia en tus ojos, yo y tu pueblo, sino en andar tú con nosotros, y que yo y tu pueblo seamos apartados de todos los pueblos que están sobre la faz de la tierra?"</w:t>
      </w:r>
    </w:p>
    <w:p>
      <w:pPr>
        <w:pStyle w:val="Normalesp"/>
        <w:rPr/>
      </w:pPr>
      <w:r>
        <w:rPr/>
        <w:t>La contestación fue ésta: "También haré esto que has 339 dicho, por cuanto has hallado gracia en mis ojos, y te he conocido por tu nombre."  El profeta aun no dejó de suplicar.  Todas sus oraciones habían sido oídas, pero tenía fervientes deseos de obtener aun mayores pruebas del favor de Dios.  Entonces hizo una petición que ningún ser humano había hecho antes: "Ruégote que me muestres tu gloria."</w:t>
      </w:r>
    </w:p>
    <w:p>
      <w:pPr>
        <w:pStyle w:val="Normalesp"/>
        <w:rPr/>
      </w:pPr>
      <w:r>
        <w:rPr/>
        <w:t>Dios no le reprendió por su súplica ni la consideró presuntuosa, sino que, al contrario, dijo bondadosamente: "Yo haré pasar todo mi bien delante de tu rostro." Ningún hombre puede, en su naturaleza mortal, contemplar descubierta la gloria de Dios y vivir; pero a Moisés se le aseguró que presenciaría toda la gloria divina que pudiera soportar.  Nuevamente se le ordenó subir a la cima del monte; entonces la mano que hizo el mundo, aquella mano "que arranca, los montes con su furor, y no conocen quién los trastornó" (Job 9: 5), tomó a este ser hecho de polvo, a ese hombre de fe poderosa, y lo puso en la hendidura de una roca, mientras la gloria de Dios y toda su bondad pasaban delante de él.</w:t>
      </w:r>
    </w:p>
    <w:p>
      <w:pPr>
        <w:pStyle w:val="Normalesp"/>
        <w:rPr/>
      </w:pPr>
      <w:r>
        <w:rPr/>
        <w:t>Esta experiencia, y sobre todo la promesa de que la divina presencia le ayudaría, fueron para Moisés una garantía de éxito para la obra que tenía delante, y la consideró como de mucho más valor que toda la sabiduría de Egipto, o que todas sus proezas como estadista o jefe militar.  No hay poder terrenal, ni habilidad ni ilustración que pueda substituir la presencia permanente de Dios.</w:t>
      </w:r>
    </w:p>
    <w:p>
      <w:pPr>
        <w:pStyle w:val="Normalesp"/>
        <w:rPr/>
      </w:pPr>
      <w:r>
        <w:rPr/>
        <w:t xml:space="preserve">Para el transgresor es terrible caer en las manos del Dios viviente; pero Moisés estuvo solo en la presencia del Eterno y no temió, porque su alma, estaba en armonía con la voluntad de su Hacedor.  El salmista dice: "Si en mi corazón hubiese yo mirado a la iniquidad, el Señor no me oyera." En cambio "el secreto de Jehová es para los que le temen; y a ellos hará conocer su alianza." (Sal. 66: 18; 25: 14.) </w:t>
      </w:r>
    </w:p>
    <w:p>
      <w:pPr>
        <w:pStyle w:val="Normalesp"/>
        <w:rPr/>
      </w:pPr>
      <w:r>
        <w:rPr/>
        <w:t>La Deidad se proclamó a sí misma: "Jehová, Jehová, fuerte, misericordioso, y piadoso; tardo para la ira, y grande en benignidad y verdad; que guarda la misericordia en 340 millares, que perdona la iniquidad, la rebelión, y el pecado, y que de ningún modo justificará al malvado."</w:t>
      </w:r>
    </w:p>
    <w:p>
      <w:pPr>
        <w:pStyle w:val="Normalesp"/>
        <w:rPr/>
      </w:pPr>
      <w:r>
        <w:rPr/>
        <w:t>"Entonces Moisés, apresurándose, bajó la cabeza hacia el suelo y encorvóse." De nuevo imploró a Dios que perdonara la iniquidad de su pueblo, y que lo recibiera como su heredad. Su oración fue contestada.  El Señor prometió benignamente renovar su favor hacia Israel, y hacer por él "maravillas que no han sido hechas en toda la tierra, ni en nación alguna."</w:t>
      </w:r>
    </w:p>
    <w:p>
      <w:pPr>
        <w:pStyle w:val="Normalesp"/>
        <w:rPr/>
      </w:pPr>
      <w:r>
        <w:rPr/>
        <w:t>Cuarenta días con sus noches permaneció Moisés en el monte, y todo este tiempo, como la primera vez, fue milagrosamente sustentado.  No se permitió a nadie subir con él, ni durante el tiempo de su ausencia había de acercarse nadie al monte.  Siguiendo la orden de Dios, había preparado dos tablas de piedra y las había llevado consigo a la cúspide del monte; y el Señor otra vez "escribió en tablas las palabras de la alianza, las diez palabras." (Véase el Apéndice, nota 8.)</w:t>
      </w:r>
    </w:p>
    <w:p>
      <w:pPr>
        <w:pStyle w:val="Normalesp"/>
        <w:rPr/>
      </w:pPr>
      <w:r>
        <w:rPr/>
        <w:t>Durante el largo tiempo que Moisés pasó en comunión con Dios, su rostro había reflejado la gloria de la presencia divina.  Sin que él lo supiera, cuando descendió del monte, su rostro resplandecía con una luz deslumbrante.  Ese mismo fulgor iluminó el rostro de Esteban cuando fue llevado ante sus jueces; "entonces todos los que estaban sentados en el concilio, puestos los ojos en él, vieron su rostro como el rostro de un ángel." (Hech. 6: 15.) Tanto Aarón como el pueblo se apartaron de Moisés, "y tuvieron miedo de llegarse a él." Viendo su terror y confusión, pero ignorando la causa, los instó a que se acercaran.  Les traía la promesa de la reconciliación con Dios, y la seguridad de haber sido restituidos a su favor.  En su voz no percibieron otra cosa que amor y súplica, y por fin uno de ellos se aventuró a acercarse a él.  Demasiado temeroso para hablar, señaló en silencio el semblante de Moisés y luego hacia el cielo.  El gran jefe comprendió.  Conscientes de su culpa, sintiéndose todavía objeto del desagrado divino, no podían soportar la luz celestial, que, si hubieran obedecido a Dios, los habría llenado 341de gozo.  En la culpabilidad hay temor.  En cambio, el alma libre de pecado no quiere apartarse de la luz del cielo.</w:t>
      </w:r>
    </w:p>
    <w:p>
      <w:pPr>
        <w:pStyle w:val="Normalesp"/>
        <w:rPr/>
      </w:pPr>
      <w:r>
        <w:rPr/>
        <w:t>Moisés tenía mucho que comunicarles; y compadecido del temor del pueblo, se puso un velo sobre el rostro, y desde entonces continuó haciéndolo cada vez que volvía al campamento después de estar en comunión con Dios.</w:t>
      </w:r>
    </w:p>
    <w:p>
      <w:pPr>
        <w:pStyle w:val="Normalesp"/>
        <w:rPr/>
      </w:pPr>
      <w:r>
        <w:rPr/>
        <w:t>Mediante este resplandor, Dios trató de hacer comprender a Israel el carácter santo y exaltado de su ley, y la gloria del Evangelio revelado mediante Cristo.  Mientras Moisés estaba en el monte, Dios le dio no sólo las tablas de la ley, sino también el plan de la salvación.  Vio que todos los símbolos y tipos de la época judaica prefiguraban el sacrificio de Cristo; y era tanto la luz celestial que brota del Calvario como la gloria de la ley de Dios, lo que hacía fulgurar el rostro de Moisés. Aquella divina iluminación era un símbolo de la gloria del pacto del cual Moisés era el mediador visible, el representante del único Intercesor verdadero.</w:t>
      </w:r>
    </w:p>
    <w:p>
      <w:pPr>
        <w:pStyle w:val="Normalesp"/>
        <w:rPr/>
      </w:pPr>
      <w:r>
        <w:rPr/>
        <w:t>La gloria reflejada en el semblante de Moisés representa las bendiciones que, por medio de Cristo, ha de recibir el pueblo que observa los mandamientos de Dios.  Atestigua que cuanto más estrecha sea nuestra comunión con Dios, y cuanto más claro sea nuestro conocimiento de sus requerimientos, tanto más plenamente seremos transfigurados a su imagen, y tanto más pronto llegaremos a ser participantes de la naturaleza divina.</w:t>
      </w:r>
    </w:p>
    <w:p>
      <w:pPr>
        <w:sectPr>
          <w:headerReference w:type="even" r:id="rId188"/>
          <w:headerReference w:type="default" r:id="rId189"/>
          <w:headerReference w:type="first" r:id="rId190"/>
          <w:footerReference w:type="even" r:id="rId191"/>
          <w:footerReference w:type="default" r:id="rId192"/>
          <w:footerReference w:type="first" r:id="rId193"/>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Moisés fue un símbolo de Cristo.  Como intercesor de Israel, veló su rostro, porque el pueblo no soportaba la visión de su gloria; asimismo Cristo, el divino Mediador, veló su divinidad con la humanidad cuando vino a la tierra.  Si hubiera venido revestido del resplandor del cielo, no hubiera hallado acceso a los corazones de los hombres, debido al estado pecaminoso de éstos.  No habrían podido soportar la gloria de su presencia.  Por lo tanto, se humilló a sí mismo, tomando la "semejanza de carne de pecado" (Rom. 8: 3), para poder alcanzar y elevar a la raza caída. 342</w:t>
      </w:r>
    </w:p>
    <w:p>
      <w:pPr>
        <w:pStyle w:val="Captulo"/>
        <w:rPr/>
      </w:pPr>
      <w:r>
        <w:rPr/>
        <w:t xml:space="preserve">Capítulo 29  </w:t>
      </w:r>
    </w:p>
    <w:p>
      <w:pPr>
        <w:pStyle w:val="Titulo"/>
        <w:rPr/>
      </w:pPr>
      <w:bookmarkStart w:id="32" w:name="__RefHeading___Toc56934975"/>
      <w:bookmarkEnd w:id="32"/>
      <w:r>
        <w:rPr/>
        <w:t>La Enemistad de Satanás Hacia la Ley</w:t>
      </w:r>
    </w:p>
    <w:p>
      <w:pPr>
        <w:pStyle w:val="Normalesp"/>
        <w:rPr/>
      </w:pPr>
      <w:r>
        <w:rPr/>
        <w:t>EL PRIMER intento por derribar la ley de Dios, hecho entre los inmaculados habitantes del cielo pareció por algún tiempo coronado de éxito.  Un inmenso número de ángeles fue seducido; pero el aparente triunfo de Satanás se convirtió en derrota y pérdida, y determinó su separación de Dios y su destierro del cielo.</w:t>
      </w:r>
    </w:p>
    <w:p>
      <w:pPr>
        <w:pStyle w:val="Normalesp"/>
        <w:rPr/>
      </w:pPr>
      <w:r>
        <w:rPr/>
        <w:t>Cuando se renovó el conflicto en la tierra, Satanás volvió a ganar una aparente ventaja.  Por la transgresión, el hombre llegó a ser su cautivo, y el reino del hombre cayó en manos del jefe de los rebeldes.  Pareció que Satanás tendría libertad para establecer un reino independiente y para desafiar la autoridad de Dios y de su Hijo.  Pero el plan de la redención hizo posible que el hombre volviera a la armonía con Dios y a acatar su ley; y que tanto la tierra como el hombre pudieran ser finalmente redimidos del poder del diablo.</w:t>
      </w:r>
    </w:p>
    <w:p>
      <w:pPr>
        <w:pStyle w:val="Normalesp"/>
        <w:rPr/>
      </w:pPr>
      <w:r>
        <w:rPr/>
        <w:t>Otra vez quedaba derrotado Satanás, y otra vez recurrió al engaño, esperando transformar su derrota en victoria.  Para incitar la rebelión de la raza caída, hizo aparecer a Dios como injusto por haber permitido que el hombre violara su ley.  Dijo el artero tentador: "Si Dios sabía cuál iba a ser el resultado, ¿por qué permitió que el hombre fuese probado, que pecara, e introdujera la desgracia y la muerte?" Y los hijos de Adán, olvidando la paciente misericordia, gracias a la cual se le ha otorgado al hombre otra oportunidad, sin pensar en el tremendo y asombroso sacrificio que su rebelión costaba al Rey del cielo, prestaron oídos al tentador y murmuraron contra el único Ser que podría salvarlos del poder de Satanás.</w:t>
      </w:r>
    </w:p>
    <w:p>
      <w:pPr>
        <w:pStyle w:val="Normalesp"/>
        <w:rPr/>
      </w:pPr>
      <w:r>
        <w:rPr/>
        <w:t>Millares de personas repiten hoy la misma rebelde queja 343 contra Dios.  No comprenden que al quitarle al hombre la libertad de elegir, le roban su prerrogativa como ser racional y le convierten en un mero autómata.  No es el propósito de Dios forzar la voluntad de nadie.  El hombre fue creado moralmente libre.  Como los habitantes de todos los otros mundos, debe ser sometido a la prueba de la obediencia; pero nunca se le coloca en una situación en la cual se halle obligado a ceder al mal.  No puede sobrevenirle tentación o prueba alguna que no sea capaz de resistir.  Dios tomó medidas tales, que nunca tuvo el hombre que ser necesariamente derrotado en su conflicto con Satanás.</w:t>
      </w:r>
    </w:p>
    <w:p>
      <w:pPr>
        <w:pStyle w:val="Normalesp"/>
        <w:rPr/>
      </w:pPr>
      <w:r>
        <w:rPr/>
        <w:t>A medida que se multiplicaron los hombres sobre la tierra, casi todo el mundo se alistó en las filas de la rebelión.  De nuevo Satanás pareció haber alcanzado la victoria.  Pero la omnipotencia divina impidió otra vez el desarrollo de la iniquidad y, mediante el diluvio, la tierra fue limpiada de su contaminación moral.</w:t>
      </w:r>
    </w:p>
    <w:p>
      <w:pPr>
        <w:pStyle w:val="Normalesp"/>
        <w:rPr/>
      </w:pPr>
      <w:r>
        <w:rPr/>
        <w:t>Dice el profeta: "Porque luego que hay juicios tuyos en la tierra, los moradores del mundo aprenden justicia.  Alcanzará piedad el impío, y no aprenderá justicia; ... y no mirará a la majestad de Jehová." (Isa. 26: 9, 10.) Así ocurrió después del diluvio.  Ya libres de los castigos del Señor, los habitantes de la tierra se rebelaron de nuevo contra él.  Dos veces el pacto de Dios y sus estatutos fueron desechados por el mundo.  Tanto los antediluvianos como los descendientes de Noé rechazaron la autoridad divina.  Entonces Dios hizo un pacto con Abrahán, y apartó para sí un pueblo que debía llegar a ser depositario de su ley.</w:t>
      </w:r>
    </w:p>
    <w:p>
      <w:pPr>
        <w:pStyle w:val="Normalesp"/>
        <w:rPr/>
      </w:pPr>
      <w:r>
        <w:rPr/>
        <w:t>Satanás empezó en seguida a tender sus lazos para seducir y destruir a este pueblo.  Los hijos de Jacob fueron inducidos a contraer matrimonio con gentiles y a adorar sus ídolos.  Pero José fue fiel a Dios, y su fidelidad fue un testimonio constante de la verdadera fe. Para apagar esta luz, obró Satanás mediante la envidia de los hermanos de José, quienes le vendieron como esclavo a un pueblo pagano.  Sin 344 embargo, Dios dirigió los acontecimientos para que su luz fuera comunicada al pueblo egipcio.  Tanto en la casa de Potifar como en la cárcel, José recibió una educación y un adiestramiento que, con el temor de Dios, le prepararon para su alta posición como primer ministro de la nación.  Desde el palacio de Faraón, se sintió su influencia por todo el país, y por todas partes se divulgó el conocimiento de Dios.  En Egipto los Israelitas alcanzaron prosperidad y riqueza y, hasta donde fueron fieles a Dios, ejercieron una amplia influencia.  Los sacerdotes idólatras se alarmaron al ver que la nueva religión ganaba favor. Satanás les inspiró su propia enemistad contra el Dios del cielo y se propusieron apagar aquella luz.  Los sacerdotes eran los encargados de la educación del heredero del trono y fue el espíritu de terca oposición a Dios y el celo por la idolatría lo que modeló el carácter del futuro monarca, y le llevó a oprimir cruelmente a los hebreos.</w:t>
      </w:r>
    </w:p>
    <w:p>
      <w:pPr>
        <w:pStyle w:val="Normalesp"/>
        <w:rPr/>
      </w:pPr>
      <w:r>
        <w:rPr/>
        <w:t>Durante los cuarenta años que siguieron a la huida de Moisés de la tierra de Egipto, la idolatría pareció haber vencido en la lucha.  Año tras año las esperanzas de los israelitas iban desfalleciendo.  Tanto el rey como el pueblo se regocijaban de su poder y se burlaban del Dios de Israel.  Este espíritu creció hasta llegar a su mayor exaltación en el Faraón a quien enfrentó Moisés.  Cuando el caudillo hebreo se presentó ante el rey con un mensaje de "Jehová, el Dios de Israel," no fue su ignorancia acerca del Dios verdadero la que le sugirió la respuesta, sino que desafió el poder de Dios al responder: "¿Quién es Jehová, para que yo oiga su voz . . . ?  Yo no conozco a Jehová." Desde, el principio hasta el fin, la oposición de Faraón al mandato divino no fue resultado de la ignorancia, sino del odio y de un espíritu de desafío.</w:t>
      </w:r>
    </w:p>
    <w:p>
      <w:pPr>
        <w:pStyle w:val="Normalesp"/>
        <w:rPr/>
      </w:pPr>
      <w:r>
        <w:rPr/>
        <w:t>Aunque las egipcios habían rechazado durante tanto tiempo el conocimiento de Dios, el Señor todavía les ofreció la oportunidad de arrepentirse.  En los días de José, Egipto había servido de asilo para Israel; Dios había sido honrado en la bondad mostrada a su pueblo; por lo tanto, el Paciente, 345 tardo para la ira y lleno de compasión, dio a cada castigo tiempo para realizar su obra; los egipcios, maldecidos por las mismas cosas que adoraban, tuvieron evidencia del poder de Jehová, y todos los que quisieron, pudieron someterse a Dios y escapar a sus azotes.  El fanatismo y la terquedad del rey dieron por resultado la divulgación del conocimiento de Dios y muchos egipcios, atraídos a él, se dedicaron a servirle.</w:t>
      </w:r>
    </w:p>
    <w:p>
      <w:pPr>
        <w:pStyle w:val="Normalesp"/>
        <w:rPr/>
      </w:pPr>
      <w:r>
        <w:rPr/>
        <w:t>Fue porque los israelitas estaban tan dispuestos a unirse con los paganos y a imitar su idolatría por lo que Dios les había permitido ir a Egipto, donde la influencia de José era grande y donde las circunstancias eran favorables para permanecer en calidad de pueblo diferente.  Allí, además, la burda idolatría de los egipcios, y su crueldad y opresión durante la última parte de la estada de los hebreos entre ellos, hubieran debido inspirar en los israelitas odio hacia la idolatría, y llevarlos a buscar refugio en el Dios de sus padres.  Pero esas mismas circunstancias fueron convertidas por Satanás en instrumento para lograr sus fines, pues ofuscó la mente de los israelitas y los indujo a imitar las costumbres paganas.  A causa de la supersticiosa veneración que los egipcios rendían a los animales, no se les permitió a los hebreos que ofrecieran sacrificios.  Así sus pensamientos no fueron dirigidos al gran Sacrificio por medio de este culto, y su fe se debilitó.</w:t>
      </w:r>
    </w:p>
    <w:p>
      <w:pPr>
        <w:pStyle w:val="Normalesp"/>
        <w:rPr/>
      </w:pPr>
      <w:r>
        <w:rPr/>
        <w:t>Cuando llegó la hora de la liberación de Israel, Satanás se propuso resistir los propósitos de Dios. Se empeñó en que aquel gran pueblo, que contaba más de dos millones de almas, se mantuviera en la ignorancia y la superstición.  Al pueblo a quien Dios había prometido bendecir y multiplicar, para hacerlo un poder sobre la tierra, y por cuyo medio iba a revelar el conocimiento de su voluntad, al pueblo que iba a ser el depositario de su ley, procuró Satanás mantenerlo en la obscuridad y la servidumbre, con el fin de borrar de su memoria el recuerdo de Dios.</w:t>
      </w:r>
    </w:p>
    <w:p>
      <w:pPr>
        <w:pStyle w:val="Normalesp"/>
        <w:rPr/>
      </w:pPr>
      <w:r>
        <w:rPr/>
        <w:t>Cuando se hicieron los milagros delante del rey, Satanás 346 estuvo presente para contrarrestar la influencia que podrían ejercer, e impedir que Faraón reconociera la soberanía de Dios y que obedeciera su mandato.  Satanás obró hasta el límite de su poder para falsificar la obra de Dios y resistir la voluntad divina.  Lo único que obtuvo fue preparar el camino para mayores manifestaciones del poder y de la gloria del Señor, y hacer aún más evidente la existencia y soberanía del Dios verdadero y viviente, tanto ante los israelitas como ante todo el pueblo egipcio.</w:t>
      </w:r>
    </w:p>
    <w:p>
      <w:pPr>
        <w:pStyle w:val="Normalesp"/>
        <w:rPr/>
      </w:pPr>
      <w:r>
        <w:rPr/>
        <w:t>Dios libró a Israel mediante extraordinarias manifestaciones de su potencia, y con juicios sobre todos los dioses de Egipto.  "Y sacó a su pueblo con gozo; con júbilo a sus escogidos.  Y dióles las tierras de las gentes; y las labores de las naciones heredaron: para que guardasen sus estatutos, y observasen sus leyes." (Sal. 105: 43-45.) Los rescató del estado de esclavitud en que se hallaban, para poder llevarlos a una buena tierra, que en su providencia había preparado para ellos como un refugio contra sus enemigos, a una tierra donde pudiesen vivir bajo la sombra de sus alas.  Quería atraerlos a sí mismo, para rodearlos con sus brazos eternos; y les requirió que en retribución a toda su bondad y misericordia hacia ellos no tuviesen dioses ajenos ante él, el Dios viviente, y que ensalzaran su nombre y lo glorificaran en la tierra.</w:t>
      </w:r>
    </w:p>
    <w:p>
      <w:pPr>
        <w:pStyle w:val="Normalesp"/>
        <w:rPr/>
      </w:pPr>
      <w:r>
        <w:rPr/>
        <w:t>Durante su esclavitud en Egipto, muchos de los israelitas habían perdido en alto grado el conocimiento de la ley de Dios, y habían mezclado los preceptos divinos con costumbres y tradiciones paganas.  Dios los llevó al Sinaí, y allí con su propia voz proclamó su ley.</w:t>
      </w:r>
    </w:p>
    <w:p>
      <w:pPr>
        <w:pStyle w:val="Normalesp"/>
        <w:rPr/>
      </w:pPr>
      <w:r>
        <w:rPr/>
        <w:t>Satanás y los ángeles malos asistieron a la escena.  Aun mientras Dios proclamaba su ley a su pueblo, Satanás estaba urdiendo proyectos para inducirlo a pecar.  Ante el mismo rostro del Cielo quería arrebatar a este pueblo a quien Dios había elegido.  Llevándolos a la idolatría, iba a destruir la eficacia de todo culto; pues ¿cómo puede elevarse el hombre, adorando lo que es inferior a él mismo y que puede simbolizarse 347 con hechuras de sus propias manos?  Si el hombre pudiera llegar a ser tan ciego con respecto al poder, la majestad y la gloria del Dios infinito como para representarle por medio de una imagen o hasta por medio de una bestia o un reptil; si pudiera olvidar, hasta tal punto su propio parentesco divino; si olvidara que fue hecho a la imagen de su Creador, hasta el punto de inclinarse ante objetos repugnantes e irracionales; entonces quedaría el camino libre para la plena licencia, se desencadenarían las malas pasiones de su corazón, y Satanás ejercería dominio absoluto.</w:t>
      </w:r>
    </w:p>
    <w:p>
      <w:pPr>
        <w:pStyle w:val="Normalesp"/>
        <w:rPr/>
      </w:pPr>
      <w:r>
        <w:rPr/>
        <w:t>Al pie mismo del Sinaí, empezó Satanás a ejecutar sus planes para derribar la ley de Dios y continuó así la obra que había iniciado en el cielo.  Durante los cuarenta días que Moisés pasó en el monte con Dios, Satanás se ocupó en sembrar la duda, la apostasía y la rebelión.  Mientras Dios escribía su ley, para entregarla al pueblo de su pacto, los israelitas, negando su lealtad a Jehová, pedían dioses de oro.  Cuando Moisés regresó de la solemne presencia de la gloria divina, con los preceptos de la ley a la cual el pueblo se había comprometido a obedecer, hallé a éste en actitud de abierto desafío a los mandamientos de esa ley y adorando una imagen de oro.</w:t>
      </w:r>
    </w:p>
    <w:p>
      <w:pPr>
        <w:pStyle w:val="Normalesp"/>
        <w:rPr/>
      </w:pPr>
      <w:r>
        <w:rPr/>
        <w:t>Al inducir a Israel a cometer este atrevido insulto y esta blasfemia contra Jehová, Satanás se había propuesto causar la ruina completa del pueblo.  Puesto que se habían manifestado tan envilecidos, tan privados de todo entendimiento acerca de los privilegios y bendiciones que Dios les había ofrecido, y tan olvidados de sus repetidas promesas solemnes de lealtad, Satanás creyó que el Señor los repudiaría y los entregaría a la destrucción.  Así obtendría el exterminio de la simiente de Abrahán, esa simiente prometida que había de preservar el conocimiento del Dios viviente, y mediante la cual había de venir Aquel que había de ser la verdadera simiente, y que le vencería a él, Satanás.</w:t>
      </w:r>
    </w:p>
    <w:p>
      <w:pPr>
        <w:pStyle w:val="Normalesp"/>
        <w:rPr/>
      </w:pPr>
      <w:r>
        <w:rPr/>
        <w:t>El gran rebelde había tramado destruir a Israel y así 348 frustrar los propósitos de Dios.  Pero otra vez fue derrotado.  A pesar de ser tan pecadores, los Israelitas no fueron destruidos.  En tanto que los que se habían puesto tercamente del lado de Satanás fueron eliminados, los humildes y los arrepentidos fueron perdonados bondadosamente.  La historia de este pecado iba a destacarse como un testimonio perpetuo de la culpa y el castigo de la idolatría, y de la justicia y longanimidad de Dios.</w:t>
      </w:r>
    </w:p>
    <w:p>
      <w:pPr>
        <w:pStyle w:val="Normalesp"/>
        <w:rPr/>
      </w:pPr>
      <w:r>
        <w:rPr/>
        <w:t>Todo el universo presenció las escenas del Sinaí.  En la actuación de las dos administraciones se vio el contraste entre el gobierno de Dios y el de Satanás.  Otra vez los inmaculados habitantes de los otros mundos volvieron a ver los resultados de la apostasía de Satanás, y la clase de gobierno que él habría establecido en el cielo, si se le hubiera dejado dominar.</w:t>
      </w:r>
    </w:p>
    <w:p>
      <w:pPr>
        <w:pStyle w:val="Normalesp"/>
        <w:rPr/>
      </w:pPr>
      <w:r>
        <w:rPr/>
        <w:t>Al hacer que los hombres violaran el segundo mandamiento, Satanás se propuso degradar el concepto que tenían del Ser divino.  Anulando el cuarto mandamiento, les haría olvidar completamente a Dios.  El hecho de que Dios demande reverencia y adoración por sobre los dioses paganos se funda en que él es el Creador, y que todas las demás criaturas le deben a él su existencia.  Así lo presenta la Biblia.  Dice el profeta Jeremías: "Jehová Dios es la verdad; él es Dios vivo y Rey eterno: . . . los dioses que no hicieron los cielos ni la tierra, perezcan de la tierra y de debajo de estos cielos.  El que hizo la tierra con su potencia, el que puso en orden el mundo con su saber, y extendió los cielos con su prudencia. . . . Todo hombre se embrutece y le falta ciencia; avergüéncese de su vaciadizo todo fundidor; porque mentira es su obra de fundición, y no hay espíritu en ellos; vanidad son, obras de escarnios: en el tiempo de su visitación perecerán. No es como ellos la suerte de Jacob: porque él es el Hacedor de todo." (Jer. 10: 10-16.)</w:t>
      </w:r>
    </w:p>
    <w:p>
      <w:pPr>
        <w:pStyle w:val="Normalesp"/>
        <w:rPr/>
      </w:pPr>
      <w:r>
        <w:rPr/>
        <w:t>El sábado, como recordatorio del poder creador de Dios, le señala a él como Hacedor de los cielos y de la tierra.  Por lo tanto, es un testimonio perpetuo de su existencia, y un recuerdo 349 de su grandeza, su sabiduría y su amor.  Si el sábado se hubiera santificado siempre, jamás habría podido haber ateos ni idólatras.</w:t>
      </w:r>
    </w:p>
    <w:p>
      <w:pPr>
        <w:pStyle w:val="Normalesp"/>
        <w:rPr/>
      </w:pPr>
      <w:r>
        <w:rPr/>
        <w:t>La institución del sábado, que tiene su origen en el Edén, es tan antigua como el mundo mismo. Ese día fue observado por todos los patriarcas, desde la creación en adelante.  Durante su servidumbre en Egipto, los israelitas fueron obligados por sus amos a violar el sábado, y perdieron en gran parte el conocimiento de su santidad.  Cuando se proclamó la ley en el Sinaí, las primeras palabras del cuarto mandamiento fueron: "Acuérdate de santificar el día de sábado," lo cual demuestra que el sábado no se instituyó entonces; se señala su origen haciéndolo remontar a la creación.  Para borrar a Dios de la mente de los hombres, Satanás se propuso derribar este gran monumento recordativo.  Si pudiera inducir a los hombres a olvidar a su Creador, ya no harían esfuerzos para resistir al poder del mal, y Satanás estaría seguro de su presa.</w:t>
      </w:r>
    </w:p>
    <w:p>
      <w:pPr>
        <w:pStyle w:val="Normalesp"/>
        <w:rPr/>
      </w:pPr>
      <w:r>
        <w:rPr/>
        <w:t>La enemistad de Satanás contra la ley de Dios lo ha incitado a guerrear contra cada precepto del Decálogo.  Con el gran principio del amor y la lealtad hacia Dios, el Padre de todos, se relaciona estrechamente el principio del amor y la obediencia a los padres.  El despreciar la autoridad de los padres lleva pronto a despreciar la autoridad de Dios.  Así se explican los esfuerzos de Satanás por menoscabar la autoridad del quinto mandamiento.  Entre los paganos se prestaba poca atención al principio ordenado en este precepto.  En muchas naciones se solía abandonar a los padres o darles muerte cuando la vejez los incapacitaba para cuidarse a sí mismos.  En la familia, se trataba a la madre con poco respeto, y después de la muerte de su esposo, se le exigía que se sometiera a la autoridad del hijo mayor.  Moisés insistió en la obediencia filial; pero cuando los israelitas se apartaron de Dios, menospreciaron el quinto mandamiento junto con los otros.</w:t>
      </w:r>
    </w:p>
    <w:p>
      <w:pPr>
        <w:pStyle w:val="Normalesp"/>
        <w:rPr/>
      </w:pPr>
      <w:r>
        <w:rPr/>
        <w:t>Satanás "homicida ha sido desde el principio" (Juan 8: 44), y en cuanto tuvo poder sobre los seres humanos, no sólo los 350 incitó a odiarse y matarse mutuamente, sino también a desafiar atrevidamente la autoridad de Dios, hasta el punto de violar el sexto mandamiento como parte de su religión.</w:t>
      </w:r>
    </w:p>
    <w:p>
      <w:pPr>
        <w:pStyle w:val="Normalesp"/>
        <w:rPr/>
      </w:pPr>
      <w:r>
        <w:rPr/>
        <w:t>Merced a los conceptos pervertidos de lo que son los atributos divinos, los paganos fueron inducidos a creer que los sacrificios humanos eran necesarios para obtener el favor de sus dioses; y las crueldades más horribles se han perpetrado bajo diferentes formas de idolatría.  Entre éstas se contaba la costumbre de hacer pasar a los hijos por el fuego ante ídolos.  Cuando uno de ellos salía ileso de esta prueba del fuego, la gente creía que su ofrenda había sido aceptada; al niño así librado se le consideraba extraordinariamente favorecido por los dioses. Era colmado de beneficios, y después muy estimado; y por graves que fuesen sus crímenes, nunca se le castigaba. Pero si alguno se quemaba al pasar por el fuego, su suerte estaba decidida; se creía que la ira de los dioses sólo podía satisfacerse quitando la vida a la víctima, y por consiguiente era ofrecida como sacrificio.  En épocas de gran apostasía, estas abominaciones prevalecieron hasta cierto grado, aun entre los israelitas.</w:t>
      </w:r>
    </w:p>
    <w:p>
      <w:pPr>
        <w:pStyle w:val="Normalesp"/>
        <w:rPr/>
      </w:pPr>
      <w:r>
        <w:rPr/>
        <w:t>También la violación del séptimo mandamiento se practicó antiguamente en nombre de la religión. Los ritos más licenciosos y abominables llegaron a formar parte del culto pagano.  Hasta los dioses mismos se representaban como impuros, y sus adoradores daban rienda suelta a las pasiones bajas.  Prevalecían vicios contra la naturaleza, y las fiestas religiosas se caracterizaban por una impureza general y pública.</w:t>
      </w:r>
    </w:p>
    <w:p>
      <w:pPr>
        <w:pStyle w:val="Normalesp"/>
        <w:rPr/>
      </w:pPr>
      <w:r>
        <w:rPr/>
        <w:t>La poligamia se practicó desde tiempos muy antiguos.  Fue uno de los pecados que trajo la ira de Dios sobre el mundo antediluviano y sin embargo, después del diluvio esa práctica volvió a extenderse.  Hizo Satanás un premeditado esfuerzo para corromper la institución del matrimonio, debilitar sus obligaciones, y disminuir su santidad; pues no hay forma más segura de borrar la imagen de Dios en el hombre, y abrir la puerta a la desgracia y al vicio. 351</w:t>
      </w:r>
    </w:p>
    <w:p>
      <w:pPr>
        <w:pStyle w:val="Normalesp"/>
        <w:rPr/>
      </w:pPr>
      <w:r>
        <w:rPr/>
        <w:t>Desde el principio de la gran controversia, se propuso Satanás desfigurar el carácter de Dios, y despertar rebelión contra su ley; y esta obra parece coronada de éxito.  Las multitudes prestan atención a los engaños de Satanás y se vuelven contra Dios.  Pero en medio de la obra del mal, los propósitos de Dios progresan con firmeza hacia su realización.  El manifiesta su justicia y benevolencia hacia todos los seres inteligentes creados por él.  A causa de las tentaciones de Satanás, todos los miembros de la raza humana se han convertido en transgresores de la ley divina; pero en virtud del sacrificio de su Hijo se abre un camino por el cual pueden regresar a Dios.  Por medio de la gracia de Cristo pueden llegar a ser capaces de obedecer la ley del Padre. Así en todos los tiempos, de entre la apostasía y la rebelión Dios saca a un pueblo que le es fiel un pueblo "en cuyo corazón está" su "ley." (Isa. 51: 7)</w:t>
      </w:r>
    </w:p>
    <w:p>
      <w:pPr>
        <w:pStyle w:val="Normalesp"/>
        <w:rPr/>
      </w:pPr>
      <w:r>
        <w:rPr/>
        <w:t>Satanás sedujo a los ángeles mediante el engaño; así también fue como en todo tiempo realizó su obra entre los hombres, y seguirá usando este procedimiento hasta el fin.  Si él confesase abiertamente que está haciendo la guerra a Dios y a su ley, los hombres procurarían precaverse contra él; pero Satanás se disfraza y combina la verdad con el error.  Las mentiras más peligrosas son las que están mezcladas con la verdad.  De ahí que se acepten errores que cautivan y arruinan el alma.  Valiéndose de este método, Satanás arrastra al mundo consigo.  Pero se acerca el día en que su triunfo terminará para siempre.</w:t>
      </w:r>
    </w:p>
    <w:p>
      <w:pPr>
        <w:pStyle w:val="Normalesp"/>
        <w:rPr/>
      </w:pPr>
      <w:r>
        <w:rPr/>
        <w:t xml:space="preserve">El proceder de Dios respecto a la rebelión desenmascarara completamente la obra que durante tanto tiempo se ha hecho en forma oculta.  Los resultados del dominio de Satanás y del rechazamiento de los estatutos divinos quedarán revelados a la vista de todos los seres racionales.  La ley de Dios está plenamente vindicada.  Se verá que todos los actos de Dios tuvieron por fin el bien eterno de su pueblo y de todos los mundos creados.  Satanás mismo, en presencia del universo, 352 confesará la justicia del gobierno de Dios y la rectitud de su ley. No está lejos el tiempo en que Dios se levantará para vindicar su autoridad agraviada.  "He aquí que Jehová sale de su lugar, para visitar la maldad del morador de la tierra contra él." (Isa. 26: 21.) "¿Quién podrá sufrir el tiempo de su venida? ¿o quién podrá estar cuando él se mostrará?" (Mal. 3: 2.) A causa de su pecaminosidad, se le prohibió al pueblo de Israel acercarse al monte cuando Dios estaba por descender sobre él para proclamar su ley, para evitar que fuese consumido por la abrazadora gloria de su presencia.  Si tales manifestaciones de su poder señalaron el sitio escogido para la proclamación de su ley, ¡cuán pavoroso no será su tribunal cuando venga para aplicar el juicio de estos sagrados estatutos! ¿Cómo soportarán su gloria en el gran día de la retribución final los que pisotearon su autoridad? </w:t>
      </w:r>
    </w:p>
    <w:p>
      <w:pPr>
        <w:pStyle w:val="Normalesp"/>
        <w:rPr/>
      </w:pPr>
      <w:r>
        <w:rPr/>
        <w:t>Los terrores del Sinaí debían darle al pueblo una idea de las escenas del juicio.  El sonido de una trompeta llamó a Israel a presentarse ante Dios.  La voz del arcángel y la trompeta de Dios llamarán a la presencia del Juez desde todos los confines de la tierra tanto a los vivos como a los muertos.  El Padre y el Hijo, asistidos por una multitud de ángeles, estaban presentes en el monte. En el gran día del juicio, Cristo vendrá "en la gloria de su Padre con sus ángeles." "Entonces se sentará sobre el trono de su gloria.  Y serán reunidas delante de él todas las gentes." (Mat. 16: 27; 25: 31, 32.)</w:t>
      </w:r>
    </w:p>
    <w:p>
      <w:pPr>
        <w:pStyle w:val="Normalesp"/>
        <w:rPr/>
      </w:pPr>
      <w:r>
        <w:rPr/>
        <w:t>Cuando se manifestó la presencia divina en el Sinaí, la gloria del Señor era ante la vista de todo Israel como un fuego devorador.  Pero cuando venga Cristo en gloria con sus santos ángeles, toda la tierra resplandecerá con el tremendo fulgor de su presencia.  "Vendrá nuestro Dios, y no callará: fuego consumirá delante de él, y en derredor suyo habrá tempestad grande.  Convocará a los cielos de arriba, y a la tierra, para juzgar a su pueblo." (Sal. 50: 3, 4) De él procederá una corriente de fuego que fundirá los elementos con su ardiente calor; y la tierra y las obras que hay en ella serán consumidas. 353 "Se manifestará el Señor Jesús del cielo con los ángeles de su potencia, en llama de fuego, para dar el pago a los que no conocieron a Dios, ni obedecen al evangelio." (2 Tes. 1: 7, 8)</w:t>
      </w:r>
    </w:p>
    <w:p>
      <w:pPr>
        <w:pStyle w:val="Normalesp"/>
        <w:rPr/>
      </w:pPr>
      <w:r>
        <w:rPr/>
        <w:t>Nunca, desde que se creó al hombre, se había presenciado semejante manifestación del poder divino como cuando se proclamó la ley desde el Sinaí.  "La tierra tembló; también destilaron los cielos a la presencia de Dios: aquel Sinaí tembló delante de Dios, del Dios de Israel." (Sal. 68: 8.) En medio de las más terríficas convulsiones de la naturaleza, la voz de Dios se oyó como una trompeta desde la nube.  El monte fue sacudido desde la base hasta la cima, y las huestes de Israel, demudadas y temblorosas, cayeron de hinojos.</w:t>
      </w:r>
    </w:p>
    <w:p>
      <w:pPr>
        <w:pStyle w:val="Normalesp"/>
        <w:rPr/>
      </w:pPr>
      <w:r>
        <w:rPr/>
        <w:t>Aquel, cuya voz hizo entonces temblar la tierra, ha declarado: "Aun una vez, y yo conmoveré no solamente la tierra, mas aun el cielo." La Escritura dice: "Jehová bramará desde lo alto, y desde la morada de su santidad dará su voz," "y temblarán los cielos y la tierra." En aquel gran día que se acerca, el cielo mismo se apartará "como un libro que es envuelto." Y todo monte y toda isla se moverán de su sitio.  "Temblará la tierra vacilando como un borracho, y será removida como una choza; y agravaráse sobre ella su pecado, y caerá, y nunca más se levantará." (Heb.  12: 26; Jer. 25: 30; Joel 3: 16; Apoc. 6: 14; Isa. 24: 20.)</w:t>
      </w:r>
    </w:p>
    <w:p>
      <w:pPr>
        <w:pStyle w:val="Normalesp"/>
        <w:rPr/>
      </w:pPr>
      <w:r>
        <w:rPr/>
        <w:t>"Por tanto, se enervarán todas las manos, y desleiráse todo corazón de hombre: y se llenarán de terror; angustias y dolores los comprenderán; ... pasmaráse cada cual al mirar a su compañero; sus rostros, rostros de llamas." "Y visitaré la maldad sobre el mundo, y sobre los impíos su iniquidad; y haré que cese la arrogancia de los soberbios, y abatiré la altivez de los fuertes." (Isa.  13: 7, 8, 11; Jer. 30: 6.)</w:t>
      </w:r>
    </w:p>
    <w:p>
      <w:pPr>
        <w:pStyle w:val="Normalesp"/>
        <w:rPr/>
      </w:pPr>
      <w:r>
        <w:rPr/>
        <w:t>Cuando Moisés regresó de su encuentro con la divina presencia en el monte, donde había recibido las tablas del testimonio, el culpable Israel no pudo soportar la luz que glorificaba su semblante. ¡Cuánto menos podrán los transgresores mirar al Hijo de Dios cuando aparezca en la gloria de su 354 Padre, rodeado de todas las huestes celestiales, para ejecutar el juicio sobre los transgresores de su ley y sobre los que rechazan su sacrificio expiatorio!  Los que menospreciaron la ley de Dios y pisotearon bajo sus pies la sangre de Cristo, "los reyes de la tierra, y los príncipes, y los ricos, y los capitanes, y los fuertes," se esconderán "en las cuevas y entre las peñas de los montes," y dirán a los montes y a las rocas: "Caed sobre nosotros, y escondednos de la cara de Aquel que está sentado sobre el trono, y de la ira del Cordero porque el gran día de su ira es venido; y ¿quién podrá estar firme?" En "aquel día arrojará el hombre, a los topos y murciélagos, sus ídolos de plata y sus ídolos de oro, . . . y se entrarán en las hendiduras de las rocas, y en las cavernas de las peñas, por la presencia formidable de Jehová, y por el resplandor de su majestad, cuando se levantaré para herir la tierra." (Apoc. 6: 15-17; Isa. 2: 20, 21.)</w:t>
      </w:r>
    </w:p>
    <w:p>
      <w:pPr>
        <w:pStyle w:val="Normalesp"/>
        <w:rPr/>
      </w:pPr>
      <w:r>
        <w:rPr/>
        <w:t>Entonces se verá que la rebelión de Satanás contra Dios dio como resultado la ruina de sí mismo, y de todos los que eligieron ser sus súbditos.  El hizo creer que de la transgresión resultaría un gran bien; pero se verá que "la paga del pecado es muerte." "Porque he aquí, viene el día ardiente como un horno; y todos los soberbios, y todos los que hacen maldad, serán estopa; y aquel día que vendrá, los abrasará, ha dicho Jehová de los ejércitos, el cual no les dejará ni raíz ni rama." Satanás, la raíz de todo pecado, y todos los obradores del mal, que son sus ramas, serán completamente extirpados.  Se pondrá fin al pecado, y a toda la aflicción y ruina que acarreó.  El salmista dice: "Destruiste al malo, raíste el nombre de ellos para siempre jamás.  Oh enemigo, acabados son para siempre los asolamientos." (Rom. 6: 23; Mal. 4: 1; Sal. 9: 5, 6.)</w:t>
      </w:r>
    </w:p>
    <w:p>
      <w:pPr>
        <w:pStyle w:val="Normalesp"/>
        <w:rPr/>
      </w:pPr>
      <w:r>
        <w:rPr/>
        <w:t xml:space="preserve">Pero en medio de la tempestad de los castigos divinos, los hijos de Dios no tendrán ningún motivo para temer.  "Jehová será la esperanza de su pueblo, y la fortaleza de los hijos de Israel." El día que traerá terror y destrucción para los transgresores 355 de la ley de Dios, para los obedientes significará "gozo inefable y glorificado." "Juntadme mis santos -dirá el Señor;- los que hicieron conmigo pacto con sacrificio.  Y denunciarán los cielos su justicia; porque Dios es el juez." </w:t>
      </w:r>
      <w:r>
        <w:rPr>
          <w:lang w:val="en-CA"/>
        </w:rPr>
        <w:t>(Joel 3: 16; 1 Ped. 1: 8; Sal. 50: 5, 6.)</w:t>
      </w:r>
    </w:p>
    <w:p>
      <w:pPr>
        <w:pStyle w:val="Normalesp"/>
        <w:rPr/>
      </w:pPr>
      <w:r>
        <w:rPr/>
        <w:t>"Entonces os tomaréis, y echaréis de ver la diferencia entre el justo y el malo, entre el que sirve a Dios y el que no le sirve." "Oídme, los que conocéis justicia, pueblo en cuyo corazón está mi ley." "He aquí he quitado de tu mano el cáliz de aturdimiento . . . nunca más lo beberás." "Yo, yo soy vuestro consolador." "Porque los montes se moverán, y los collados temblarán; mas no se apartará de ti mi misericordia, ni el pacto de mi paz vacilará, dijo Jehová, el que tiene misericordia de ti." (Mal. 3: 18; Isa 51: 7, 22, 12; 54: 10.)</w:t>
      </w:r>
    </w:p>
    <w:p>
      <w:pPr>
        <w:pStyle w:val="Normalesp"/>
        <w:rPr/>
      </w:pPr>
      <w:r>
        <w:rPr/>
        <w:t>El gran plan de la redención dará por resultado el completo restablecimiento del favor de Dios para el mundo.  Será restaurado todo lo que se perdió a causa del pecado.  No sólo el hombre, sino también la tierra, será redimida, para que sea la morada eterna de los obedientes.  Durante seis mil años, Satanás luchó por mantener la posesión de la tierra.  Pero se cumplirá el propósito original de Dios al crearla.  "Tomarán el reino los santos del Altísimo, y poseerán el reino hasta el siglo, y hasta el siglo de los siglos." (Dan 7: 18)</w:t>
      </w:r>
    </w:p>
    <w:p>
      <w:pPr>
        <w:sectPr>
          <w:headerReference w:type="even" r:id="rId194"/>
          <w:headerReference w:type="default" r:id="rId195"/>
          <w:headerReference w:type="first" r:id="rId196"/>
          <w:footerReference w:type="even" r:id="rId197"/>
          <w:footerReference w:type="default" r:id="rId198"/>
          <w:footerReference w:type="first" r:id="rId199"/>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Desde el nacimiento del sol hasta donde se pone, sea alabado el nombre de Jehová." "En aquel día Jehová será uno, y uno su nombre." "Y Jehová será Rey sobre toda la tierra." La Sagrada Escritura dice: "Para siempre, oh Jehová, permanece tu palabra en los cielos." "Fieles son todos sus mandamientos; afirmados por siglo de siglo." Los sagrados estatutos que Satanás ha odiado y ha tratado de destruir, serán honrados en todo el universo inmaculado.  Y "como la tierra produce su renuevo, y como el huerto hace brotar su simiente, así el Señor Jehová hará brotar justicia y alabanza delante de todas las gentes." (Sal. 113: 3; Zac. 14: 9; Sal. 119: 89; 111: 7, 8; Isa. 61: 1.) 356</w:t>
      </w:r>
    </w:p>
    <w:p>
      <w:pPr>
        <w:pStyle w:val="Captulo"/>
        <w:rPr/>
      </w:pPr>
      <w:r>
        <w:rPr/>
        <w:t xml:space="preserve">Capítulo 30  </w:t>
      </w:r>
    </w:p>
    <w:p>
      <w:pPr>
        <w:pStyle w:val="Titulo"/>
        <w:rPr/>
      </w:pPr>
      <w:bookmarkStart w:id="33" w:name="__RefHeading___Toc56934976"/>
      <w:bookmarkEnd w:id="33"/>
      <w:r>
        <w:rPr/>
        <w:t>El Tabernáculo y sus Servicios</w:t>
      </w:r>
    </w:p>
    <w:p>
      <w:pPr>
        <w:pStyle w:val="Normalesp"/>
        <w:rPr/>
      </w:pPr>
      <w:r>
        <w:rPr/>
        <w:t>MIENTRAS Moisés estaba en el monte, Dios le ordenó.  "Hacerme han un santuario, y yo habitaré entre ellos" (Exo. 25: 8); y le dio instrucciones completas para la construcción del tabernáculo.  A causa de su apostasía, los israelitas habían perdido el derecho a la bendición de la presencia divina, y por el momento hicieron imposible la construcción del santuario de Dios entre ellos.  Pero después que les fuera devuelto el favor del cielo el gran caudillo procedió a ejecutar la orden divina.</w:t>
      </w:r>
    </w:p>
    <w:p>
      <w:pPr>
        <w:pStyle w:val="Normalesp"/>
        <w:rPr/>
      </w:pPr>
      <w:r>
        <w:rPr/>
        <w:t>Ciertos hombres escogidos fueron especialmente dotados por Dios con habilidad y sabiduría para la construcción del sagrado edificio.  Dios mismo le dio a Moisés el plano con instrucciones detalladas acerca del tamaño y forma así como de los materiales que debían emplearse y de todos los objetos y muebles que había de contener.  Los dos lugares santos hechos a mano, habían de ser "figura del verdadero," "figuras de las cosas, celestiales" (Heb. 9: 24, 23), es decir, una representación, en miniatura, del templo celestial donde Cristo nuestro gran Sumo Sacerdote, después de ofrecer su vida como sacrificio, habría de interceder en favor de los pecadores.  Dios presentó ante Moisés en el monte una visión del santuario celestial, y le ordenó que hiciera todas las cosas, de acuerdo con el modelo que se le había mostrado.  Todas estas instrucciones fueron escritas cuidadosamente por Moisés, quien las comunicó a los jefes del pueblo.</w:t>
      </w:r>
    </w:p>
    <w:p>
      <w:pPr>
        <w:pStyle w:val="Normalesp"/>
        <w:rPr/>
      </w:pPr>
      <w:r>
        <w:rPr/>
        <w:t>Para la construcción del santuario fue necesario hacer grandes y costosos preparativos; hacía falta gran cantidad de los materiales más preciosos y caros; no obstante, el Señor sólo aceptó ofrendas voluntarias.  "Di a los hijos de Israel 355 que tomen para mí ofrenda: de todo varón que la diere de su voluntad, de corazón, tomaréis mi ofrenda." (Exo. 25: 2.) Tal fue la orden divina que Moisés repitió a la congregación.  La devoción a Dios y un espíritu de sacrificio fueron los primeros requisitos para construir la morada del Altísimo.</w:t>
      </w:r>
    </w:p>
    <w:p>
      <w:pPr>
        <w:pStyle w:val="Normalesp"/>
        <w:rPr/>
      </w:pPr>
      <w:r>
        <w:rPr/>
        <w:t>Todo el pueblo respondió unánimemente.  "Y vino todo varón a quien su corazón estimuló, y todo aquel a quien su espíritu le dio voluntad, y trajeron ofrenda a Jehová para la obra del tabernáculo del testimonio, y para toda su fábrica, y para las sagradas vestiduras.  Y vinieron así hombres como mujeres, todo voluntario de corazón, y trajeron cadenas y zarcillos, sortijas y brazaletes, y toda joya de oro; y cualquiera ofrecía ofrenda de oro a Jehová.</w:t>
      </w:r>
    </w:p>
    <w:p>
      <w:pPr>
        <w:pStyle w:val="Normalesp"/>
        <w:rPr/>
      </w:pPr>
      <w:r>
        <w:rPr/>
        <w:t>"Todo hombre que se hallaba con jacinto, o púrpura, o carmesí, o lino fino, o pelo de cabras, o cueros rojos de carneros, o cueros de tejones, lo traía.  Cualquiera que ofrecía ofrenda de plata o de metal, traía a Jehová la ofrenda: y todo el que se hallaba con madera de Sittim, traíala para toda la obra del servicio.</w:t>
      </w:r>
    </w:p>
    <w:p>
      <w:pPr>
        <w:pStyle w:val="Normalesp"/>
        <w:rPr/>
      </w:pPr>
      <w:r>
        <w:rPr/>
        <w:t>"Además todas las mujeres sabias de corazón hilaban de sus manos, y traían lo que habían hilado: cárdeno, o púrpura, o carmesí, o lino fino.  Y todas las mujeres cuyo corazón las levantó en sabiduría, hilaron pelos de cabras.</w:t>
      </w:r>
    </w:p>
    <w:p>
      <w:pPr>
        <w:pStyle w:val="Normalesp"/>
        <w:rPr/>
      </w:pPr>
      <w:r>
        <w:rPr/>
        <w:t>"Y los príncipes trajeron piedras de ónix, y las piedras de los engastes para el ephod y el racional; y la especia aromática y aceite, para la luminaria, y para el aceite de la unción, y para el perfume aromático." (Exo. 35: 21-28.)</w:t>
      </w:r>
    </w:p>
    <w:p>
      <w:pPr>
        <w:pStyle w:val="Normalesp"/>
        <w:rPr/>
      </w:pPr>
      <w:r>
        <w:rPr/>
        <w:t xml:space="preserve">Mientras se llevaba a cabo la construcción del santuario, el pueblo, fuesen ancianos o jóvenes, adultos, mujeres o niños, continuaron trayendo sus ofrendas hasta que los encargados de la obra vieron que ya tenían lo suficiente, y aun más de lo que podrían usar.  Y Moisés hizo proclamar por todo el campamento: "Ningún hombre ni mujer haga más obra para ofrecer para el santuario. Y así fue el pueblo impedido de ofrecer." (Exo. 36: 6.) 358 </w:t>
      </w:r>
    </w:p>
    <w:p>
      <w:pPr>
        <w:pStyle w:val="Normalesp"/>
        <w:rPr/>
      </w:pPr>
      <w:r>
        <w:rPr/>
        <w:t>Las murmuraciones de los israelitas y cómo Dios castigó sus pecados, fueron registrados como advertencia para las futuras generaciones.  Y su devoción, su celo y liberalidad, son un ejemplo digno de imitarse.  Todos los que aman el culto de Dios y aprecian la bendición de su santa presencia, mostrarán el mismo espíritu de sacrificio en la preparación de una casa donde él pueda reunirse con ellos.  Desearán traer al Señor una ofrenda de lo mejor que posean.  La casa que se construya para Dios no debe quedar endeudada, pues con ello Dios sería deshonrado.  Debiera darse voluntariamente una cantidad suficiente para llevar a cabo la obra, para que los que la construyen puedan decir, como dijeron los constructores del tabernáculo: "No traigáis ya ofrendas."</w:t>
      </w:r>
    </w:p>
    <w:p>
      <w:pPr>
        <w:pStyle w:val="Normalesp"/>
        <w:rPr/>
      </w:pPr>
      <w:r>
        <w:rPr/>
        <w:t>El tabernáculo fue construido desarmable, de modo que los israelitas pudieran llevarlo en su peregrinaje.  Era por consiguiente, pequeño, de sólo cincuenta y cinco pies de largo por dieciocho de ancho y alto.  No obstante, era una construcción magnífica.  La madera que se empleó en el edificio y en sus muebles era de acacia, la menos susceptible al deterioro de todas las que había en el Sinaí.  Las paredes consistían en tablas colocadas verticalmente, fijadas en basas de plata y aseguradas por columnas y travesaños; y todo estaba cubierto de oro, lo cual hacía aparecer al edificio como de oro macizo.  El techo estaba formado de cuatro juegos de cortinas; el de más adentro era "de lino torcido, cárdeno, y púrpura, y carmesí: y . . . querubines de obra delicada" (Exo. 26: 1); los otros tres eran de pelo de cabras, de cueros de carnero teñidos  de rojo y de cueros de tejones, arreglados de tal manera que ofrecían completa protección.</w:t>
      </w:r>
    </w:p>
    <w:p>
      <w:pPr>
        <w:pStyle w:val="Normalesp"/>
        <w:rPr/>
      </w:pPr>
      <w:r>
        <w:rPr/>
        <w:t>El edificio se dividía en dos secciones mediante una bella y rica cortina, o velo, suspendida de columnas doradas; y una cortina semejante a la anterior cerraba la entrada de la primera sección. Tanto estos velos como la cubierta interior que formaba el techo, eran de los más magníficos colores, azul, púrpura y escarlata, bellamente combinados, y tenían, recamados 359 con hilos de oro y plata, querubines que representaban la hueste de los ángeles asociados con la obra del santuario celestial, y que son espíritus ministradores del pueblo de Dios en la tierra.</w:t>
      </w:r>
    </w:p>
    <w:p>
      <w:pPr>
        <w:pStyle w:val="Normalesp"/>
        <w:rPr/>
      </w:pPr>
      <w:r>
        <w:rPr/>
        <w:t>El santo tabernáculo estaba colocado en un espacio abierto llamado atrio, rodeado por cortinas de lino fino que colgaban de columnas de metal.  La entrada a este recinto se hallaba en el extremo oriental.  Estaba cerrada con cortinas de riquísima tela hermosamente trabajadas aunque inferiores a las del santuario.  Como estas cortinas del atrio eran sólo de la mitad de la altura de las paredes del tabernáculo, el edificio podía verse perfectamente desde afuera.</w:t>
      </w:r>
    </w:p>
    <w:p>
      <w:pPr>
        <w:pStyle w:val="Normalesp"/>
        <w:rPr/>
      </w:pPr>
      <w:r>
        <w:rPr/>
        <w:t>En el atrio, y cerca de la entrada, se hallaba el altar de bronce del holocausto.  En este altar se consumían todos los sacrificios que debían ofrecerse por fuego al Señor, y sobre sus cuernos se rociaba la sangre expiatoria.  Entre el altar y la puerta del tabernáculo estaba la fuente, también de metal.  Había sido hecha con los espejos donados voluntariamente por las mujeres de Israel.  En la fuente los sacerdotes debían lavarse las manos y los pies cada vez que entraban en el departamento santo, o cuando se acercaban al altar para ofrecer un holocausto al Señor.</w:t>
      </w:r>
    </w:p>
    <w:p>
      <w:pPr>
        <w:pStyle w:val="Normalesp"/>
        <w:rPr/>
      </w:pPr>
      <w:r>
        <w:rPr/>
        <w:t>En el primer departamento, o lugar santo, estaban la mesa para el pan de la proposición, el candelero o la lámpara y el altar del incienso.  La mesa del pan de la proposición estaba hacia el norte.  Así como su cornisa decorada, estaba revestida de oro puro, Sobre esta mesa los sacerdotes debían poner cada sábado doce panes, arreglados en dos pilas y rociados con incienso. Por ser santos, los panes que se quitaban, debían ser comidos por los sacerdotes.  Al sur, estaba el candelero de siete brazos, con sus siete lámparas.  Sus brazos estaban decorados con flores exquisitamente labradas y parecidas a lirios; el conjunto estaba hecho de una pieza sólida de oro. Como no había ventanas en el tabernáculo, las lámparas nunca se extinguían todas al mismo tiempo, sino que 360 ardían día y noche.  Exactamente frente al velo que separaba el lugar santo del santísimo y de la inmediata presencia de Dios, estaba el altar de oro del incienso.  Sobre este altar el sacerdote debía quemar incienso todas las mañanas y todas las tardes; sobre sus cuernos se aplicaba la sangre de la víctima de la expiación, y el gran día de la expiación era rociado con sangre.  El fuego que estaba sobre este altar fue encendido por Dios mismo, y se mantenía como sagrado.  Día y noche, el santo incienso difundía su fragancia por los recintos sagrados del tabernáculo y por sus alrededores.</w:t>
      </w:r>
    </w:p>
    <w:p>
      <w:pPr>
        <w:pStyle w:val="Normalesp"/>
        <w:rPr/>
      </w:pPr>
      <w:r>
        <w:rPr/>
        <w:t>Más allá del velo interior estaba el lugar santísimo que era el centro del servicio de expiación e intercesión, y constituía el eslabón que unía el cielo y la tierra.  En este departamento estaba el arca, que era un cofre de madera de acacia, recubierto de oro por dentro y por fuera, y que tenía una cornisa de oro encima.  Era el repositorio de las tablas de piedra, en las cuales Dios mismo había grabado los diez mandamientos.  Por consiguiente, se lo llamaba arca del testamento de Dios, o arca de la alianza, puesto que los diez mandamientos eran la base de la alianza hecha entre Dios e Israel.</w:t>
      </w:r>
    </w:p>
    <w:p>
      <w:pPr>
        <w:pStyle w:val="Normalesp"/>
        <w:rPr/>
      </w:pPr>
      <w:r>
        <w:rPr/>
        <w:t>La cubierta del arca sagrada se llamaba "propiciatorio." Estaba hecha de una sola pieza de oro, y encima tenía dos querubines de oro, uno en cada extremo.  Un ala de cada ángel se extendía hacia arriba, mientras la otra permanecía plegada sobre el cuerpo (véase Eze. 1: 11) en señal de reverencia y humildad.  La posición de los querubines, con la cara vuelta el uno hacia el otro y mirando reverentemente hacia abajo sobre el arca, representaba la reverencia con la cual la hueste celestial mira la ley de Dios y su interés en el plan de redención.</w:t>
      </w:r>
    </w:p>
    <w:p>
      <w:pPr>
        <w:pStyle w:val="Normalesp"/>
        <w:rPr/>
      </w:pPr>
      <w:r>
        <w:rPr/>
        <w:t>Encima del propiciatorio estaba la "shekinah," o manifestación de la divina presencia; y desde en medio de los querubines Dios daba a conocer su voluntad.  Los mensajes divinos eran comunicados a veces al sumo sacerdote mediante una voz que salía de la nube. Otras veces caía una luz sobre el 361 ángel de la derecha, para indicar aprobación o aceptación, o una sombra o nube descansaba sobre el ángel de la izquierda, para revelar desaprobación o rechazo.</w:t>
      </w:r>
    </w:p>
    <w:p>
      <w:pPr>
        <w:pStyle w:val="Normalesp"/>
        <w:rPr/>
      </w:pPr>
      <w:r>
        <w:rPr/>
        <w:t>La ley de Dios, guardada como reliquia dentro del arca, era la gran regla de la rectitud y del juicio.  Esa ley determinaba la muerte del transgresor; pero encima de la ley estaba el propiciatorio, donde se revelaba la presencia de Dios y desde el cual, en virtud de la expiación, se otorgaba perdón al pecador arrepentido.  Así, en la obra de Cristo en favor de nuestra redención, simbolizada por el servicio del santuario, "la misericordia y la verdad se encontraron: la justicia y la paz se besaron." (Sal. 85: 10.)</w:t>
      </w:r>
    </w:p>
    <w:p>
      <w:pPr>
        <w:pStyle w:val="Normalesp"/>
        <w:rPr/>
      </w:pPr>
      <w:r>
        <w:rPr/>
        <w:t>No hay palabras que puedan describir la gloria de la escena que se veía dentro del santuario, con sus paredes doradas que reflejaban la luz de los candeleros de oro, los brillantes colores de las cortinas ricamente bordadas con sus relucientes ángeles, la mesa y el altar del incienso refulgentes de oro; y más allá del segundo velo, el arca sagrada, con sus querubines místicos, y sobre ella la santa "shekinah," manifestación visible de la presencia de Jehová; pero todo esto era apenas un pálido reflejo de las glorias del templo de Dios en el cielo, que es el gran centro de la obra que se hace en favor de la redención del hombre.</w:t>
      </w:r>
    </w:p>
    <w:p>
      <w:pPr>
        <w:pStyle w:val="Normalesp"/>
        <w:rPr/>
      </w:pPr>
      <w:r>
        <w:rPr/>
        <w:t>Se necesitó alrededor de medio año para construir el tabernáculo.  Cuando se terminó, Moisés examinó toda la obra de los constructores, comparándola con el modelo que se le enseñó en el monte y con las instrucciones que había recibido de Dios.  "Y vio Moisés toda la obra, y he aquí que la habían hecho como Jehová había mandado; y bendíjolos." (Exo. 39: 43.) Con anhelante interés las multitudes de Israel se agolparon para ver el sagrado edificio.  Mientras contemplaban la escena con reverente satisfacción, la columna de nube descendió sobre el santuario, y lo envolvió.  "Y la gloria de Jehová hinchió el tabernáculo." (Exo. 40: 34.) Hubo una revelación de la majestad divina, y por un momento ni 362 siquiera Moisés pudo entrar.  Con profunda emoción, el pueblo vio la señal de que la obra de sus manos era aceptada.  No hubo demostraciones de regocijo en alta voz.  Una solemne reverencia se apoderó de todos.  Pero la alegría de sus corazones se manifestó en lágrimas de felicidad, y susurraron fervientes palabras de gratitud porque Dios habla condescendido a morar con ellos.</w:t>
      </w:r>
    </w:p>
    <w:p>
      <w:pPr>
        <w:pStyle w:val="Normalesp"/>
        <w:rPr/>
      </w:pPr>
      <w:r>
        <w:rPr/>
        <w:t>En virtud de las instrucciones divinas, se apartó a la tribu de Leví para el servicio del santuario. En tiempos anteriores, cada hombre era sacerdote de su propia casa.  En los días de Abrahán, por derecho de nacimiento, el sacerdocio recaía en el hijo mayor.  Ahora, en vez del primogénito de todo Israel, el Señor aceptó a la tribu de Leví para la obra del santuario.  Mediante este señalado honor, Dios manifestó su aprobación por la fidelidad de los levitas, tanto por haberse adherido a su servicio como por haber ejecutado sus juicios cuando Israel apostató al rendir culto al becerro de oro.  El sacerdocio, no obstante, se restringió a la familia de Aarón.  Aarón y sus hijos fueron los únicos a quienes se les permitía ministrar ante el Señor; al resto de la tribu se le encargó el cuidado del tabernáculo y su mobiliario; además debían ayudar a los sacerdotes en su ministerio, pero no podían ofrecer sacrificios, ni quemar incienso, ni mirar los santos objetos hasta que estuviesen cubiertos.</w:t>
      </w:r>
    </w:p>
    <w:p>
      <w:pPr>
        <w:pStyle w:val="Normalesp"/>
        <w:rPr/>
      </w:pPr>
      <w:r>
        <w:rPr/>
        <w:t>Se designó para los sacerdotes un traje especial, que concordaba con su oficio.  "Y harás vestidos sagrados a Aarón tu hermano, para honra y hermosura" (Exo. 28: 2), fue la instrucción divina que se le dio a Moisés.  El hábito del sacerdote común era de lino blanco tejido de una sola pieza.  Se extendía casi hasta los pies, y estaba ceñido en la cintura por una faja de lino blanco bordada de azul, púrpura y rojo.  Un turbante de lino, o mitra, completaba su vestidura exterior.</w:t>
      </w:r>
    </w:p>
    <w:p>
      <w:pPr>
        <w:pStyle w:val="Normalesp"/>
        <w:rPr/>
      </w:pPr>
      <w:r>
        <w:rPr/>
        <w:t>Ante la zarza ardiente se le ordenó a Moisés que se quitase las sandalias, porque la tierra en que estaba era santa.  Tampoco los sacerdotes debían entrar en el santuario con 363 el calzado puesto.  Las partículas de polvo pegadas a él habrían profanado el santo lugar.  Debían dejar los zapatos en el atrio antes de entrar en el santuario, y también tenían que lavarse tanto las manos como los pies antes de servir en el tabernáculo o en el altar del holocausto.  En esa forma se enseñaba constantemente que los que quieran acercarse a la presencia de Dios deben apartarse de toda impureza.</w:t>
      </w:r>
    </w:p>
    <w:p>
      <w:pPr>
        <w:pStyle w:val="Normalesp"/>
        <w:rPr/>
      </w:pPr>
      <w:r>
        <w:rPr/>
        <w:t>Las vestiduras del sumo sacerdote eran de costosa tela de bellísima hechura, como convenía a su elevada jerarquía.  Además del traje de lino del sacerdote común, llevaba una túnica azul, también tejida de una sola pieza.  El borde del manto estaba adornado con campanas de oro y granadas de color azul, púrpura y escarlata.  Sobre esto llevaba el efod, vestidura más corta, de oro, azul, púrpura, escarlata y blanco, rodeada por una faja de los mismos colores, hermosamente elaborada. El efod no tenía mangas, y en sus hombreras bordadas con oro, tenía engarzadas dos piedras de ónix, que llevaban los nombres de las doce tribus de Israel.</w:t>
      </w:r>
    </w:p>
    <w:p>
      <w:pPr>
        <w:pStyle w:val="Normalesp"/>
        <w:rPr/>
      </w:pPr>
      <w:r>
        <w:rPr/>
        <w:t>Sobre el efod estaba el racional, la más sagrada de las vestiduras sacerdotales.  Era de la misma tela que el efod.  De forma cuadrada, medía un palmo, y colgaba de los hombros mediante un cordón azul prendido en argollas de oro.  El ribete estaba formado por una variedad de piedras preciosas, las mismas que forman los doce fundamentos de la ciudad de Dios.  Dentro del ribete había doce piedras engarzadas en oro, arregladas en hileras de a cuatro, que, como las de los hombros, tenían grabados los nombres de las tribus.  Las instrucciones del Señor fueron: "Y llevará Aarón los nombres de los hijos de Israel en el racional del juicio sobre su corazón, cuando entrare en el santuario, para memoria delante de Jehová continuamente." (Exo. 28: 29.) Así también Cristo, el gran Sumo Sacerdote, al ofrecer su sangre ante el Padre en favor de los pecadores, lleva sobre el corazón el nombre de toda alma arrepentida y creyente.  El salmista dice: "Aunque afligido yo y necesitado, Jehová pensará de mí." (Sal. 40: 17.) 364</w:t>
      </w:r>
    </w:p>
    <w:p>
      <w:pPr>
        <w:pStyle w:val="Normalesp"/>
        <w:rPr/>
      </w:pPr>
      <w:r>
        <w:rPr/>
        <w:t>A la derecha y a la izquierda del racional había dos piedras grandes y de mucho brillo.  Se llamaban Urim y Tumim.  Mediante ellas se revelaba la voluntad de Dios al sumo sacerdote. Cuando se llevaban asuntos ante el Señor para que él los decidiera, si un nimbo iluminaba la piedra de la derecha era señal de aprobación o consentimiento divinos, mientras que sí una nube obscurecía la piedra de la izquierda, era evidencia de negación o desaprobación.</w:t>
      </w:r>
    </w:p>
    <w:p>
      <w:pPr>
        <w:pStyle w:val="Normalesp"/>
        <w:rPr/>
      </w:pPr>
      <w:r>
        <w:rPr/>
        <w:t>La mitra del sumo sacerdote consistía en un turbante de lino blanco, que tenía una plaquita de oro sostenida por una cinta azul, con la inscripción: "Santidad a Jehová." Todo lo relacionado con la indumentaria y la conducta de los sacerdotes había de ser tal, que inspirara en el espectador el sentimiento de la santidad de Dios, de lo sagrado de su culto y de la pureza que se exigía a los que se allegaban a su presencia.</w:t>
      </w:r>
    </w:p>
    <w:p>
      <w:pPr>
        <w:pStyle w:val="Normalesp"/>
        <w:rPr/>
      </w:pPr>
      <w:r>
        <w:rPr/>
        <w:t>No sólo el santuario mismo, sino también el ministerio de los sacerdotes, debía servir "de bosquejo y sombra de las cosas celestiales." (Heb. 8: 5.) Por eso era de suma importancia; y el Señor, por medio de Moisés, dio las instrucciones más claras y precisas acerca de cada uno de los puntos de este culto simbólico.</w:t>
      </w:r>
    </w:p>
    <w:p>
      <w:pPr>
        <w:pStyle w:val="Normalesp"/>
        <w:rPr/>
      </w:pPr>
      <w:r>
        <w:rPr/>
        <w:t>El ministerio del santuario consistía en dos partes: un servicio diario y otro anual.  El servicio diario se efectuaba en el altar del holocausto en el atrio del tabernáculo, y en el lugar santo; mientras que el servicio anual se realizaba en el lugar santísimo.</w:t>
      </w:r>
    </w:p>
    <w:p>
      <w:pPr>
        <w:pStyle w:val="Normalesp"/>
        <w:rPr/>
      </w:pPr>
      <w:r>
        <w:rPr/>
        <w:t>Ningún ojo mortal excepto el del sumo sacerdote debía mirar el interior del lugar santísimo.  Sólo una vez al año podía entrar allí el sumo sacerdote, y eso después de la preparación más cuidadosa y solemne.  Temblando, entraba para presentarse ante Dios, y el pueblo en reverente silencio esperaba su regreso, con los corazones elevados en fervorosa oración para pedir la bendición divina.  Ante el propiciatorio, el sumo sacerdote hacia expiación por Israel; y en la nube de gloria, Dios se encontraba con él.  Si su permanencia en 365 dicho sitio duraba más del tiempo acostumbrado, el pueblo sentía temor de que, a causa de los pecados de ellos o de él mismo, le hubiese muerto la gloria del Señor.</w:t>
      </w:r>
    </w:p>
    <w:p>
      <w:pPr>
        <w:pStyle w:val="Normalesp"/>
        <w:rPr/>
      </w:pPr>
      <w:r>
        <w:rPr/>
        <w:t>El servicio diario consistía en el holocausto matutino y el vespertino, en el ofrecimiento del incienso en el altar de oro y de los sacrificios especiales por los pecados individuales.  Además, había sacrificios para los sábados, las lunas nuevas y las fiestas especiales.</w:t>
      </w:r>
    </w:p>
    <w:p>
      <w:pPr>
        <w:pStyle w:val="Normalesp"/>
        <w:rPr/>
      </w:pPr>
      <w:r>
        <w:rPr/>
        <w:t>Cada mañana y cada tarde, se ofrecía sobre el altar un cordero de un año, con las oblaciones apropiadas de presentes, para simbolizar la consagración diaria a Dios de toda la nación y su constante dependencia de la sangre expiatoria de Cristo.  Dios les indicó expresamente que toda ofrenda presentada para el servicio del santuario debía ser "sin defecto." (Exo. 12: 5.) Los sacerdotes debían examinar todos los animales que se traían como sacrificio, y rechazar los defectuosos.  Sólo una ofrenda "sin defecto" podía simbolizar la perfecta pureza de Aquel que había de ofrecerse como "cordero sin mancha y sin contaminación." (1 Ped. 1: 19.)</w:t>
      </w:r>
    </w:p>
    <w:p>
      <w:pPr>
        <w:pStyle w:val="Normalesp"/>
        <w:rPr/>
      </w:pPr>
      <w:r>
        <w:rPr/>
        <w:t>El apóstol Pablo señala estos sacrificios como una ilustración de lo que los seguidores de Cristo han de llegar a ser.  Dice: "Así que, hermanos, os ruego por las misericordias de Dios, que presentéis vuestros cuerpos en sacrificio vivo, santo, agradable a Dios, que es vuestro racional culto." (Rom. 12: 1.) Hemos de entregarnos al servicio de Dios, y debiéramos tratar de hacer esta ofrenda tan perfecta como sea posible.  Dios no quedará satisfecho sino con lo mejor que podamos ofrecerle.  Los que le aman de todo corazón, desearán darle el mejor servicio de su vida, y constantemente tratarán de poner todas las facultades de su ser en perfecta armonía con las leyes que nos habilitan para hacer la voluntad de Dios.</w:t>
      </w:r>
    </w:p>
    <w:p>
      <w:pPr>
        <w:pStyle w:val="Normalesp"/>
        <w:rPr/>
      </w:pPr>
      <w:r>
        <w:rPr/>
        <w:t>Al presentar la ofrenda del incienso, el sacerdote se acercaba más directamente a la presencia de Dios que en ningún otro acto de los servicios diarios.  Como el velo interior del santuario no llegaba hasta el techo del edificio, la gloria de 366 Dios, que se manifestaba sobre el propiciatorio, era parcialmente visible desde el lugar santo.  Cuando el sacerdote ofrecía incienso ante el Señor, miraba hacia el arca; y mientras ascendía la nube de incienso, la gloria divina descendía sobre el propiciatorio y henchía el lugar santísimo, y a menudo llenaba tanto las dos divisiones del santuario que el sacerdote se veía obligado a retirarse hasta la puerta del tabernáculo.  Así como en ese servicio simbólico el sacerdote miraba por medio de la fe el propiciatorio que no podía ver, así ahora el pueblo de Dios ha de dirigir sus oraciones a Cristo, su gran Sumo Sacerdote, quien invisible para el ojo humano, está intercediendo en su favor en el santuario celestial.</w:t>
      </w:r>
    </w:p>
    <w:p>
      <w:pPr>
        <w:pStyle w:val="Normalesp"/>
        <w:rPr/>
      </w:pPr>
      <w:r>
        <w:rPr/>
        <w:t>El incienso, que ascendía con las oraciones de Israel, representaba los méritos y la intercesión de Cristo, su perfecta justicia, la cual por medio de la fe es acreditada a su pueblo, y es lo único que puede hacer el culto de los seres humanos aceptable a Dios.  Delante del velo del lugar santísimo, había un altar de intercesión perpetua; y delante del lugar santo, un altar de expiación continua. Había que acercarse a Dios mediante la sangre y el incienso, pues estas cosas simbolizaban al gran Mediador, por medio de quien los pecadores pueden acercarse a Jehová, y por cuya intervención tan sólo puede otorgarse misericordia y salvación al alma arrepentida y creyente.</w:t>
      </w:r>
    </w:p>
    <w:p>
      <w:pPr>
        <w:pStyle w:val="Normalesp"/>
        <w:rPr/>
      </w:pPr>
      <w:r>
        <w:rPr/>
        <w:t>Mientras de mañana y de tarde los sacerdotes entraban en el lugar santo a la hora del incienso, el sacrificio diario estaba listo para ser ofrecido sobre el altar de afuera, en el atrio.  Esta era una hora de intenso interés para los adoradores que se congregaban ante el tabernáculo.  Antes de allegarse a la presencia de Dios por medio del ministerio del sacerdote, debían hacer un ferviente examen de sus corazones y luego confesar sus pecados.  Se unían en oración silenciosa, con los rostros vueltos hacia el lugar santo.  Así sus peticiones ascendían con la nube de incienso, mientras la fe aceptaba los 367 méritos del Salvador prometido al que simbolizaba el sacrificio expiatorio.</w:t>
      </w:r>
    </w:p>
    <w:p>
      <w:pPr>
        <w:pStyle w:val="Normalesp"/>
        <w:rPr/>
      </w:pPr>
      <w:r>
        <w:rPr/>
        <w:t>Las horas designadas para el sacrificio matutino y vespertino se consideraban sagradas, y llegaron a observarse como momentos dedicados al culto por toda la nación judía.  Y cuando en tiempos posteriores los judíos fueron diseminados como cautivos en distintos países, aun entonces a la hora indicada dirigían el rostro hacía Jerusalén, y clavaban sus oraciones al Dios de Israel.  En esta costumbre, los cristianos tienen un ejemplo para su oración matutina y vespertina.  Si bien Dios condena la mera ejecución de ceremonias que carezcan del espíritu de culto, mira con gran satisfacción a los que le aman y se postran de mañana y tarde, para pedir el perdón de los pecados cometidos y las bendiciones que necesitan.</w:t>
      </w:r>
    </w:p>
    <w:p>
      <w:pPr>
        <w:pStyle w:val="Normalesp"/>
        <w:rPr/>
      </w:pPr>
      <w:r>
        <w:rPr/>
        <w:t>El pan de la proposición se conservaba siempre ante la presencia del Señor como una ofrenda perpetua.  De manera que formaba parte del sacrificio diario, y se llamaba "el pan de la proposición" o el pan de la presencia, porque estaba siempre ante el rostro del Señor. (Exo. 25: 30.) Era un reconocimiento de que el hombre depende de Dios tanto para su alimento temporal como para el espiritual, y de que se lo recibe únicamente en virtud de la mediación de Cristo.  En el desierto Dios había alimentado a Israel con el pan del cielo, y el pueblo seguía dependiendo de su generosidad, tanto en lo referente a las bendiciones temporales como a las espirituales.  El maná, así como el pan de la proposición, simbolizaba a Cristo, el pan viviente, quien está siempre en la presencia de Dios para interceder por nosotros.  El mismo dijo: "Yo soy el pan vivo que he descendido del cielo." (Juan 6: 48-51.) Sobre el pan se ponía incienso.  Cuando se cambiaba cada sábado, para reemplazarlo por pan fresco, el incienso se quemaba sobre el altar como recordatorio delante de Dios.</w:t>
      </w:r>
    </w:p>
    <w:p>
      <w:pPr>
        <w:pStyle w:val="Normalesp"/>
        <w:rPr/>
      </w:pPr>
      <w:r>
        <w:rPr/>
        <w:t>La parte más importante del servicio diario era la que se realizaba en favor de los individuos.  El pecador arrepentido 368 traía, su ofrenda a la puerta del tabernáculo, y colocando la mano sobre la cabeza de la víctima, confesaba sus pecados; así, en un sentido figurado, los trasladaba de su propia persona. a la víctima inocente.  Con su propia mano mataba entonces el animal, y el sacerdote llevaba la sangre al lugar santo y la rociaba ante el velo, detrás del cual estaba el arca que contenía la ley que el pecador había violado.  Con esta ceremonia y en un sentido simbólico, el pecado era trasladado al santuario por medio de la sangre.  En algunos casos no se llevaba la sangre al lugar santo (véase el Apéndice, nota 9); sino que el sacerdote debía comer la carne, tal como Moisés ordenó a los hijos de Aarón, diciéndoles: "Diola él a vosotros para llevar la iniquidad de la congregación." (Lev. 10: 17.) Las dos ceremonias simbolizaban igualmente el traslado del pecado del hombre arrepentido al santuario.</w:t>
      </w:r>
    </w:p>
    <w:p>
      <w:pPr>
        <w:pStyle w:val="Normalesp"/>
        <w:rPr/>
      </w:pPr>
      <w:r>
        <w:rPr/>
        <w:t>Tal era la obra que se hacía diariamente durante todo el año.  Con el traslado de los pecados de Israel al santuario, los lugares santos quedaban manchados, y se hacia necesaria una obra especial para quitar de allí los pecados.  Dios ordenó que se hiciera expiación para cada una de las sagradas divisiones lo mismo que para el altar.  Así "lo limpiará, y lo santificará de las inmundicias de los hijos de Israel." (Lev. 16: 19.) Una vez al año, en el gran día de la expiación, el sacerdote entraba en el lugar santísimo para limpiar el santuario.  La obra que se llevaba a cabo allí completaba el ciclo anual de ceremonias.</w:t>
      </w:r>
    </w:p>
    <w:p>
      <w:pPr>
        <w:pStyle w:val="Normalesp"/>
        <w:rPr/>
      </w:pPr>
      <w:r>
        <w:rPr/>
        <w:t>El día de la expiación, se llevaban dos machos cabríos a la puerta del tabernáculo, y se echaba suerte sobre ellos, "la una suerte por Jehová, y la otra suerte por Azazel." (Vers. 8.) El macho cabrío sobre el cual caía la primera suerte debía matarse como ofrenda por el pecado del pueblo. Y el sacerdote había de llevar la sangre más allá del velo, y rociarla sobre el propiciatorio.  "Y limpiará el santuario, de las inmundicias de los hijos de Israel y de sus rebeliones, y de todos sus pecados: de la misma manera hará también al tabernáculo 369 del testimonio, el cual reside entre ellos en medio de sus inmundicias." (Vers. 16.)</w:t>
      </w:r>
    </w:p>
    <w:p>
      <w:pPr>
        <w:pStyle w:val="Normalesp"/>
        <w:rPr/>
      </w:pPr>
      <w:r>
        <w:rPr/>
        <w:t>"Y pondrá Aarón ambas manos suyas sobre la cabeza del macho cabrío vivo, y confesará sobre él todas las iniquidades de los hijos de Israel, y todas sus rebeliones, y todos sus pecados, poniéndolos así sobre la cabeza del macho cabrío, y lo enviará al desierto por mano de un hombre destinado para esto.  Y aquel macho cabrío llevará sobre sí todas las iniquidades de ellos a tierra inhabitada: y dejará ir el macho cabrío por el desierto." (Vers. 21, 22.) Sólo después de haberse alejado al macho cabrío de esta manera, se consideraba el pueblo libre de la carga de sus pecados. Todo hombre había de contristar su alma mientras se verificaba la obra de expiación.  Todos los negocios se suspendían, y toda la congregación de Israel pasaba el día en solemne humillación delante de Dios, en oración, ayuno y profundo análisis del corazón.</w:t>
      </w:r>
    </w:p>
    <w:p>
      <w:pPr>
        <w:pStyle w:val="Normalesp"/>
        <w:rPr/>
      </w:pPr>
      <w:r>
        <w:rPr/>
        <w:t>Mediante este servicio anual le eran enseñadas al pueblo importantes verdades acerca de la expiación.  En la ofrenda por el pecado que se ofrecía durante el año, se había aceptado un substituto en lugar del pecador; pero la sangre de la víctima no había hecho completa expiación por el pecado.  Sólo había provisto un medio en virtud del cual el pecado se transfería al santuario.  Al ofrecerse la sangre, el pecador reconocía la autoridad de la ley, confesaba la culpa de su transgresión y expresaba su fe en Aquel que había de quitar los pecados del mundo; pero no quedaba completamente, exonerado de la condenación de la ley.</w:t>
      </w:r>
    </w:p>
    <w:p>
      <w:pPr>
        <w:pStyle w:val="Normalesp"/>
        <w:rPr/>
      </w:pPr>
      <w:r>
        <w:rPr/>
        <w:t>El día de la expiación, el sumo sacerdote, llevando una ofrenda por la congregación, entraba en el lugar santísimo con la sangre, y la rociaba sobre el propiciatorio, encima de las tablas de la ley. En esa forma los requerimientos de la ley, que exigían la vida del pecador, quedaban satisfechos. Entonces, en su carácter de mediador, el sacerdote tomaba los pecados sobre sí mismo, y salía del santuario llevando sobre sí la carga de las culpas de Israel.  A la puerta del tabernáculo 370 ponía las manos sobre la cabeza del macho cabrío símbolo de Azazel, y confesaba "sobre él todas las iniquidades de los hijos de Israel, y todas sus rebeliones, y todos sus pecados, poniéndolos así sobre la cabeza del macho cabrío." Y cuando el macho cabrío que llevaba estos pecados era conducido al desierto, se consideraba que con él se alejaban para siempre del pueblo.  Tal era el servicio verificado como "bosquejo y sombra de las cosas celestiales." (Heb. 8: 5.)</w:t>
      </w:r>
    </w:p>
    <w:p>
      <w:pPr>
        <w:pStyle w:val="Normalesp"/>
        <w:rPr/>
      </w:pPr>
      <w:r>
        <w:rPr/>
        <w:t>Como se ha dicho, el santuario terrenal fue construido por Moisés, conforme al modelo que se le mostró en el monte.  "Era figura de aquel tiempo presente, en el cual se ofrecían presentes y sacrificios." Los dos lugares santos eran "figuras de las cosas celestiales." Cristo, nuestro gran Sumo Sacerdote, es el "ministro del santuario, y de aquel verdadero tabernáculo que el Señor asentó, y no hombre." (Heb. 9: 9, 23; 8: 2.) Cuando en visión se le mostró al apóstol Juan el templo de Dios que está en el cielo, vio allí "siete lámparas de fuego . . . ardiendo delante del trono." Vio también a un ángel "teniendo un incensario de oro; y le fue dado mucho incienso para que lo añadiese a las oraciones de todos los santos sobre el altar de oro que estaba delante del trono." (Apoc. 4: 5; 8: 3.) Se le permitió al profeta contemplar el lugar santo del santuario celestial; y vio allí "siete lámparas de fuego ardiendo" y "el altar de oro," representados por el candelero de oro y el altar del incienso o perfume en el santuario terrenal.  Nuevamente "el templo de Dios fue abierto en el cielo" (Apoc. 11: 19), y vio el lugar santísimo detrás del velo interior.  Allí contempló "el arca de su testamento," representada por el arca sagrada construida por Moisés para guardar la ley de Dios.</w:t>
      </w:r>
    </w:p>
    <w:p>
      <w:pPr>
        <w:pStyle w:val="Normalesp"/>
        <w:rPr/>
      </w:pPr>
      <w:r>
        <w:rPr/>
        <w:t>Moisés hizo el santuario terrenal, "según la forma que había visto." Pablo declara que "el tabernáculo y todos los vasos del ministerio," después de haber sido hechos, eran símbolos de "las cosas celestiales." (Hech 7: 44; Heb. 9: 21, 23.) Y Juan dice que vio el santuario celestial.  Aquel santuario, en el cual oficia Jesús en nuestro favor, es el gran 371original, del cual el santuario construido por Moisés era una copia.</w:t>
      </w:r>
    </w:p>
    <w:p>
      <w:pPr>
        <w:pStyle w:val="Normalesp"/>
        <w:rPr/>
      </w:pPr>
      <w:r>
        <w:rPr/>
        <w:t>Ningún edificio terrenal podría representar la grandeza y la gloria del templo celestial, la morada del Rey de reyes donde "millares de millares" le sirven y "millones de millones" están delante de él (Dan. 7:10), de aquel templo henchido de la gloria del trono eterno, donde los serafines, sus guardianes resplandecientes, se cubren el rostro en su adoración.  Sin embargo, las verdades importantes acerca del santuario celestial y de la gran obra que allí se efectúa en favor de la redención del hombre debían enseñarse mediante el santuario terrenal y sus servicios.</w:t>
      </w:r>
    </w:p>
    <w:p>
      <w:pPr>
        <w:pStyle w:val="Normalesp"/>
        <w:rPr/>
      </w:pPr>
      <w:r>
        <w:rPr/>
        <w:t>Después de su ascensión, nuestro Salvador iba a principiar su obra como nuestro Sumo Sacerdote.  El apóstol Pablo dice: "No entró Cristo en el santuario hecho de mano, figura del verdadero, sino en el mismo cielo para presentarse ahora por nosotros en la presencia de Dios." (Heb. 9: 24.) Como el ministerio de Cristo iba a consistir en dos grandes divisiones, ocupando cada una un período de tiempo y teniendo un sitio distinto en el santuario celestial, asimismo el culto simbólico consistía en el servicio diario y el anual, y a cada uno de ellos se dedicaba una sección del tabernáculo.</w:t>
      </w:r>
    </w:p>
    <w:p>
      <w:pPr>
        <w:pStyle w:val="Normalesp"/>
        <w:rPr/>
      </w:pPr>
      <w:r>
        <w:rPr/>
        <w:t>Como Cristo, después de su ascensión, compareció ante la presencia de Dios para ofrecer su sangre en beneficio de los creyentes arrepentidos, así el sacerdote rociaba en el servicio diario la sangre del sacrificio en el lugar santo en favor de los pecadores.</w:t>
      </w:r>
    </w:p>
    <w:p>
      <w:pPr>
        <w:pStyle w:val="Normalesp"/>
        <w:rPr/>
      </w:pPr>
      <w:r>
        <w:rPr/>
        <w:t>Aunque la sangre de Cristo habría de librar al pecador arrepentido de la condenación de la ley, no había de anular el pecado; éste queda registrado en el santuario hasta la expiación final; así en el símbolo, la sangre de la víctima quitaba el pecado del arrepentido, pero quedaba en el santuario hasta el día de la expiación.</w:t>
      </w:r>
    </w:p>
    <w:p>
      <w:pPr>
        <w:pStyle w:val="Normalesp"/>
        <w:rPr/>
      </w:pPr>
      <w:r>
        <w:rPr/>
        <w:t>En el gran día del juicio final, los muertos han de ser juzgados "por las cosas que" están "escritas en los libros, según sus obras." (Apoc. 20:12.) 372 Entonces en virtud de la sangre expiatoria de Cristo, los pecados de todos los que se hayan arrepentido sinceramente serán borrados de los libros celestiales.  En esta forma el santuario será liberado, o limpiado, de los registros del pecado.  En el símbolo, esta gran obra de expiación, o el acto de borrar los pecados, estaba representada por los servicios del día de la expiación, o sea de la purificación del santuario terrenal, la cual se realizaba en virtud de la sangre de la víctima y por la eliminación de los pecados que lo manchaban.</w:t>
      </w:r>
    </w:p>
    <w:p>
      <w:pPr>
        <w:pStyle w:val="Normalesp"/>
        <w:rPr/>
      </w:pPr>
      <w:r>
        <w:rPr/>
        <w:t>Así como en la expiación final los pecados de los arrepentidos han de borrarse de los registros celestiales, para no ser ya recordados, en el símbolo terrenal eran enviados al desierto y separados para siempre de la congregación.</w:t>
      </w:r>
    </w:p>
    <w:p>
      <w:pPr>
        <w:pStyle w:val="Normalesp"/>
        <w:rPr/>
      </w:pPr>
      <w:r>
        <w:rPr/>
        <w:t>Puesto que Satanás es el originador del pecado, el instigador directo de todos los pecados que causaron la muerte del Hijo de Dios, la justicia exige que Satanás sufra el castigo final.  La obra de Cristo en favor de la redención del hombre y la purificación del pecado del universo, será concluida quitando el pecado del santuario celestial y colocándolo sobre Satanás, quien sufrirá el castigo final.  Así en el servicio simbólico, el ciclo anual del ministerio se completaba con la purificación del santuario y la confesión de los pecados sobre la cabeza del macho cabrío símbolo de Azazel.</w:t>
      </w:r>
    </w:p>
    <w:p>
      <w:pPr>
        <w:sectPr>
          <w:headerReference w:type="even" r:id="rId200"/>
          <w:headerReference w:type="default" r:id="rId201"/>
          <w:headerReference w:type="first" r:id="rId202"/>
          <w:footerReference w:type="even" r:id="rId203"/>
          <w:footerReference w:type="default" r:id="rId204"/>
          <w:footerReference w:type="first" r:id="rId205"/>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De este modo, en el servicio del tabernáculo, y en el del templo que posteriormente ocupó su lugar, se enseñaban diariamente al pueblo las grandes verdades relativas a la muerte y al ministerio de Cristo, y una vez al año sus pensamientos eran llevados hacia los acontecimientos finales de la gran controversia entre Cristo y Satanás, y hacia la purificación final del universo, que lo limpiará del pecado y de los pecadores. 373</w:t>
      </w:r>
    </w:p>
    <w:p>
      <w:pPr>
        <w:pStyle w:val="Captulo"/>
        <w:rPr/>
      </w:pPr>
      <w:r>
        <w:rPr/>
        <w:t xml:space="preserve">Capítulo 31  </w:t>
      </w:r>
    </w:p>
    <w:p>
      <w:pPr>
        <w:pStyle w:val="Titulo"/>
        <w:rPr/>
      </w:pPr>
      <w:bookmarkStart w:id="34" w:name="__RefHeading___Toc56934977"/>
      <w:bookmarkEnd w:id="34"/>
      <w:r>
        <w:rPr/>
        <w:t>El Pecado de Nadab y Abiú</w:t>
      </w:r>
    </w:p>
    <w:p>
      <w:pPr>
        <w:pStyle w:val="Normalesp"/>
        <w:rPr/>
      </w:pPr>
      <w:r>
        <w:rPr/>
        <w:t>DESPUES de la dedicación del tabernáculo fueron consagrados los sacerdotes para su oficio sagrado.  Estos servicios requirieron siete días, y en cada uno de ellos se cumplieron importantes ceremonias.  Al octavo día principiaron su ministerio.  Ayudado por sus hijos, Aarón ofreció los sacrificios que Dios estipulaba, y alzó sus manos y bendijo al pueblo.  Todo se había hecho conforme a las instrucciones de Dios, y el Señor aceptó el sacrificio y reveló su gloria de una manera extraordinaria: descendió fuego de Dios y consumió la víctima que estaba sobre el altar.  El pueblo vio estas maravillosas manifestaciones del poder divino, con reverencia y sumo interés.  Las tuvo por señal de la gloria y el favor de Dios, y todos a una elevaron sus voces en alabanza y adoración, y se postraron como si estuviesen en la inmediata presencia de Jehová.</w:t>
      </w:r>
    </w:p>
    <w:p>
      <w:pPr>
        <w:pStyle w:val="Normalesp"/>
        <w:rPr/>
      </w:pPr>
      <w:r>
        <w:rPr/>
        <w:t>Pero bien pronto cayó una calamidad repentina y terrible sobre la familia del sumo sacerdote.  A la hora del culto, cuando las oraciones y las alabanzas del pueblo ascendían a Dios, dos de los hijos de Aarón tomaron cada uno su incensario, y quemaron incienso, para que ascendiera como agradable perfume ante el Señor.  Pero violaron las órdenes de Dios usando "fuego extraño." Para quemar el incienso se valieron de fuego común en lugar del fuego sagrado que Dios mismo había encendido, y cuyo uso había ordenado para este objeto.  A causa de este Pecado, salió fuego de delante del Señor y los devoró a la vista del pueblo.</w:t>
      </w:r>
    </w:p>
    <w:p>
      <w:pPr>
        <w:pStyle w:val="Normalesp"/>
        <w:rPr/>
      </w:pPr>
      <w:r>
        <w:rPr/>
        <w:t>Después de Moisés y de Aarón, Nadab y Abiú ocupaban la posición más elevada en Israel. Habían sido especialmente honrados por el Señor, y juntamente con los setenta ancianos 374 se les había permitido contemplar su gloria en el monte.  Pero su transgresión no debía disculparse ni considerarse con ligereza. Todo aquello hacía su pecado aun más grave.  Por el hecho de que los hombres hayan recibido gran luz, y como los príncipes de Israel, hayan ascendido al monte, hayan gozado de la comunión con Dios y hayan morado en la luz de su gloria, no deben lisonjearse de que pueden después pecar impunemente; no deben creer que porque fueron así honrados, Dios no castigará estrictamente su iniquidad.  Este es un engaño fatal.  La gran luz y los privilegios otorgados demandan reciprocidad, que debe manifestarse en una virtud y santidad correspondientes a la luz recibida.  Dios no aceptará nada menos que esto.  Las grandes bendiciones o privilegios no debieran adormecer a los hombres en la seguridad o la negligencia.  Nunca debieran dar licencia para pecar, ni debieran creer los favorecidos que Dios no será estricto con ellos.  Todas las ventajas que Dios concede son medios suyos para dar ardor al espíritu, celo al esfuerzo y vigor en el cumplimiento de su santa voluntad.</w:t>
      </w:r>
    </w:p>
    <w:p>
      <w:pPr>
        <w:pStyle w:val="Normalesp"/>
        <w:rPr/>
      </w:pPr>
      <w:r>
        <w:rPr/>
        <w:t>En su juventud, Nadab y Abiú no habían sido educados para que desarrollaran hábitos de dominio propio.  La disposición indulgente del padre, su falta de firmeza en lo recto, le habían llevado a descuidar la disciplina de sus hijos.  Les había permitido seguir sus propias inclinaciones.  Los hábitos de complacencia propia, practicados durante mucho tiempo, los dominaban de tal manera que ni la responsabilidad del cargo más sagrado tenía poder para romperlos.  No se les había enseñado a respetar la autoridad de su padre, y por eso no comprendían la necesidad de ser estrictos en su obediencia a los requisitos de Dios.  La equivocada indulgencia de Aarón respecto a sus hijos, preparó a éstos para que fueran objeto del castigo divino,</w:t>
      </w:r>
    </w:p>
    <w:p>
      <w:pPr>
        <w:pStyle w:val="Normalesp"/>
        <w:rPr/>
      </w:pPr>
      <w:r>
        <w:rPr/>
        <w:t>Dios quiso enseñar al pueblo que debía acercarse a él con toda reverencia y veneración y exactamente como él indicaba.  El Señor no puede aceptar una obediencia parcial.  No bastaba 375 que en el solemne tiempo del culto casi todo se hiciera como él había ordenado.  Dios ha pronunciado una maldición sobre los que se alejan de sus mandamientos y no establecen diferencia entre las cosas comunes y las santas.  Declara por medio del profeta: "¡Ay de los que a lo malo dicen bueno, y a lo bueno malo; que hacen de la luz tinieblas, y de las tinieblas luz! . . . ¡Ay de los sabios en sus ojos, y de los que son prudentes delante de sí mismos! ... ¡Los que dan por justo al impío por cohechos, y al justo quitan su justicia! ... porque desecharon la ley de Jehová de los ejércitos, y abominaron la palabra del Santo de Israel." (Isa. 5: 20-24.)</w:t>
      </w:r>
    </w:p>
    <w:p>
      <w:pPr>
        <w:pStyle w:val="Normalesp"/>
        <w:rPr/>
      </w:pPr>
      <w:r>
        <w:rPr/>
        <w:t>Nadie se engañe a si mismo con la creencia de que una parte de los mandamientos de Dios no es esencial, o que él aceptará un substituto en reemplazo de lo que él ha ordenado.  El profeta Jeremías dijo: "¿Quién será aquel que diga, que vino algo que el Señor no mandó?" (Lam. 3: 37.) Dios no ha puesto ningún mandamiento en su Palabra que los hombres puedan obedecer o desobedecer a voluntad sin sufrir las consecuencias.  Si el hombre elige cualquier otro camino que no sea el de la estricta obediencia, encontrará que "su fin son caminos de muerte." (Prov. 14: 12.)</w:t>
      </w:r>
    </w:p>
    <w:p>
      <w:pPr>
        <w:pStyle w:val="Normalesp"/>
        <w:rPr/>
      </w:pPr>
      <w:r>
        <w:rPr/>
        <w:t>"Entonces Moisés dijo a Aarón, y a Eleazar, y a Ithamar, sus hijos: No descubráis vuestras cabezas, ni rasguéis vuestros vestidos, porque no muráis, ni se levante la ira sobre toda la congregación ... por cuanto el aceite de la unción de Jehová está sobre vosotros." El gran jefe recordó a su hermano las palabras de Dios: "En mis allegados me santificaré, y en presencia de todo el pueblo seré glorificado." (Lev. 10: 6, 7, 3.) Aarón guardó silencio.  La muerte de sus hijos, aniquilados sin ninguna advertencia, por un pecado terrible, que él reconocía ahora como resultado de su propia negligencia en el cumplimiento de sus deberes, entristeció angustiosamente el corazón del padre, pero no expresó sus sentimientos.  No debía hacer ninguna manifestación de dolor que demostrara simpatía por el pecado.  No debía obrar en forma que 376 pudiera inducir a la congregación a murmurar contra Dios.</w:t>
      </w:r>
    </w:p>
    <w:p>
      <w:pPr>
        <w:pStyle w:val="Normalesp"/>
        <w:rPr/>
      </w:pPr>
      <w:r>
        <w:rPr/>
        <w:t>El Señor quería enseñar a su pueblo a reconocer la justicia de sus castigos, para que otros temieran.  Había en Israel algunos a quienes la amonestación de este terrible juicio podría evitar que abusaran de la tolerancia de Dios hasta el extremo de sellar también su propio destino.  La amonestación divina se hace sentir sobre la falsa simpatía hacia el pecador, que trata de excusar su pecado.  El pecado adormece la percepción moral, de tal manera que el pecador no comprende la enormidad de su transgresión; y sin el poder convincente del Espíritu Santo permanece parcialmente ciego en lo referente a su pecado.  Es deber de los siervos de Cristo enseñar a estos descarriados el peligro en que están.  Los que destruyen el efecto de la advertencia, cegando los ojos de los pecadores para que no vean el carácter y los verdaderos resultados del pecado, a menudo se lisonjean de que en esa forma demuestran su caridad; pero lo que hacen es oponerse directamente a la obra del Espíritu Santo de Dios e impedirla; arrullan al pecador para que se duerma al borde de la destrucción, se hacen partícipes de su culpa, y asumen una terrible responsabilidad por su impenitencia.  Muchísimos han descendido a la ruina como resultado de esta falsa y engañosa simpatía.</w:t>
      </w:r>
    </w:p>
    <w:p>
      <w:pPr>
        <w:pStyle w:val="Normalesp"/>
        <w:rPr/>
      </w:pPr>
      <w:r>
        <w:rPr/>
        <w:t>Nunca hubieran cometido Nadab y Abiú su fatal pecado, si antes no se hubiesen intoxicado parcialmente bebiendo mucho vino.  Sabían que era menester hacer la preparación más cuidadosa y solemne antes de presentarse en el santuario donde se manifestaba la presencia divina; pero debido a su intemperancia se habían descalificado para ejercer su santo oficio.  Su mente se confundió y se embotaron sus percepciones morales, de tal manera que no pudieron discernir la diferencia que había entre lo sagrado y lo común.  A Aarón y a sus hijos sobrevivientes, se les dio la amonestación: "Tú, y tus hijos contigo, no beberéis vino ni sidra, cuando hubierais de entrar en el tabernáculo del testimonio, porque no muráis: estatuto perpetuo por vuestras generaciones; y para poder 377 discernir entre lo santo y lo profano, y entre lo inmundo y lo limpio; y para enseñar a los hijos de Israel todos los estatutos que Jehová les ha dicho." (Lev. 10: 9-11.) El consumo de bebidas alcohólicas tiene el efecto de debilitar el cuerpo, confundir la mente y degradar las facultades morales.  Impide a los hombres comprender la santidad de las cosas sagradas y el rigor de los mandamientos de Dios.  Todos los que ocupaban puestos de responsabilidad sagrada debían ser hombres estrictamente temperantes, para que tuviesen lucidez para diferenciar entre lo bueno y lo malo, firmeza de principios y sabiduría para administrar justicia y manifestar misericordia.</w:t>
      </w:r>
    </w:p>
    <w:p>
      <w:pPr>
        <w:sectPr>
          <w:headerReference w:type="even" r:id="rId206"/>
          <w:headerReference w:type="default" r:id="rId207"/>
          <w:headerReference w:type="first" r:id="rId208"/>
          <w:footerReference w:type="even" r:id="rId209"/>
          <w:footerReference w:type="default" r:id="rId210"/>
          <w:footerReference w:type="first" r:id="rId211"/>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La misma obligación descansa sobre cada discípulo de Cristo.  El apóstol Pedro declara: "Más vosotros sois linaje escogido, real sacerdocio, gente santa, pueblo adquirido." (1 Ped 2: 9.) Dios requiere que conservemos todas nuestras facultades en las mejores condiciones, a fin de poder prestar un servicio aceptable a nuestro Creador.  Si se ingieren bebidas intoxicantes, producirán los mismos efectos que en el caso de aquellos sacerdotes de Israel.  La conciencia perderá su sensibilidad al pecado, y con toda seguridad se sufrirá un proceso de endurecimiento en lo que toca a la iniquidad, hasta que lo común y lo sagrado pierda toda diferencia de significado. ¿Cómo podremos entonces ajustarnos a la norma y a los requerimientos divinos "¿O ignoráis que vuestro cuerpo es templo del Espíritu Santo, el cual está en vosotros, el cual tenéis de Dios, y que no sois vuestros.? Porque comprados sois por precio: glorificad pues a Dios en vuestro cuerpo y en vuestro espíritu, los cuales son de Dios." "Si pues coméis, o bebéis, o hacéis otra cosa, hacedlo todo a gloria de Dios." A la iglesia de Cristo de todas las edades se le dirige esta solemne y terrible advertencia: "Si alguno violare el templo de Dios, Dios destruirá al tal: porque el templo de Dios, el cual sois vosotros, santo es." (1 Cor. 6: 19, 20; 10: 31; 3: 17.) 378</w:t>
      </w:r>
    </w:p>
    <w:p>
      <w:pPr>
        <w:pStyle w:val="Captulo"/>
        <w:rPr/>
      </w:pPr>
      <w:r>
        <w:rPr/>
        <w:t xml:space="preserve">Capítulo 32  </w:t>
      </w:r>
    </w:p>
    <w:p>
      <w:pPr>
        <w:pStyle w:val="Titulo"/>
        <w:rPr/>
      </w:pPr>
      <w:bookmarkStart w:id="35" w:name="__RefHeading___Toc56934978"/>
      <w:bookmarkEnd w:id="35"/>
      <w:r>
        <w:rPr/>
        <w:t>La Ley y los Dos Pactos</w:t>
      </w:r>
    </w:p>
    <w:p>
      <w:pPr>
        <w:pStyle w:val="Normalesp"/>
        <w:rPr/>
      </w:pPr>
      <w:r>
        <w:rPr/>
        <w:t>CUANDO Adán y Eva fueron creados recibieron el conocimiento de la ley de Dios; conocieron los derechos que la ley tenía sobre ellos; sus preceptos estaban escritos en sus corazones.  Cuando el hombre cayó a causa de su transgresión, la ley no fue cambiada, sino que se estableció un sistema de redención para hacerle volver a la obediencia.  Se le dio la promesa de un Salvador, y se establecieron sacrificios que dirigían sus pensamientos hacia el futuro, hacia la muerte de Cristo como supremo sacrificio.  Si nunca se hubiera violado la ley de Dios, no habría habido muerte ni se habría necesitado un Salvador, ni tampoco sacrificios.</w:t>
      </w:r>
    </w:p>
    <w:p>
      <w:pPr>
        <w:pStyle w:val="Normalesp"/>
        <w:rPr/>
      </w:pPr>
      <w:r>
        <w:rPr/>
        <w:t>Adán enseñó a sus descendientes la ley de Dios, y así fue transmitida de padres a hijos durante las siguientes generaciones.  No obstante las medidas bondadosamente tomadas para la redención del hombre, pocos la aceptaron y prestaron obediencia.  Debido a la transgresión, el mundo se envileció tanto que fue menester limpiarlo de su corrupción mediante el diluvio.  La ley fue preservada por Noé y su familia, y Noé enseñó los diez mandamientos a sus descendientes.  Cuando los hombres se apartaron nuevamente de Dios, el Señor eligió a Abrahán, de quien declaró: "Oyó Abrahán mi voz, y guardó mi precepto, mis mandamientos, mis estatutos, y mis leyes." (Gén. 26:5.) Le dio el rito de la circuncisión, como señal de que quienes lo recibían eran dedicados al servicio de Dios, y prometían permanecer separados de la idolatría y obedecer la ley de Dios.  La falta de voluntad para cumplir esta promesa, que los descendientes de Abrahán evidenciaron en su tendencia a formar alianzas con los paganos y adoptar sus prácticas, fue la causa de su estada y 379 servidumbre en Egipto.  Pero en su relación con los idólatras y su forzada sumisión a los egipcios, los israelitas corrompieron aun más su conocimiento de los preceptos divinos al mezclarlos con las crueles y viles enseñanzas del paganismo.  Por lo tanto, cuando los sacó de Egipto, el Señor descendió sobre el Sinaí, envuelto en gloria y rodeado de sus ángeles, y con grandiosa majestad pronunció su ley a todo el pueblo.</w:t>
      </w:r>
    </w:p>
    <w:p>
      <w:pPr>
        <w:pStyle w:val="Normalesp"/>
        <w:rPr/>
      </w:pPr>
      <w:r>
        <w:rPr/>
        <w:t>Aun entonces Dios no confió sus preceptos a la memoria de un pueblo inclinado a olvidar sus requerimientos, sino que los escribió sobre tablas de piedra.  Quiso alejar de Israel toda posibilidad de mezclar las tradiciones paganas con sus santos preceptos, o de confundir sus mandamientos con costumbres o reglamentos humanos, Pero hizo más que sólo darles los preceptos del Decálogo.  El pueblo se había mostrado tan susceptible a descarriarse, que no quiso dejarles ninguna puerta abierta a la tentación.  A Moisés se le dijo que escribiera, como Dios se lo había mandado, derechos y leyes que contenían instrucciones minuciosas respecto a lo que el Señor requería.  Estas instrucciones relativas a los deberes del pueblo para con Dios, a los deberes de unos para con otros, y para con los extranjeros, no eran otra cosa que los principios de los diez mandamientos ampliados y dados de una manera específica, en forma tal que ninguno pudiera errar.  Tenían por objeto resguardar la santidad de los diez mandamientos grabados en las tablas de piedra.</w:t>
      </w:r>
    </w:p>
    <w:p>
      <w:pPr>
        <w:pStyle w:val="Normalesp"/>
        <w:rPr/>
      </w:pPr>
      <w:r>
        <w:rPr/>
        <w:t>Si el hombre hubiera guardado la ley de Dios, tal como le fue dada a Adán después de su caída, preservada por Noé y observada por Abrahán, no habría habido necesidad del rito de la circuncisión.  Y si los descendientes de Abrahán hubieran guardado el pacto del cual la circuncisión era una señal, jamás habrían sido inducidos a la idolatría, ni habría sido necesario que sufrieran una vida de esclavitud en Egipto; habrían conservado el conocimiento de la ley de Dios y no habría sido necesario proclamarla desde el Sinaí, o grabarla sobre tablas de piedra.  Y si el pueblo hubiera practicado los 380 principios de los diez mandamientos, no habría habido necesidad de las instrucciones adicionales que se le dieron a Moisés.</w:t>
      </w:r>
    </w:p>
    <w:p>
      <w:pPr>
        <w:pStyle w:val="Normalesp"/>
        <w:rPr/>
      </w:pPr>
      <w:r>
        <w:rPr/>
        <w:t>El sistema de sacrificios confiado a Adán fue también pervertido por sus descendientes.  La superstición, la idolatría, la crueldad y el libertinaje corrompieron el sencillo y significativo servicio que Dios había establecido.  A través de su larga relación con los idólatras, el pueblo de Israel había mezclado muchas costumbres paganas con su culto; por consiguiente, en el Sinaí el Señor le dio instrucciones definidas tocante al servicio de los sacrificios.  Una vez terminada la construcción del santuario, Dios se comunicó con Moisés desde la nube de gloria que descendía sobre el propiciatorio, y le dio instrucciones completas acerca del sistema de sacrificios y ofrendas, y las formas del culto que debían emplearse en el santuario.  De esa manera se dio a Moisés la ley ceremonial, que fue escrita por él en un libro.  Pero la ley de los diez mandamientos pronunciada desde el Sinaí había sido escrita por Dios mismo en las tablas de piedra, y fue guardada sagradamente en el arca.</w:t>
      </w:r>
    </w:p>
    <w:p>
      <w:pPr>
        <w:pStyle w:val="Normalesp"/>
        <w:rPr/>
      </w:pPr>
      <w:r>
        <w:rPr/>
        <w:t>Muchos confunden estos dos sistemas y se valen de los textos que hablan de la ley ceremonial para tratar de probar que la ley moral fue abolida; pero esto es pervertir las Escrituras.  La distinción entre los dos sistemas es clara.  El sistema ceremonial se componía de símbolos que señalaban a Cristo, su sacrificio y su sacerdocio.  Esta ley ritual, con sus sacrificios y ordenanzas, debían los hebreos seguirla hasta que el símbolo se cumpliera en la realidad de la muerte de Cristo.  Cordero de Dios que quita los pecados del mundo.  Entonces debían cesar todas las ofrendas de sacrificio.  Tal es la ley que Cristo quitó de en medio y clavó en la cruz. (Col. 2: 14.)</w:t>
      </w:r>
    </w:p>
    <w:p>
      <w:pPr>
        <w:pStyle w:val="Normalesp"/>
        <w:rPr/>
      </w:pPr>
      <w:r>
        <w:rPr/>
        <w:t>Pero acerca de la ley de los diez mandamientos el salmista declara: "Para siempre, oh Jehová, permanece tu palabra en los cielos." (Sal. 119: 89.) Y Cristo mismo dice: "No penséis que he venido para abrogar la ley.... De cierto os digo," y recalca en todo lo posible su aserto, "que hasta que perezca el 381 cielo y la tierra, ni una jota ni un tilde perecerá de la ley, hasta que todas las cosas sean hechas." (Mat. 5: I7, 18.) En estas palabras Cristo enseña, no sólo cuáles habían sido las demandas de la ley de Dios, y cuáles eran entonces, sino que además ellas perdurarán tanto como los cielos y la tierra.  La ley de Dios es tan inmutable como su trono.  Mantendrá sus demandas sobre la humanidad a través de todos los siglos.</w:t>
      </w:r>
    </w:p>
    <w:p>
      <w:pPr>
        <w:pStyle w:val="Normalesp"/>
        <w:rPr/>
      </w:pPr>
      <w:r>
        <w:rPr/>
        <w:t>Respecto a la ley pronunciada en el Sinaí, dice Nehemías: "Sobre el monte de Sinaí descendiste, y hablaste con ellos desde el cielo, y dísteles juicios rectos, leyes verdaderas, y estatutos y mandamientos buenos." (Neh. 9: 13.) Y Pablo, el apóstol de los gentiles, declara: "La ley a la verdad es santa, y el mandamiento santo, y justo, y bueno." Esta ley no puede ser otra que el Decálogo, pues es la ley que dice: "No codiciarás." (Rom. 7: 12, 7.)</w:t>
      </w:r>
    </w:p>
    <w:p>
      <w:pPr>
        <w:pStyle w:val="Normalesp"/>
        <w:rPr/>
      </w:pPr>
      <w:r>
        <w:rPr/>
        <w:t>Si bien la muerte del Salvador puso fin a la ley de los símbolos y sombras no disminuyó en lo más mínimo la obligación del hombre hacía la ley moral.  Muy al contrario, el mismo hecho de que fuera necesario que Cristo muriera para expiar la transgresión de la ley, prueba que ésta es inmutable.</w:t>
      </w:r>
    </w:p>
    <w:p>
      <w:pPr>
        <w:pStyle w:val="Normalesp"/>
        <w:rPr/>
      </w:pPr>
      <w:r>
        <w:rPr/>
        <w:t>Los que alegan que Cristo vino para abrogar la ley de Dios y eliminar el Antiguo Testamento, hablan de la era judaica como de un tiempo de tinieblas, y representan la religión de los hebreos como una serie de meras formas y ceremonias.  Pero éste es un error.  A través de todas las páginas de la historia sagrada, donde está registrada la relación de Dios con su pueblo escogido, hay huellas vivas del gran YO SOY.  Nunca dio el Señor a los hijos de los hombres más amplias revelaciones de su poder y gloria que cuando fue reconocido como único soberano de Israel y dio la ley a su pueblo, Había allí un cetro que no era empujado por manos humanas; y las majestuosas manifestaciones del invisible Rey de Israel fueron indeciblemente grandiosas y temibles.</w:t>
      </w:r>
    </w:p>
    <w:p>
      <w:pPr>
        <w:pStyle w:val="Normalesp"/>
        <w:rPr/>
      </w:pPr>
      <w:r>
        <w:rPr/>
        <w:t>En todas estas revelaciones de la presencia divina, la gloria de Dios se manifestó por medio de Cristo.  No sólo cuando 382 vino el Salvador, sino a través de todos los siglos después de la caída del hombre y de la promesa de la redención, "Dios estaba en Cristo reconciliando el mundo a sí." (2 Cor. 5: 19.) Cristo era el fundamento y el centro del sistema de sacrificios, tanto en la era patriarcal como en la judía.  Desde que pecaron nuestros primeros padres, no ha habido comunicación directa entre Dios y el hombre.  El Padre puso el mundo en manos de Cristo para que por su obra mediadora redimiera al hombre y vindicara la autoridad y santidad de la ley divina.</w:t>
      </w:r>
    </w:p>
    <w:p>
      <w:pPr>
        <w:pStyle w:val="Normalesp"/>
        <w:rPr/>
      </w:pPr>
      <w:r>
        <w:rPr/>
        <w:t>Toda comunicación entre el cielo y la raza caída se ha hecho por medio de Cristo.  Fue el Hijo de Dios quien dio a nuestros primeros padres la promesa de la redención.  Fue él quien se reveló a los patriarcas.  Adán, Noé, Abrahán, Isaac, Jacob, y Moisés comprendieron el Evangelio.  Buscaron la salvación por medio del Substituto y Garante del ser humano.  Estos santos varones de antaño comulgaron con el Salvador que iba a venir al mundo en carne humana; y algunos de ellos hablaron cara a cara con Cristo y con ángeles celestiales.</w:t>
      </w:r>
    </w:p>
    <w:p>
      <w:pPr>
        <w:pStyle w:val="Normalesp"/>
        <w:rPr/>
      </w:pPr>
      <w:r>
        <w:rPr/>
        <w:t>Cristo no sólo fue el que dirigía a los hebreos en el desierto --el Ángel en quien estaba el nombre de Jehová, y quien, velado en la columna de nube, iba delante de la hueste--sino que también fue él quien dio la ley a Israel. (Véase el Apéndice, nota 10.) En medio de la terrible gloria del Sinaí, Cristo promulgó a todo el pueblo los diez mandamientos de la ley de su Padre, y dio a Moisés esa ley grabada en tablas de piedra.</w:t>
      </w:r>
    </w:p>
    <w:p>
      <w:pPr>
        <w:pStyle w:val="Normalesp"/>
        <w:rPr/>
      </w:pPr>
      <w:r>
        <w:rPr/>
        <w:t>Fue Cristo quien habló a su pueblo por medio de los profetas.  El apóstol Pedro, escribiendo a la iglesia cristiana, dice que los que "profetizaron de la gracia que había de venir a vosotros, han inquirido y diligentemente buscado, escudriñando cuándo y en qué punto de tiempo significaba el Espíritu de Cristo que estaba en ellos, el cual prenunciaba las aflicciones que habían de venir a Cristo, y las glorias después de ellas." (1 Ped. 1: 10, 11.)  Es la voz de Cristo la que nos habla por medio del Antiguo Testamento.  "Porque el testimonio de Jesús es el espíritu de la profecía." (Apoc. 19: 10.) 383</w:t>
      </w:r>
    </w:p>
    <w:p>
      <w:pPr>
        <w:pStyle w:val="Normalesp"/>
        <w:rPr/>
      </w:pPr>
      <w:r>
        <w:rPr/>
        <w:t>En las enseñanzas que dio cuando estuvo personalmente aquí entre los hombres, Jesús dirigió los pensamientos del pueblo hacia el Antiguo Testamento.  Dijo a los judíos: "Escudriñad las Escrituras, porque a vosotros os parece que en ellas tenéis la vida eterna; y ellas son las que dan testimonio de mi." (Juan 5:39.) En aquel entonces los libros del Antiguo Testamento eran la única parte de la Biblia que existía.  Otra vez el Hijo de Dios declaró: "A Moisés y a los profetas tienen: óiganlos." Y agregó: "Si no oyen a Moisés y a los profetas, tampoco se persuadirán, si alguno se levantare de los muertos."        (Luc. 16:29, 31.)</w:t>
      </w:r>
    </w:p>
    <w:p>
      <w:pPr>
        <w:pStyle w:val="Normalesp"/>
        <w:rPr/>
      </w:pPr>
      <w:r>
        <w:rPr/>
        <w:t>La ley ceremonial fue dada por Cristo.  Aun después de ser abolida, Pablo la presentó a los judíos en su verdadero marco y valor, mostrando el lugar que ocupaba en el plan de la redención, así cómo su relación con la obra de Cristo; y el gran apóstol declara que esta ley es gloriosa, digna de su divino Originador.  El solemne servicio del santuario representaba las grandes verdades que habían de ser reveladas a través de las siguientes generaciones.  La nube de incienso que ascendía con las oraciones de Israel representaba su justicia, que es lo único que puede hacer aceptable ante Dios la oración del pecador;, la víctima sangrante en el altar del sacrificio daba testimonio del Redentor que había de venir; y el lugar santísimo irradiaba la señal visible de la presencia divina.  Así, a través de siglos y siglos de tinieblas y apostasía, la fe se mantuvo viva en los corazones humanos hasta que llegó el tiempo del advenimiento del Mesías prometido.</w:t>
      </w:r>
    </w:p>
    <w:p>
      <w:pPr>
        <w:pStyle w:val="Normalesp"/>
        <w:rPr/>
      </w:pPr>
      <w:r>
        <w:rPr/>
        <w:t>Jesús era ya la luz de su pueblo, la luz del mundo, antes de venir a la tierra en forma humana.  El primer rayo de luz que penetró la lobreguez en que el pecado había envuelto al mundo, provino de Cristo.  Y de él ha emanado todo rayo de resplandor celestial que ha caído sobre los habitantes de la tierra.  En el plan de la redención, Cristo es el Alfa y la Omega, el Primero y el Ultimo.</w:t>
      </w:r>
    </w:p>
    <w:p>
      <w:pPr>
        <w:pStyle w:val="Normalesp"/>
        <w:rPr/>
      </w:pPr>
      <w:r>
        <w:rPr/>
        <w:t>Desde que el Salvador derramó su sangre para la remisión 384 de los pecados, y ascendió al cielo "para presentarse ahora por nosotros en la presencia de Dios" (Heb. 9: 24), raudales de luz han brotado de la cruz del Calvario y de los lugares santos del santuario celestial.  Pero porque se nos haya otorgado una luz más clara no debiéramos menospreciar la que en tiempos anteriores fue recibida mediante símbolos que revelaban al Salvador futuro.  El Evangelio de Cristo arroja luz sobre la economía judía y da significado a la ley ceremonial.  A medida que se revelan nuevas verdades, y se aclara aún más lo que se sabía desde el principio, se hacen más manifiestos el carácter y los propósitos de Dios en su trato con su pueblo escogido.  Todo rayo de luz adicional que recibimos nos hace comprender mejor el plan de redención, cumplimiento de la voluntad divina en favor de la salvación del hombre.  Vemos nueva belleza y fuerza en la Palabra inspirada, y la estudiamos con interés más profundo y concentrado.</w:t>
      </w:r>
    </w:p>
    <w:p>
      <w:pPr>
        <w:pStyle w:val="Normalesp"/>
        <w:rPr/>
      </w:pPr>
      <w:r>
        <w:rPr/>
        <w:t>Muchos opinan que Dios colocó una muralla divisoria entre los hebreos y el resto del mundo; que su cuidado y amor de los que privara en gran parte al resto de la humanidad, se concentraban en Israel.  Pero no fue el propósito de Dios que su pueblo construyera una muralla de separación entre ellos y sus semejantes.  El corazón del Amor infinito abarcaba a todos los habitantes de la tierra.  Aunque le habían rechazado, constantemente procuraba revelárselas, y hacerlos partícipes de su amor y su gracia.  Su bendición fue concedida al pueblo escogido, para que éste pudiera bendecir a otros.</w:t>
      </w:r>
    </w:p>
    <w:p>
      <w:pPr>
        <w:pStyle w:val="Normalesp"/>
        <w:rPr/>
      </w:pPr>
      <w:r>
        <w:rPr/>
        <w:t>Dios llamó a Abrahán, le prosperó y le honró; y la fidelidad del patriarca fue una luz para la gente de todos los países donde habitó.  Abrahán no se aisló de quienes le rodeaban.  Mantuvo relaciones amistosas con los reyes de las naciones circundantes, y fue tratado por algunos de ellos con gran respeto; su integridad y desinterés, su valor y benevolencia, representaron el carácter de Dios.  A Mesopotamia, a Canaán, a Egipto, hasta a los habitantes de Sodoma, el Dios del cielo se les reveló por medio de su representante. 385</w:t>
      </w:r>
    </w:p>
    <w:p>
      <w:pPr>
        <w:pStyle w:val="Normalesp"/>
        <w:rPr/>
      </w:pPr>
      <w:r>
        <w:rPr/>
        <w:t>Asimismo se reveló Dios por medio de José al pueblo egipcio y a todas las naciones relacionadas con aquel poderoso reino. ¿Por qué dispuso el Señor exaltar a José a tan grande altura entre los egipcios?  Podía lograr sus propósitos en favor de los hijos de Jacob de cualquiera otra manera; pero quiso hacer de José una luz, y lo puso en el palacio del rey para que la luz celestial alumbrara cerca y lejos.  Mediante su sabiduría y su justicia, mediante la pureza y la benevolencia de su vida cotidiana, mediante su devoción a los intereses del pueblo, y de un pueblo idólatra, José fue el representante de Cristo.  En su benefactor, a quien todo Egipto se dirigía con gratitud y a quien todos elogiaban, aquel pueblo pagano debía contemplar el amor de su Creador y Redentor.  También mediante Moisés, Dios colocó una luz junto al trono del mayor reino de la tierra, para que todos los que quisieran, pudieran conocer al Dios verdadero y viviente.  Y toda esta luz fue dada a los egipcios antes de que la mano de Dios se extendiera sobre ellos en las plagas.</w:t>
      </w:r>
    </w:p>
    <w:p>
      <w:pPr>
        <w:pStyle w:val="Normalesp"/>
        <w:rPr/>
      </w:pPr>
      <w:r>
        <w:rPr/>
        <w:t>Mediante la liberación de Israel de Egipto, el conocimiento del poder de Dios se extendió por todas partes.  El belicoso pueblo de la plaza fuerte de Jericó tembló.  Dijo Rahab: "Oyendo esto, ha desmayado nuestro corazón; ni ha quedado más espíritu en alguno por causa de vosotros: porque Jehová vuestro Dios es Dios arriba en los cielos, y abajo en la tierra." (Jos. 2: 11.) Varios siglos después del éxodo, los sacerdotes filisteos recordaron a su pueblo las plagas de Egipto, y lo amonestaron a no resistir al Dios de Israel.</w:t>
      </w:r>
    </w:p>
    <w:p>
      <w:pPr>
        <w:pStyle w:val="Normalesp"/>
        <w:rPr/>
      </w:pPr>
      <w:r>
        <w:rPr/>
        <w:t>Dios llamó a Israel, lo bendijo y lo exaltó, no para que mediante la obediencia a su ley recibiese él solo su favor y fuera beneficiario exclusivo de sus bendiciones; sino para revelarse por medio de él a todos los habitantes de la tierra.  Para poder alcanzar este propósito, Dios le ordenó que fuera diferente de las naciones idólatras que lo rodeaban.</w:t>
      </w:r>
    </w:p>
    <w:p>
      <w:pPr>
        <w:pStyle w:val="Normalesp"/>
        <w:rPr/>
      </w:pPr>
      <w:r>
        <w:rPr/>
        <w:t>La idolatría y todos los pecados que la acompañaban eran abominables para Dios, y ordenó a su pueblo que no se 386 mezclara con las otras naciones, ni hiciera "como ellos hacen" (Exo. 23: 24), para que no se olvidaran de Dios.  Les prohibió el matrimonio con los idólatras, para que sus corazones no se apartaran de él.  Era tan necesario entonces como ahora que el pueblo de Dios fuese puro, "sin mancha de este mundo." (Sant. 1: 27.) Debían mantenerse libres del espíritu mundano, porque éste se opone a la verdad y la justicia.  Pero Dios no quería que su pueblo, creyendo tener la exclusividad de la justicia, se apartara del mundo al punto de no poder ejercer influencia alguna sobre él.</w:t>
      </w:r>
    </w:p>
    <w:p>
      <w:pPr>
        <w:pStyle w:val="Normalesp"/>
        <w:rPr/>
      </w:pPr>
      <w:r>
        <w:rPr/>
        <w:t>Como su Maestro, los seguidores de Cristo debían ser en todas las edades la luz del mundo.  El Salvador dijo: "Una ciudad asentada sobre un monte no se puede esconder.  Ni se enciende una lámpara y se pone debajo de un almud, mas sobre el candelero, y alumbra a todos los que están en casa;" es decir, en el mundo.  Y agrega: "Así alumbre vuestra luz delante de los hombres, para que vean vuestras obras buenas, y glorifiquen a vuestro Padre que está en los cielos." (Mat. 5: 14-16) Esto es exactamente lo que hicieron Enoc, Noé, Abrahán, José y Moisés.  Y es precisamente lo que Dios quería que hiciera su pueblo Israel.</w:t>
      </w:r>
    </w:p>
    <w:p>
      <w:pPr>
        <w:pStyle w:val="Normalesp"/>
        <w:rPr/>
      </w:pPr>
      <w:r>
        <w:rPr/>
        <w:t>Fue su propio corazón malo e incrédulo, dominado por Satanás, lo que los llevó a ocultar su luz en vez de irradiarla sobre los pueblos circunvecinos; fue ese mismo espíritu fanático lo que les hizo seguir las prácticas inicuas de los paganos, o encerrarse en un orgulloso exclusivismo, como si el amor y el cuidado de Dios fuesen únicamente para ellos.</w:t>
      </w:r>
    </w:p>
    <w:p>
      <w:pPr>
        <w:pStyle w:val="Normalesp"/>
        <w:rPr/>
      </w:pPr>
      <w:r>
        <w:rPr/>
        <w:t>Así como la Biblia presenta dos leyes, una inmutable y eterna, la otra provisional y temporaria, así también hay dos pactos.  El pacto de la gracia se estableció primeramente con el hombre en el Edén, cuando después de la caída se dio la promesa divina de que la simiente de la mujer heriría a la serpiente en la cabeza.  Este pacto puso al alcance de todos los hombres el perdón y la ayuda de la gracia de Dios para obedecer en lo futuro mediante la fe en Cristo.  También les 387 prometía la vida eterna si eran fieles a la ley de Dios.  Así recibieron los patriarcas la esperanza de la salvación.</w:t>
      </w:r>
    </w:p>
    <w:p>
      <w:pPr>
        <w:pStyle w:val="Normalesp"/>
        <w:rPr/>
      </w:pPr>
      <w:r>
        <w:rPr/>
        <w:t>Este mismo pacto le fue renovado a Abrahán en la promesa: "En tu simiente serán benditas todas las gentes de la tierra." (Gén. 22: 18.) Esta promesa dirigía los pensamientos hacia Cristo.  Así la entendió Abrahán. (Véase Gál. 3: 8, 16), y confió en Cristo para obtener el perdón de sus pecados.  Fue esta fe la que se le contó como justicia.  El pacto con Abrahán también mantuvo la autoridad de la ley de Dios.  El Señor se le apareció y le dijo: "Yo soy el Dios Todopoderoso; anda delante de mí, y sé perfecto." El testimonio de Dios respecto a su siervo fiel fue: "Oyó Abrahán mi voz, y guardó mi precepto, mis mandamientos, mis estatutos y mis leyes," y el Señor le declaró: "Estableceré mi pacto entre mí y ti, y tu simiente después de ti en sus generaciones, por alianza perpetua, para serte a ti por Dios, y a tu simiente después de ti." (Gén 17: 1, 7; 26: 5.)</w:t>
      </w:r>
    </w:p>
    <w:p>
      <w:pPr>
        <w:pStyle w:val="Normalesp"/>
        <w:rPr/>
      </w:pPr>
      <w:r>
        <w:rPr/>
        <w:t>Aunque este pacto fue hecho con Adán, y más tarde se le renovó a Abrahán, no pudo ratificarse sino hasta la muerte de Cristo.  Existió en virtud de la promesa de Dios desde que se indicó por primera vez la posibilidad de redención.  Fue aceptado por fe: no obstante, cuando Cristo lo ratificó fue llamado el pacto nuevo.  La ley de Dios fue la base de este pacto, que era sencillamente un arreglo para restituir al hombre a la armonía con la voluntad divina, colocándolo en situación de poder obedecer la ley de Dios.</w:t>
      </w:r>
    </w:p>
    <w:p>
      <w:pPr>
        <w:pStyle w:val="Normalesp"/>
        <w:rPr/>
      </w:pPr>
      <w:r>
        <w:rPr/>
        <w:t>Otro pacto, llamado en la Escritura el pacto "antiguo," se estableció entre Dios e Israel en el Sinaí, y en aquel entonces fue ratificado mediante la sangre de un sacrificio.  El pacto hecho con Abrahán fue ratificado mediante la sangre de Cristo, y es llamado el "segundo" pacto o "nuevo" pacto, porque la sangre con la cual fue sellado se derramó después de la sangre del primer pacto.  Es evidente que el nuevo pacto estaba en vigor en los días de Abrahán, puesto que entonces fue confirmado tanto por la promesa como por el juramento 388 de Dios, "dos cosas inmutables, en las cuales es imposible que Dios mienta." (Heb. 6: 18.)</w:t>
      </w:r>
    </w:p>
    <w:p>
      <w:pPr>
        <w:pStyle w:val="Normalesp"/>
        <w:rPr/>
      </w:pPr>
      <w:r>
        <w:rPr/>
        <w:t>Pero si el pacto confirmado a Abrahán contenía la promesa de la redención, ¿por qué se hizo otro pacto en el Sinaí?  Durante su servidumbre, el pueblo había perdido en alto grado el conocimiento de Dios y de los principios del pacto de Abrahán.  Al libertarlos de Egipto, Dios trató de revelarles su poder y su misericordia para inducirlos a amarle y a confiar en él. Los llevó al mar Rojo, donde, perseguidos por los egipcios, parecía imposible que escaparan, para que pudieran ver su total desamparo y necesidad de ayuda divina; y entonces los libró.  Así se llenaron de amor y gratitud hacia él, y confiaron en su poder para ayudarles.  Los ligó a sí mismo como su libertador de la esclavitud temporal.</w:t>
      </w:r>
    </w:p>
    <w:p>
      <w:pPr>
        <w:pStyle w:val="Normalesp"/>
        <w:rPr/>
      </w:pPr>
      <w:r>
        <w:rPr/>
        <w:t>Pero había una verdad aun mayor que debía grabarse en sus mentes.  Como habían vivido en un ambiente de idolatría y corrupción, no tenían un concepto verdadero de la santidad de Dios, de la extrema pecaminosidad de su propio corazón, de su total incapacidad para obedecer la ley de Dios, y de la necesidad de un Salvador.  Todo esto se les debía enseñar.</w:t>
      </w:r>
    </w:p>
    <w:p>
      <w:pPr>
        <w:pStyle w:val="Normalesp"/>
        <w:rPr/>
      </w:pPr>
      <w:r>
        <w:rPr/>
        <w:t>Dios los llevó al Sinaí; manifestó allí su gloria; les dio la ley, con la promesa de grandes bendiciones siempre que obedecieran: "Ahora pues, si diereis oído a mi voz, y guardareis mi pacto, . . . vosotros seréis mi reino de sacerdotes, y gente santa." (Exo. 19: 5, 6.) Los israelitas no percibían la pecaminosidad de su propio corazón, y no comprendían que sin Cristo les era imposible guardar la ley de Dios; y con excesiva premura concertaron su pacto con Dios.  Creyéndose capaces de ser justos por sí mismos, declararon: "Haremos todas las cosas que Jehová ha dicho, y obedeceremos." (Exo. 24: 7.) Habían presenciado la grandiosa majestad de la proclamación de la ley, y habían temblado de terror ante el monte; y sin embargo, apenas unas pocas semanas después, quebrantaron su pacto con Dios al postrarse a adorar una imagen fundida.  No podían esperar el favor de Dios por 389 medio de un pacto que ya habían roto; y entonces viendo su pecaminosidad y su necesidad del Salvador revelado en el pacto de Abrahán y simbolizado en los sacrificios. De manera que mediante la fe y el amor se vincularon con Dios como su libertador de la esclavitud del pecado. Ya estaban capacitados para apreciar las bendiciones del nuevo pacto.</w:t>
      </w:r>
    </w:p>
    <w:p>
      <w:pPr>
        <w:pStyle w:val="Normalesp"/>
        <w:rPr/>
      </w:pPr>
      <w:r>
        <w:rPr/>
        <w:t>Los términos del pacto antiguo eran: Obedece y vivirás. "El hombre que los hiciere, vivirá en ellos" (Eze. 20: 11; Lev. 18: 5.); pero "maldito el que no confirmare las palabras de esta ley para cumplirlas." (Deut. 27: 26.) El nuevo pacto se estableció sobre "mejores promesas," la promesa del perdón de los pecados y de la gracia de Dios para renovar el corazón y ponerlo en armonía con los principios de la ley de Dios. "Este es el pacto que haré con la casa de Israel después de aquellos días, dice Jehová: Daré mi ley en sus entrañas, y escribiréla en sus corazones; y. . . perdonaré la maldad de ellos, y no me acordaré más de su pecado." (Jer. 31: 33, 34.)</w:t>
      </w:r>
    </w:p>
    <w:p>
      <w:pPr>
        <w:pStyle w:val="Normalesp"/>
        <w:rPr/>
      </w:pPr>
      <w:r>
        <w:rPr/>
        <w:t xml:space="preserve">La misma ley que fue grabada en tablas de piedra es escrita por el Espíritu Santo sobre las tablas del corazón. En vez de tratar de establecer nuestra propia justicia, aceptamos la justicia de Cristo. Su obediencia es aceptada en nuestro favor. Entonces el corazón renovado por el Espíritu Santo producirá los frutos del Espíritu. Mediante la gracia de Cristo viviremos obedeciendo a la ley de Dios escrita en nuestro corazón. Al poseer el Espíritu de Cristo, andaremos como él anduvo. Por medio del profeta, Cristo declaró respecto a sí mismo: "El hacer tu voluntad, Dios mío, hame agrado; y tu ley está en medio de mis entrañas." (Sal. 40: 8) Y cuando entre los hombres, dijo: "No me ha dejado el Padre; porque yo, lo que a él agrada, hago siempre." (Juan 8: 29) </w:t>
      </w:r>
    </w:p>
    <w:p>
      <w:pPr>
        <w:pStyle w:val="Normalesp"/>
        <w:rPr/>
      </w:pPr>
      <w:r>
        <w:rPr/>
        <w:t>El apóstol Pablo presenta claramente la relación que existe entre la fe y la ley bajo el nuevo pacto. Dice: "Justificados pues por la fe, tenemos paz para con Dios por medio de 390 nuestro Señor Jesucristo." "¿Luego deshacemos la ley por la fe?  En ninguna manera; antes establecemos la ley." "Porque lo que era imposible a la ley, por cuanto era débil por la carne [no podía justificar al hombre, porque éste en su naturaleza pecaminosa no podía guardar la ley], Dios enviando a su Hijo en semejanza de carne de pecado, y a causa del pecado, condenó al pecado en la carne; para que la justicia de la ley fuese cumplida en nosotros, que no andamos conforme a la carne, mas conforme al espíritu." (Rom. 5: 1; 3: 31; 8: 3, 4.)</w:t>
      </w:r>
    </w:p>
    <w:p>
      <w:pPr>
        <w:sectPr>
          <w:headerReference w:type="even" r:id="rId212"/>
          <w:headerReference w:type="default" r:id="rId213"/>
          <w:headerReference w:type="first" r:id="rId214"/>
          <w:footerReference w:type="even" r:id="rId215"/>
          <w:footerReference w:type="default" r:id="rId216"/>
          <w:footerReference w:type="first" r:id="rId217"/>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La obra de Dios es la misma en todos los tiempos, aunque hay distintos grados de desarrollo y diferentes manifestaciones de su poder para suplir las necesidades de los hombres en los diferentes siglos.  Empezando con la primera promesa evangélica, y siguiendo a través de las edades patriarcal y judía, para llegar hasta nuestros propios días, ha habido un desarrollo gradual de los propósitos de Dios en el plan de la redención.  El Salvador simbolizado en los ritos y ceremonias de la ley judía es el mismo que se revela en el Evangelio.  Las nubes que envolvían su divina forma se han esfumado; la bruma y las sombras se han desvanecido; y Jesús, el Redentor del mundo, aparece claramente visible.  El que proclamó la ley desde el Sinaí, y entregó a Moisés los preceptos de la ley ritual, es el mismo que pronunció el sermón sobre el monte.  Los grandes principios del amor a Dios, que él proclamó como fundamento de la ley y los profetas, son sólo una reiteración de lo que él había dicho por medio de Moisés al pueblo hebreo: "Oye, Israel: Jehová nuestro Dios, Jehová uno es.  Y amarás a Jehová tu Dios de todo tu corazón, y de toda tu alma, y con todo tu poder." Y "amarás a tu prójimo como a ti mismo." (Deut. 6:4, 5; Lev. 19: 18.) El Maestro es el mismo en las dos dispensaciones.  Las demandas de Dios son las mismas.  Los principios de su gobierno son los mismos.  Porque todo procede de Aquel "en el cual no hay mudanza, ni sombra de variación." (Sant. 1:17.)</w:t>
      </w:r>
    </w:p>
    <w:p>
      <w:pPr>
        <w:pStyle w:val="Captulo"/>
        <w:rPr/>
      </w:pPr>
      <w:r>
        <w:rPr/>
        <w:t xml:space="preserve">Capítulo 33  </w:t>
      </w:r>
    </w:p>
    <w:p>
      <w:pPr>
        <w:pStyle w:val="Titulo"/>
        <w:rPr/>
      </w:pPr>
      <w:bookmarkStart w:id="36" w:name="__RefHeading___Toc56934979"/>
      <w:bookmarkEnd w:id="36"/>
      <w:r>
        <w:rPr/>
        <w:t>Del Sinaí a Cades</w:t>
      </w:r>
    </w:p>
    <w:p>
      <w:pPr>
        <w:pStyle w:val="Normalesp"/>
        <w:rPr/>
      </w:pPr>
      <w:r>
        <w:rPr/>
        <w:t>LA CONSTRUCCIÓN del tabernáculo no principió sino cuando hubo transcurrido cierto tiempo después de la llegada de Israel al Sinaí; y la sagrada estructura se levantó por primera vez al principio del segundo año después de la salida.  Siguió luego la consagración de los sacerdotes, la celebración de la Pascua, el censo del pueblo y la realización de varios arreglos esenciales para su sistema civil o religioso, así que Israel pasó casi un año en el campamento del Sinaí.  Allí su culto tomó una forma más precisa y definitiva.  Se le dieron las leyes que habían de regir la nación, y se verificó una organización más eficiente en preparación para su entrada en la tierra de Canaán.</w:t>
      </w:r>
    </w:p>
    <w:p>
      <w:pPr>
        <w:pStyle w:val="Normalesp"/>
        <w:rPr/>
      </w:pPr>
      <w:r>
        <w:rPr/>
        <w:t>El gobierno de Israel se caracterizaba por la organización más cabal, tan admirable por su esmero como por su sencillez.  El orden tan señaladamente puesto de  manifiesto en la perfección y disposición de todas las obras creadas por Dios se veía también en la economía hebrea.  Dios era el centro de la autoridad y del gobierno, el soberano de Israel.  Moisés se destacaba como el caudillo visible que Dios había designado para administrar las leyes en su nombre.  Posteriormente, se escogió de entre los ancianos de las tribus un consejo de setenta hombres para que asistiera a Moisés en la administración de los asuntos generales de la nación.  En seguida venían los sacerdotes, quienes consultaban al Señor en el santuario.  Había jefes, o príncipes, que gobernaban sobre las tribus.  Bajo éstos había "jefes de millares, jefes de cientos, y jefes de cincuenta, y cabos de diez" (Deut.  1: 15), y por último, funcionarios que se podían emplear en tareas especiales.</w:t>
      </w:r>
    </w:p>
    <w:p>
      <w:pPr>
        <w:pStyle w:val="Normalesp"/>
        <w:rPr/>
      </w:pPr>
      <w:r>
        <w:rPr/>
        <w:t>El campamento hebreo se ordenaba en exacta disposición.  Quedaba repartido en tres grandes divisiones, cada una de las 392 cuales tenía señalado su sitio en el campamento.  En el centro estaba el tabernáculo, la morada del Rey invisible.  Alrededor asentaban los sacerdotes y los levitas.  Más allá de éstos acampaban las demás tribus.</w:t>
      </w:r>
    </w:p>
    <w:p>
      <w:pPr>
        <w:pStyle w:val="Normalesp"/>
        <w:rPr/>
      </w:pPr>
      <w:r>
        <w:rPr/>
        <w:t>A los levitas se les confiaba el cuidado del tabernáculo y todo lo que se relacionaba con él, tanto en el campamento como cuando se viajaba.  Cuando se levantaba el campamento para reanudar la marcha, eran ellos quienes desarmaban la sagrada tienda; y cuando se llegaba adonde se había de hacer alto, ellos debían levantarla.  A ninguna persona de otra tribu se le permitía acercarse so pena de muerte.  Los levitas estaban repartidos en tres divisiones, descendientes de los tres hijos de Leví, y cada una tenía asignadas su obra y posición especiales.  Frente al tabernáculo, y cercanas a él, estaban las tiendas de Moisés y Aarón.  Al sur estaban los coatitas, que tenían la obligación de cuidar del arca y del resto del mobiliario; al norte, estaban los meraritas, quienes tenían a su cargo las columnas, los zócalos, las tablas, etc.; atrás estaban los gersonitas a quienes se les había confiado el cuidado de los velos y del cortinado en general.</w:t>
      </w:r>
    </w:p>
    <w:p>
      <w:pPr>
        <w:pStyle w:val="Normalesp"/>
        <w:rPr/>
      </w:pPr>
      <w:r>
        <w:rPr/>
        <w:t>Se especificaba también la posición de cada tribu.  Cada uno tenía que marchar y acampar al lado de su propia bandera, tal como lo había ordenado el Señor: "Los hijos de Israel acamparán cada uno junto a su bandera, según las enseñas de las casas de sus padres;" "de la manera que asientan el campo, así caminarán, cada uno en su lugar, junto a sus banderas." (Núm. 2: 2, 17.) A la "multitud mixta" que había acompañado a Israel desde Egipto no se le permitía ocupar los mismos cuarteles que las tribus, sino que había de habitar en las afueras del campamento; y sus hijos habían de que quedar excluídos de la comunidad hasta la tercera generación. (Deut. 23: 7, 8.)</w:t>
      </w:r>
    </w:p>
    <w:p>
      <w:pPr>
        <w:pStyle w:val="Normalesp"/>
        <w:rPr/>
      </w:pPr>
      <w:r>
        <w:rPr/>
        <w:t>Se mandó que se observara una limpieza escrupulosa así como también un orden estricto en todo el campamento y sus inmediaciones.  Se impusieron meticulosas medidas sanitarias.  La entrada al campamento estaba prohibida a toda persona 393 que por cualquier causa fuese considerada inmunda.  Estas medidas eran indispensables para conservar la salud de aquella enorme multitud; y era necesario también que reinase perfecto orden y pureza para que Israel pudiese gozar de la presencia de un Dios santo.  Así declaró: "Jehová tu Dios anda por medio de tu campo, para librarte y entregar tus enemigos delante de ti; por tanto será tu real santo." (Vers. 14.)</w:t>
      </w:r>
    </w:p>
    <w:p>
      <w:pPr>
        <w:pStyle w:val="Normalesp"/>
        <w:rPr/>
      </w:pPr>
      <w:r>
        <w:rPr/>
        <w:t>En todo el peregrinaje de Israel, "el arca de la alianza de Jehová fue delante de ellos, . . . buscándoles lugar de descanso." (Núm.  10:33.) Llevada por los hijos de Coat, el arca sagrada que contenía la santa ley de Dios había de encabezar la vanguardia.  Delante de ella iban Moisés y Aarón; y los sacerdotes, llevando trompetas de plata, se estacionaban cerca.  Estos sacerdotes recibían instrucciones de Moisés, y a su vez las comunicaban al pueblo por medio de sus trompetas.  Los jefes de cada compañía tenían obligación de dar instrucciones definitivas con respecto a todos los movimientos que habían de hacerse, tal como se los indicaban las trompetas.  Al que dejaba de cumplir con las instrucciones dadas, se le castigaba con la muerte.</w:t>
      </w:r>
    </w:p>
    <w:p>
      <w:pPr>
        <w:pStyle w:val="Normalesp"/>
        <w:rPr/>
      </w:pPr>
      <w:r>
        <w:rPr/>
        <w:t>Dios es un Dios de orden.  Todo lo que se relaciona con el cielo está en orden perfecto; la sumisión y una disciplina cabal distinguen los movimientos de la hueste angélica.  El éxito sólo puede acompañar al orden y a la acción armónica.  Dios exige orden y sistema en su obra en nuestros días tanto como los exigía en los días de Israel.  Todos los que trabajan para él han de actuar con inteligencia, no en forma negligente o al azar.  El quiere que su obra se haga con fe y exactitud, para que pueda poner sobre ella el sello de su aprobación.</w:t>
      </w:r>
    </w:p>
    <w:p>
      <w:pPr>
        <w:pStyle w:val="Normalesp"/>
        <w:rPr/>
      </w:pPr>
      <w:r>
        <w:rPr/>
        <w:t>Dios mismo dirigió a los israelitas en todos sus viajes.  El sitio en que habían de acampar les era indicado por el descenso de la columna de nube; y mientras habían de permanecer en el campamento, la nube se mantenía asentada sobre el tabernáculo.  Cuando era tiempo de que continuaran su viaje, la columna se levantaba en lo alto sobre la sagrada tienda.  Una 394 invocación solemne distinguía tanto el alto como la partida de los israelitas.  "Y fue, que en moviendo el arca, Moisés decía: Levántate, Jehová, y sean disipados tus enemigos, y huyan de tu presencia los que te aborrecen.  Y cuando ella asentaba, decía: Vuelve, Jehová, a los millares de millares de Israel." (Vers. 35, 36.)</w:t>
      </w:r>
    </w:p>
    <w:p>
      <w:pPr>
        <w:pStyle w:val="Normalesp"/>
        <w:rPr/>
      </w:pPr>
      <w:r>
        <w:rPr/>
        <w:t>Una distancia de sólo once días de viaje mediaba entre el Sinaí y Cades, en la frontera de Canaán; y fue con la esperanza de entrar rápidamente en la buena  tierra cómo las huestes de Israel reanudaron su marcha cuando la nube dio por último la señal para seguir hacia adelante.  Jehová había obrado maravillas al sacarlos de Egipto y ¿qué bendiciones no podrían esperar, ahora que habían pactado formalmente aceptarle como su Soberano, y habían sido reconocidos como el pueblo escogido del Altísimo?</w:t>
      </w:r>
    </w:p>
    <w:p>
      <w:pPr>
        <w:pStyle w:val="Normalesp"/>
        <w:rPr/>
      </w:pPr>
      <w:r>
        <w:rPr/>
        <w:t>No obstante, a muchos les costaba abandonar el sitio donde habían acampado por tan largo tiempo.  Habían llegado casi a considerarlo como su hogar.  Al abrigo de aquellas murallas de granito, Dios había reunido a su pueblo aparte de todas las demás naciones, para repetirle su santa ley.  Se deleitaban en mirar el sagrado monte, en cuyos picos blanquecinos y cumbres estériles la divina gloria se había manifestado ante ellos tantas veces.  Ese escenario estaba tan íntimamente asociado con la presencia de Dios y de los santos ángeles que les parecía demasiado sagrado para abandonarlo irreflexiva o siquiera alegremente.</w:t>
      </w:r>
    </w:p>
    <w:p>
      <w:pPr>
        <w:pStyle w:val="Normalesp"/>
        <w:rPr/>
      </w:pPr>
      <w:r>
        <w:rPr/>
        <w:t>A la señal de los trompeteros, sin embargo, todo el campamento se puso en marcha, llevando el tabernáculo en medio, ocupando cada tribu su sitio señalado, bajo su propia bandera.  Todos los ojos miraron ansiosamente para ver en qué dirección les guiaría la nube.  Cuando se movió hacia el este, donde sólo había sierras negras y desoladas, un sentimiento de tristeza y de duda se apoderó de muchos corazones.</w:t>
      </w:r>
    </w:p>
    <w:p>
      <w:pPr>
        <w:pStyle w:val="Normalesp"/>
        <w:rPr/>
      </w:pPr>
      <w:r>
        <w:rPr/>
        <w:t>A medida que avanzaban, el camino se les hizo más escabroso.  Iba por hondonadas pedregosas y páramos estériles. 395</w:t>
      </w:r>
    </w:p>
    <w:p>
      <w:pPr>
        <w:pStyle w:val="Normalesp"/>
        <w:rPr/>
      </w:pPr>
      <w:r>
        <w:rPr/>
        <w:t>Alrededor de ellos estaba el gran desierto, estaban en "una tierra desierta y despoblada, por tierra seca y de sombra de muerte, por una tierra por la cual no pasó varón, ni allí habitó hombre." (Jer. 2: 6.) Los desfiladeros rocallosos, tanto los lejanos como los cercanos, estaban repletos de hombres, mujeres y niños, con bestias y carros, e hileras interminables de rebaños y manadas.  El progreso de su marcha era necesariamente lento y trabajoso; y después de haber estado acampadas por tanto tiempo, las multitudes no estaban preparadas para soportar los peligros y las incomodidades de la jornada.</w:t>
      </w:r>
    </w:p>
    <w:p>
      <w:pPr>
        <w:pStyle w:val="Normalesp"/>
        <w:rPr/>
      </w:pPr>
      <w:r>
        <w:rPr/>
        <w:t>Después de tres días de viaje, se oyeron quejas.  Estas se originaron entre la turba mixta que abarcaba a mucha gente que no estaba completamente unida a Israel, sino que se mantenía siempre alerta para notar cualquier motivo de crítica.  A los quejosos no los satisfacía la dirección que se seguía en la marcha, y constantemente censuraban la manera en que Moisés los dirigía, aunque sabían que, como ellos mismos, él seguía la nube orientadora.  El desafecto es contagioso y pronto cundió por todo el campamento.</w:t>
      </w:r>
    </w:p>
    <w:p>
      <w:pPr>
        <w:pStyle w:val="Normalesp"/>
        <w:rPr/>
      </w:pPr>
      <w:r>
        <w:rPr/>
        <w:t>Nuevamente comenzaron a clamar pidiendo carne para comer.  A pesar de que se les había suministrado maná en abundancia, no estaban satisfechos.  Durante su esclavitud en Egipto, los israelitas se habían visto obligados a sustentarse con una alimentación común y sencilla, pero su apetito aguzado por las privaciones y el trabajo rudo la encontraba sabrosa.  Pero muchos de los egipcios que estaban ahora entre ellos, estaban acostumbrados a un régimen de lujo; y éstos fueron los primeros en quejarse.  Cuando estaba por darles maná, un poco antes de que llegara Israel al Sinaí, Dios les concedió carne en respuesta a sus clamores; pero se la suministró por un día solamente.</w:t>
      </w:r>
    </w:p>
    <w:p>
      <w:pPr>
        <w:pStyle w:val="Normalesp"/>
        <w:rPr/>
      </w:pPr>
      <w:r>
        <w:rPr/>
        <w:t>Dios podría haberles suplido carne tan fácilmente como les proporcionaba maná; pero para su propio bien se les impuso una restricción.  Dios se proponía suplirles alimentos más apropiados a sus necesidades que el régimen estimulante al 396 que muchos se habían acostumbrado en Egipto.  Su apetito pervertido debía ser corregido y devuelto a una condición más saludable a fin de que pudieran hallar placer en el alimento que originalmente se proveyó para el hombre: los frutos de la tierra, que Dios dio a Adán y a Eva en el Edén.  Por este motivo quedaron los israelitas en gran parte privados de alimentos de origen animal.</w:t>
      </w:r>
    </w:p>
    <w:p>
      <w:pPr>
        <w:pStyle w:val="Normalesp"/>
        <w:rPr/>
      </w:pPr>
      <w:r>
        <w:rPr/>
        <w:t>Satanás los tentó para que consideraran esta restricción como cruel e injusta.  Les hizo codiciar las cosas prohibidas, porque vio que la complacencia desenfrenada del apetito tendería a producir sensualidad, y por estos medios le resultaría más fácil dominarlos.  El autor de las enfermedades y las miserias asaltará a los hombres donde pueda alcanzar más éxito.  Mayormente por las tentaciones dirigidas al apetito, ha logrado inducir a los hombres a pecar desde la época en que indujo a Eva a comer el fruto prohibido, y por este mismo medio indujo a Israel a murmurar contra Dios.  Porque favorece efectivamente a la satisfacción de las pasiones bajas, la intemperancia en el comer y en el beber prepara el camino para que los hombres menosprecien todas las obligaciones morales.  Cuando la tentación los asalta, tienen muy poca fuerza de resistencia.</w:t>
      </w:r>
    </w:p>
    <w:p>
      <w:pPr>
        <w:pStyle w:val="Normalesp"/>
        <w:rPr/>
      </w:pPr>
      <w:r>
        <w:rPr/>
        <w:t>Dios sacó a los israelitas de Egipto para establecerlos en la tierra de Canaán, como un pueblo puro, santo y feliz.  En el logro de este propósito les hizo pasar por un curso de disciplina, tanto para su propio bien como para el de su posteridad.  Sí hubieran querido dominar su apetito en obediencia a las sabias restricciones de Dios, no se habría conocido debilidad ni enfermedad entre ellos; sus descendientes habrían poseído fuerza física y espiritual.  Habrían tenido percepciones claras y precisas de la verdad y del deber, discernimiento agudo y sano juicio.  Pero no quisieron someterse a las restricciones y a los mandamientos de Dios, y esto les impidió, en gran parte, llegar a la alta norma que él deseaba que ellos alcanzasen, y recibir las bendiciones que él estaba dispuesto a concederles.  397</w:t>
      </w:r>
    </w:p>
    <w:p>
      <w:pPr>
        <w:pStyle w:val="Normalesp"/>
        <w:rPr/>
      </w:pPr>
      <w:r>
        <w:rPr/>
        <w:t>Dice el salmista: "Pues tentaron a Dios en su corazón, pidiendo comida a su gusto.  Y hablaron contra Dios, diciendo: ¿Podrá poner mesa en el desierto?  He aquí ha herido la peña, y corrieron aguas, y arroyos salieron ondeando: ¿podrá también dar pan? ¿aparejará carne a su pueblo?  Por tanto oyó Jehová e indignóse." (Sal. 78: 18-21.) Las murmuraciones y las asonadas habían sido frecuentes durante el trayecto del mar Rojo al Sinaí, pero porque se compadecía de su ignorancia y su ceguedad Dios no castigó el pecado de ellos con sus juicios.  Pero desde entonces se les había revelado en Horeb.  Habían recibido mucha luz, pues habían visto la majestad, el poder y la misericordia de Dios; y por su incredulidad y descontento incurrieron en gran culpabilidad.  Además, habían pactado aceptar a Jehová como su rey y obedecer su autoridad.  Sus murmuraciones eran ahora rebelión, y como tal habían de recibir pronto y señalado castigo, si se quería preservar a Israel de la anarquía y la ruina.  "Enardecióse su furor, y encendióse en ellos fuego de Jehová y consumió el un cabo del campo." (Véase Números 11.) Los más culpables de los quejosos quedaron muertos, fulminados por el rayo de la nube.</w:t>
      </w:r>
    </w:p>
    <w:p>
      <w:pPr>
        <w:pStyle w:val="Normalesp"/>
        <w:rPr/>
      </w:pPr>
      <w:r>
        <w:rPr/>
        <w:t>Aterrorizado, el pueblo suplicó a Moisés que implorase al Señor en su favor.  Así lo hizo, y el fuego se extinguió.  En memoria de este castigo Moisés llamó aquel sitio Taberah, "incendio."</w:t>
      </w:r>
    </w:p>
    <w:p>
      <w:pPr>
        <w:pStyle w:val="Normalesp"/>
        <w:rPr/>
      </w:pPr>
      <w:r>
        <w:rPr/>
        <w:t>Pero la iniquidad empeoró pronto.  En vez de llevar a los sobrevivientes a la humillación y al arrepentimiento, este temible castigo no pareció tener en ellos otro fruto que intensificar las murmuraciones.  Por todas partes el pueblo se reunía a la puerta de sus tiendas, llorando y lamentándose.  "Y el vulgo que había en medio tuvo un vivo deseo, y volvieron, y aun lloraron los hijos de Israel, y dijeron: ¡Quién nos diera a comer carne!  Nos acordamos del pescado que comíamos en Egipto de balde, de los cohombros, y de los melones, y de los puerros, y de las cebollas, y de los ajos: y ahora nuestra alma se seca; que nada sino maná ven nuestros ojos." Así manifestaron 398 su descontento con los alimentos que su Creador les proporcionaba.  No obstante, tenían pruebas constantes de que ese alimento se adaptaba a sus necesidades; pues a pesar de las tribulaciones que soportaban, no había una sola persona débil en todas las tribus.</w:t>
      </w:r>
    </w:p>
    <w:p>
      <w:pPr>
        <w:pStyle w:val="Normalesp"/>
        <w:rPr/>
      </w:pPr>
      <w:r>
        <w:rPr/>
        <w:t>El corazón de Moisés desfalleció.  Había suplicado que Israel no fuese destruido, aun cuando esa destrucción habría permitido que su propia posteridad se convirtiese en una gran nación.  En su amor por los hijos de Israel, había pedido que su propio nombre fuese borrado del libro de la vida antes de que se los dejara perecer.  Lo había arriesgado todo por ellos, y ésta era su respuesta.  Le achacaban todas las tribulaciones que pasaban, aun los sufrimientos imaginarios, y sus murmuraciones inicuas hacían doblemente pesada la carga de cuidado y responsabilidad bajo la cual vacilaba.  En su angustia llegó hasta sentirse tentado a desconfiar de Dios.  Su oración fue casi una queja: "¿Por qué has hecho mal a tu siervo? ¿y por qué no he hallado gracia en tus ojos, que has puesto la carga de todo este pueblo sobre mi? ... ¿De dónde tengo yo carne para dar a todo este pueblo? porque lloran a mí, diciendo: Danos carne que comamos.  No puedo yo solo soportar a todo este pueblo que me es pesado en demasía."</w:t>
      </w:r>
    </w:p>
    <w:p>
      <w:pPr>
        <w:pStyle w:val="Normalesp"/>
        <w:rPr/>
      </w:pPr>
      <w:r>
        <w:rPr/>
        <w:t>El Señor oyó su oración, y le ordenó convocar a setenta hombres de entre los ancianos de Israel, hombres no sólo entrados en años, sino que poseyeran dignidad, sano juicio y experiencia.  "Y tráelos -dijo- a la puerta del tabernáculo del testimonio, y esperen allí contigo.  Y yo descenderé y hablaré allí contigo; y tomaré del espíritu que está en ti, y pondré en ellos y llevarán contigo la carga del pueblo, y no la llevarás tú solo.</w:t>
      </w:r>
    </w:p>
    <w:p>
      <w:pPr>
        <w:pStyle w:val="Normalesp"/>
        <w:rPr/>
      </w:pPr>
      <w:r>
        <w:rPr/>
        <w:t>El Señor permitió a Moisés que él mismo escociera lo hombres más fieles y eficientes para que compartieran la responsabilidad con él.  La influencia de ellos serviría para refrenar la violencia del pueblo y reprimir la insurrección; no obstante, graves males resultarían eventualmente del ascenso de ellos. Nunca habrían sido escogidos si Moisés hubiera manifestado  399 una fe correspondiente a las pruebas que había presenciado del poder y de la bondad de Dios.  Pero había exagerado sus propios servicios y cargas, y casi había perdido de vista el hecho de que no era sino el instrumento por medio del cual Dios había obrado.  No tenía excusa por haber participado, aun en mínimo grado, del espíritu de murmuración que era la maldición de Israel.  Si hubiera confiado por completo en Dios, el Señor le habría guiado continuamente, y le habría dado fortaleza para toda emergencia.</w:t>
      </w:r>
    </w:p>
    <w:p>
      <w:pPr>
        <w:pStyle w:val="Normalesp"/>
        <w:rPr/>
      </w:pPr>
      <w:r>
        <w:rPr/>
        <w:t>A Moisés se le dieron instrucciones para que preparara al pueblo para lo que Dios iba a hacer en su favor.  "Santificaos para mañana, y comeréis carne: pues que habéis llorado en oídos de Jehová, diciendo: ¡Quién nos diera a comer carne! ¡cierto mejor nos iba en Egipto!  Jehová, pues, os dará carne, y comeréis.  No comeréis un día, ni dos días, ni cinco días, ni diez días, ni veinte días; sino hasta un mes de tiempo, hasta que os salga por las narices, y os sea en aborrecimiento: por cuanto menospreciasteis a Jehová que está en medio de vosotros, y llorasteis delante de él, diciendo: ¿Para qué salimos acá de Egipto?"</w:t>
      </w:r>
    </w:p>
    <w:p>
      <w:pPr>
        <w:pStyle w:val="Normalesp"/>
        <w:rPr/>
      </w:pPr>
      <w:r>
        <w:rPr/>
        <w:t>"Seiscientos mil de a pie es el pueblo en medio del cual yo estoy--dijo Moisés;--y tú dices: Les daré carne, y comerán el tiempo de un mes. ¿Se han de degollar para ellos ovejas y bueyes que les basten? ¿o se juntarán para ellos todos los peces de la mar para que tengan abasto?"</w:t>
      </w:r>
    </w:p>
    <w:p>
      <w:pPr>
        <w:pStyle w:val="Normalesp"/>
        <w:rPr/>
      </w:pPr>
      <w:r>
        <w:rPr/>
        <w:t>Dios le reprendió así por su falta de confianza: "¿Hase acortado la mano de Jehová? ahora verás si te sucede mi dicho, o no."</w:t>
      </w:r>
    </w:p>
    <w:p>
      <w:pPr>
        <w:pStyle w:val="Normalesp"/>
        <w:rPr/>
      </w:pPr>
      <w:r>
        <w:rPr/>
        <w:t>Moisés repitió al pueblo las palabras del Señor, y le anunció el nombramiento de los setenta ancianos.  Las instrucciones que el gran jefe les dio a estos hombres escogidos podrían muy bien servir como modelo de integridad judicial para los jueces y legisladores de los tiempos modernos: "Oíd entre vuestros hermanos y juzgad justamente entre el hombre y su hermano, y el que le es extranjero.  No tengáis respeto de personas en el juicio: 400  así al pequeño como el grande oiréis: no tendréis temor de ninguno, porque el juicio es de Dios." (Deut. 1: 16, 17.)</w:t>
      </w:r>
    </w:p>
    <w:p>
      <w:pPr>
        <w:pStyle w:val="Normalesp"/>
        <w:rPr/>
      </w:pPr>
      <w:r>
        <w:rPr/>
        <w:t>Luego Moisés hizo comparecer a los setenta ante el tabernáculo.  "Entonces Jehová descendió en la nube, y hablóle; y tomó del espíritu que estaba en él, y púsolo en los setenta varones ancianos; y fue que, cuando posó sobre ellos el espíritu, profetizaron, y no cesaron." Como los discípulos en el día de Pentecostés, fueron "investidos de potencia de lo alto." (Luc 24: 49.) Plugo al Señor prepararlos así para su obra, y honrar los en presencia del pueblo, para que se estableciera confianza en ellos como hombres escogidos divinamente para participar con Moisés en el gobierno de Israel.</w:t>
      </w:r>
    </w:p>
    <w:p>
      <w:pPr>
        <w:pStyle w:val="Normalesp"/>
        <w:rPr/>
      </w:pPr>
      <w:r>
        <w:rPr/>
        <w:t>Nuevamente se manifestó el espíritu elevado y desinteresado del gran caudillo.  Dos de los setenta ancianos, teniéndose humildemente por indignos de un cargo de tanta responsabilidad no habían, concurrido con sus hermanos ante el tabernáculo; pero el Espíritu de Dios descendió sobre ellos donde estaban, y ellos también ejercieron el don de profecía.  Cuando se le informó esto a Josué, quiso poner coto a esta irregularidad, temiendo que pudiera fomentar la división.  Celoso por el honor de su jefe, dijo: "Señor mío Moisés, impídelos." Pero él contestó: "¿Tienes tú celos por mí? mas ojalá que todo el pueblo de Jehová fuesen profetas, que Jehová pusiera su espíritu sobre ellos." Un viento fuerte, que sopló entonces de la mar, trajo bandadas de codornices, "y dejólas sobre el real, un día de camino de la una parte, y un día de camino de la otra, en derredor del campo, y casi dos codos sobre la haz de la tierra. Todo aquel día y aquella noche, y el siguiente día, el pueblo trabajó recogiendo el alimento que milagrosamente se le había provisto.  Recogieron grandes cantidades de codornices.  "El que menos, recogió diez homeres." [V.M.] Se conservó por desecamiento todo lo que no era necesario para el consumo del momento, de manera que la provisión, tal como Dios lo había prometido, fue suficiente para todo un mes.401</w:t>
      </w:r>
    </w:p>
    <w:p>
      <w:pPr>
        <w:pStyle w:val="Normalesp"/>
        <w:rPr/>
      </w:pPr>
      <w:r>
        <w:rPr/>
        <w:t>Dios dio a los israelitas lo que no era para su mayor beneficio porque habían insistido en desearlo; no querían conformarse con las cosas que mejor podían aprovecharles.  Sus deseos rebeldes fueron satisfechos, pero se les dejó que sufrieran las consecuencias.  Comieron desenfrenadamente y sus excesos fueron rápidamente castigados.  "Hirió Jehová al pueblo con una muy grande plaga." Muchos fueron postrados por fiebres calcinantes, mientras que los más culpables de entre ellos fueron heridos apenas probaron los alimentos que habían codiciado.</w:t>
      </w:r>
    </w:p>
    <w:p>
      <w:pPr>
        <w:pStyle w:val="Normalesp"/>
        <w:rPr/>
      </w:pPr>
      <w:r>
        <w:rPr/>
        <w:t>En Haseroth, el siguiente sitio en donde acamparon después de salir de Taberah, una prueba aun mayor le esperaba a Moisés.  Aarón y María habían ocupado una posición encumbrada en la dirección de los asuntos de Israel.  Ambos tenían el don de profecía, y ambos habían estado asociados divinamente con Moisés en el libramiento de los hebreos.  "Envié delante de ti a Moisés, y a Aarón, y a María" (Miq. 6: 4), declaró el Señor por medio del profeta Miqueas.  En temprana edad María había revelado su fuerza de carácter, cuando siendo niña vigiló a la orilla del Nilo el cesto en que estaba escondido el niño Moisés.  Su dominio propio y su tacto habían contribuido a salvar la vida del libertador del pueblo.  Ricamente dotada en cuanto a la poesía y la música, María había dirigido a las mujeres de Israel en los cantos de alabanza y las danzas en las playas del mar Rojo.  Ocupaba el segundo puesto después de Moisés y Aarón en los afectos del pueblo y los honores otorgados por el Cielo.  Pero el mismo mal que causó la primera discordia en el cielo, brotó en el corazón de esta mujer de Israel, y no faltó quien simpatizara con ella en su desafecto.</w:t>
      </w:r>
    </w:p>
    <w:p>
      <w:pPr>
        <w:pStyle w:val="Normalesp"/>
        <w:rPr/>
      </w:pPr>
      <w:r>
        <w:rPr/>
        <w:t>Ni María ni Aarón fueron consultados en el nombramiento de los setenta ancianos, y esto despertó sus celos contra Moisés.  Durante la visita de Jetro, mientras los israelitas iban hacia el Sinaí, la pronta aceptación por Moisés de los consejos de su suegro hizo temer a Aarón y María que la influencia que 402 ejercía sobre el gran caudillo superase a la propia.  En la organización del consejo de los ancianos, creyeron que tanto su posición como su autoridad habían sido menospreciadas.  Nunca habían conocido María y Aarón la carga de cuidado y responsabilidad que había pesado sobre Moisés.  No obstante, por haber sido escogidos para ayudarle, se consideraban copartícipes con él de la carga de dirigir al pueblo, y estimaban innecesario el nombramiento de más asistentes.</w:t>
      </w:r>
    </w:p>
    <w:p>
      <w:pPr>
        <w:pStyle w:val="Normalesp"/>
        <w:rPr/>
      </w:pPr>
      <w:r>
        <w:rPr/>
        <w:t>Moisés comprendía la importancia de la gran obra que se le había encomendado como ningún otro hombre la comprendió jamás.  Se daba cuenta de su propia debilidad, e hizo a Dios su consejero.  Aarón se tenía en mayor estima y confiaba menos en Dios.  Había fracasado cuando se le había encomendado responsabilidad; y reveló la debilidad de su carácter por su baja condescendencia en el asunto del culto idólatra en el Sinaí.  Pero María y Aarón, cegados por los celos y la ambición, perdieron esto de vista.  Dios había honrado altamente a Aarón al designar su familia para los cargos sagrados del sacerdocio; sin embargo, aun esto contribuía ahora a intensificar su deseo de exaltación.  "Y dijeron: ¿Solamente por Moisés ha hablado Jehová? ¿no ha hablado también por nosotros?" (Véase Números 12.) Creyéndose igualmente favorecidos por Dios, pensaron que tenían derecho a la misma posición y autoridad que Moisés.</w:t>
      </w:r>
    </w:p>
    <w:p>
      <w:pPr>
        <w:pStyle w:val="Normalesp"/>
        <w:rPr/>
      </w:pPr>
      <w:r>
        <w:rPr/>
        <w:t>Cediendo al espíritu de desafecto, María halló motivo de queja en cosas que Dios había sobreseído especialmente.  El matrimonio de Moisés la había disgustado.  El hecho de que había elegido esposa en otra nación, en vez de tomarla de entre los hebreos, ofendía a su familia y al orgullo nacional.  Se la trataba a Séfora con un menosprecio mal disimulado.</w:t>
      </w:r>
    </w:p>
    <w:p>
      <w:pPr>
        <w:pStyle w:val="Normalesp"/>
        <w:rPr/>
      </w:pPr>
      <w:r>
        <w:rPr/>
        <w:t>Aunque se la llama "mujer cusita" (V.M.) o "etíope," la esposa de Moisés era de origen madianita, y por lo tanto, descendiente de Abrahán.  En su aspecto personal difería de los hebreos en que era un tanto más morena.  Aunque no era israelita, Séfora adoraba al Dios verdadero.  Era de un temperamento 403 tímido, y retraído, tierno y afectuoso, y se afligía mucho en presencia de los sufrimientos.  Por ese motivo cuando Moisés fue a Egipto, consintió él en que ella regresara a Madián.  Quería evitarle la pena que le significaría presenciar los juicios que iban a caer sobre los egipcios.</w:t>
      </w:r>
    </w:p>
    <w:p>
      <w:pPr>
        <w:pStyle w:val="Normalesp"/>
        <w:rPr/>
      </w:pPr>
      <w:r>
        <w:rPr/>
        <w:t>Cuando Séfora se reunió con su marido en el desierto, vio que las cargas que llevaba estaban agotando sus fuerzas, y comunicó sus temores a Jetro, quien sugirió que se tomasen medidas para aliviarle.  Esta era la razón principal de la antipatía de María hacia Séfora.  Herida por el supuesto desdén infligido a ella y a Aarón, y considerando a la esposa de Moisés como causante de la situación, concluyó que la influencia de ella le había impedido a Moisés que los consultara como lo había hecho antes.  Si Aarón se hubiese mantenido firme de parte de lo recto, habría impedido el mal; pero en vez de mostrarle a María lo pecaminoso de su conducta, simpatizó con ella, prestó oídos a sus quejas, y así llegó a participar de sus celos.</w:t>
      </w:r>
    </w:p>
    <w:p>
      <w:pPr>
        <w:pStyle w:val="Normalesp"/>
        <w:rPr/>
      </w:pPr>
      <w:r>
        <w:rPr/>
        <w:t>Moisés soportó sus acusaciones en silencio paciente y sin queja.  Fue la experiencia que adquiriera durante los muchos años de trabajo y espera en Madián, el espíritu de humildad y longanimidad que cultivara allí, lo que preparó a Moisés para arrostrar con paciencia la incredulidad y la murmuración del pueblo, y el orgullo y la envidia de los que hubieran debido ser sus asistentes firmes y resueltos.  "Y aquel varón Moisés era muy manso, más que todos los hombres que había sobre la tierra," y por este motivo Dios le otorgó más de su sabiduría y dirección que a todos los demás.  Dice la Escritura: "Encaminará a los humildes por el juicio, y enseñará a los mansos su carrera." (Sal. 25: 9.) Los mansos son dirigidos por el Señor, porque son dóciles y dispuestos a recibir instrucción.  Tienen un deseo sincero de saber y hacer la voluntad de Dios.  Esta es la promesa del Salvador: "El que quisiere hacer su voluntad, conocerá de la doctrina si viene de Dios." (Juan 7: 17.) y declara por medio del apóstol Santiago: "Y si alguno de vosotros tiene falta de sabiduría, demándela a Dios, el cual da a 404 todos abundantemente, y no zahiere; y le será dada." (Sant. 1: 5.) Pero la promesa es solamente para los que quieran seguirle del todo.  Dios no fuerza la voluntad de nadie; por consiguiente, no puede conducir a los que son demasiado orgullosos para recibir instrucción, que se empeñan en hacer su propia voluntad.  Acerca de quien adolezca duplicidad mental, es decir quien procura seguir los dictados de su propia voluntad, mientras profesa seguir la voluntad de Dios, se ha escrito: "No piense pues el tal hombre que recibirá ninguna cosa del Señor." (Vers. 7.)</w:t>
      </w:r>
    </w:p>
    <w:p>
      <w:pPr>
        <w:pStyle w:val="Normalesp"/>
        <w:rPr/>
      </w:pPr>
      <w:r>
        <w:rPr/>
        <w:t>Dios había escogido a Moisés y le había investido de su Espíritu; y por su murmuración María y Aarón se habían hecho culpables de deslealtad, no sólo hacia el que fuera designado como su jefe sino también hacia Dios mismo.  Los murmuradores sediciosos fueron convocados al tabernáculo y careados con Moisés.  "Entonces Jehová descendió en la columna de la nube, y púsose a la puerta del tabernáculo, y llamó a Aarón y a María." No negaron sus aseveraciones acerca de las manifestaciones del don de profecía por su intermedio; Dios podía haberles hablado en visiones y sueños.  Pero a Moisés, a quien el Señor mismo declaró "fiel en toda mi casa," se le había otorgado una comunión más estrecha.  Con él Dios hablaba "boca a boca." "¿Por qué pues no tuvisteis temor de hablar contra mi siervo Moisés?  Entonces el furor de Jehová se encendió en ellos; y fuése." La nube desapareció del tabernáculo como señal del desagrado de Dios, y María fue castigada.  Quedó "leprosa como la nieve." A Aarón se le perdonó el castigo, pero el de María fue una severa reprensión para él.  Entonces, humillado hasta el polvo el orgullo de ambos, Aarón confesó el pecado que habían cometido e imploró al Señor que no dejara perecer a su hermana por aquel azote repugnante y fatal.  En respuesta a las oraciones de Moisés, se limpió la lepra de María.  Sin embargo, ella fue excluida del campo durante siete días.  Tan sólo cuando quedó desterrada del campamento volvió el símbolo del favor de Dios 405 a posarse sobre el tabernáculo.  En consideración a su elevada posición, y en señal de pesar por el golpe que ella había recibido, todo el pueblo permaneció en Haseroth, en espera de su regreso.</w:t>
      </w:r>
    </w:p>
    <w:p>
      <w:pPr>
        <w:pStyle w:val="Normalesp"/>
        <w:rPr/>
      </w:pPr>
      <w:r>
        <w:rPr/>
        <w:t>Esta manifestación del desagrado del Señor tenía por objeto advertir a todo Israel que pusiera coto al creciente espíritu de descontento y de insubordinación.  Si el descontento y la envidia de María no hubiesen recibido una señalada reprensión, habrían resultado en grandes males.  La envidia es una de las peores características satánicas que puedan existir en el corazón humano, y es una de las más funestas en sus consecuencias.  Dice el sabio: "Cruel es la ira, e impetuoso el furor; mas ¿quién parará delante de la envidia?" (Prov. 27: 4.) Fue la envidia la que causó la primera discordia en el cielo, y el albergarla ha obrado males indecibles entre los hombres.  "Porque donde hay envidia y contención, allí hay perturbación y toda obra perversa." (Sant. 3: 16.)</w:t>
      </w:r>
    </w:p>
    <w:p>
      <w:pPr>
        <w:pStyle w:val="Normalesp"/>
        <w:rPr/>
      </w:pPr>
      <w:r>
        <w:rPr/>
        <w:t>No debemos considerar como cosa baladí el hablar mal de los demás, ni constituirnos nosotros mismos en jueces de sus motivos o acciones.  "El que murmura del hermano, y juzga a su hermano, este tal murmura de la ley, y juzga a la ley; pero si tú juzgas a la ley, no eres guardador de la ley, sino juez." (Sant. 4: 11.) Sólo hay un juez, "el cual también aclarará lo oculto de las tinieblas, y manifestará los intentos de los corazones."  (1 Cor. 4: 5.) Y todo el que se encargue de juzgar y condenar a sus semejantes usurpa la prerrogativa del Creador.</w:t>
      </w:r>
    </w:p>
    <w:p>
      <w:pPr>
        <w:sectPr>
          <w:headerReference w:type="even" r:id="rId218"/>
          <w:headerReference w:type="default" r:id="rId219"/>
          <w:headerReference w:type="first" r:id="rId220"/>
          <w:footerReference w:type="even" r:id="rId221"/>
          <w:footerReference w:type="default" r:id="rId222"/>
          <w:footerReference w:type="first" r:id="rId223"/>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La Biblia nos enseña en forma especial que prestemos cuidado a no acusar precipitadamente a los llamados por Dios para que actúen como sus embajadores.  El apóstol Pedro, al describir una clase de pecadores empedernidos, los llama "atrevidos, contumaces, que no temen decir mal de las potestades superiores: como quiera que los mismos ángeles, que son mayores en fuerza y en potencia, no pronuncian juicio de maldición contra ellas delante del Señor." (2 Ped. 2: 10, 11.) Y Pablo, en sus instrucciones dadas a los que dirigen las iglesias, 406 dice: "Contra el anciano no recibas acusación sino con dos o tres testigos." (1 Tim. 5: 9.) El que impuso a ciertos hombres la pesada carga de ser dirigentes y maestros de su pueblo, hará a éste responsable de la manera en que trate a sus siervos.   Hemos de honrar a quienes Dios honró.  El castigo que cayo sobre María debe servir de reprensión para todos los que, cediendo a los celos, murmuren contra aquellos sobre quienes Dios puso la pesada carga de su obra. 407</w:t>
      </w:r>
    </w:p>
    <w:p>
      <w:pPr>
        <w:pStyle w:val="Captulo"/>
        <w:rPr/>
      </w:pPr>
      <w:r>
        <w:rPr/>
        <w:t xml:space="preserve">Capítulo 34  </w:t>
      </w:r>
    </w:p>
    <w:p>
      <w:pPr>
        <w:pStyle w:val="Titulo"/>
        <w:rPr/>
      </w:pPr>
      <w:bookmarkStart w:id="37" w:name="__RefHeading___Toc56934980"/>
      <w:bookmarkEnd w:id="37"/>
      <w:r>
        <w:rPr/>
        <w:t>Los Doce Espías</w:t>
      </w:r>
    </w:p>
    <w:p>
      <w:pPr>
        <w:pStyle w:val="Normalesp"/>
        <w:rPr/>
      </w:pPr>
      <w:r>
        <w:rPr/>
        <w:t>ONCE días después de abandonar Horeb, la hueste hebrea acampó en Cades, en el desierto de Parán, cerca de las fronteras de la tierra prometida.  Allí propuso el pueblo que se enviasen espías a reconocer el país.  Moisés presentó el asunto al Señor, y el permiso le fue concedido con la indicación de elegir para este fin a uno de los jefes de cada tribu.  Los hombres fueron elegidos según lo ordenado, y Moisés les mandó que fuesen y viesen el país, cómo era, y cuáles eran su situación y ventajas naturales, qué pueblos moraban allí, si eran fuertes o débiles, muchos o pocos, y asimismo que observasen la clase de tierra y su productividad, y que trajesen frutos de ella.</w:t>
      </w:r>
    </w:p>
    <w:p>
      <w:pPr>
        <w:pStyle w:val="Normalesp"/>
        <w:rPr/>
      </w:pPr>
      <w:r>
        <w:rPr/>
        <w:t>Fueron pues y, entrando por la frontera meridional, procedieron hacia el extremo septentrional, y reconocieron toda la tierra.  Regresaron después de una ausencia de cuarenta días.  El pueblo abrigaba grandes esperanzas, y aguardaba en anhelosa expectación.  Las noticias de regreso de los espías cundieron de una tribu a otra y fueron recibidas con exclamaciones de regocijo.  El pueblo salió apresuradamente al encuentro de los mensajeros, que habían regresado sanos y salvos a pesar de los peligros de su arriesgada empresa.  Los espías habían traído muestras de frutos que revelaban la fertilidad de la tierra.  Era la estación de las uvas, y traían un racimo tan grande que lo habían de transportar entre dos.  También habían traído muestras de los higos y las granadas que se cosechaban allí en abundancia.</w:t>
      </w:r>
    </w:p>
    <w:p>
      <w:pPr>
        <w:pStyle w:val="Normalesp"/>
        <w:rPr/>
      </w:pPr>
      <w:r>
        <w:rPr/>
        <w:t>El pueblo se llenó de alborozo ante la perspectiva de entrar en posesión de una tierra tan buena, y escuchó atentamente los informes presentados a Moisés para que no se le escapara una sola palabra.  "Nosotros llegamos a la tierra a la cual nos enviaste 408 -principiaron a decir los espías,- la que ciertamente fluye leche y miel; y éste es el fruto de ella." (Núm. 13: 17-33.) El pueblo se llenó de entusiasmo; ansiaba obedecer la voz del Señor, e ir inmediatamente a tomar posesión de la tierra.  Pero después de describir la hermosura y la fertilidad de la tierra, todos los espías, menos dos de ellos, explicaron ampliamente las dificultades y los peligros que arrostraría Israel si emprendía la conquista de Canaán.  Enumeraron las naciones poderosas que había en las distintas partes del país, y dijeron que las ciudades eran muy grandes y amuralladas, que el pueblo que vivía allí era fuerte, y que sería imposible vencerlo.  También manifestaron que habían visto gigantes, los hijos de Anac, en aquella región; y que era inútil pensar en apoderarse de la tierra.</w:t>
      </w:r>
    </w:p>
    <w:p>
      <w:pPr>
        <w:pStyle w:val="Normalesp"/>
        <w:rPr/>
      </w:pPr>
      <w:r>
        <w:rPr/>
        <w:t>Entonces cambió la escena.  Mientras los espías expresaban los sentimientos de sus corazones incrédulos y llenos de un desaliento causado por Satanás, la esperanza y el ánimo se fueron trocando en cobarde desesperación.  La incredulidad arrojó una sombra lóbrega sobre el pueblo, y éste se olvidó de la omnipotencia de Dios, tan a menudo manifestada en favor de la nación escogida.  El pueblo no se detuvo a reflexionar ni razonó que Aquel que lo había llevado hasta allí le daría ciertamente la tierra; no recordó cuán milagrosamente Dios lo había librado de sus opresores, abriéndole paso a través de la mar y destruyendo las huestes del faraón que lo perseguían.  Hizo caso omiso de Dios, y obró como si debiera depender únicamente del poder de las armas.</w:t>
      </w:r>
    </w:p>
    <w:p>
      <w:pPr>
        <w:pStyle w:val="Normalesp"/>
        <w:rPr/>
      </w:pPr>
      <w:r>
        <w:rPr/>
        <w:t>En su incredulidad, los israelitas limitaron el poder de Dios, y desconfiaron de la mano que hasta entonces los había dirigido felizmente.  Volvieron a cometer el error de murmurar contra Moisés y Aarón.  "Este es pues el fin de todas nuestras esperanzas -dijeron.- Esta es la tierra para cuya posesión hicimos el largo viaje desde Egipto." Acusaron a sus jefes de engañar al pueblo y de atraer tribulación sobre Israel.</w:t>
      </w:r>
    </w:p>
    <w:p>
      <w:pPr>
        <w:pStyle w:val="Normalesp"/>
        <w:rPr/>
      </w:pPr>
      <w:r>
        <w:rPr/>
        <w:t>El pueblo estaba desilusionado y desesperado.  Se elevó un 409 llanto de angustia que se entremezcló con el confuso murmullo de las voces.  Caleb comprendió la situación, y lleno de audacia para defender la palabra de Dios, hizo cuanto pudo para contrarrestar la influencia maléfica de sus infieles compañeros.  Calló el pueblo un momento para escuchar sus palabras de aliento y esperanza con respecto a la buena tierra.  No contradijo lo que ya se había dicho; las murallas eran altas, y los cananeos eran fuertes.  Pero Dios había prometido la tierra a Israel.  "Subamos luego, y poseámosla -insistió Caleb;- que más podremos que ella."</w:t>
      </w:r>
    </w:p>
    <w:p>
      <w:pPr>
        <w:pStyle w:val="Normalesp"/>
        <w:rPr/>
      </w:pPr>
      <w:r>
        <w:rPr/>
        <w:t>Pero los diez, interrumpiéndole, pintaron los obstáculos con colores aun más sombríos que antes.  "No podremos subir contra aquel pueblo -dijeron;- porque es más fuerte que nosotros." "Todo el pueblo que vimos en medio de ella, son hombres de grande estatura.  También vimos allí gigantes, hijos de Anac, raza de los gigantes: y éramos nosotros, a nuestro parecer, como langostas; y así les parecíamos a ellos."</w:t>
      </w:r>
    </w:p>
    <w:p>
      <w:pPr>
        <w:pStyle w:val="Normalesp"/>
        <w:rPr/>
      </w:pPr>
      <w:r>
        <w:rPr/>
        <w:t>Estos hombres, habiéndose iniciado en una conducta errónea, se opusieron tercamente a Caleb y Josué, así como a Moisés y a Dios mismo.  Cada paso que daban hacia adelante los volvía más obstinados.  Estaban resueltos a desalentar todos los esfuerzos tendientes a obtener la posesión de Canaán.  Tergiversaron la verdad para apoyar su funesta influencia.  "La tierra por donde pasamos para reconocerla, es tierra que traga a sus moradores," manifestaron.  No sólo era éste un mal informe, sino que era una mentira y una inconsecuencia.  Los espías habían declarado la tierra fructífera y próspera, todo lo cual habría sido imposible si el clima hubiese sido tan malsano que se pudiera decir de la tierra que se tragaba "a sus moradores." Pero cuando los hombres entregan su corazón a la incredulidad, se colocan bajo el dominio de Satanás, y nadie puede decir hasta dónde los llevará.</w:t>
      </w:r>
    </w:p>
    <w:p>
      <w:pPr>
        <w:pStyle w:val="Normalesp"/>
        <w:rPr/>
      </w:pPr>
      <w:r>
        <w:rPr/>
        <w:t>"Entonces toda la congregación alzaron grito, y dieron voces: y el pueblo lloró aquella noche." A esto siguió pronto la rebelión abierta y el amotinamiento; porque Satanás ejercía 410 absoluto dominio,, y el pueblo parecía estar privado de razón.  Maldijeron a Moisés y a Aarón, olvidando que Dios oía sus inicuos discursos, y que, envuelto en la columna de nube, el Ángel de su presencia era testigo de su terrible explosión de ira.  Con amargura clamaron: "¡Ojalá muriéramos en la tierra de Egipto; o en este desierto!" Luego sus sentimientos se exacerbaron contra Dios: " ¿Por qué nos trae Jehová a esta tierra para caer a cuchillo, y que nuestras mujeres y nuestros chiquitos sean por presa? ¿no nos sería mejor volvernos a Egipto?  Y decían el uno al otro: Hagamos un capitán, y volvámonos a Egipto." En esa forma no sólo acusaron a Moisés, sino también a Dios mismo, de haberlos engañado, al prometerles una tierra que ellos no podían, poseer.  Y llegaron hasta el punto de nombrar un capitán que los llevara de vuelta a la tierra de su sufrimiento y esclavitud, de la cual habían sido libertados por el brazo poderoso del Omnipotente.</w:t>
      </w:r>
    </w:p>
    <w:p>
      <w:pPr>
        <w:pStyle w:val="Normalesp"/>
        <w:rPr/>
      </w:pPr>
      <w:r>
        <w:rPr/>
        <w:t>En humillación y angustia, "Moisés y Aarón cayeron sobre sus rostros delante de toda la multitud de la congregación de los hijos de Israel," sin saber qué hacer para desviarlos de su apasionado e impetuoso propósito.  Caleb y Josué trataron de apaciguar a la multitud tumultuoso.  Habiendo rasgado sus vestiduras en señal de dolor e indignación, se precipitaron entre la gente y sus voces enérgicas se oyeron por sobre la tempestad de lamentaciones y rebelde pesar: "La tierra por donde pasamos para reconocerla, es tierra en gran manera buena.  Si Jehová se agradare de nosotros, él nos meterá en esta tierra, y nos la entregará; tierra que fluye leche y miel.   Por tanto, no seáis rebeldes contra Jehová, ni temáis al pueblo de aquesta tierra, porque nuestro pan son: su amparo se ha apartado de ellos, y con nosotros está Jehová: no los temáis."</w:t>
      </w:r>
    </w:p>
    <w:p>
      <w:pPr>
        <w:pStyle w:val="Normalesp"/>
        <w:rPr/>
      </w:pPr>
      <w:r>
        <w:rPr/>
        <w:t>Los cananeos habían colmado la medida de su iniquidad, y el Señor ya no podía tolerarlos.  Ahora que les había retirado su protección, iban a resultar una presa fácil.  El pacto de Dios había prometido la tierra a Israel.  Pero el falso informe de los espías infieles fue aceptado, y todo el pueblo fue engañado por 411 él. Los traidores habían realizado su obra.  Aun cuando sólo dos hombres hubiesen dado malas noticias y los otros diez lo hubiesen animado a poseer la tierra en el nombre del Señor, el pueblo, por su perversa incredulidad, habría seguido el consejo de los dos en preferencia al de los diez.  Pero eran sólo dos los que abogaban por lo justo, mientras que diez estaban de parte de la rebelión.</w:t>
      </w:r>
    </w:p>
    <w:p>
      <w:pPr>
        <w:pStyle w:val="Normalesp"/>
        <w:rPr/>
      </w:pPr>
      <w:r>
        <w:rPr/>
        <w:t>A grandes voces los espías infieles denunciaban a Caleb y a Josué, y se elevó un clamor para pedir que se los apedreara.  Asiendo el populacho enloquecido piedras para matar a aquellos hombres fieles, se precipitó hacia delante gritando frenéticamente, cuando de repente las piedras se le cayeron de las manos, y temblando de miedo enmudeció.  Dios había intervenido para impedir su propósito homicida.  La gloria de su presencia, como una luz fulgurante, iluminó el tabernáculo.  Todo el pueblo presenció la manifestación del Señor.  Uno más poderoso que ellos se había revelado, y ninguno osó continuar la resistencia.  Los espías que trajeron el informe perverso, se arrastraron aterrorizados, y con respiración entrecortada, en busca de sus tiendas.</w:t>
      </w:r>
    </w:p>
    <w:p>
      <w:pPr>
        <w:pStyle w:val="Normalesp"/>
        <w:rPr/>
      </w:pPr>
      <w:r>
        <w:rPr/>
        <w:t>Moisés se levantó entonces y entró en el tabernáculo.  El Señor le declaró acerca del pueblo: "Yo le heriré de mortandad, y lo destruiré, y a ti te pondré sobre gente grande y más fuerte que ellos." Pero nuevamente Moisés intercedió por su pueblo.  No podía consentir en que fuese destruido, y que él, en cambio, se convirtiese en una nación más poderosa.  Apelando a la misericordia de Dios, dijo: "Ahora, pues, yo te ruego que sea magnificada la fortaleza del Señor, como lo hablaste, diciendo: Jehová, tardo de ira y grande en misericordia, que perdona la iniquidad y la rebelión, . . . perdona ahora la iniquidad de este pueblo según la grandeza de tu misericordia, y como has perdonado a este pueblo desde Egipto hasta aquí."</w:t>
      </w:r>
    </w:p>
    <w:p>
      <w:pPr>
        <w:pStyle w:val="Normalesp"/>
        <w:rPr/>
      </w:pPr>
      <w:r>
        <w:rPr/>
        <w:t>El Señor prometió no destruir inmediatamente a los israelitas; pero a causa de la incredulidad y cobardía de ellos, no 412 podía manifestar su poder para subyugar a sus enemigos.  Por consiguiente, en su misericordia, les ordenó que como única conducta segura, regresaran al mar Rojo.</w:t>
      </w:r>
    </w:p>
    <w:p>
      <w:pPr>
        <w:pStyle w:val="Normalesp"/>
        <w:rPr/>
      </w:pPr>
      <w:r>
        <w:rPr/>
        <w:t>En su rebelión el pueblo había exclamado: "¡Ojalá muriéramos en este desierto!" Ahora se les había de conceder lo pedido.  El Señor declaró: "Vivo yo, ... que según habéis hablado a mis oídos, así haré yo con vosotros: en este desierto caerán vuestros cuerpos; todos vuestros contados según toda vuestra cuenta, de veinte años arriba, los cuales habéis murmurado contra mí; vosotros a la verdad no entraréis en la tierra, ... mas vuestros chiquitos, de los cuales dijisteis que serían por presa, yo los introduciré, y ellos conocerán la tierra que vosotros despreciasteis." Y con respecto a Caleb dijo: "Empero mi siervo Caleb, por cuanto hubo en él otro espíritu, y cumplió de ir en pos de mí, yo le meteré en la tierra donde entró, y su simiente la recibirá en heredad." Así como los espías habían estado cuarenta días de viaje, las huestes de Israel iban a peregrinar en el desierto durante cuarenta años.</w:t>
      </w:r>
    </w:p>
    <w:p>
      <w:pPr>
        <w:pStyle w:val="Normalesp"/>
        <w:rPr/>
      </w:pPr>
      <w:r>
        <w:rPr/>
        <w:t>Cuando Moisés comunicó la decisión divina al pueblo, la ira de éste se trocó en luto.  Todos sabían que el castigo era justo.  Los diez espías infieles, heridos divinamente por la plaga, perecieron a la vista de todo Israel; y en la suerte de ellos el pueblo leyó su propia condenación,</w:t>
      </w:r>
    </w:p>
    <w:p>
      <w:pPr>
        <w:pStyle w:val="Normalesp"/>
        <w:rPr/>
      </w:pPr>
      <w:r>
        <w:rPr/>
        <w:t>Los israelitas parecieron arrepentirse entonces sinceramente de su conducta pecaminosa; pero se entristecían por el resultado de su mal camino y no porque reconocieran su ingratitud y desobediencia.  Cuando vieron que el Señor era inflexible en su decreto, volvió a despertarse su terca voluntad, y declararon que no volverían al desierto.  Al ordenarles que se retiraran de la tierra de sus enemigos, Dios probó la sumisión aparente de ellos, y vio que no era verdadera.  Sabían que habían pecado gravemente al permitir que los dominaran sentimientos temerarios, y al querer dar muerte a los espías que les habían incitado a obedecer a Dios; pero sólo sintieron temor al darse cuenta de que habían cometido un error fatal cuyas 413 consecuencias iban a resultarles desastrosas.  No habían cambiado en su corazón y sólo necesitaban una excusa para rebelarse otra vez.  Esta excusa se les presentó cuando Moisés les ordenó por autoridad divina que regresaran al desierto.</w:t>
      </w:r>
    </w:p>
    <w:p>
      <w:pPr>
        <w:pStyle w:val="Normalesp"/>
        <w:rPr/>
      </w:pPr>
      <w:r>
        <w:rPr/>
        <w:t>El decreto de que Israel no entraría en la tierra de Canaán por cuarenta años fue una amarga desilusión para Moisés, Aarón, Caleb y Josué; pero aceptaron sin murmurar la decisión divina.  Por el contrario, los que habían estado quejándose de cómo Dios los trataba y declarando que querían volver a Egipto, lloraron y se lamentaron grandemente cuando les fueron quitadas las bendiciones que habían menospreciado.  Se habían quejado por nada, y ahora Dios les daba verdaderos motivos de llorar.  Si se hubieran lamentado por su pecado cuando les fue presentado fielmente, no se habría pronunciado esta sentencia; pero se afligían por el castigo; su dolor no era arrepentimiento, y por lo tanto, no podía obtener la revocación de su sentencia.</w:t>
      </w:r>
    </w:p>
    <w:p>
      <w:pPr>
        <w:pStyle w:val="Normalesp"/>
        <w:rPr/>
      </w:pPr>
      <w:r>
        <w:rPr/>
        <w:t>Pasaron toda la noche lamentándose; pero por la mañana, renació en ellos la esperanza.  Resolvieron redimir su cobardía.  Cuando Dios es había mandado que siguieran hacia adelante y tomaran posesión de la tierra, habían rehusado hacerlo; ahora, cuando Dios les ordenaba que se retiraran, se negaron igualmente a obedecer sus órdenes.  Decidieron apoderarse de la tierra; pudiera ser que Dios aceptara su obra, y cambiara su propósito hacia ellos.</w:t>
      </w:r>
    </w:p>
    <w:p>
      <w:pPr>
        <w:pStyle w:val="Normalesp"/>
        <w:rPr/>
      </w:pPr>
      <w:r>
        <w:rPr/>
        <w:t>Dios les había dado el privilegio y el deber de entrar en la tierra en el tiempo que les señalara; pero debido a su negligencia voluntaria, se les había retirado ese permiso.  Satanás había logrado su objeto de impedirles la entrada a Canaán; y ahora los incitaba a que, contrariando la prohibición divisa, hicieran precisamente aquello que habían rehusado hacer cuando Dios se lo había mandado.  En esa forma, el gran engañador logró la victoria al incitarlos por segunda vez a la rebelión.  Habían desconfiado de que el poder de Dios acompañara sus esfuerzos por obtener la posesión de Canaán; pero ahora confiaron excesivamente 414 en sus propias fuerzas y quisieron realizar la obra sin la ayuda divina.  "Pecado hemos contra Jehová -gritaron;- nosotros subiremos y pelearemos, conforme a todo lo que Jehová nuestro Dios nos ha mandado." (Deut. 1: 41) ¡Cuán terriblemente enceguecidos los había dejado su transgresión! jamás les había mandado el Señor que subieran y pelearan.  No quería él que obtuvieran posesión de la tierra por la guerra, sino mediante la obediencia estricta a sus mandamientos.</w:t>
      </w:r>
    </w:p>
    <w:p>
      <w:pPr>
        <w:pStyle w:val="Normalesp"/>
        <w:rPr/>
      </w:pPr>
      <w:r>
        <w:rPr/>
        <w:t>Aunque sin sufrir el menor cambio de corazón, el pueblo había confesado cuán inicua y estúpida había sido su rebelión al oír el relato de los espías.  Ahora veían el valor de la bendición que tan impetuosamente habían desechado.  Confesaron que su propia incredulidad era la que les había vedado la entrada a Canaán.  "Pecado hemos contra Jehová," dijeron, y reconocieron que la culpa era de ellos, y no de Dios, a quien tan inicuamente habían acusado de no cumplir las promesas que les hiciera.  A pesar de que su confesión no provenía de un arrepentimiento verdadero, sirvió para vindicar la justicia con que Dios los había tratado.</w:t>
      </w:r>
    </w:p>
    <w:p>
      <w:pPr>
        <w:pStyle w:val="Normalesp"/>
        <w:rPr/>
      </w:pPr>
      <w:r>
        <w:rPr/>
        <w:t>Aun hoy obra el Señor en forma similar para glorificar su nombre e inducir a los hombres a reconocer su justicia.  Cuando los que profesan amarle se quejan de su providencia, menosprecian sus promesas, y, cediendo a la tentación, se unen a los ángeles malos para hacer fracasar los propósitos de Dios, con frecuencia el Señor predomina sobre las circunstancias de tal manera que trae a estas personas al punto donde, aunque no se hayan arrepentido de corazón, se convencerán de que son pecadoras y se verán obligadas a reconocer la maldad de su camino, y la justicia y la bondad con que las trató Dios.  Así es cómo Dios crea medios de contrarrestar y hacer manifiestas las obras de las tinieblas.  Y a pesar de que el espíritu que incitó a aquellas personas a seguir su impía conducta no ha cambiado radicalmente, ellas hacen confesiones que vindican el honor de Dios, y justifican a aquellos que las reprendieron fielmente y a quienes resistieron y calumniaron.  Así será cuando por fin se 415 derrame la ira de Dios, cuando el Señor venga "con sus santos millares, a hacer juicio contra todos, y a convencer a todos los impíos de entre ellos tocante a todas sus obras de impiedad." (Jud. 14, 15.) Todo pecador se verá compelido a ver y reconocer la justicia de su condenación.</w:t>
      </w:r>
    </w:p>
    <w:p>
      <w:pPr>
        <w:pStyle w:val="Normalesp"/>
        <w:rPr/>
      </w:pPr>
      <w:r>
        <w:rPr/>
      </w:r>
    </w:p>
    <w:p>
      <w:pPr>
        <w:pStyle w:val="Normalesp"/>
        <w:rPr/>
      </w:pPr>
      <w:r>
        <w:rPr/>
        <w:t>Despreciando la sentencia divina, los israelitas se prepararon para emprender la conquista de Canaán.  Equipados con armaduras y armas de guerra, se creían plenamente apercibidos para el conflicto; pero a la vista de Dios y de sus siervos entristecidos, adolecían de una triste deficiencia.  Cuando casi cuarenta años más tarde, el Señor les ordenó a los israelitas que subieran y tomaran Jericó, prometió acompañarlos.  El arca que contenía su ley era llevada delante de sus ejércitos.  Los jefes que él designara habían de dirigir sus movimientos bajo la dirección divina.  Con tal dirección ningún daño podía sucederles, pero ahora, contrariando el mandamiento de Dios; y la solemne prohibición de sus jefes, sin el arca y sin Moisés, salieron al encuentro de los ejércitos enemigos,</w:t>
      </w:r>
    </w:p>
    <w:p>
      <w:pPr>
        <w:pStyle w:val="Normalesp"/>
        <w:rPr/>
      </w:pPr>
      <w:r>
        <w:rPr/>
        <w:t>La trompeta dio un toque de alarma, y Moisés se apresuró en pos de ellos con la advertencia: "¿Por qué quebrantáis el dicho de Jehová?  Esto tampoco os sucederá bien.  No subáis, porque Jehová no está en medio de vosotros, no seáis heridos delante de vuestros enemigos.  Porque el Amalecita y el Cananeo están allí delante de vosotros, y caeréis a cuchillo."</w:t>
      </w:r>
    </w:p>
    <w:p>
      <w:pPr>
        <w:pStyle w:val="Normalesp"/>
        <w:rPr/>
      </w:pPr>
      <w:r>
        <w:rPr/>
        <w:t>Los cananeos habían oído hablar del poder misterioso que parecía guardar a ese pueblo, y de las maravillas obradas en su favor; y reunieron un ejército poderoso para rechazar a los invasores.  El ejército atacante no tenía jefe.  Ninguna oración se elevó para pedir a Dios que le diese la victoria.  Emprendió la marcha con el propósito desesperado de revocar su suerte o morir en la batalla.  Aunque no tenía preparación guerrera alguna, constituía una multitud inmensa de hombres armados, que esperaban aplastar toda oposición mediante un feroz y repentino asalto.  Presuntuosamente desafiaron al enemigo que no había osado atacarlos. 416</w:t>
      </w:r>
    </w:p>
    <w:p>
      <w:pPr>
        <w:pStyle w:val="Normalesp"/>
        <w:rPr/>
      </w:pPr>
      <w:r>
        <w:rPr/>
        <w:t>Los cananeos se habían establecido en una meseta rocallosa a la cual sólo se podía llegar por pasos difíciles de transitar y un ascenso escarpado y peligroso.  El número inmenso de los hebreos sólo podía servir para hacer más terrible su derrota.  Lentamente fueron cubriendo los senderos del monte, expuestos a las mortíferas armas arrojadizas del enemigo que estaba arriba.  Lanzaban rocas macizas que bajaban con retumbante fragor y marcando su trayectoria con la sangre de los hombres destrozados.  Los que lograron llegar a la cumbre, agotados con el ascenso, fueron ferozmente rechazados y obligados a retroceder con grandes pérdidas.  Por el campo de la matanza quedaron esparcidos los cadáveres.  El ejército de Israel fue derrotado totalmente.  La destrucción y la muerte fueron las consecuencias de aquel experimento de los rebeldes.</w:t>
      </w:r>
    </w:p>
    <w:p>
      <w:pPr>
        <w:sectPr>
          <w:headerReference w:type="even" r:id="rId224"/>
          <w:headerReference w:type="default" r:id="rId225"/>
          <w:headerReference w:type="first" r:id="rId226"/>
          <w:footerReference w:type="even" r:id="rId227"/>
          <w:footerReference w:type="default" r:id="rId228"/>
          <w:footerReference w:type="first" r:id="rId229"/>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Obligados por fin a retirarse en derrota, los sobrevivientes volvieron y lloraron "delante de Jehová; pero Jehová no escuchó" su voz. (Deut. 1: 45.) En virtud de su señalada victoria, los enemigos de Israel, que antes habían aguardado con temblor la aproximación de aquella poderosa hueste, se envalentonaron con confianza para resistirles.  Ahora consideraron falsos todos los informes que habían oído respecto a las cosas maravillosas que Dios había hecho en favor de su pueblo, y creyeron que no había motivo para temer.  Esa primera derrota de Israel aumentó grandemente las dificultades de la conquista, por cuanto inspiró valor y resolución a los cananeos.  No les quedaba a los israelitas otro recurso que retirarse de delante de sus enemigos victoriosos, al desierto, sabiendo que allí había de hallar su tumba toda una generación.  417</w:t>
      </w:r>
    </w:p>
    <w:p>
      <w:pPr>
        <w:pStyle w:val="Captulo"/>
        <w:rPr/>
      </w:pPr>
      <w:r>
        <w:rPr/>
        <w:t xml:space="preserve">Capítulo 35  </w:t>
      </w:r>
    </w:p>
    <w:p>
      <w:pPr>
        <w:pStyle w:val="Titulo"/>
        <w:rPr/>
      </w:pPr>
      <w:bookmarkStart w:id="38" w:name="__RefHeading___Toc56934981"/>
      <w:bookmarkEnd w:id="38"/>
      <w:r>
        <w:rPr/>
        <w:t>La Rebelión de Coré</w:t>
      </w:r>
    </w:p>
    <w:p>
      <w:pPr>
        <w:pStyle w:val="Normalesp"/>
        <w:rPr/>
      </w:pPr>
      <w:r>
        <w:rPr/>
        <w:t>Los CASTIGOS infligidos a los israelitas lograron por un tiempo refrenar su murmuración y su insubordinación, pero aun tenían el espíritu de rebelión en el corazón, y produjo al fin los más amargos frutos.  Las rebeliones anteriores no habían pasado de ser meros tumultos populares, nacidos de los impulsos repentinos del populacho excitado; pero ahora como resultado de  un propósito obstinado de derrocar la autoridad de los jefes nombrados por Dios mismo, se tramó una conspiración de hondas raíces y grandes alcances.</w:t>
      </w:r>
    </w:p>
    <w:p>
      <w:pPr>
        <w:pStyle w:val="Normalesp"/>
        <w:rPr/>
      </w:pPr>
      <w:r>
        <w:rPr/>
        <w:t>Coré, el instigador principal de este movimiento, era un levita de la familia de Coat y primo de Moisés.  Era hombre capaz e influyente.  Aunque designado para el servicio del tabernáculo, se había quedado desconforme de su cargo y aspiraba a la dignidad del sacerdocio.  El otorgamiento a Aarón y a su familia del oficio sacerdotal, que había sido ejercido anteriormente por el primogénito de cada familia, había provocado celos y desafecto, y por algún tiempo Coré había estado resistiendo secretamente la autoridad de Moisés y de Aarón, aunque sin atreverse a cometer acto alguno de abierta rebelión.  Por último, concibió el osado propósito de derrocar tanto la autoridad civil como la religiosa; y no dejó de encontrar simpatizantes.  Cerca de las tiendas de Coré y de los coatitas, al sur del tabernáculo, acampaba la tribu de Rubén, y las tiendas de Datán y Abiram, dos príncipes de esa tribu, estaban cerca de la de Coré.  Dichos príncipes concedieron fácilmente su apoyo al ambicioso proyecto.  Alegaban que, siendo ellos descendientes del hijo mayor de Jacob, les correspondía la autoridad civil, y decidieron compartir con Coré los honores del sacerdocio. 418</w:t>
      </w:r>
    </w:p>
    <w:p>
      <w:pPr>
        <w:pStyle w:val="Normalesp"/>
        <w:rPr/>
      </w:pPr>
      <w:r>
        <w:rPr/>
        <w:t>El estado de ánimo que prevalecía en el pueblo favoreció en gran manera los fines de Coré.  En la amargura de su desilusión revivieron sus dudas, celos y odios antiguos, y nuevamente se elevaron sus quejas contra su paciente caudillo.  Continuamente se olvidaban los israelitas de que estaban sujetos a la dirección divina.  No recordaban que el Ángel del pacto era su jefe invisible ni que, velada por la columna de nube, la presencia de Cristo iba delante de ellos, como tampoco que de él recibía Moisés todas sus instrucciones.</w:t>
      </w:r>
    </w:p>
    <w:p>
      <w:pPr>
        <w:pStyle w:val="Normalesp"/>
        <w:rPr/>
      </w:pPr>
      <w:r>
        <w:rPr/>
        <w:t>No querían someterse a la sentencia terrible de que todos ellos debían morir en el desierto, y en consecuencia estaban dispuestos a valerse de cualquier pretexto para creer que no era Dios, sino Moisés, quien los dirigía, y quien había pronunciado su condenación.  Los mejores esfuerzos del hombre más manso de la tierra no lograron sofocar la insubordinación de ese pueblo; y aunque en sus filas quebrantadas y raleadas tenían a la vista las pruebas de cuánto había desagradado a Dios su perversidad anterior, no tomaron la lección a pecho.  Otra vez fueron vencidos por la tentación.</w:t>
      </w:r>
    </w:p>
    <w:p>
      <w:pPr>
        <w:pStyle w:val="Normalesp"/>
        <w:rPr/>
      </w:pPr>
      <w:r>
        <w:rPr/>
        <w:t>La vida humilde de Moisés como pastor, había sido mucho más apacible y feliz que su puesto actual de jefe de aquella vasta asamblea de espíritus turbulentos.  Sin embargo, Moisés no se atrevía a escoger.  En lugar de un cayado de pastor se le había dado una vara de poder, que no podía deponer hasta que Dios le exonerase.</w:t>
      </w:r>
    </w:p>
    <w:p>
      <w:pPr>
        <w:pStyle w:val="Normalesp"/>
        <w:rPr/>
      </w:pPr>
      <w:r>
        <w:rPr/>
        <w:t>El que lee los secretos de todos los corazones había observado los propósitos de Coré y de sus compañeros, y había dado a su pueblo suficientes advertencias e instrucciones para permitirle eludir la seducción de estos conspiradores.  Los israelitas habían visto el castigo de Dios caer sobre María por sus celos y sus quejas contra Moisés.  El Señor había declarado que Moisés era más que profeta.  "Boca a boca hablaré con él," había dicho, y había agregado: "¿Por qué pues no tuvisteis temor de hablar contra mi siervo Moisés?" (Núm. 12: 8.)  Estas eran instrucciones que no iban dirigidas 419 solamente a Aarón y a María, sino también a todo Israel.</w:t>
      </w:r>
    </w:p>
    <w:p>
      <w:pPr>
        <w:pStyle w:val="Normalesp"/>
        <w:rPr/>
      </w:pPr>
      <w:r>
        <w:rPr/>
        <w:t>Coré y sus compañeros en la conspiración habían sido favorecidos con manifestaciones especiales del poder y de la grandeza de Dios.  Pertenecían al grupo que acompañó a Moisés en el ascenso al monte y presenció la gloria divina.  Pero desde entonces habían cambiado.  Habían albergado una tentación, ligera al principio, pero ella se había fortalecido al ser alentada, hasta que sus mentes quedaron dominadas por Satanás, y se aventuraron a emprender su obra de desafecto.  Con la excusa de interesarse mucho en la prosperidad del pueblo comenzaron a susurrar su descontento el uno al otro, y luego a los jefes de Israel.  Sus insinuaciones encontraron tan buena acogida que se aventuraron a ir más lejos, y por último, creyeron verdaderamente que los movía el celo por Dios.</w:t>
      </w:r>
    </w:p>
    <w:p>
      <w:pPr>
        <w:pStyle w:val="Normalesp"/>
        <w:rPr/>
      </w:pPr>
      <w:r>
        <w:rPr/>
        <w:t>Lograron conquistar a doscientos cincuenta príncipes, que eran hombres de mucho renombre en la congregación.  Con estos poderosos e influyentes sostenedores se creyeron capaces de efectuar un cambio radical en el gobierno, y de mejorar en gran manera la administración de Moisés y Aarón.</w:t>
      </w:r>
    </w:p>
    <w:p>
      <w:pPr>
        <w:pStyle w:val="Normalesp"/>
        <w:rPr/>
      </w:pPr>
      <w:r>
        <w:rPr/>
        <w:t>Los celos habían provocado la envidia; y la envidia, la rebelión.  Tanto habían discutido el derecho de Moisés a su gran autoridad y honor, que llegaron a considerarlo como ocupante de un cargo envidiable que cualquiera de ellos podría desempeñar tan bien como él.  Se convencieron erróneamente, a sí mismos y mutuamente, de que Moisés y Aarón habían asumido de por sí los puestos que ocupaban.  Los descontentos decían que aquellos caudillos se habían exaltado a sí mismos por sobre la congregación del Señor, al investirse del sacerdocio y el gobierno, sin que la casa de ellos mereciese distinguirse por sobre las otras casas de Israel.  No eran más santos que el pueblo, y debiera bastarles el estar equiparados a sus hermanos, quienes eran igualmente favorecidos con la presencia y protección especiales de Dios.</w:t>
      </w:r>
    </w:p>
    <w:p>
      <w:pPr>
        <w:pStyle w:val="Normalesp"/>
        <w:rPr/>
      </w:pPr>
      <w:r>
        <w:rPr/>
        <w:t>Los conspiradores trabajaron luego con el pueblo.  A los que yerran y merecen reprensión, nada les agrada más que 420 recibir simpatía y alabanza.  Y así obtuvieron Coré y sus asociados la atención y el apoyo de la congregación.  Declararon errónea la acusación de que las murmuraciones del pueblo habían atraído sobre él la ira de Dios.  Dijeron que la congregación no era culpable, puesto que sólo había deseado aquello a lo cual tenia derecho; pero Moisés era un gobernante intolerante que había reprendido al pueblo como pecador, cuando era un pueblo santo, entre el cual se hallaba el Señor.</w:t>
      </w:r>
    </w:p>
    <w:p>
      <w:pPr>
        <w:pStyle w:val="Normalesp"/>
        <w:rPr/>
      </w:pPr>
      <w:r>
        <w:rPr/>
        <w:t>Coré reseñó la historia de su peregrinación por el desierto, donde se los había puesto en estrecheces, y muchos habían perecido a causa de su murmuración y de su desobediencia.  Sus oyentes creyeron ver claramente que se habrían evitado sus dificultades si Moisés hubiera seguido una conducta distinta.  Decidieron que todos sus desastres eran imputables a él, y que su exclusión de Canaán se debía por lo tanto a la mala administración y dirección de Moisés y Aarón; que si Coré fuese su adalid, y les animara, espaciándose en sus buenas acciones en vez de reprender sus pecados, realizarían un viaje apacible y próspero; en vez de errar de acá para allá en el desierto, procederían inmediatamente a la tierra prometida.</w:t>
      </w:r>
    </w:p>
    <w:p>
      <w:pPr>
        <w:pStyle w:val="Normalesp"/>
        <w:rPr/>
      </w:pPr>
      <w:r>
        <w:rPr/>
        <w:t xml:space="preserve">En esta obra de desafecto reinó entre los elementos discordantes de la congregación mayor unión y armonía que en cualquier momento anterior.  El éxito de Coré con el pueblo aumentó su confianza, y confirmó su creencia de que si no se la reprimía la usurpación de la autoridad por Moisés resultaría fatal para las libertades de Israel; también alegaba que Dios le había revelado el asunto, y le había autorizado para cambiar el gobierno antes de que fuese demasiado tarde.  Pero muchos no estaban dispuestos a aceptar las acusaciones de Coré contra Moisés.  Recordaban la paciencia y las labores abnegadas de éste último y el recuerdo perturbaba su conciencia.  Fue menester, en consecuencia, atribuir a algún motivo egoísta el profundo interés de Moisés por Israel; y se reiteró la vieja imputación de que los había sacado a perecer en el desierto a fin de apoderarse de sus bienes. 421 </w:t>
      </w:r>
    </w:p>
    <w:p>
      <w:pPr>
        <w:pStyle w:val="Normalesp"/>
        <w:rPr/>
      </w:pPr>
      <w:r>
        <w:rPr/>
        <w:t>Por algún tiempo esta obra se llevó adelante secretamente.  No obstante, tan pronto como el movimiento hubo adquirido suficiente fuerza como para permitir una franca ruptura, Coré se presentó a la cabeza de la facción, y públicamente acusó a Moisés y Aarón de usurpar una autoridad que Coré y sus asociados tenían derecho a compartir.  Alegó, además, que el pueblo había sido privado de su libertad y de su independencia.  "¡Mucho os arrogáis -dijeron los conspiradores,- ya que toda la Congregación, cada individuo de ella, es santo, y Jehová está en medio de ellos! ¿por qué pues os ensalzáis sobre la Asamblea de Jehová?" (Núm. 16:3, V.M.)</w:t>
      </w:r>
    </w:p>
    <w:p>
      <w:pPr>
        <w:pStyle w:val="Normalesp"/>
        <w:rPr/>
      </w:pPr>
      <w:r>
        <w:rPr/>
        <w:t>Moisés no había sospechado la existencia de tan arraigada maquinación y cuando comprendió su terrible significado, cayó postrado sobre su rostro en muda y fervorosa súplica a Dios.  Se levantó entristecido, pero sereno y fuerte.  Había recibido instrucciones divinas.  "Mañana-dijo-mostrará Jehová quien es suyo, y al santo harálo llegar a sí; y al que él escogiera, él lo allegará a sí." (Véase Números 16.)  La prueba había de postergarse hasta el día siguiente, a fin de dar a todos tiempo para reflexionar.  Entonces los que aspiraban al sacerdocio habían de venir cada uno con un incensario y ofrecer incienso en el tabernáculo en presencia de la congregación.  La ley decía explícitamente que sólo los que habían sido ordenados para el oficio sagrado debían oficiar en el santuario.  Y aun los sacerdotes, Nadab y Abiú, habían perecido por haber despreciado el mandamiento divino y ofrecido "fuego extraño."  No obstante, Moisés desafió a sus acusadores a que refirieran el asunto a Dios, si osaban hacer una apelación tan peligrosa.</w:t>
      </w:r>
    </w:p>
    <w:p>
      <w:pPr>
        <w:pStyle w:val="Normalesp"/>
        <w:rPr/>
      </w:pPr>
      <w:r>
        <w:rPr/>
        <w:t>Hablando directamente a Coré y a sus coasociados levitas, Moisés dijo: "¿Os es poco que el Dios de Israel os haya apartado de la congregación de Israel, haciéndoos allegar a sí para que ministraseis en el servicio del tabernáculo de Jehová, y estuvieseis delante de la congregación para ministrarles? ¿Y que te hizo acercar a ti, y a todos tus hermanos los hijos de 422 Leví contigo; para que procuréis también el sacerdocio?  Por tanto, tú y todo tu séquito sois los que os juntáis contra Jehová: pues Aarón, ¿qué es para que contra él murmuréis?"</w:t>
      </w:r>
    </w:p>
    <w:p>
      <w:pPr>
        <w:pStyle w:val="Normalesp"/>
        <w:rPr/>
      </w:pPr>
      <w:r>
        <w:rPr/>
        <w:t>Datán y Abiram no habían asumido una actitud tan atrevida como la asumida por Coré; y Moisés, movido por la esperanza de que se hubieran dejado atraer por la conspiración sin haberse corrompido totalmente, los llamó a comparecer ante él, para oír las acusaciones que ellos tenían contra él.  Pero no quisieron acudir, e insolentemente se negaron a reconocer su autoridad.  Su contestación, pronunciada a oídos de la congregación, fue: "¿Es poco que nos hayas hecho venir de una tierra que destila leche y miel, para hacernos morir en el desierto, sino que también te enseñorees de nosotros imperiosamente?  Ni tampoco nos has metido tú en tierra que fluya leche y miel, ni nos has dado heredades de tierras y viñas; ¿has de arrancar los ojos de estos hombres?  No subiremos."</w:t>
      </w:r>
    </w:p>
    <w:p>
      <w:pPr>
        <w:pStyle w:val="Normalesp"/>
        <w:rPr/>
      </w:pPr>
      <w:r>
        <w:rPr/>
        <w:t>Así aplicaron al escenario de su esclavitud las mismas palabras con que el Señor había descrito la herencia prometida.  Acusaron a Moisés de simular estar actuando bajo la dirección divina para afianzar su autoridad; y declararon que ya no se someterían a ser dirigidos como ciegos, primero hacia Canaán, y luego hacia el desierto, como mejor convenía a sus propósitos ambiciosos.  Así se le atribuyó al que había sido como un padre tierno y paciente pastor, el negrísimo carácter de tirano y usurpador.  Se le imputó la exclusión de Canaán que el pueblo sufriera como castigo de sus propios pecados.</w:t>
      </w:r>
    </w:p>
    <w:p>
      <w:pPr>
        <w:pStyle w:val="Normalesp"/>
        <w:rPr/>
      </w:pPr>
      <w:r>
        <w:rPr/>
        <w:t>Era evidente que el pueblo simpatizaba con el partido desafecto; pero Moisés no hizo esfuerzo alguno para justificarse.  En presencia de la congregación, apeló solemnemente a Dios como testigo de la pureza de sus motivos y la rectitud de su conducta, y le imploró que lo juzgase.</w:t>
      </w:r>
    </w:p>
    <w:p>
      <w:pPr>
        <w:pStyle w:val="Normalesp"/>
        <w:rPr/>
      </w:pPr>
      <w:r>
        <w:rPr/>
        <w:t>Al día siguiente, los doscientos cincuenta príncipes, encabezados por Coré, se presentaron con sus incensarios.  Se los hizo entrar en el atrio del tabernáculo, mientras el pueblo se reunía afuera, para esperar el resultado.  No fue Moisés quien reunió 423 la congregación para presenciar la derrota de Coré y su compañía, sino que los rebeldes, en su presunción ciega, la convocaron para que todos fuesen testigos de su victoria.  Gran parte de la congregación se puso abiertamente de parte de Coré, cuyas esperanzas de realizar su propósito contra Aarón eran grandes.</w:t>
      </w:r>
    </w:p>
    <w:p>
      <w:pPr>
        <w:pStyle w:val="Normalesp"/>
        <w:rPr/>
      </w:pPr>
      <w:r>
        <w:rPr/>
        <w:t>Cuando estaban todos así reunidos delante de Dios, "la gloria de Jehová apareció a toda la congregación." Moisés y Aarón recibieron esta divina advertencia: "Apartaos de entre esta congregación, y consumirlos he en un momento." Pero ellos se postraron de hinojos y rogaron: "Dios, Dios de los espíritus de toda carne, ¿no es un hombre el que pecó? ¿y airarte has tú contra toda la congregación?"</w:t>
      </w:r>
    </w:p>
    <w:p>
      <w:pPr>
        <w:pStyle w:val="Normalesp"/>
        <w:rPr/>
      </w:pPr>
      <w:r>
        <w:rPr/>
        <w:t>Coré se había retirado de la asamblea, para unirse a Datan y a Abiram, cuando Moisés, acompañado por los setenta ancianos, bajó para dar la última advertencia a los hombres que se habían negado a comparecer ante él.  Como multitudes los seguían, antes de pronunciar su mensaje, Moisés ordenó al pueblo por instrucción divina: "Apartaos ahora de las tiendas de estos impíos hombres, y no toquéis ninguna cosa suya, porque no perezcáis en todos sus pecados." La advertencia fue obedecida, porque se apoderó de todos la aprensión de que iba a caer un castigo.  Los rebeldes principales se vieron abandonados por aquellos a quienes habían engañado, pero su osadía no disminuyó.  Se quedaron de pie con sus familias a las puertas de sus tiendas, como desafiando la advertencia divina.</w:t>
      </w:r>
    </w:p>
    <w:p>
      <w:pPr>
        <w:pStyle w:val="Normalesp"/>
        <w:rPr/>
      </w:pPr>
      <w:r>
        <w:rPr/>
        <w:t>Entonces Moisés declaró, en el nombre del Dios de Israel, a oídos de la congregación: "En esto conoceréis que Jehová me ha enviado para que hiciese todas estas cosas; que no de mi corazón las hice.  Si como mueren todos los hombres murieren éstos, o si fueren ellos visitados a la manera de todos los hombres, Jehová no me envió.  Mas si Jehová hiciese una nueva cosa, y la tierra abriere su boca, y los tragare con todas sus cosas, y descendieron vivos al abismo, entonces conoceréis que estos hombres irritaron a Jehová." 424</w:t>
      </w:r>
    </w:p>
    <w:p>
      <w:pPr>
        <w:pStyle w:val="Normalesp"/>
        <w:rPr/>
      </w:pPr>
      <w:r>
        <w:rPr/>
        <w:t>De pie, llenos de terror y expectación, en espera del acontecimiento, todos los israelitas fijaron los ojos en Moisés.  Cuando terminó de hablar, la tierra sólida se partió, y los rebeldes cayeron vivos al abismo, con todo lo que les pertenecía, "y perecieron de en medio de la congregación." El pueblo huyó, sintiéndose condenado como copartícipe del pecado.</w:t>
      </w:r>
    </w:p>
    <w:p>
      <w:pPr>
        <w:pStyle w:val="Normalesp"/>
        <w:rPr/>
      </w:pPr>
      <w:r>
        <w:rPr/>
        <w:t>Pero el castigo no terminó en eso.  Un fuego que fulguró de la nube alcanzó a los doscientos cincuenta príncipes que habían ofrecido incienso, y los consumió.  Estos hombres, que no habían sido los primeros en rebelarse, no fueron destruidos con los conspiradores principales.  Se les dio oportunidad de ver el fin de ellos, y de arrepentirse; pero sus simpatías estaban con los rebeldes, y compartieron su suerte.</w:t>
      </w:r>
    </w:p>
    <w:p>
      <w:pPr>
        <w:pStyle w:val="Normalesp"/>
        <w:rPr/>
      </w:pPr>
      <w:r>
        <w:rPr/>
        <w:t>Mientras Moisés suplicaba a Israel que huyera de la destrucción inminente, todavía podría haberse evitado el castigo divino, si Coré y sus asociados se hubiesen arrepentido y hubiesen pedido perdón.  Pero su terca persistencia selló su perdición.  La congregación entera compartía su culpa, pues todos, cual más, cual menos, habían simpatizado con ellos.  Sin embargo, en su gran misericordia Dios distinguió entre los jefes rebeldes y aquellos a quienes habían inducido a la rebelión.  Al pueblo que se había dejado engañar se le dio plazo para que se arrepintiera.  Había tenido una evidencia abrumadora de que los rebeldes erraban y de que Moisés estaba en lo justo.  La señalada manifestación del poder de Dios había eliminado toda incertidumbre.</w:t>
      </w:r>
    </w:p>
    <w:p>
      <w:pPr>
        <w:pStyle w:val="Normalesp"/>
        <w:rPr/>
      </w:pPr>
      <w:r>
        <w:rPr/>
        <w:t xml:space="preserve">Jesús, el Ángel que iba delante de los hebreos, trató de salvarlos de la destrucción.  Se prolongó el plazo para obtener perdón.  El juicio de Dios había venido muy cerca, y los exhortó a arrepentirse.  Una intervención especial e irresistible del Cielo había detenido la rebelión de ellos.  Si querían responder a la intervención de la providencia de Dios, podían salvarse.  Pero aunque huyeron de los juicios, por temor a la destrucción, su rebelión no fue curada.  Regresaron a sus tiendas aquella noche, horrorizados, pero no arrepentidos. 425 </w:t>
      </w:r>
    </w:p>
    <w:p>
      <w:pPr>
        <w:pStyle w:val="Normalesp"/>
        <w:rPr/>
      </w:pPr>
      <w:r>
        <w:rPr/>
        <w:t>Tanto los había lisonjeado Coré y sus asociados, que se creyeron realmente muy buenos, y que habían sido perjudicados y maltratados por Moisés.  Si llegaban a admitir que Coré y sus compañeros estaban equivocados, y que Moisés estaba en lo justo, entonces se verían obligados a recibir como palabra de Dios la sentencia de que debían morir en el desierto.  No querían someterse a esto, y procuraron creer que Moisés los había engañado.  Habían acariciado la esperanza de que se estaba por establecer un nuevo orden de cosas, en el cual la alabanza reemplazarla a la reprensión, y el ocio y el bienestar a la ansiedad y la lucha.  Los hombres que acababan de perecer habían pronunciado palabras de adulación, y habían profesado gran interés y amor por ellos, de modo que el pueblo concluyó que Coré y sus compañeros debieron ser buenos hombres, cuya destrucción Moisés había ocasionado por alguno u otro medio.</w:t>
      </w:r>
    </w:p>
    <w:p>
      <w:pPr>
        <w:pStyle w:val="Normalesp"/>
        <w:rPr/>
      </w:pPr>
      <w:r>
        <w:rPr/>
        <w:t>Es casi imposible a los hombres infligir a Dios mayor insulto que el que consiste en menospreciar y rechazar los instrumentos que él quiere emplear para salvarlos.  No sólo habían hecho esto los israelitas, sino que hasta se habían propuesto dar muerte a Moisés y a Aarón.  No obstante, no se percataban de la necesidad que tenían de pedir perdón a Dios por su grave pecado.  No dedicaron aquella noche de gracia al arrepentimiento y la confesión, sino a idear alguna manera de resistir a las pruebas de que eran los mayores de los pecadores.  Seguían albergando odio contra los hombres designados por Dios, y se preparaban para resistir la autoridad de ellos.  Satanás estaba allí para pervertir su juicio, y llevarlos con los ojos vendados a la destrucción.</w:t>
      </w:r>
    </w:p>
    <w:p>
      <w:pPr>
        <w:pStyle w:val="Normalesp"/>
        <w:rPr/>
      </w:pPr>
      <w:r>
        <w:rPr/>
        <w:t>Todo Israel había huido alarmado cuando oyó el clamor de los pecadores condenados que descendían al abismo, y dijo: "No nos trague también la tierra." Pero al "día siguiente toda la congregación de los hijos de Israel murmuró contra Moisés y Aarón, diciendo: Vosotros habéis muerto al pueblo de Jehová."  Y estaba a punto de hacer violencia a sus fieles y abnegados jefes. 426</w:t>
      </w:r>
    </w:p>
    <w:p>
      <w:pPr>
        <w:pStyle w:val="Normalesp"/>
        <w:rPr/>
      </w:pPr>
      <w:r>
        <w:rPr/>
        <w:t>Se vio una manifestación de la gloria divina en la nube sobre el tabernáculo y salió de la nube una voz que habló a Moisés y a Aarón, diciendo: "Apartaos de en medio de esta congregación, y consumirélos en un momento."</w:t>
      </w:r>
    </w:p>
    <w:p>
      <w:pPr>
        <w:pStyle w:val="Normalesp"/>
        <w:rPr/>
      </w:pPr>
      <w:r>
        <w:rPr/>
        <w:t>No había culpabilidad de pecado en Moisés.  Por tanto, no temió ni se apresuró a irse para dejar que la congregación pereciera.  Moisés se demoró y con ello manifestó en esta temible crisis el verdadero interés del pastor por el rebaño confiado a su cuidado.  Rogó para que la ira de Dios no destruyera totalmente al pueblo por él, escogido.  Su intercesión impidió que el brazo de la venganza acabara completamente   con el desobediente y rebelde pueblo de Israel.</w:t>
      </w:r>
    </w:p>
    <w:p>
      <w:pPr>
        <w:pStyle w:val="Normalesp"/>
        <w:rPr/>
      </w:pPr>
      <w:r>
        <w:rPr/>
        <w:t>Pero el ángel de la ira había salido; la plaga estaba haciendo su obra de exterminio.  Atendiendo a la orden de su hermano,  Aarón tomó un incensario, y con él se dirigió apresuradamente al medio de la congregación, "e hizo expiación por el pueblo." "Y púsose entre los muertos y los vivos." Mientras subía el humo de incienso, también se elevaban a Dios las oraciones de Moisés en el tabernáculo, y la plaga se detuvo; pero no antes que catorce mil israelitas yacieran muertos, como evidencia de la culpabilidad que entraña la murmuración y la rebelión.</w:t>
      </w:r>
    </w:p>
    <w:p>
      <w:pPr>
        <w:pStyle w:val="Normalesp"/>
        <w:rPr/>
      </w:pPr>
      <w:r>
        <w:rPr/>
        <w:t>Pero se dio otra prueba de que el sacerdocio se había instituido en la familia de Aarón.  Por orden divina cada tribu preparó una vara, y escribió su nombre en ella.  El nombre de Aarón estaba en la de Leví.  Las varas fueron colocadas en el tabernáculo, "delante del testimonio." (Véase Números 17,)  El florecimiento de cualquier vara indicaría que Dios había escogido a esa tribu para el sacerdocio.  A la mañana siguiente aconteció que ... vino Moisés al tabernáculo del testimonio; y he aquí que la vara de Aarón de la casa de Leví había brotado, y echado flores, y arrojado renuevos, y producido almendras." Fue mostrada al pueblo, y colocada después en el tabernáculo como testimonio para las generaciones venideras.  El milagro decidió definitivamente el asunto del sacerdocio.</w:t>
      </w:r>
    </w:p>
    <w:p>
      <w:pPr>
        <w:pStyle w:val="Normalesp"/>
        <w:rPr/>
      </w:pPr>
      <w:r>
        <w:rPr/>
        <w:t>Quedó plenamente probado que Moisés y Aarón habían hablado 427  por autoridad divina; y el pueblo se vio obligado a creer la desagradable verdad de que había de morir en el desierto.  "He aquí nosotros somos muertos -dijeron,- perdidos somos, todos nosotros somos perdidos." Confesaron que habían pecado al rebelarse contra sus jefes, y que Coré y sus coasociados habían recibido de Dios un castigo justo.</w:t>
      </w:r>
    </w:p>
    <w:p>
      <w:pPr>
        <w:pStyle w:val="Normalesp"/>
        <w:rPr/>
      </w:pPr>
      <w:r>
        <w:rPr/>
        <w:t>En la rebelión de Coré se ve en pequeña escala el desarrollo del espíritu que llevó a Satanás a rebelarse en el cielo.  El orgullo y la ambición indujeron a Lucifer a quejarse contra el gobierno de Dios, y a procurar derrocar el orden que había sido establecido en el cielo.  Desde su caída se ha propuesto inculcar el mismo espíritu de envidia y descontento, la misma ambición de cargos y honores en las mentes humanas.  Así obró en el ánimo de Coré, Datán y Abiram, para hacerles desear ser enaltecidos, y para incitar en ellos envidia, desconfianza y rebelión.  Satanás les hizo rechazar a Dios como su jefe, al inducirles a desechar a los hombres escogidos por el Señor.  No obstante, mientras que, murmurando contra Moisés y Aarón, blasfemaban contra Dios, se hallaban tan seducidos que se creían justos, y consideraban a los que habían reprendido fielmente su pecado como inspirados por Satanás.</w:t>
      </w:r>
    </w:p>
    <w:p>
      <w:pPr>
        <w:pStyle w:val="Normalesp"/>
        <w:rPr/>
      </w:pPr>
      <w:r>
        <w:rPr/>
        <w:t>¿No subsisten aún los mismos males básicos que ocasionaron la ruina de Coré?  Abundan el orgullo y la ambición y cuando se abrigan estas tendencias, abren la puerta a la envidia y la lucha por la supremacía; el alma se aparta de Dios, e inconscientemente es arrastrada a las filas de Satanás.  Como Coré y sus compañeros, muchos son hoy, aun entre quienes profesan ser seguidores de Cristo, los que piensan, hacen planes y trabajan tan anhelosamente por su propia exaltación, que para ganar la simpatía y el apoyo del pueblo, están dispuestos a tergiversar la verdad, a calumniar y hablar mal de los siervos del Señor, aun a atribuirles los motivos bajos y ambiciosos que animan su propio corazón.  A fuerza de reiterar la mentira, y eso contra toda evidencia, llegan finalmente a creer que es la verdad.  Mientras procuran destruir la 428 confianza del pueblo en los hombres designados por Dios, creen estar realmente ocupados en una buena obra y prestando servicio a Dios.</w:t>
      </w:r>
    </w:p>
    <w:p>
      <w:pPr>
        <w:pStyle w:val="Normalesp"/>
        <w:rPr/>
      </w:pPr>
      <w:r>
        <w:rPr/>
        <w:t>Los hebreos no querían someterse a la dirección y a las restricciones del Señor.  Estas los dejaban inquietos, y no querían recibir reprensiones.  Tal era el secreto de las murmuraciones de ellos contra Moisés.  Si se les hubiera dejado hacer su voluntad, habría habido menos quejas contra su jefe.  A través de toda la historia de la iglesia, los siervos de Dios han tenido que arrostrar el mismo espíritu.</w:t>
      </w:r>
    </w:p>
    <w:p>
      <w:pPr>
        <w:pStyle w:val="Normalesp"/>
        <w:rPr/>
      </w:pPr>
      <w:r>
        <w:rPr/>
        <w:t>Al ceder al pecado, los hombres dan a Satanás acceso a sus mentes, y avanzan de una etapa de la maldad a otra.  Al rechazar la luz, la mente se obscurece y el corazón se endurece de tal manera que les resulta más fácil dar el siguiente paso en el pecado y rechazar una luz aun más clara, hasta que por fin sus hábitos de hacer el mal se hacen permanentes.  El pecado pierde para ellos su carácter inicuo.  El que predica fielmente la Palabra de Dios y así condena a los pecados de ellos, es con demasiada frecuencia el objeto directo de su odio.  No queriendo soportar el dolor y el sacrificio necesarios para reformarse, se vuelven contra los siervos del Señor, y denuncian sus reprensiones como intempestivas y severas.  Como Coré, declaran que el pueblo no tiene culpa; quien lo reprende es causa de toda la dificultad.  Y aplacando su conciencia con este engaño, los celosos y desconformes se combinan para sembrar la discordia en la iglesia y debilitar las manos de los que quieren engrandecerla.</w:t>
      </w:r>
    </w:p>
    <w:p>
      <w:pPr>
        <w:pStyle w:val="Normalesp"/>
        <w:rPr/>
      </w:pPr>
      <w:r>
        <w:rPr/>
        <w:t>Todo progreso alcanzado por aquellos a quienes Dios llamó a dirigir su obra, despertó sospechas; cada una de sus acciones fue falseada por críticos celosos.  Así fue en tiempo de Lutero, Wesley y otros reformadores, y así sucede hoy.</w:t>
      </w:r>
    </w:p>
    <w:p>
      <w:pPr>
        <w:pStyle w:val="Normalesp"/>
        <w:rPr/>
      </w:pPr>
      <w:r>
        <w:rPr/>
        <w:t>Coré no hubiera tomado el camino que siguió si hubiera sabido que todas las instrucciones y reprensiones comunicadas a Israel venían de Dios.  Pero podría haberlo sabido.  Dios había dado evidencias abrumadoras de que dirigía a Israel. 429 Pero Coré y sus compañeros rechazaron la luz hasta quedar tan ciegos que las manifestaciones más señaladas de su poder no bastaban ya para convencerlos, Las atribuían todas a instrumentos humanos o satánicos.   Lo mismo hicieron los que, al día siguiente después de la destrucción de Coré y sus asociados, fueron a Moisés y Aarón y les dijeron: "Vosotros habéis muerto al pueblo de Jehová."  A pesar de que en la destrucción de los hombres que los sedujeron, habían recibido las indicaciones más convincentes de cuánto desagradaba a Dios el camino que llevaban, se atrevieron a atribuir sus juicios a Satanás, declarando que por el poder de éste Moisés y Aarón habían hecho morir hombres buenos y santos.</w:t>
      </w:r>
    </w:p>
    <w:p>
      <w:pPr>
        <w:pStyle w:val="Normalesp"/>
        <w:rPr/>
      </w:pPr>
      <w:r>
        <w:rPr/>
        <w:t>Este acto selló su perdición.  Habían cometido el pecado contra el Espíritu Santo, pecado que endurece definitivamente el corazón del hombre contra la influencia de la gracia divina.  "Cualquiera que hablare contra el Hijo del hombre, le será perdonado: mas cualquiera que hablare contra el Espíritu Santo, no le será perdonado" (Mat. 12: 32), dijo nuestro Salvador cuando las obras de gracia que había realizado en virtud del poder de Dios fueron atribuidas por los judíos a Belcebú.  Por medio del Espíritu Santo es cómo Dios se comunica con el hombre; y los que rechazan deliberadamente este instrumento, considerándolo satánico, han cortado el medio de comunicación entre el alma y el Cielo.</w:t>
      </w:r>
    </w:p>
    <w:p>
      <w:pPr>
        <w:sectPr>
          <w:headerReference w:type="even" r:id="rId230"/>
          <w:headerReference w:type="default" r:id="rId231"/>
          <w:headerReference w:type="first" r:id="rId232"/>
          <w:footerReference w:type="even" r:id="rId233"/>
          <w:footerReference w:type="default" r:id="rId234"/>
          <w:footerReference w:type="first" r:id="rId235"/>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 xml:space="preserve">Por la manifestación de su Espíritu, Dios obra para reprender y convencer al pecador; y si se rechaza finalmente la obra del Espíritu, nada queda ya que Dios pueda hacer por el alma.  Se empleó el último recurso de la misericordia divina.  El transgresor se aisló totalmente de Dios; y el pecado no tiene ya cura.  No hay ya reserva de poder mediante la cual Dios pueda obrar para convencer y convertir al pecador.  "Déjalo" (Ose. 4: 17), es la orden divina.  Entonces "ya no queda sacrificio por el pecado, sino una horrenda esperanza de juicio, y hervor de fuego que ha de devorar a los adversarios." (Heb. 10: 26, 27.) 430 </w:t>
      </w:r>
    </w:p>
    <w:p>
      <w:pPr>
        <w:pStyle w:val="Captulo"/>
        <w:rPr/>
      </w:pPr>
      <w:r>
        <w:rPr/>
        <w:t xml:space="preserve">Capítulo 36  </w:t>
      </w:r>
    </w:p>
    <w:p>
      <w:pPr>
        <w:pStyle w:val="Titulo"/>
        <w:rPr/>
      </w:pPr>
      <w:bookmarkStart w:id="39" w:name="__RefHeading___Toc56934982"/>
      <w:bookmarkEnd w:id="39"/>
      <w:r>
        <w:rPr/>
        <w:t>En el Desierto</w:t>
      </w:r>
    </w:p>
    <w:p>
      <w:pPr>
        <w:pStyle w:val="Normalesp"/>
        <w:rPr/>
      </w:pPr>
      <w:r>
        <w:rPr/>
        <w:t>DURANTE casi cuarenta años los hijos de Israel se pierden de vista en la obscuridad del desierto.  "Y los días -dice Moisés- que anduvimos de Cades-barnea hasta que pasamos el arroyo de Zered, fueron treinta y ocho años; hasta que se acabó toda la generación de los hombres de guerra de en medio del campo, como Jehová les había jurado.  Y también la mano de Jehová fue sobre ellos para destruirlos de en medio del campo, hasta acabarlos." (Deut. 2: 14, 15.)</w:t>
      </w:r>
    </w:p>
    <w:p>
      <w:pPr>
        <w:pStyle w:val="Normalesp"/>
        <w:rPr/>
      </w:pPr>
      <w:r>
        <w:rPr/>
        <w:t>Durante todos estos años se le recordó constantemente al pueblo que estaba bajo la reprensión divina.  En la rebelión de Cades había rechazado a Dios y por el momento Dios lo había rechazado.  Puesto que los israelitas habían sido infieles a su pacto, no debían recibir la señal de él, o sea el rito de la circuncisión.  Su deseo de regresar a la tierra de su esclavitud había demostrado que eran indignos de la libertad, y por consiguiente, no se había de observar la Pascua, instituida para conmemorar su liberación de la esclavitud.</w:t>
      </w:r>
    </w:p>
    <w:p>
      <w:pPr>
        <w:pStyle w:val="Normalesp"/>
        <w:rPr/>
      </w:pPr>
      <w:r>
        <w:rPr/>
        <w:t>No obstante, el hecho de que subsistía el servicio del tabernáculo atestiguaba que Dios no había abandonado totalmente a su pueblo.  Su providencia seguía supliendo sus necesidades.  "Jehová tu Dios te ha bendecido en toda obra de tus manos dijo Moisés, al repasar la historia de su peregrinaje: -él sabe que andas por este gran desierto; estos cuarenta años Jehová fue contigo; y ninguna cosa te ha faltado." (Vers. 2.) Y el himno de los levitas, conservado por Nehemías, describe vívidamente el cuidado de Dios por Israel, aun durante aquellos años cuando estaban desechados y desterrados: "Tú, con todo, por tus muchas misericordias no los abandonaste en el desierto: la columna de nube no se apartó de ellos de día, para 431 guiarlos por el camino, ni la columna de fuego de noche, para alumbrarles el camino por el cual habían de ir.  Y diste tu Espíritu bueno para enseñarlos, y no retiraste tu maná de su boca, y agua les diste en su sed.  Y sustentástelos cuarenta años en el desierto; de ninguna cosa tuvieron necesidad: sus vestidos no se envejecieron, ni se hincharon sus pies." (Neh. 9: 19-21.)</w:t>
      </w:r>
    </w:p>
    <w:p>
      <w:pPr>
        <w:pStyle w:val="Normalesp"/>
        <w:rPr/>
      </w:pPr>
      <w:r>
        <w:rPr/>
        <w:t>Las peregrinaciones por el desierto fueron ordenadas no solamente como castigo para los rebeldes y murmuradores, sino que habían de servir también como disciplina para la nueva generación que se iba desarrollando, a fin de prepararla para su entrada en la tierra prometida.  Moisés le dijo: "Como castiga el hombre a su hijo, así Jehová tu Dios te castiga," "para afligirte, por probarte, para saber lo que estaba en tu corazón, si habías de guardar o no sus mandamientos.  Y te afligió, e hízote tener hambre, y te sustentó con maná, comida que no conocías tú, ni tus padres la habían conocido; para hacerte saber que el hombre no vivirá de sólo pan, mas de toda palabra que sale de la boca de Jehová vivirá el hombre." (Deut. 8: 5, 2, 3.)</w:t>
      </w:r>
    </w:p>
    <w:p>
      <w:pPr>
        <w:pStyle w:val="Normalesp"/>
        <w:rPr/>
      </w:pPr>
      <w:r>
        <w:rPr/>
        <w:t>"Hallólo en tierra de desierto, y en desierto horrible y yermo; trájolo alrededor, instruyólo, gardólo como la niña de su ojo." "En toda angustia de ellos él fue angustiado, y el ángel de su faz los salvó: en su amor y en su clemencia los redimió, y los trajo, y los levantó todos los días del siglo." (Deut. 32: 10; Isa. 63: 9.)</w:t>
      </w:r>
    </w:p>
    <w:p>
      <w:pPr>
        <w:pStyle w:val="Normalesp"/>
        <w:rPr/>
      </w:pPr>
      <w:r>
        <w:rPr/>
        <w:t>No obstante, los únicos anales que tenemos de su vida en el desierto presentan ejemplos de rebelión contra Dios.  La rebelión de Coré resultó en la destrucción de catorce mil israelitas.  Y hubo casos aislados reveladores del mismo espíritu de menosprecio por la autoridad divina.</w:t>
      </w:r>
    </w:p>
    <w:p>
      <w:pPr>
        <w:pStyle w:val="Normalesp"/>
        <w:rPr/>
      </w:pPr>
      <w:r>
        <w:rPr/>
        <w:t>En cierta ocasión el hijo de una israelita y un egipcio, uno de los miembros del populacho mixto que había salido de Egipto con Israel, abandonando la parte del campamento que le era asignada, entró en la de los israelitas y aseveró tener derecho a levantar su tienda allí.  La ley divina se lo prohibía, 432 pues los descendientes de un egipcio estaban excluidos de la congregación hasta la tercera generación.  Se entabló una disputa entre él y un israelita, y habiéndose presentado el asunto a los jueces, el fallo fue adverso al transgresor.</w:t>
      </w:r>
    </w:p>
    <w:p>
      <w:pPr>
        <w:pStyle w:val="Normalesp"/>
        <w:rPr/>
      </w:pPr>
      <w:r>
        <w:rPr/>
        <w:t>Enfurecido por esta decisión maldijo al juez, y en el ardor de su ira blasfemó contra el nombre de Dios.  Inmediatamente se le llevó ante Moisés.  Se había dado el mandamiento: "El que maldijera a su padre o a su madre, morirá;" pero no se había dictado medida aplicable a este caso.  Era tan terrible este delito que era necesaria la dirección especial de Dios para resolver lo procedente.  Se puso al hombre bajo custodia mientras se averiguaba cuál era la voluntad del Señor.  Dios mismo pronunció la sentencia; y por orden divina se condujo al blasfemador fuera del campamento, y allí se le dio muerte por apedreamiento.  Los que habían presenciado el pecado colocaron las manos sobre la cabeza de él, atestiguando así solemnemente la veracidad del cargo que se le hacía.  Luego le tiraron las primeras piedras, y el pueblo que estaba cerca participó después en la ejecución de la sentencia.</w:t>
      </w:r>
    </w:p>
    <w:p>
      <w:pPr>
        <w:pStyle w:val="Normalesp"/>
        <w:rPr/>
      </w:pPr>
      <w:r>
        <w:rPr/>
        <w:t>A esto siguió la promulgación de una nueva ley que había de aplicarse a ofensas semejantes: "Y a los hijos de Israel hablarás, diciendo: Cualquiera que maldijera a su Dios, llevará su iniquidad.  Y el que blasfemara el nombre de Jehová, ha de ser muerto; toda la congregación lo apedreará: así el extranjero como el natural, si blasfemara el Nombre, que muera." (Exo. 21: 17.)</w:t>
      </w:r>
    </w:p>
    <w:p>
      <w:pPr>
        <w:pStyle w:val="Normalesp"/>
        <w:rPr/>
      </w:pPr>
      <w:r>
        <w:rPr/>
        <w:t>Hay quienes expresan dudas acerca del amor y la justicia de Dios al aplicar un castigo tan severo por un delito consistente en palabras habladas en un momento de acaloramiento.  Pero tanto el amor como la justicia eligen que se demuestre que las palabras inspiradas por la malicia contra Dios constituyen un gran pecado.  El castigo que se le impuso al primer ofensor había de advertir a los demás que el nombre de Dios debe reverenciarse.  Pero si el pecado de este hombre hubiese quedado impune, otros se habrían desmoralizado; y como resultado 433 eventual habría sido necesario sacrificar muchas vidas.</w:t>
      </w:r>
    </w:p>
    <w:p>
      <w:pPr>
        <w:pStyle w:val="Normalesp"/>
        <w:rPr/>
      </w:pPr>
      <w:r>
        <w:rPr/>
        <w:t>La "multitud mixta" que acompañaba a los israelitas desde Egipto daba continuamente origen a dificultades y tentaciones.  Los que la componían decían haber renunciado a la idolatría y profesaban adorar al Dios verdadero; pero su educación y disciplina anteriores habían moldeado sus hábitos y sus caracteres, de modo que en mayor o menor medida estaban corrompidos por la idolatría y la irreverencia hacia Dios.  Ellos eran los que más a menudo suscitaban contiendas; eran los primeros en quejarse, y corrompían el campamento con sus prácticas idólatras y sus murmuraciones contra Dios.  Poco después del regreso al desierto, ocurrió un ejemplo de violación del sábado, en circunstancias que dieron especial culpabilidad al caso.  Al anunciar el Señor que desheredaría a Israel, se despertó un espíritu de rebelión.  Un hombre del pueblo, airado por haber sido excluido de Canaán, resolvió desafiar abiertamente la ley de Dios, y se atrevió a violar públicamente el cuarto mandamiento, saliendo a recoger leña en sábado.  Se había prohibido terminantemente encender fuego el séptimo día durante la estada en el desierto.  La prohibición no había de extenderse a la tierra de Canaán, donde la severidad del clima haría a menudo necesario que se tuviese fuego; pero éste no se necesitaba en el desierto para calentarse.  El acto llevado a cabo por este hombre era una violación voluntaria y deliberada del cuarto mandamiento.  Era un pecado, no de negligencia, sino de presunción.</w:t>
      </w:r>
    </w:p>
    <w:p>
      <w:pPr>
        <w:pStyle w:val="Normalesp"/>
        <w:rPr/>
      </w:pPr>
      <w:r>
        <w:rPr/>
        <w:t>Se le sorprendió mientras lo cometía, y se le llevó ante Moisés.  Ya se había declarado que la violación del sábado sería castigada de muerte; pero aun no se había revelado cómo debía ejecutarse la pena.  Moisés presentó el caso al Señor, y se le dio la orden: "Irremisiblemente muera aquel hombre; apedréelo con piedras toda la congregación fuera del campo." (Núm. 15: 35.) Los pecados de blasfemia y violación voluntaria del sábado recibieron el mismo castigo, pues eran ambos una expresión de menosprecio por la autoridad de Dios. 434</w:t>
      </w:r>
    </w:p>
    <w:p>
      <w:pPr>
        <w:pStyle w:val="Normalesp"/>
        <w:rPr/>
      </w:pPr>
      <w:r>
        <w:rPr/>
        <w:t>En nuestros días, muchos rechazan el sábado de la creación como si fuese una institución judaica, y alegan que si se lo ha de guardar debe aplicarse la pena capital por su violación; pero vemos que la blasfemia recibió el mismo castigo que la violación del sábado. ¿Hemos de concluir, por lo tanto, que el tercer mandamiento también se ha de poner a un lado como algo que se aplica solamente a los judíos?  Sin embargo, el argumento que se basa en la pena de muerte es tan aplicable al tercer mandamiento, al quinto, o a casi todos los diez mandamientos, como al cuarto.  Aunque Dios no castigue la transgresión de su ley con penas temporales, su Palabra declara que la paga del pecado es la muerte; y en la ejecución final del juicio se descubrirá que la muerte es el destino de los transgresores de su santa ley.</w:t>
      </w:r>
    </w:p>
    <w:p>
      <w:pPr>
        <w:pStyle w:val="Normalesp"/>
        <w:rPr/>
      </w:pPr>
      <w:r>
        <w:rPr/>
        <w:t>Durante los cuarenta años que los israelitas permanecieron en el desierto, el milagro del maná les recordó cada semana la obligación sagrada del sábado.  Sin embargo, ni aun esto les inducía a obedecer. Aunque no se atrevían a cometer transgresiones tan osadas como la que recibiera tan señalado castigo, eran sin embargo muy negligentes en la observancia del cuarto mandamiento.  Dios declara por medio de su profeta: "Mis sábados profanaron en gran manera." (Véase Eze. 20: 13-24.) esto se enumeró entre los motivos por los cuales se excluía a la primera generación de la tierra prometida.  Pero sus hijos no aprendieron la lección.  Tal fue su negligencia del sábado durante los cuarenta años de peregrinaciones, que a pesar de que Dios no les impidió entrar en Canaán, declaró que serían diseminados entre los paganos después de establecerse en la tierra prometida.</w:t>
      </w:r>
    </w:p>
    <w:p>
      <w:pPr>
        <w:pStyle w:val="Normalesp"/>
        <w:rPr/>
      </w:pPr>
      <w:r>
        <w:rPr/>
        <w:t>De Cades los hijos de Israel habían regresado al desierto; y una vez terminada su estada allí, "llegaron...toda la congregación, al desierto de Zin, en el mes primero, y asentó el pueblo en Cades." (Núm. 20: 1.)</w:t>
      </w:r>
    </w:p>
    <w:p>
      <w:pPr>
        <w:pStyle w:val="Normalesp"/>
        <w:rPr/>
      </w:pPr>
      <w:r>
        <w:rPr/>
        <w:t>Allí murió y fue sepultada María.  Tal fue la suerte de los millones que con grandes esperanzas salieron de Egipto.  De la 435 escena de regocijo a orillas del mar Rojo, cuando Israel salió con cantos y danzas a celebrar el triunfo de Jehová, llegaron a la sepultura del desierto, fin de toda una vida de peregrinación.  El pecado había arrebatado de sus labios la copa de la bendición. ¿Aprendería la próxima generación la lección?</w:t>
      </w:r>
    </w:p>
    <w:p>
      <w:pPr>
        <w:sectPr>
          <w:headerReference w:type="even" r:id="rId236"/>
          <w:headerReference w:type="default" r:id="rId237"/>
          <w:headerReference w:type="first" r:id="rId238"/>
          <w:footerReference w:type="even" r:id="rId239"/>
          <w:footerReference w:type="default" r:id="rId240"/>
          <w:footerReference w:type="first" r:id="rId241"/>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Con todo esto pecaron aún, y no dieron crédito a sus maravillas. . . . Si los mataba, entonces buscaban a Dios; entonces se volvían solícitos en busca suya.  Y acordábanse que Dios era su refugio, y el Dios Alto su redentor." Pero no se volvían a Dios con un propósito sincero.  Aunque al verse atacados y amenazados por sus enemigos, pedían la ayuda del único que podía librarlos, "sus corazones no eran rectos con él, ni estuvieron firmes en su pacto.  Empero él misericordioso, perdonaba la maldad, y no los destruía: y abundó para apartar su ira. . . Y acordóse que eran carne; soplo que va y no vuelve." (Sal. 78: 32-35, 37-39.) 436</w:t>
      </w:r>
    </w:p>
    <w:p>
      <w:pPr>
        <w:pStyle w:val="Captulo"/>
        <w:rPr/>
      </w:pPr>
      <w:r>
        <w:rPr/>
        <w:t xml:space="preserve">Capítulo 37  </w:t>
      </w:r>
    </w:p>
    <w:p>
      <w:pPr>
        <w:pStyle w:val="Titulo"/>
        <w:rPr/>
      </w:pPr>
      <w:bookmarkStart w:id="40" w:name="__RefHeading___Toc56934983"/>
      <w:bookmarkEnd w:id="40"/>
      <w:r>
        <w:rPr/>
        <w:t>La Roca Herida</w:t>
      </w:r>
    </w:p>
    <w:p>
      <w:pPr>
        <w:pStyle w:val="Normalesp"/>
        <w:rPr/>
      </w:pPr>
      <w:r>
        <w:rPr/>
        <w:t>DE LA roca que Moisés hirió, brotó primeramente el arroyo de agua viva que refrescó a Israel en el desierto.  Durante todas sus peregrinaciones, doquiera fuese necesario, un milagro de la misericordia de Dios les proporcionó agua.  Pero las aguas no siguieron fluyendo de Horeb.  Dondequiera que les hacía falta agua en su peregrinaje, fluía de, las hendiduras de las rocas y corría al lado de su campamento.</w:t>
      </w:r>
    </w:p>
    <w:p>
      <w:pPr>
        <w:pStyle w:val="Normalesp"/>
        <w:rPr/>
      </w:pPr>
      <w:r>
        <w:rPr/>
        <w:t>Cristo era quien, por el poder de su palabra, hacía fluir el arroyo refrescante para Israel.  "Bebían de la piedra espiritual que los seguía, y la piedra era Cristo." El era la fuente de todas las bendiciones, tanto temporales como también espirituales.  Cristo, la Roca verdadera, los acompañó en toda su peregrinación.  "No tuvieron sed cuando los llevó por los desiertos; hízoles correr agua de la piedra; cortó la peña, y corrieron aguas." "Abrió la peña, y fluyeron aguas; corrieron por los secadales como un río." (1 Cor. 10: 4; Isa. 48: 21; Sal. 105: 41.)</w:t>
      </w:r>
    </w:p>
    <w:p>
      <w:pPr>
        <w:pStyle w:val="Normalesp"/>
        <w:rPr/>
      </w:pPr>
      <w:r>
        <w:rPr/>
        <w:t>La roca herida era una figura de Cristo, y mediante este símbolo se enseñan las más preciosas verdades espirituales.  Así como las aguas vivificadoras fluían de la roca herida, de Cristo, "herido de Dios y abatido," "herido...por nuestras rebeliones, molido por nuestros pecados," fluye la corriente de la salvación para una raza perdida.  Como la roca fue herida una vez, así también Cristo había de ser "ofrecido una vez para agotar los pecados de muchos." (Isa. 53: 4, 5; Heb. 9: 28.) Nuestro Salvador no había de ser sacrificado una segunda vez; y solamente es necesario para los que buscan las bendiciones de su gracia que las pidan en el nombre de Jesús, exhalando los deseos de su corazón en oración penitente.  La tal oración 437 presentará al Señor de los ejércitos las heridas de Jesús, y entonces brotará de nuevo la sangre vivificante, simbolizada por la corriente de agua viva que fluía para Israel.</w:t>
      </w:r>
    </w:p>
    <w:p>
      <w:pPr>
        <w:pStyle w:val="Normalesp"/>
        <w:rPr/>
      </w:pPr>
      <w:r>
        <w:rPr/>
        <w:t>Una vez establecidos en Canaán, los israelitas se acostumbraron a celebrar con demostraciones de gran regocijo el flujo del agua de la roca en el desierto.  En la época de Cristo esta celebración se había convertido en una ceremonia muy impresionante.  Se realizaba en ocasión de la fiesta de las cabañas, cuando el pueblo de todo el país se congregaba en Jerusalén.  Durante los siete días de la fiesta los sacerdotes salían cada día acompañados de música y del coro de los levitas, a sacar en un recipiente de oro agua de la fuente de Siloé.  Iban seguidos por grandes multitudes de adoradores, de los cuales tantos como podían acercarse al agua bebían de ella, mientras se elevaban los acordes llenos de júbilo: "Sacaréis aguas con gozo de las fuentes de la salud." (Isa. 12: 3.) Luego el agua sacada por los sacerdotes era conducida al templo en medio de la algazara de las trompetas y de los cantos solemnes: "Nuestros pies estuvieron en tus puertas, oh Jerusalem." (Sal. 122: 2.) El agua se derramaba sobre el altar del holocausto, mientras que repercutían los cantos de alabanza y las multitudes se unían en coros triunfales acompañados por instrumentos de música y trompetas de tono profundo.</w:t>
      </w:r>
    </w:p>
    <w:p>
      <w:pPr>
        <w:pStyle w:val="Normalesp"/>
        <w:rPr/>
      </w:pPr>
      <w:r>
        <w:rPr/>
        <w:t>El Salvador utilizó este servicio simbólico para dirigir la atención del pueblo a las bendiciones que él había venido a traerles.  "En el postrer día grande de la fiesta" se oyó su voz en tono que resonó por todos los ámbitos del templo, diciendo: "Si alguno tiene Sed, venga a mí y beba.  El que cree en mí, como dice la Escritura, ríos de agua viva correrán de su vientre." "Y esto -dice Juan- dijo del Espíritu que habían de recibir los que creyesen en él." (Juan 7: 37-39) El agua refrescante que brota en tierra seca y estéril, hace florecer el desierto y fluye para dar vida a los que perecen, es un emblema de la gracia divina que sólo Cristo puede conceder, y que, como agua viva, purifica, refrigera y fortalece el alma.  Aquel en 438 quien mora Cristo tiene dentro de sí una fuente eterna de gracia y fortaleza. Jesús alegra la vida y alumbra el sendero de todos aquellos que le buscan de todo corazón.  Su amor, recibido en el corazón, se manifestará en buenas obras para la vida eterna.  Y no sólo bendice al alma de la cual brota, sino que la corriente viva fluirá en palabras y acciones justas, para refrescar a los sedientos que la rodean.</w:t>
      </w:r>
    </w:p>
    <w:p>
      <w:pPr>
        <w:pStyle w:val="Normalesp"/>
        <w:rPr/>
      </w:pPr>
      <w:r>
        <w:rPr/>
        <w:t>Cristo empleó la misma figura en su conversación con la mujer de Samaria al lado del pozo de Jacob: "Mas el que bebiere del agua que yo le daré, para siempre no tendrá sed; mas el agua que yo le daré, será en él una fuente de agua que salte para vida eterna." (Juan 4: 14.) Cristo combina los dos símbolos.  El es la roca y es el agua viva.</w:t>
      </w:r>
    </w:p>
    <w:p>
      <w:pPr>
        <w:pStyle w:val="Normalesp"/>
        <w:rPr/>
      </w:pPr>
      <w:r>
        <w:rPr/>
        <w:t>Las mismas figuras, bellas y expresivas, se conservan en toda la Biblia.  Muchos siglos antes que viniera Cristo, Moisés le señaló como la roca de la salvación de Israel (Deut. 32: 15); el salmista cantó sus loores, y le llamó "roca mía y redentor mío," "la roca de mi fortaleza," "peña más alta que yo," "mi roca y mi fortaleza," "roca de mi corazón y mi porción," la "roca de mi confianza." En los cánticos de David su gracia es presentada como "aguas de reposo" en "delicados pastos," hacia los cuales el Pastor divino guía su rebaño.  Y también dice: "Tú los abrevarás del torrente de tus delicias.  Porque contigo está el manantial de la vida." Y el sabio declara: "Arroyo revertiente" es "la fuente de la sabiduría." Para jeremías, Cristo es la "fuente de agua viva;" para Zacarías un "manantial abierto. . .para el pecado y la inmundicia." (Sal. 19: 14; 62: 7; 61: 2; 71: 3; 73: 26; 94: 22; 23: 2; 36: 8, 9; Prov. 18: 4; Jer. 2: 13; Zac. 13: 1.)</w:t>
      </w:r>
    </w:p>
    <w:p>
      <w:pPr>
        <w:pStyle w:val="Normalesp"/>
        <w:rPr/>
      </w:pPr>
      <w:r>
        <w:rPr/>
        <w:t>Isaías lo describe como "la Roca de la eternidad," como "sombra de gran peñasco en tierra calurosa." Y al anotar la preciosa promesa evoca el recuerdo del arroyo vivo que fluía para Israel: "Los afligidos y menesterosos buscan las aguas, que no hay; secóse de sed su lengua; yo Jehová los oiré, yo el Dios de Israel no los desampararé." "Porque yo derramaré 439 aguas sobre el secadal, y ríos sobre la tierra árida." "Porque aguas serán cavadas en el desierto, y torrentes en la soledad." Se extiende la invitación "a todos los sedientos: Venid a las aguas." Y esta invitación se repite en las últimas páginas de la santa Palabra.  El río del agua de vida, "resplandeciente como cristal," emana del trono de Dios y del Cordero; y la misericordioso invitación repercute a través de los siglos: "El que tiene sed, venga: y el que quiere, tome del agua de la vida de balde." (Isa. 26: 4, V.M.; 32: 2; 41: 17; 44: 3; 35: 6; 55: 1; Apoc. 22: 17.)</w:t>
      </w:r>
    </w:p>
    <w:p>
      <w:pPr>
        <w:pStyle w:val="Normalesp"/>
        <w:rPr/>
      </w:pPr>
      <w:r>
        <w:rPr/>
        <w:t>Precisamente antes de que la hueste hebrea llegara a Cades, dejó de fluir el arroyo de agua viva que por tantos años había brotado y corrido a un lado del campamento.  El Señor quería probar de nuevo a su pueblo.  Quería ver si habría de confiar en su providencia o imitaría la incredulidad de sus padres.</w:t>
      </w:r>
    </w:p>
    <w:p>
      <w:pPr>
        <w:pStyle w:val="Normalesp"/>
        <w:rPr/>
      </w:pPr>
      <w:r>
        <w:rPr/>
        <w:t>Tenían ahora a la vista las colinas de Canaán. Unos pocos días de camino los llevaran a las fronteras de la tierra prometida.  Se hallaban a poca distancia de Edom, la tierra que pertenecía a los descendientes de Esaú, a través de la cual pasaba la ruta hacia Canaán.  A Moisés se le había dado la orden: "Volveos al aquilón.  Y manda al pueblo, diciendo: Pasando vosotros por el término de vuestros hermanos los hijos de Esaú, que habitan en Seír, ellos tendrán miedo de vosotros. . . . Compraréis de ellos por dinero las viandas, y comeréis; y también compraréis de ellos el agua, y beberéis." (Deut. 2: 3-6.) Estas instrucciones debieran haber bastado para explicarles por qué se les había cortado la provisión de agua: estaban por cruzar un país bien regado y fértil, en camino directo hacia la tierra de Canaán.  Dios les había prometido que pasarían sin molestias por Edom, y que tendrían oportunidad de comprar alimentos y agua suficiente para suplir a toda la hueste.  La cesación del milagroso flujo de agua debiera haber sido motivo de regocijo, una señal de que la peregrinación por el desierto había terminado.  Lo habrían comprendido si no los hubiera cegado la incredulidad.  Pero lo 440 que debió ser evidencia de que se cumplía la promesa de Dios, se hizo motivo de duda y murmuración.  El pueblo pareció haber renunciado a toda esperanza de que Dios lo pondría en posesión de la tierra de Canaán, y clamó por las bendiciones del desierto.</w:t>
      </w:r>
    </w:p>
    <w:p>
      <w:pPr>
        <w:pStyle w:val="Normalesp"/>
        <w:rPr/>
      </w:pPr>
      <w:r>
        <w:rPr/>
        <w:t>Antes de que Dios les permitiese entrar en la tierra de Canaán, los israelitas debían demostrar que creían en su promesa.  El agua dejó de fluir antes que llegaran a Edom.  Tuvieron pues, por lo menos durante un corto tiempo, oportunidad de andar por la fe en vez de andar confiados en lo que veían.  Pero la primera prueba despertó el mismo espíritu turbulento y desagradecido que habían manifestado sus padres.  En cuanto se oyó clamar por agua en el campamento, se olvidaron de la mano que durante tantos años había suplido sus necesidades, y en lugar de pedir ayuda a Dios, murmuraron contra él, exclamando en su desesperación: "¡Ojalá que nosotros hubiéramos muerto cuando perecieron nuestros hermanos delante de Jehová!" (Núm. 20: 1-13.) Es decir que desearon haberse contado entre los que fueron destruidos en la rebelión de Coré.</w:t>
      </w:r>
    </w:p>
    <w:p>
      <w:pPr>
        <w:pStyle w:val="Normalesp"/>
        <w:rPr/>
      </w:pPr>
      <w:r>
        <w:rPr/>
        <w:t>Sus clamores se dirigían contra Moisés y contra Aarón: ¿Por qué hiciste venir la congregación de Jehová a este desierto, para que muramos aquí nosotros y nuestras bestias? ¿Y por qué nos has hecho subir de Egipto, para traernos a este mal lugar?  No es lugar de sementera, de higueras, de viñas, ni granadas: ni aun de agua para beber."</w:t>
      </w:r>
    </w:p>
    <w:p>
      <w:pPr>
        <w:pStyle w:val="Normalesp"/>
        <w:rPr/>
      </w:pPr>
      <w:r>
        <w:rPr/>
        <w:t>Los jefes fueron a la puerta del tabernáculo, y se postraron.  Nuevamente "la gloria de Jehová apareció sobre ellos," y Moisés recibió la orden: "Toma la vara, y reúne la congregación, tú y Aarón tu hermano, y hablad a la peña en ojos de ellos; y ella dará su agua, y les sacarás agua de la peña."</w:t>
      </w:r>
    </w:p>
    <w:p>
      <w:pPr>
        <w:pStyle w:val="Normalesp"/>
        <w:rPr/>
      </w:pPr>
      <w:r>
        <w:rPr/>
        <w:t>Los dos hermanos se presentaron ante el pueblo, llevando Moisés la vara de Dios en la mano.  Ambos eran ya hombres muy ancianos.  Habían sobrellevado mucho tiempo la rebelión y la testarudez de Israel; pero ahora por último aun la paciencia 441 de Moisés se agotó.  "Oíd ahora, rebeldes -exclamó:- ¿os hemos de hacer salir aguas de esta peña?" Y en vez de hablar a la roca, como Dios le había mandado, la hirió dos veces con la vara.</w:t>
      </w:r>
    </w:p>
    <w:p>
      <w:pPr>
        <w:pStyle w:val="Normalesp"/>
        <w:rPr/>
      </w:pPr>
      <w:r>
        <w:rPr/>
        <w:t>El agua brotó en abundancia para satisfacer a la hueste.  Pero se había cometido un gran agravio.  Moisés había hablado, movido por la irritación; sus palabras expresaban la pasión humana más bien que una santa indignación porque Dios había sido deshonrado.  "Oíd ahora, rebeldes," había dicho.  La acusación era veraz, pero ni aun la verdad debe decirse apasionada o impacientemente.  Cuando Dios le había mandado a Moisés que acusara a los israelitas de rebelión, las palabras habían sido dolorosas para él y difíciles de soportar para ellos; sin embargo, Dios le había sostenido a él para dar el mensaje.  Pero cuando se arrogó la responsabilidad de acusarlos, contristó al Espíritu de Dios y sólo le hizo daño al pueblo.  Evidenció su falta de paciencia y de dominio propio.  Así dio al pueblo oportunidad de dudar de que sus procedimientos anteriores hubieran sido dirigidos por Dios, y de excusar sus propios pecados.  Tanto Moisés como los hijos de Israel habían ofendido a Dios.  Su conducta, dijeron ellos, había merecido desde un principio crítica y censura.  Ahora habían encontrado el pretexto que deseaban para rechazar todas las reprensiones que Dios les había mandado por medio de su siervo.</w:t>
      </w:r>
    </w:p>
    <w:p>
      <w:pPr>
        <w:pStyle w:val="Normalesp"/>
        <w:rPr/>
      </w:pPr>
      <w:r>
        <w:rPr/>
        <w:t>Moisés demostró que desconfiaba de Dios.  "¿Os hemos de hacer salir aguas de esta peña?" preguntó él, como si el Señor no fuera a cumplir lo que había prometido.  "No creísteis en mí, para santificarme en ojos de Israel," dijo el Señor a los dos hermanos.  Cuando el agua dejó de fluir y al oír las murmuraciones y la rebelión del pueblo, vaciló la fe de ambos en el cumplimiento de las promesas de Dios.  La primera generación había sido condenada a perecer en el desierto a causa de su incredulidad; pero se veía el mismo espíritu en sus hijos. ¿Dejarían éstos también de recibir la promesa? 442 Cansados y desalentados, Moisés y Aarón no habían hecho esfuerzo alguno para detener la corriente del sentimiento popular.  Si ellos mismos hubiesen manifestado una fe firme en Dios, habrían podido presentar el asunto al pueblo en forma tal que lo hubiera capacitado para soportar esta prueba.  Por el ejercicio rápido y decisivo de la autoridad que se les había otorgado como magistrados, habrían sofocado la murmuración.  Era su deber hacer todo lo que estuviese a su alcance por crear un estado mejor de cosas entre el pueblo antes de pedir a Dios que hiciera la obra por ellos.  Si en Cades se hubiese evitado a tiempo la murmuración, ¡cuántos males subsiguientes se habrían evitado!</w:t>
      </w:r>
    </w:p>
    <w:p>
      <w:pPr>
        <w:pStyle w:val="Normalesp"/>
        <w:rPr/>
      </w:pPr>
      <w:r>
        <w:rPr/>
        <w:t>Por su acto temerario Moisés restó fuerza a la lección que Dios se proponía enseñar.  Siendo la roca un símbolo de Cristo, había sido herida una vez, como Cristo había de ser ofrecido una vez.  La segunda vez bastaba hablar a la roca, así como ahora sólo tenemos que pedir las bendiciones en el nombre de Jesús.  Al herir la roca por segunda vez, se destruyó el significado de esta bella figura de Cristo.</w:t>
      </w:r>
    </w:p>
    <w:p>
      <w:pPr>
        <w:pStyle w:val="Normalesp"/>
        <w:rPr/>
      </w:pPr>
      <w:r>
        <w:rPr/>
        <w:t>Más aún, Moisés y Aarón se habían arrogado un poder que sólo pertenece a Dios.  La necesidad de que Dios interviniera daba gran solemnidad a la ocasión, y los jefes de Israel debieran haberse valido de ella para inculcar en la gente reverencia hacia Dios y fortalecer su fe en el poder y la bondad de Dios.  Cuando exclamaron airadamente: " ¿Os hemos de hacer salir aguas de esta peña?" se pusieron en lugar de Dios, como si dispusieran de poder ellos mismos, seres sujetos a las debilidades y pasiones humanas.  Abrumado por la continua murmuración y rebelión del pueblo, Moisés perdió de vista a su Ayudador Omnipotente, y sin la fuerza divina se le dejó manchar su foja de servicios por una manifestación de debilidad humana.  El hombre que hubiera podido conservarse puro, firme y desinteresado hasta el final de su obra, fue vencido por último.  Dios quedó deshonrado ante la congregación de Israel, cuando debió ser engrandecido y ensalzado. 443</w:t>
      </w:r>
    </w:p>
    <w:p>
      <w:pPr>
        <w:pStyle w:val="Normalesp"/>
        <w:rPr/>
      </w:pPr>
      <w:r>
        <w:rPr/>
        <w:t>En esta ocasión, Dios no dictó juicios contra los impíos cuyo procedimiento inicuo había provocado tanta ira en Moisés y Aarón.  Toda la reprensión cayó sobre los dos jefes.  Los que representaban a Dios no le habían honrado.  Moisés y Aarón se habían sentido agraviados, y no habían tenido en cuenta que las murmuraciones del pueblo no eran contra ellos, sino contra Dios.  Por mirar a sí mismos y apelar a sus propias simpatías, habían caldo inconscientemente en pecado, y no expusieron al pueblo la gran culpabilidad en que había incurrido ante Dios.</w:t>
      </w:r>
    </w:p>
    <w:p>
      <w:pPr>
        <w:pStyle w:val="Normalesp"/>
        <w:rPr/>
      </w:pPr>
      <w:r>
        <w:rPr/>
        <w:t>Amargo y profundamente humillante fue el juicio que se pronunció en seguida.  "Jehová dijo a Moisés y a Aarón: Por cuanto no creísteis en mí, para santificarme en ojos de los hijos de Israel, por tanto, no meteréis esta congregación en la tierra que les he dado." Juntamente con el rebelde Israel, habrían de morir antes de que se cruzara el Jordán.  Si Moisés y Aarón se hubieran tenido en alta estima o si hubieran dado rienda suelta a un espíritu apasionado frente a la amonestación y reprensión divinas, su culpa habría sido mucho mayor.  Pero no se los podía acusar de haber pecado intencionada y deliberadamente; habían sido vencidos por una tentación repentina, y su contrición fue inmediata y de todo corazón.  El Señor aceptó su arrepentimiento, aunque, a causa del daño que su pecado pudiera ocasionar entre el pueblo, no podía remitir el castigo.</w:t>
      </w:r>
    </w:p>
    <w:p>
      <w:pPr>
        <w:pStyle w:val="Normalesp"/>
        <w:rPr/>
      </w:pPr>
      <w:r>
        <w:rPr/>
        <w:t>Moisés no ocultó su sentencia, sino que le dijo al pueblo que por no haber atribuido la gloria a Dios, no lo podría introducir en la tierra prometida.  Lo invitó a que notara cuán severo era el castigo que se le infligía, y luego considerara cómo debía de juzgar Dios sus murmuraciones y su modo de atribuir a un simple hombre los juicios que habían merecido todos por sus pecados.  Les explicó cómo había suplicado a Dios que le remitiera la sentencia y ello le había sido negado.  "Mas Jehová se había enojado contra mi por causa de vosotros -dijo- por lo cual no me oyó." (Deut. 3: 26.)</w:t>
      </w:r>
    </w:p>
    <w:p>
      <w:pPr>
        <w:pStyle w:val="Normalesp"/>
        <w:rPr/>
      </w:pPr>
      <w:r>
        <w:rPr/>
        <w:t>Cada vez que se vieran en dificultad o prueba, los israelitas 444 habían estado dispuestos a culpar a Moisés por haberlos sacado de Egipto, como si Dios no hubiese intervenido en el asunto.  Durante toda su peregrinación, cuando se quejaban de las dificultades del camino y murmuraban contra sus jefes, Moisés les decía: "Vuestra murmuración se dirige contra Dios.  El, y no yo, es quien os libró." Pero con sus palabras precipitadas ante la roca: "¿Os hemos de hacer salir aguas?" admitía virtualmente el cargo que ellos le hacían, y con ello los habría de confirmar en su incredulidad y justificaría sus murmuraciones.  El Señor quería eliminar para siempre de su mente esta impresión al prohibir a Moisés que entrara en la tierra prometida.  Ello probaba en forma inequívoca que su caudillo no era Moisés, sino el poderoso Ángel de quien el Señor había dicho: "He aquí yo envío el Ángel delante de ti para que te guarde en el camino, y te introduzca en el lugar que yo he preparado.  Guárdate delante de él, y oye su voz. . .porque mi nombre está en él." (Exo. 23: 20, 21.)</w:t>
      </w:r>
    </w:p>
    <w:p>
      <w:pPr>
        <w:pStyle w:val="Normalesp"/>
        <w:rPr/>
      </w:pPr>
      <w:r>
        <w:rPr/>
        <w:t>"Jehová se había enojado contra mí por causa de vosotros," dijo Moisés.  Todos los ojos de Israel estaban fijos en Moisés, y su pecado arrojaba una sombra sobre Dios, que le había escogido como jefe de su pueblo.  Toda la congregación sabía de la transgresión; y si se la hubiera pasado por alto como cosa sin importancia, se habría creado la impresión de que bajo una gran provocación la incredulidad y la impaciencia podían excusarse entre aquellos que ocupaban elevados cargos de responsabilidad.  Pero cuando se declaró que, a causa de aquel pecado único, Moisés y Aarón no habrían de entrar en Canaán, el pueblo se dio cuenta de que Dios no hace acepción de personas, sino que ciertamente castiga al transgresor.</w:t>
      </w:r>
    </w:p>
    <w:p>
      <w:pPr>
        <w:pStyle w:val="Normalesp"/>
        <w:rPr/>
      </w:pPr>
      <w:r>
        <w:rPr/>
        <w:t>La historia de Israel debía escribirse para la instrucción y advertencia de las generaciones venideras.  Los hombres de todos los tiempos habrían de ver en el Dios del cielo a un Soberano imparcial que en ningún caso justifica el pecado.  Pero pocos se dan cuenta de la excesiva gravedad del pecado.  Los hombres se lisonjean de que Dios es demasiado bueno 445 para castigar al transgresor.  Sin embargo, a la luz de la historia bíblica es evidente que la bondad de Dios y su amor le compelen a tratar el pecado como un mal fatal para la paz y la felicidad del universo.</w:t>
      </w:r>
    </w:p>
    <w:p>
      <w:pPr>
        <w:pStyle w:val="Normalesp"/>
        <w:rPr/>
      </w:pPr>
      <w:r>
        <w:rPr/>
        <w:t>Ni siquiera la integridad y la fidelidad de Moisés pudieron evitarle la retribución que merecía su culpa.  Dios había perdonado al pueblo transgresiones mayores; pero no podía tratar el pecado de los caudillos como el de los acaudillados.  Había honrado a Moisés por sobre todos los hombres de la tierra.  Le había revelado su gloria, y por su intermedio había comunicado sus estatutos a Israel.  El hecho de que Moisés había gozado de grandes luces y conocimientos, agravaba tanto más su pecado.  La fidelidad de tiempos pasados no expiará una sola mala acción.  Cuanto mayores sean las luces y los privilegios otorgados al hombre, tanto mayor será su responsabilidad, tanto más graves sus fracasos y faltas, y tanto mayor su castigo.</w:t>
      </w:r>
    </w:p>
    <w:p>
      <w:pPr>
        <w:pStyle w:val="Normalesp"/>
        <w:rPr/>
      </w:pPr>
      <w:r>
        <w:rPr/>
        <w:t>Según el juicio humano, Moisés no era culpable de un gran crimen; su pecado era una falta común.  El salmista dice que "habló inconsideradamente con sus labios." (Sal. 106: 33 V.M.) En opinión de los hombres, ello puede parecer cosa ligera; pero si Dios trató tan severamente este pecado en su siervo más fiel y honrado, no lo disculpará ciertamente en otros.  El espíritu de ensalzamiento propio, la inclinación a censurar a nuestros hermanos, desagrada sumamente a Dios.  Los que se dejan dominar por estos males arrojan dudas sobre la obra de Dios, y dan a los escépticos motivos para disculpar su incredulidad.  Cuanto más importante sea el cargo de uno, y tanto mayor sea su influencia, tanto más necesitará cultivar la paciencia y la humildad.</w:t>
      </w:r>
    </w:p>
    <w:p>
      <w:pPr>
        <w:pStyle w:val="Normalesp"/>
        <w:rPr/>
      </w:pPr>
      <w:r>
        <w:rPr/>
        <w:t>Si los hijos de Dios, especialmente los que ocupan puestos de responsabilidad, se dejan inducir a atribuirse la gloria que sólo a Dios se debe, Satanás se regocija.  Ha ganado una victoria.  Así fue cómo él cayó, y así es cómo obtiene el mayor éxito en sus tentaciones para arruinar a otros.  Para ponernos 446 precisamente en guardia contra sus artimañas, Dios nos ha dado en su Palabra muchas lecciones que recalcan el peligro del ensalzamiento propio.  No hay en nuestra naturaleza impulso alguno ni facultad mental o tendencia del corazón, que no necesite estar en todo momento bajo el dominio del Espíritu de Dios.  No hay bendición alguna otorgada por Dios al hombre, ni prueba permitida por él, que Satanás no pueda ni desee aprovechar para tentar, acosar y destruir el alma, si le damos la menor ventaja.  En consecuencia, por grande que sea la luz espiritual de uno, por mucho que goce del favor y de las bendiciones divinas, debe andar siempre humildemente ante el Señor, y suplicar con fe a Dios que dirija cada uno de sus pensamientos y domine cada uno de sus impulsos.</w:t>
      </w:r>
    </w:p>
    <w:p>
      <w:pPr>
        <w:sectPr>
          <w:headerReference w:type="even" r:id="rId242"/>
          <w:headerReference w:type="default" r:id="rId243"/>
          <w:headerReference w:type="first" r:id="rId244"/>
          <w:footerReference w:type="even" r:id="rId245"/>
          <w:footerReference w:type="default" r:id="rId246"/>
          <w:footerReference w:type="first" r:id="rId247"/>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Todos los que profesan la vida piadosa tienen la más sagrada obligación de guardar su espíritu y de dominarse ante las mayores provocaciones.  Las cargas impuestas a Moisés eran muy grandes; pocos hombres fueron jamás probados tan severamente como lo fue él; sin embargo, ello no excusó su pecado.  Dios proveyó ampliamente en favor de sus hijos; y si ellos confían en su poder, nunca serán juguete de las circunstancias.  Ni aun las mayores tentaciones pueden excusar el pecado.  Por intensa que sea la presión ejercida sobre el alma, la transgresión es siempre un acto nuestro.  No puede la tierra ni el infierno obligar a nadie a que haga el mal.  Satanás nos ataca en nuestros puntos débiles, pero no es preciso que nos venza.  Por severo o inesperado que sea el asalto, Dios ha provisto ayuda para nosotros, y mediante su poder podemos ser vencedores. 447</w:t>
      </w:r>
    </w:p>
    <w:p>
      <w:pPr>
        <w:pStyle w:val="Captulo"/>
        <w:rPr/>
      </w:pPr>
      <w:r>
        <w:rPr/>
        <w:t xml:space="preserve">Capítulo 38  </w:t>
      </w:r>
    </w:p>
    <w:p>
      <w:pPr>
        <w:pStyle w:val="Titulo"/>
        <w:rPr/>
      </w:pPr>
      <w:bookmarkStart w:id="41" w:name="__RefHeading___Toc56934984"/>
      <w:bookmarkEnd w:id="41"/>
      <w:r>
        <w:rPr/>
        <w:t>El Viaje Alrededor de Edom</w:t>
      </w:r>
    </w:p>
    <w:p>
      <w:pPr>
        <w:pStyle w:val="Normalesp"/>
        <w:rPr/>
      </w:pPr>
      <w:r>
        <w:rPr/>
        <w:t>EL CAMPAMENTO de Israel en Cades estaba a poca distancia de los límites de Edom, y tanto Moisés como el pueblo tenían muchos deseos de cruzar ese territorio para ir a la tierra prometida; así que, tal como Dios les había mandado, enviaron este mensaje al rey de Edom:</w:t>
      </w:r>
    </w:p>
    <w:p>
      <w:pPr>
        <w:pStyle w:val="Normalesp"/>
        <w:rPr/>
      </w:pPr>
      <w:r>
        <w:rPr/>
        <w:t>"Así dice Israel tu hermano: Tú has sabido todo el trabajo que nos ha venido: cómo nuestros padres descendieron a Egipto, y estuvimos en Egipto largo tiempo, y los Egipcios nos maltrataron, y a nuestros padres; y clamamos a Jehová, el cual oyó nuestra voz, y envió ángel, y sacónos de Egipto; y he aquí estamos en Cades, ciudad al extremo de tus confines: rogámoste que pasemos por tu tierra; no pasaremos por labranza, ni por viña, ni beberemos agua de pozos: por el camino real iremos, sin apartarnos a la diestra ni a la siniestra, hasta que hayamos pasado tu término." (Núm. 20: 14-20.)</w:t>
      </w:r>
    </w:p>
    <w:p>
      <w:pPr>
        <w:pStyle w:val="Normalesp"/>
        <w:rPr/>
      </w:pPr>
      <w:r>
        <w:rPr/>
        <w:t>Como contestación a esta petición cortés, recibieron una negativa amenazadora: "No pasarás por mi país, de otra manera saldré contra ti armado."</w:t>
      </w:r>
    </w:p>
    <w:p>
      <w:pPr>
        <w:pStyle w:val="Normalesp"/>
        <w:rPr/>
      </w:pPr>
      <w:r>
        <w:rPr/>
        <w:t>Sorprendidos por esta negativa, los jefes de Israel enviaron otra súplica al rey, con la promesa: "Por el camino seguido iremos; y si bebiéramos tus aguas yo y mis ganados, daré el precio de ellas: ciertamente sin hacer otra cosa, pasaré de seguida."</w:t>
      </w:r>
    </w:p>
    <w:p>
      <w:pPr>
        <w:pStyle w:val="Normalesp"/>
        <w:rPr/>
      </w:pPr>
      <w:r>
        <w:rPr/>
        <w:t>La contestación fue: "No pasarás." Ya había grupos de edomitas armados en los pasos dificultosos, de manera que cualquier avance pacífico en esa dirección era imposible, y se les había prohibido a los hebreos recurrir a la fuerza para lograr su fin.  Tenían que hacer un largo rodeo alrededor de la tierra de Edom. 448</w:t>
      </w:r>
    </w:p>
    <w:p>
      <w:pPr>
        <w:pStyle w:val="Normalesp"/>
        <w:rPr/>
      </w:pPr>
      <w:r>
        <w:rPr/>
        <w:t>Si, cuando se los probó, los israelitas hubieran confiado en Dios, el Capitán de la hueste de Jehová los habría guiado a través de Edom, y el temor a ellos se habría apoderado de los habitantes de la tierra, de tal manera que, en vez de manifestarles hostilidad, les hubieran hecho favores.  Pero los israelitas no obraron inmediatamente según la palabra de Dios, y mientras se quejaban y murmuraban, pasó la oportunidad preciosa.  Cuando por último estuvieron dispuestos a presentar su petición al rey, recibieron una negativa.  Desde que salieron de Egipto, Satanás estuvo empeñado en poner obstáculos y tentaciones en su camino, para que no llegaran a heredar la tierra de Canaán.  Y por su propia incredulidad le habían permitido varias veces que resistiese a los propósitos de Dios. Es importante creer en la palabra de Dios y actuar de acuerdo a ella en seguida, mientras los ángeles están esperando para obrar en nuestro favor.  Los ángeles malos están siempre listos para disputar todo paso hacia adelante.  Y cuando la providencia de Dios manda a sus hijos que avancen, cuando él está dispuesto a hacer grandes cosas para ellos, Satanás los tienta a que desagraden al Señor por su vacilación y tardanza; trata de encender un espíritu de contienda y de despertar murmuraciones o incredulidad, a fin de privarlos de las bendiciones que Dios desea otorgarles.  Los siervos de Dios deben ser como milicianos, siempre dispuestos a avanzar tan pronto como su providencia les abra el camino.  Cualquier tardanza que haya de su parte da tiempo a que Satanás obre para derrotarlos.</w:t>
      </w:r>
    </w:p>
    <w:p>
      <w:pPr>
        <w:pStyle w:val="Normalesp"/>
        <w:rPr/>
      </w:pPr>
      <w:r>
        <w:rPr/>
        <w:t>En las instrucciones que se le dieron primeramente a Moisés tocante al paso de los israelitas por Edom, después de declarar que los edomitas les tendrían temor, el Señor prohibió a su pueblo que se valiera de esta ventaja.  No debían los hebreos saquear a Edom por el hecho de que los favorecía el poder de Dios y de que los temores de los edomitas hacían de ellos una presa fácil.  El mandamiento que se les dio fue: "Vosotros guardaos mucho: no os metáis con ellos; que no os 449 daré de su tierra ni aun la holladura de la planta de un pie; porque yo he dado por heredad a Esaú el monte de Seír." (Deut. 2: 4, 5.) Los edomitas eran descendientes de Abrahán e Isaac, y por amor a estos siervos suyos, Dios había sido favorable a los hijos de Esaú.  Les había dado el monte de Seír como posesión, y no se los había de perturbar a menos que por sus pecados se colocaran fuera del alcance de su misericordia.  Los hebreos habían de desposeer y destruir totalmente a los habitantes de Canaán, que habían colmado la medida de sus iniquidades; pero los edomitas vivían todavía su tiempo de gracia, por lo cual debían ser tratados misericordiosamente.  Dios se complace en la misericordia y manifiesta su compasión antes de aplicar sus juicios.  Enseñó a los israelitas a pasar sin hacer daño a Edom, antes de exigirles que destruyeran a los habitantes de Canaán.</w:t>
      </w:r>
    </w:p>
    <w:p>
      <w:pPr>
        <w:pStyle w:val="Normalesp"/>
        <w:rPr/>
      </w:pPr>
      <w:r>
        <w:rPr/>
        <w:t>Los antepasados de Edom y de Israel eran hermanos, y debieran haber reinado entre ellos la bondad y la cortesía fraternal.  Se les prohibió a los israelitas que vengaran entonces o en cualquier momento futuro, la afrenta que se les había hecho al negarles el paso por la tierra.  No debían contar con poseer parte alguna de la tierra de Edom.  Aunque los israelitas eran el pueblo escogido y favorecido de Dios, debían obedecer todas las restricciones que él les imponía.  Dios les había prometido una buena herencia; pero no habían de creer por eso que ellos eran los únicos que tenían derechos en la tierra, ni tratar de expulsar a todos los demás.  Se les ordenó que al tratar con los edomitas no les hiciesen injusticia.  Habían de comerciar con ellos, comprarles lo que necesitaran y pagar puntualmente por todo lo que recibieran.  Como aliciente para que Israel confiara en Dios y obedeciera a su palabra, se le recordó: "Jehová tu Dios te ha bendecido en toda obra de tus manos, . . .y ninguna cosa te ha faltado." (Deut. 2: 7.) Israel no dependía de los edomitas, pues tenia un Dios rico y abundante en recursos.  Nada debía procurar de ellos por la fuerza o el fraude, sino que más bien en todas sus relaciones 450 debía poner en práctica este principio de la ley divina: "Amarás a tu prójimo como a ti mismo."</w:t>
      </w:r>
    </w:p>
    <w:p>
      <w:pPr>
        <w:pStyle w:val="Normalesp"/>
        <w:rPr/>
      </w:pPr>
      <w:r>
        <w:rPr/>
        <w:t>Si los hebreos hubiesen cruzado Edom como Dios se había propuesto, su paso habría resultado en una bendición, no sólo para ellos, sino también para los habitantes de la tierra; pues les habría permitido conocer al pueblo de Dios y su culto, y ver cómo el Dios de Jacob había prosperado a los que le amaban y le temían.  Pero la incredulidad de Israel había impedido todo esto.  Dios le había dado al pueblo agua en contestación a sus clamores, pero hubo de dejar que de su incredulidad proviniera su castigo.  Nuevamente debían cruzar el desierto y saciar su sed en la fuente milagrosa que no habrían necesitado más si tan sólo hubieran confiado en él.</w:t>
      </w:r>
    </w:p>
    <w:p>
      <w:pPr>
        <w:pStyle w:val="Normalesp"/>
        <w:rPr/>
      </w:pPr>
      <w:r>
        <w:rPr/>
        <w:t>Las huestes de Israel se encaminaron, pues, nuevamente hacia el sur por tierras estériles, que les parecían aún más áridas después de haber obtenido vislumbres de los campos verdes entre las colinas y los valles de Edom.  En la sierra que domina este sombrío desierto, se levanta el monte Hor, en cuya cima había de morir y ser sepultado Aarón.  Cuando los israelitas llegaron a este monte, recibió Moisés la siguiente orden divina:"Toma a Aarón y a Eleazar su hijo, y hazlos subir al monte de Hor, y haz desnudar a Aarón sus vestidos, y viste de ellos a Eleazar su hijo; porque Aarón será reunido a sus pueblos, y allí morirá." (Núm. 20: 22-29.)</w:t>
      </w:r>
    </w:p>
    <w:p>
      <w:pPr>
        <w:pStyle w:val="Normalesp"/>
        <w:rPr/>
      </w:pPr>
      <w:r>
        <w:rPr/>
        <w:t>Juntos los dos ancianos, acompañados del hombre más joven, ascendieron trabajosamente a la cumbre del monte.  La cabeza de Moisés y de Aarón estaban ya blancas con la nieve de ciento veinte inviernos.  Su vida larga y llena de acontecimientos se había distinguido por las pruebas más profundas y los mayores honores que jamás le hayan tocado en suerte a ser humano alguno.  Eran hombres de gran capacidad natural, y todas sus facultades habían sido desarrolladas, exaltadas y dignificadas por su comunión constante con el Infinito.  Habían dedicado toda su vida a trabajar desinteresadamente para Dios y sus semejantes, sus semblantes daban evidencia 451 de mucho poder intelectual, firmeza, nobleza de propósitos y fuertes afectos.</w:t>
      </w:r>
    </w:p>
    <w:p>
      <w:pPr>
        <w:pStyle w:val="Normalesp"/>
        <w:rPr/>
      </w:pPr>
      <w:r>
        <w:rPr/>
        <w:t>Durante muchos años, Moisés y Aarón habían caminado juntos, ayudándose mutuamente en sus cuidados y en sus labores.  Juntos habían arrostrado innumerables peligros, y habían compartido la señalada bendición de Dios; pero ya había llegado la hora en que debían separarse.  Marchaban lentamente, pues cada momento que pasaban en su compañía mutua les resultaba sumamente precioso.  El ascenso era escarpado y penoso; y durante sus frecuentes paradas para descansar, conversaban en perfecta comunión acerca del pasado y del futuro.  Ante ellos, hasta donde se perdía la vista, se extendía el escenario de su peregrinación por el desierto.  Abajo, en la llanura, acampaban los vastos ejércitos de Israel, a los cuales estos hombres escogidos habían dedicado la mejor parte de su vida; por cuyo bienestar habían sentido tan profundo interés y habían hecho tan grandes sacrificios.  En algún sitio más allá de las montañas de Edom, estaba la senda que conducía a la tierra prometida, aquella tierra de cuyas bendiciones Moisés y Aarón no gozarían.  Ningún sentimiento rebelde había en su corazón.  Ninguna murmuración salió de sus labios, aunque una tristeza solemne embargó sus semblantes cuando recordaron lo que les impedía llegar a la herencia de sus padres.</w:t>
      </w:r>
    </w:p>
    <w:p>
      <w:pPr>
        <w:pStyle w:val="Normalesp"/>
        <w:rPr/>
      </w:pPr>
      <w:r>
        <w:rPr/>
        <w:t>La obra de Aarón en favor de Israel había terminado.  Cuarenta años antes, a la edad de ochenta y tres años, Dios le había llamado para que se uniera a Moisés en su grande e importante misión.  Había cooperado con su hermano en la obra de sacar a los hijos de Israel de Egipto.  Había sostenido las manos del gran jefe cuando los ejércitos hebreos luchaban denodadamente con Amalec.  Se le había permitido ascender al monte Sinaí, aproximarse a la presencia de Dios y contemplar la divina gloria . El Señor había conferido el sacerdocio a la familia de Aarón, y le había honrado con la santa consagración de sumo sacerdote.  Le había mantenido en su santo cargo 452 mediante las pavorosas manifestaciones del juicio divino en la destrucción de Coré y su grupo.  Gracias a la intercesión de Aarón se detuvo la plaga.  Cuando sus dos hijos fueron muertos por haber desacatado el expreso mandamiento de Dios, él no se rebeló ni siquiera murmuró.  No obstante, la foja de servicios de su vida noble había sido manchada.  Aarón cometió un grave pecado cuando cedió a los clamores del pueblo e hizo el becerro de oro en el Sinaí; y otra vez cuando se unió a María en un arrebato de envidia y murmuración contra Moisés.  Y junto con Moisés ofendió al Señor en Cades cuando violaron la orden de hablar a la roca para que diese agua.</w:t>
      </w:r>
    </w:p>
    <w:p>
      <w:pPr>
        <w:pStyle w:val="Normalesp"/>
        <w:rPr/>
      </w:pPr>
      <w:r>
        <w:rPr/>
        <w:t>Dios quería que estos grandes caudillos de su pueblo representasen a Cristo.  Aarón llevaba el nombre de Israel en su pecho.  Comunicaba al pueblo la voluntad de Dios.  Entraba al lugar santísimo el día de la expiación, "no sin sangre," como mediador en pro de todo Israel.  De esa obra pasaba a bendecir a la congregación, como Cristo vendrá a bendecir a su pueblo que le espera, cuando termine la obra expiatoria que está haciendo en su favor.  El exaltado carácter de aquel santo cargo como representante de nuestro gran Sumo Sacerdote, fue lo que hizo tan grave el pecado de Aarón en Cades.</w:t>
      </w:r>
    </w:p>
    <w:p>
      <w:pPr>
        <w:pStyle w:val="Normalesp"/>
        <w:rPr/>
      </w:pPr>
      <w:r>
        <w:rPr/>
        <w:t>Con profunda tristeza, Moisés despojó a Aarón de sus santas vestiduras y se las puso a Eleazar, quien llegó a ser así sucesor de su padre por nombramiento divino.  A causa del pecado que cometió en Cades, se le negó a Aarón el privilegio de oficiar como sumo sacerdote de Dios en Canaán, de ofrecer el primer sacrificio en la buena tierra, y de consagrar así la herencia de Israel.  Moisés había de continuar llevando su carga de conducir al pueblo hasta los mismos límites de Canaán.  Había de llegar a ver la tierra prometida, pero no había de entrar en ella.  Si estos siervos de Dios, cuando estaban frente a la roca de Cades, hubieran soportado sin murmuración alguna la prueba a que allí se los sometió, ¡cuán diferente habría sido su futuro!  Jamás puede deshacerse una mala acción.  Puede suceder que el trabajo de toda una vida no 453 recobre lo que se perdió en un solo momento de tentación o aun de negligencia.</w:t>
      </w:r>
    </w:p>
    <w:p>
      <w:pPr>
        <w:pStyle w:val="Normalesp"/>
        <w:rPr/>
      </w:pPr>
      <w:r>
        <w:rPr/>
        <w:t>El hecho de que faltaran del campamento los dos grandes jefes, y de que los acompañara Eleazar, quien, como era bien sabido, había de ser el sucesor de Aarón en el santo cargo, despertó un sentimiento de aprensión; y se aguardó con ansiedad el regreso de ellos.  Cuando uno miraba en derredor suyo en aquella enorme congregación, veía que casi todos los adultos que salieron de Egipto habían perecido en el desierto.  Un presentimiento tenebroso embargó a todos cuando recordaron la sentencia pronunciada contra Moisés y Aarón.  Algunos estaban al tanto del objeto de aquel viaje misterioso a la cima del monte Hor, y su preocupación por sus jefes era intensificada por los amargos recuerdos y las acusaciones que se dirigían a sí mismos.</w:t>
      </w:r>
    </w:p>
    <w:p>
      <w:pPr>
        <w:pStyle w:val="Normalesp"/>
        <w:rPr/>
      </w:pPr>
      <w:r>
        <w:rPr/>
        <w:t>Por fin, columbraron las siluetas de Moisés y Eleazar, que descendían lentamente por la ladera del monte; pero Aarón no los acompañaba.  Eleazar tenía puestas las vestiduras sacerdotales y ello mostraba que había sucedido a su padre en el santo cargo.  Cuando el pueblo, con pesadumbre en el corazón, se congregó alrededor de su jefe, Moisés explicó que Aarón había muerto en sus brazos en el monte Hor, y que allá se le había dado sepultura.  La congregación prorrumpió en llanto y en lamentación, pues todos amaban de corazón a Aarón, aunque tan a menudo le habían causado dolor.  "Hiciéronle duelo por treinta días todas las familias de Israel." (Núm. 20: 29.)</w:t>
      </w:r>
    </w:p>
    <w:p>
      <w:pPr>
        <w:pStyle w:val="Normalesp"/>
        <w:rPr/>
      </w:pPr>
      <w:r>
        <w:rPr/>
        <w:t>Con respecto al entierro del sumo sacerdote de Israel las Escrituras relatan sencillamente: "Allí murió Aarón, y allí fue sepultado." (Deut. 10: 6.) ¡Qué contraste tan notable hay entre este entierro, llevado a cabo de conformidad al mandamiento expreso de Dios, con los que se acostumbran hoy día!  En los tiempos modernos las exequias de un hombre que ocupó una posición elevada son a menudo motivo de demostraciones pomposas y extravagantes.  Cuando murió Aarón, 454 uno de los hombres más ilustres que alguna vez hayan vivido, presenciaron su muerte y asistieron a su entierro solamente dos de sus deudos más cercanos.  Y aquella tumba solitaria en la cumbre de Hor quedó vedada para siempre a los ojos de Israel.  No se honra a Dios en las grandes demostraciones que se hacen a veces a los muertos y en los gastos extravagantes en que se incurre para devolver sus cuerpos al polvo.</w:t>
      </w:r>
    </w:p>
    <w:p>
      <w:pPr>
        <w:pStyle w:val="Normalesp"/>
        <w:rPr/>
      </w:pPr>
      <w:r>
        <w:rPr/>
        <w:t>Toda la congregación lloró a Aarón, pero nadie pudo sentir la pérdida tan agudamente como Moisés.  La muerte de Aarón recordaba vigorosamente a Moisés que su propio fin se aproximaba; pero por corto que fuera el tiempo que aun le tocara permanecer en la tierra, sentía profundamente la pérdida de su constante compañero, del que por tantos largos años había compartido sus gozos y sus tristezas, sus esperanzas y sus temores.  Moisés debía ahora continuar la obra solo; pero sabía que Dios era su amigo, y en él se apoyó tanto más.</w:t>
      </w:r>
    </w:p>
    <w:p>
      <w:pPr>
        <w:pStyle w:val="Normalesp"/>
        <w:rPr/>
      </w:pPr>
      <w:r>
        <w:rPr/>
        <w:t>Poco tiempo después de dejar el monte de Hor, los israelitas sufrieron una derrota en el combate que sostuvieron contra Arad, uno de los reyes cananeos.  Pero como pidieron fervientemente la ayuda de Dios, se les otorgó el apoyo divino, y sus enemigos fueron derrotados.  La victoria, en vez de inspirarles gratitud e inducirles a reconocer cuánto dependían de Dios, los volvió jactanciosos y seguros de sí mismos.  Pronto se entregaron de nuevo a su viejo hábito de murmurar.  Estaban ahora descontentos porque no se había permitido a los ejércitos de Israel que avanzaran sobre Canaán inmediatamente después de su rebelión al oír el informe de los espías, casi cuarenta años antes.  Consideraban su larga estada en el desierto como una tardanza innecesaria y argüían que habrían podido vencer a sus enemigos tan fácilmente antes como ahora.</w:t>
      </w:r>
    </w:p>
    <w:p>
      <w:pPr>
        <w:pStyle w:val="Normalesp"/>
        <w:rPr/>
      </w:pPr>
      <w:r>
        <w:rPr/>
        <w:t>Mientras continuaban su viaje hacia el sur, hubieron de pasar por un valle ardiente y arenoso, sin sombra ni vegetación.  El camino parecía largo y trabajoso, y sufrían de cansancio y de sed.  Nuevamente no pudieron soportar la prueba de su fe y paciencia.  Al pensar a todas horas sólo en la 455 fase triste y tenebrosa de cuanto experimentaban, se fueron separando más y más de Dios.  Perdieron de vista el hecho de que si no hubieran murmurado cuando el agua dejó de fluir en Cades, Dios les habría evitado el viaje alrededor de Edom.  Dios les deseaba cosas mejores.  Debieran haber llenado su corazón de gratitud hacia él porque les había infligido tan ligero castigo por su pecado.  En vez de hacerlo, se jactaron diciendo que si Dios y Moisés no hubiesen intervenido, ahora estarían en posesión de la tierra prometida.  Después de acarrearse dificultades que les hicieron la suerte mucho más difícil de lo que Dios se había propuesto, le culparon a él de todas sus desgracias.  Sintieron amargura con respecto al trato de Dios con ellos, y por último, sintieron descontento por todo.  Egipto les parecía más halagüeño y deseable que la libertad y la tierra a la cual Dios les conducía.</w:t>
      </w:r>
    </w:p>
    <w:p>
      <w:pPr>
        <w:pStyle w:val="Normalesp"/>
        <w:rPr/>
      </w:pPr>
      <w:r>
        <w:rPr/>
        <w:t>Cuando los israelitas daban rienda suelta a su espíritu de descontento, llegaban hasta encontrar faltas en las mismas bendiciones que recibían: "Y habló el pueblo contra Dios y Moisés: ¿Por qué nos hicisteis subir de Egipto para que muramos en este desierto? que ni hay pan, ni agua, y nuestra alma tiene fastidio de este pan tan liviano." (Núm. 21: 5.)</w:t>
      </w:r>
    </w:p>
    <w:p>
      <w:pPr>
        <w:pStyle w:val="Normalesp"/>
        <w:rPr/>
      </w:pPr>
      <w:r>
        <w:rPr/>
        <w:t>Moisés indicó fielmente al pueblo la magnitud de su pecado.  Era tan sólo el poder de Dios lo que les había conservado la vida en el "desierto grande y espantoso, de serpientes ardientes, y de escorpiones, y de sed, donde ningún agua había." (Deut.  8: 15.) Cada día de su peregrinación habían sido guardados por un milagro de la divina misericordia.  En toda la ruta en que Dios los había conducido, habían encontrado agua para los sedientos, pan del cielo que les mitigara el hambre, y paz y seguridad bajo la sombra de la nube de día y el resplandor de la columna de fuego de noche.  Los ángeles les habían asistido mientras subían las alturas rocosas o transitaban por los ásperos senderos del desierto.  No obstante las penurias que habían soportado, no había una sola persona débil en todas sus filas.  Los pies no se les habían hinchado en sus largos viajes, ni sus 456 ropas habían envejecido.  Dios había subyugado y dominado ante su paso las fieras y los reptiles ponzoñosos del bosque y del desierto.  Si a pesar de todos estos notables indicios de su amor el pueblo continuaba quejándose, el Señor iba a retirarle su protección hasta cuando llegara a apreciar su misericordioso cuidado y se volviera hacia él, arrepentido y humillado.</w:t>
      </w:r>
    </w:p>
    <w:p>
      <w:pPr>
        <w:pStyle w:val="Normalesp"/>
        <w:rPr/>
      </w:pPr>
      <w:r>
        <w:rPr/>
        <w:t>Porque había estado escudado por el poder divino, Israel no se había dado cuenta de los innumerables peligros que lo habían rodeado continuamente.  En su ingratitud e incredulidad había declarado que deseaba la muerte, y ahora el Señor permitió que la muerte le sobreviniera.  Las serpientes venenosas que pululaban en el desierto eran llamadas serpientes ardientes a causa de los terribles efectos de su mordedura, pues producía una inflamación violenta y la muerte al poco rato.  Cuando la mano protectora de Dios se apartó de Israel, muchísimas personas fueron atacadas por estos reptiles venenosos.</w:t>
      </w:r>
    </w:p>
    <w:p>
      <w:pPr>
        <w:pStyle w:val="Normalesp"/>
        <w:rPr/>
      </w:pPr>
      <w:r>
        <w:rPr/>
        <w:t>Hubo entonces terror y confusión en todo el campamento.  En casi todas las tiendas había muertos o moribundos.  Nadie estaba seguro.  A menudo rasgaban el silencio de la noche gritos penetrantes que anunciaban nuevas víctimas.  Todos estaban atareados para asistir a los dolientes, o con cuidado angustioso trataban de proteger a los que aun no habían sido heridos.  Ninguna murmuración salía ahora de sus labios.  Cuando comparaban sus dificultades y pruebas anteriores con los sufrimientos por los cuales estaban pasando ahora, aquéllas les parecían baladíes.</w:t>
      </w:r>
    </w:p>
    <w:p>
      <w:pPr>
        <w:pStyle w:val="Normalesp"/>
        <w:rPr/>
      </w:pPr>
      <w:r>
        <w:rPr/>
        <w:t xml:space="preserve">El pueblo se humilló entonces ante Dios.  Muchos se acercaron a Moisés para hacerle sus confesiones y súplicas.  "Pecado hemos -dijeron- por haber hablado contra Jehová, y contra ti." (Núm. 21: 7-9.) Poco antes le habían acusado de ser su peor enemigo, la causa de todas sus angustias y aflicciones.  Pero aun antes que las palabras dejaran sus labios, sabían perfectamente que los cargos eran falsos; y tan pronto como llegaron las verdaderas dificultades, corrieron hacia él como a la única persona que podía interceder ante Dios por ellos. 457 </w:t>
      </w:r>
    </w:p>
    <w:p>
      <w:pPr>
        <w:pStyle w:val="Normalesp"/>
        <w:rPr/>
      </w:pPr>
      <w:r>
        <w:rPr/>
        <w:t>"Ruega a Jehová -clamaron- que quite de nosotros estas serpientes."</w:t>
      </w:r>
    </w:p>
    <w:p>
      <w:pPr>
        <w:pStyle w:val="Normalesp"/>
        <w:rPr/>
      </w:pPr>
      <w:r>
        <w:rPr/>
        <w:t>Dios le ordenó a Moisés que hiciese una serpiente de bronce semejante a las vivas, y que la levantara ante el pueblo.  Todos los que habían sido picados habían de mirarla y encontrarían alivio.  Hizo lo que se le había mandado, y por todo el campamento cundió la grata noticia de que todos los que habían sido mordidos podían mirar la serpiente de bronce, y vivir.  Muchos habían muerto ya, y cuando Moisés hizo levantar la serpiente en un poste, hubo quienes se negaron a creer que con sólo mirar aquella imagen metálica se iban a curar.  Estos perecieron en la incredulidad.  No obstante, hubo muchos que tuvieron fe en lo provisto por Dios.  Padres, madres, hermanos y hermanas se dedicaban afanosamente a ayudar a sus deudos dolientes y moribundos a fijar los ojos lánguidos en la serpiente.  Si ellos, aunque desfallecientes y moribundos, podían mirarla una vez, se restablecían por completo.</w:t>
      </w:r>
    </w:p>
    <w:p>
      <w:pPr>
        <w:pStyle w:val="Normalesp"/>
        <w:rPr/>
      </w:pPr>
      <w:r>
        <w:rPr/>
        <w:t>La gente sabía perfectamente que en aquella serpiente de bronce no había poder alguno para ocasionar un cambio tal en los que la miraban.  La virtud curativa venía únicamente de Dios.  En su sabiduría eligió esta manera de manifestar su poder.  Mediante este procedimiento sencillo se le hizo comprender al pueblo que esta calamidad le había sobrecogido como consecuencia directa de sus pecados.  También se le aseguró que mientras obedecieran a Dios no tenían motivo de temor; pues él los preservaría de todo mal.</w:t>
      </w:r>
    </w:p>
    <w:p>
      <w:pPr>
        <w:pStyle w:val="Normalesp"/>
        <w:rPr/>
      </w:pPr>
      <w:r>
        <w:rPr/>
        <w:t>El alzamiento de la serpiente de bronce tenla por objeto enseñar una lección importante a los israelitas.  No podían salvarse del efecto fatal del veneno que había en sus heridas.  Solamente Dios podía curarlos.  Se les pedía, sin embargo, que demostraran su fe en lo provisto por Dios.  Debían mirar para vivir.  Su fe era lo aceptable para Dios, y la demostraban mirando la serpiente.  Sabían que no había virtud en la serpiente misma, sino que era un símbolo de Cristo; y se les inculcaba así la necesidad de tener fe en los méritos de él.  Hasta entonces 458 muchos habían llevado sus ofrendas a Dios, creyendo que con ello expiaban ampliamente sus pecados.  No dependían del Redentor que había de venir, de quien estas ofrendas y sacrificios no eran sino una figura o sombra.  El Señor quería enseñarles ahora que en sí mismos sus sacrificios no tenían más poder ni virtud que la serpiente de bronce, sino que, como ella, estaban destinados a dirigir su espíritu a Cristo, el gran sacrificio propiciatorio.</w:t>
      </w:r>
    </w:p>
    <w:p>
      <w:pPr>
        <w:pStyle w:val="Normalesp"/>
        <w:rPr/>
      </w:pPr>
      <w:r>
        <w:rPr/>
        <w:t>"Y como Moisés levantó la serpiente en el desierto, así es necesario que el Hijo del hombre sea levantado; para que todo aquel que en él creyere, no se pierda, sino que tenga vida eterna." (Juan 3: 14, 15.) Todos los que hayan existido alguna vez en la tierra han sentido la mordedura mortal de "la serpiente antigua, que se llama Diablo y Satanás." (Apoc. 12: 9.) Los efectos fatales del pecado pueden eliminarse tan sólo mediante lo provisto por Dios.  Los israelitas salvaban su vida mirando la serpiente levantada en el desierto.  Aquella mirada implicaba fe.  Vivían porque creían la palabra de Dios, y confiaban en los medios provistos para su restablecimiento.  Así también puede el pecador mirar a Cristo, y vivir.  Recibe el perdón por medio de la fe en el sacrificio expiatorio.  En contraste con el símbolo inerte e inanimado, Cristo tiene poder y virtud en sí para curar al pecador arrepentido.</w:t>
      </w:r>
    </w:p>
    <w:p>
      <w:pPr>
        <w:pStyle w:val="Normalesp"/>
        <w:rPr/>
      </w:pPr>
      <w:r>
        <w:rPr/>
        <w:t xml:space="preserve">Aunque el pecador no puede salvarse a sí mismo, tiene sin embargo algo que hacer para conseguir la salvación.  "Al que a mí viene, no le echo fuera." (Juan 6: 37.) Pero debemos ir a él; y cuando nos arrepentimos de nuestros pecados, debemos creer que nos acepta y nos perdona.  La fe es el don de Dios, pero el poder para ejercitarla es nuestro.  La fe es la mano de la cual se vale el alma para asir los ofrecimientos divinos de gracia y misericordia. </w:t>
      </w:r>
    </w:p>
    <w:p>
      <w:pPr>
        <w:pStyle w:val="Normalesp"/>
        <w:rPr/>
      </w:pPr>
      <w:r>
        <w:rPr/>
        <w:t>Nada excepto la justicia de Cristo puede hacernos merecedores de una sola de las bendiciones del pacto de la gracia.  Muchos son los que durante largo plazo han deseado obtener estas bendiciones, pero no las han recibido, porque han creído 459 que podían hacer algo para hacerse dignos de ellas.  No apartaron las miradas de sí mismos ni creyeron que Jesús es un Salvador absoluto.  No debemos pensar que nuestros propios méritos nos han de salvar; Cristo es nuestra única esperanza de salvación.  "Y en ningún otro hay salud; porque no hay otro nombre debajo del cielo, dado a los hombres, en que podamos ser salvos." (Hech. 4: 12.)</w:t>
      </w:r>
    </w:p>
    <w:p>
      <w:pPr>
        <w:pStyle w:val="Normalesp"/>
        <w:rPr/>
      </w:pPr>
      <w:r>
        <w:rPr/>
        <w:t>Cuando confiamos plenamente en Dios, cuando dependemos de los méritos de Jesús como Salvador que perdona los pecados, recibimos toda la ayuda que podamos desear.  Nadie mire a sí mismo, como si tuviera poder para salvarse.  Precisamente porque no podíamos salvarnos, Jesús murió por nosotros.  En él se cifra nuestra esperanza, nuestra justificación y nuestra justicia.  Cuando vemos nuestra naturaleza pecaminosa, no debemos abatirnos ni temer que no tenemos Salvador, ni dudar de su misericordia hacia nosotros.  En ese mismo momento, nos invita a ir a él con nuestra debilidad, y ser salvos.</w:t>
      </w:r>
    </w:p>
    <w:p>
      <w:pPr>
        <w:pStyle w:val="Normalesp"/>
        <w:rPr/>
      </w:pPr>
      <w:r>
        <w:rPr/>
        <w:t>Muchos de los israelitas no vieron ayuda en el remedio que el Cielo había designado.  Por todas partes, los rodeaban los muertos y moribundos, y sabían que, sin la ayuda divina, su propia suerte estaba sellada; pero continuaban lamentándose y quejándose de sus heridas, de sus dolores, de su muerte segura hasta que sus fuerzas se agotaron, hasta que los ojos se les pusieron vidriosos, cuando podían haber sido curados instantáneamente.  Si conocemos nuestras necesidades, no debemos dedicar todas nuestras fuerzas a lamentarnos acerca de ellas.  Aunque nos demos cuenta de nuestra condición impotente sin Cristo, no debemos ceder al desaliento, sino depender de los méritos del Salvador crucificado y resucitado.  Miremos y viviremos.  Jesús ha empeñado su palabra; salvará a todos los que acudan a él.  Aunque muchos millones de los que necesitan curación rechazarán la misericordia que les ofrece, a ninguno de los que confían en sus méritos lo dejará perecer.</w:t>
      </w:r>
    </w:p>
    <w:p>
      <w:pPr>
        <w:sectPr>
          <w:headerReference w:type="even" r:id="rId248"/>
          <w:headerReference w:type="default" r:id="rId249"/>
          <w:headerReference w:type="first" r:id="rId250"/>
          <w:footerReference w:type="even" r:id="rId251"/>
          <w:footerReference w:type="default" r:id="rId252"/>
          <w:footerReference w:type="first" r:id="rId253"/>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Muchos no quieren aceptar a Cristo antes que todo el misterio del plan de la redención les resulte claro.  Se niegan a 460 mirar con fe, a pesar de que ven que miles han mirado a la cruz de Cristo y sentido la eficacia de esa mirada.  Muchos andan errantes, por los intrincados laberintos de la filosofía, en busca de razones y evidencias que jamás encontrarán, mientras que rechazan la evidencia que Dios ha tenido a bien darles.  Se niegan a caminar en la luz del Sol de Justicia, hasta que se les explique la razón de su resplandor.  Todos los que insistan en seguir este camino dejarán de llegar al conocimiento de la verdad.  Jamás eliminará Dios todos los motivos de duda.  Da suficiente evidencia en que basar la fe, y si esta evidencia note acepta, la mente es dejada en tinieblas.  Si los que eran mordidos por las serpientes se hubieran detenido a dudar y deliberar antes de consentir en mirar, habrían perecido.  Es nuestro deber primordial mirar; y la mirada de la fe nos dará vida. 461</w:t>
      </w:r>
    </w:p>
    <w:p>
      <w:pPr>
        <w:pStyle w:val="Captulo"/>
        <w:rPr/>
      </w:pPr>
      <w:r>
        <w:rPr/>
        <w:t xml:space="preserve">Capítulo 39  </w:t>
      </w:r>
    </w:p>
    <w:p>
      <w:pPr>
        <w:pStyle w:val="Titulo"/>
        <w:rPr/>
      </w:pPr>
      <w:bookmarkStart w:id="42" w:name="__RefHeading___Toc56934985"/>
      <w:bookmarkEnd w:id="42"/>
      <w:r>
        <w:rPr/>
        <w:t>La Conquista de Basán</w:t>
      </w:r>
    </w:p>
    <w:p>
      <w:pPr>
        <w:pStyle w:val="Normalesp"/>
        <w:rPr/>
      </w:pPr>
      <w:r>
        <w:rPr/>
        <w:t>DESPUÉS de rodear a Edom por el sur, los israelitas se volvieron hacia el norte y otra vez se dirigieron hacia la tierra prometida.  Su camino pasaba ahora por una alta y vasta llanura refrescada por las brisas vivificantes de las colinas.  Fue un cambio grato después del valle árido y calcinante por el cual habían viajado, así que avanzaban llenos de ánimo y esperanza.  Habiendo atravesado el arroyo de Zered, pasaron al oriente de la tierra de Moab; pues se les había dado la orden: "No molestes a Moab, ni te empeñes con ellos en guerra, que no te daré posesión de su tierra; porque yo he dado a Ar por heredad a los hijos de Lot." (Véase Deuteronomio 2.) Y se les repitió la misma orden con respecto a los amonitas que eran también descendientes de Lot.</w:t>
      </w:r>
    </w:p>
    <w:p>
      <w:pPr>
        <w:pStyle w:val="Normalesp"/>
        <w:rPr/>
      </w:pPr>
      <w:r>
        <w:rPr/>
        <w:t>Continuando hacia el norte, los ejércitos de Israel llegaron pronto a la tierra de los amorreos.  Este pueblo fuerte y guerrero ocupaba originalmente la parte meridional de la tierra de Canaán, pero al aumentar en número, cruzaron el jordán, guerrearon con los moabitas y les quitaron una parte de su territorio.  Allí se establecieron, y dominaban sin oposición toda la tierra desde el Arnón hasta el Jaboc en el norte.  El camino que los israelitas deseaban seguir para ir al Jordán pasaba directamente por ese territorio, y Moisés le envió un mensaje amistoso a Sehón, rey de los amorreos, en su capital: "Pasaré por tu tierra por el camino: por el camino iré, sin apartarme a diestra ni a siniestra: la comida me venderás por dinero, y comeré: el agua también me darás por dinero, y beberé: solamente pasaré a pie." La contestación fue una negativa terminante, y todos los ejércitos de los amorreos fueron convocados para oponerse al paso de los invasores. 462  Este ejército formidable aterrorizó a los israelitas que distaban mucho de estar preparados para sostener un encuentro con fuerzas bien pertrechadas y disciplinadas.  Los enemigos le aventajaban ciertamente en habilidad guerrera, y a juzgar por las apariencias humanas, pronto acabarían con él.</w:t>
      </w:r>
    </w:p>
    <w:p>
      <w:pPr>
        <w:pStyle w:val="Normalesp"/>
        <w:rPr/>
      </w:pPr>
      <w:r>
        <w:rPr/>
        <w:t>Pero Moisés mantuvo fija la mirada en la columna de nube, y alentó al pueblo con el pensamiento de que la señal de la presencia de Dios estaba aun con ellos.  Al mismo tiempo les mandó que hicieran todos los esfuerzos humanos posibles a fin de prepararse para la guerra.  Sus enemigos estaban ansiosos de librar batalla, en la seguridad de que raerían de la tierra a los israelitas mal preparados.  Pero el jefe de Israel había recibido la orden del Dueño de todas las tierras: "Levantaos, partid, y pasad el arroyo Arnón: he aquí he dado en tu mano a Sehón rey de Hesbón, Amorrheo, y a su tierra: comienza a tomar posesión, y empéñate con él en guerra.  Hoy comenzaré a poner tu miedo y tu espanto sobre los pueblos debajo de todo el cielo; los cuales oirán tu fama, y temblarán, y angustiarse han delante de ti."</w:t>
      </w:r>
    </w:p>
    <w:p>
      <w:pPr>
        <w:pStyle w:val="Normalesp"/>
        <w:rPr/>
      </w:pPr>
      <w:r>
        <w:rPr/>
        <w:t>Estas naciones que estaban situadas en los confines de Canaán se habrían salvado si no se hubieran opuesto al progreso de Israel en desafío de la palabra de Dios.  El Señor se había mostrado longánime, sumamente bondadoso, tierno y compasivo, aun hacia esos pueblos paganos.  Cuando en visión se le mostró a Abrahán que su posteridad, los hijos de Israel, serían extranjeros en tierra ajena durante cuatrocientos años, el Señor le prometió: "En la cuarta generación volverán acá porque aun no está cumplida la maldad del Amorrheo hasta aquí." (Gén. 15: 16.)</w:t>
      </w:r>
    </w:p>
    <w:p>
      <w:pPr>
        <w:pStyle w:val="Normalesp"/>
        <w:rPr/>
      </w:pPr>
      <w:r>
        <w:rPr/>
        <w:t>Aunque los amorreos eran idólatras que por su gran iniquidad habían perdido todo derecho a la vida, Dios los toleró cuatrocientos años para darles pruebas inequívocas de que él era el único Dios verdadero, el Hacedor de los cielos y la tierra.  Ellos conocían todas las maravillas que Dios había realizado al sacar de Egipto a los israelitas.  Les dio suficiente evidencia; y 463  podrían haber conocido la verdad, si hubieran querido apartarse de su idolatría y de su vida licenciosa.  Pero rechazaron la luz, y se aferraron a sus ídolos.</w:t>
      </w:r>
    </w:p>
    <w:p>
      <w:pPr>
        <w:pStyle w:val="Normalesp"/>
        <w:rPr/>
      </w:pPr>
      <w:r>
        <w:rPr/>
        <w:t>Cuando Dios condujo a su pueblo por segunda vez a la frontera de Canaán, proporcionó evidencias adicionales de su poder a aquellas naciones paganas.  Vieron que Dios había estado con Israel en la victoria que obtuvo sobre los ejércitos del rey Arad y de los cananeos, y en el milagro obrado para salvar a los que perecían por las mordeduras de las serpientes.  Aunque se les había negado el permiso de pasar por la tierra de Edom, y por ello se habían visto obligados a tomar la ruta larga y difícil a orillas del mar Rojo, los israelitas no habían manifestado hostilidad en todos sus viajes y campamentos frente a las tierras de Edom, de Moab y de Amón, ni habían hecho daño alguno a la gente o a sus propiedades.  Al llegar a la frontera de los amorreos, Israel había solicitado permiso para atravesar directamente el país, prometiendo que observaría las mismas reglas que habían regido su trato con otras naciones.  Cuando el rey amorreo rehusó lo pedido con cortesía, y en señal de desafío congregó a sus ejércitos para la batalla, se colmó la copa de la iniquidad de ese pueblo, y ahora Dios iba a ejercer su poder para derrocarlo.</w:t>
      </w:r>
    </w:p>
    <w:p>
      <w:pPr>
        <w:pStyle w:val="Normalesp"/>
        <w:rPr/>
      </w:pPr>
      <w:r>
        <w:rPr/>
        <w:t>Los israelitas cruzaron el río Arnón, y avanzaron sobre el enemigo.  Se libró un combate, en el cual los ejércitos de Israel salieron victoriosos, y aprovechando la ventaja obtenida estuvieron pronto en posesión de la tierra de los amorreos.  Fue el Capitán de los ejércitos del Señor el que venció a los enemigos de su pueblo; y habría hecho lo mismo treinta y ocho años antes, si Israel hubiera confiado en él.</w:t>
      </w:r>
    </w:p>
    <w:p>
      <w:pPr>
        <w:pStyle w:val="Normalesp"/>
        <w:rPr/>
      </w:pPr>
      <w:r>
        <w:rPr/>
        <w:t>Henchidos de esperanza y ánimo, los ejércitos de Israel avanzaron con ardor y, siguiendo hacia el norte, pronto llegaron a una tierra que podía probar muy bien su valor y su fe en Dios.  Ante ellos se extendía el reino de Basán, poderoso y muy poblado, lleno de ciudades de piedra que hasta hoy inspiran asombro al mundo, "sesenta ciudades . . . fortalecidas 464 con alto muro, con puertas y barras; sin otras muy muchas ciudades sin muro." (Véase Deut. 3: 1-11.)  Las casas se habían construido con enormes piedras negras, de dimensiones tan estupendas que hacían los edificios absolutamente inexpugnables para cualquier ejército que en aquellos tiempos los pudiera atacar.  Era un país lleno de cavernas salvajes, altos precipicios, simas abiertas y rocas escarpadas.  Los habitantes de esa tierra, descendientes de una raza de gigantes, eran ellos mismos de fuerza y tamaño asombrosos, y tanto se distinguían por su violencia y su crueldad, que aterrorizaban a las naciones circunvecinas; mientras que Og, rey del país, se destacaba por su tamaño y sus proezas, aun en una nación de gigantes.</w:t>
      </w:r>
    </w:p>
    <w:p>
      <w:pPr>
        <w:pStyle w:val="Normalesp"/>
        <w:rPr/>
      </w:pPr>
      <w:r>
        <w:rPr/>
        <w:t>Pero la columna de nube avanzaba y, guiados por ella, los ejércitos hebreos llegaron hasta Edrei, donde los esperaba el gigante, con sus ejércitos.  Og había escogido hábilmente el sitio de la batalla.  La ciudad de Edrei estaba situada en la orilla de una meseta cubierta de rocas volcánicas y desgarradas que se levantaba abruptamente de la planicie.  Sólo podía llegarse a la ciudad por desfiladeros angostos y escarpados.  En caso de ser derrotadas, sus fuerzas podrían encontrar en aquel desierto de rocas un refugio donde los extranjeros no podrían perseguirlas.</w:t>
      </w:r>
    </w:p>
    <w:p>
      <w:pPr>
        <w:pStyle w:val="Normalesp"/>
        <w:rPr/>
      </w:pPr>
      <w:r>
        <w:rPr/>
        <w:t>Seguro de su éxito, el rey salió con su enorme ejército a la llanura abierta; mientras que se oían los alaridos desafiantes que partían de la meseta superior, donde se podían ver las lanzas de millares deseosos de entrar en liza.  Cuando los hebreos miraron la forma alta de aquel gigante de gigantes que sobrepasaba a los soldados de, su ejército, cuando vieron los ejércitos que le rodeaban y divisaron la fortaleza aparentemente inexpugnable, detrás de la cual miles de soldados invisibles estaban atrincherados, muchos corazones de Israel temblaron de miedo.  Pero Moisés estaba sereno y firme; el Señor había dicho con respecto al rey de Basán- "No tengas temor de él, porque en tu mano he entregado a él y a todo su pueblo, y su tierra: y harás con él como hiciste con Sehón 465 rey Amorrheo, que habitaba en Hesbón." (Deut. 3: 2.)</w:t>
      </w:r>
    </w:p>
    <w:p>
      <w:pPr>
        <w:pStyle w:val="Normalesp"/>
        <w:rPr/>
      </w:pPr>
      <w:r>
        <w:rPr/>
        <w:t>La fe serena de su jefe inspiraba al pueblo a tener confianza en Dios.  Lo entregaron todo a su brazo omnipotente, y él no les faltó.  Ni los poderosos gigantes, ni las ciudades amuralladas, ni tampoco los ejércitos armados y las fortalezas escarpadas podían subsistir ante el Capitán de la hueste de Jehová.  El Señor conducía al ejército; el Señor desconcertó al enemigo; y obtuvo la victoria para Israel.  El gigantesco rey y su ejército fueron destruidos; y los israelitas no tardaron en poseer toda la región.  Así se borró de la faz de la tierra esa gente extraña, que se había entregado a la iniquidad y a la idolatría abominable.</w:t>
      </w:r>
    </w:p>
    <w:p>
      <w:pPr>
        <w:pStyle w:val="Normalesp"/>
        <w:rPr/>
      </w:pPr>
      <w:r>
        <w:rPr/>
        <w:t>En la conquista de Galaad y de Basán hubo muchos que recordaron los acontecimientos que, casi cuarenta años antes, habían condenado a Israel, en Cades, a una larga peregrinación por el desierto.  Veían que el informe de los espías tocante a la tierra prometido era correcto en muchos sentidos.  Las ciudades estaban amuralladas y eran muy grandes, y las habitaban gigantes, frente a los cuales los hebreos no eran sino pigmeos.  Pero podían ver ahora que el error fatal de sus padres había consistido en desconfiar del poder de Dios.  Únicamente esto les había impedido entrar en seguida en la hermosa tierra.</w:t>
      </w:r>
    </w:p>
    <w:p>
      <w:pPr>
        <w:pStyle w:val="Normalesp"/>
        <w:rPr/>
      </w:pPr>
      <w:r>
        <w:rPr/>
        <w:t>La primera vez que se prepararon para entrar en Canaán eran menos que ahora las dificultades que acompañaban la empresa.  Dios había prometido a su pueblo que si le obedecía y oía su voz, iría delante de él y palearía por él; y que también enviaría avispones para ahuyentar a los habitantes de la tierra.  En general, los temores de las naciones no se habían despertado, y ellas habían hecho pocos preparativos para oponerse al progreso de Israel.  Pero cuando el Señor le ordenó ahora que avanzara lo tuvo que hacer contra enemigos poderosos y alertados, de modo que hubo de luchar con ejércitos grandes y bien preparados para oponerse a su paso.</w:t>
      </w:r>
    </w:p>
    <w:p>
      <w:pPr>
        <w:pStyle w:val="Normalesp"/>
        <w:rPr/>
      </w:pPr>
      <w:r>
        <w:rPr/>
        <w:t>En sus luchas con Og y Sehón, el pueblo se vio sometido a 466 la misma prueba bajo la cual sus padres habían fracasado tan señaladamente.  Pero la prueba era ahora mucho más severa que cuando Dios ordenó a los hijos de Israel que avanzaran.  Las dificultades del camino habían aumentado desde que ellos rehusaron avanzar cuando se les mandó hacerlo en el nombre del Señor.  Es así cómo Dios prueba aun ahora a sus hijos.  Si no soportan la prueba, los lleva al mismo punto, y la segunda vez la prueba será más estrecha y severa que la anterior.  Esto continúa hasta que soportan la prueba, o, si todavía son rebeldes, Dios les retira su luz, y los deja en tinieblas.</w:t>
      </w:r>
    </w:p>
    <w:p>
      <w:pPr>
        <w:sectPr>
          <w:headerReference w:type="even" r:id="rId254"/>
          <w:headerReference w:type="default" r:id="rId255"/>
          <w:headerReference w:type="first" r:id="rId256"/>
          <w:footerReference w:type="even" r:id="rId257"/>
          <w:footerReference w:type="default" r:id="rId258"/>
          <w:footerReference w:type="first" r:id="rId259"/>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Los hebreos recordaban ahora cómo anteriormente, cuando sus fuerzas habían salido a luchar, fueron derrotadas y miles perecieron.  Pero en aquel entonces habían salido a luchar en abierta oposición al mandamiento de Dios.  Habían salido sin Moisés, el jefe nombrado por Dios, sin la columna de nube, símbolo de la presencia divina, y sin el arca.  Pero ahora Moisés estaba con ellos, y fortalecía sus corazones con palabras de esperanza y fe; el Hijo de Dios, rodeado por la columna de nube, les mostraba el camino; y el arca santa acompañaba al ejército.  Todo esto encierra una lección para nosotros.  El poderoso Dios de Israel es nuestro Dios.  En él podemos confiar, y si obedecemos sus requerimientos, obrará por nosotros tan señaladamente como lo hizo por su antiguo pueblo.  Todo el que procure seguir el camino del deber se verá a veces asaltado por la duda e incredulidad.  El camino estará a veces tan obstruido por obstáculos aparentemente insuperables, que ello podrá descorazonar a los que cedan al desaliento; pero Dios les dice: Seguid adelante.  Cumplid vuestro deber cueste lo que costare.  Las dificultades de aspecto tan formidable, que llenan vuestra alma de espanto, se desvanecerán a medida que, confiando humildemente en Dios, avancéis por el sendero de la obediencia. 467</w:t>
      </w:r>
    </w:p>
    <w:p>
      <w:pPr>
        <w:pStyle w:val="Captulo"/>
        <w:rPr/>
      </w:pPr>
      <w:r>
        <w:rPr/>
        <w:t xml:space="preserve">Capítulo 40  </w:t>
      </w:r>
    </w:p>
    <w:p>
      <w:pPr>
        <w:pStyle w:val="Titulo"/>
        <w:rPr/>
      </w:pPr>
      <w:bookmarkStart w:id="43" w:name="__RefHeading___Toc56934986"/>
      <w:bookmarkEnd w:id="43"/>
      <w:r>
        <w:rPr/>
        <w:t>Balaam</w:t>
      </w:r>
    </w:p>
    <w:p>
      <w:pPr>
        <w:pStyle w:val="Normalesp"/>
        <w:rPr/>
      </w:pPr>
      <w:r>
        <w:rPr/>
        <w:t>CUANDO regresaron al Jordán, después de la conquista de Basán, los israelitas, en preparación para la inmediata invasión de Canaán, acamparon a la orilla del río un poco más arriba que el punto de su desembocadura en el mar Muerto, frente a la llanura de Jericó.  Estaban en la misma frontera de Moab, y los moabitas se llenaron de terror al tener tan cerca a los invasores.</w:t>
      </w:r>
    </w:p>
    <w:p>
      <w:pPr>
        <w:pStyle w:val="Normalesp"/>
        <w:rPr/>
      </w:pPr>
      <w:r>
        <w:rPr/>
        <w:t>La gente de Moab no había sido molestada por Israel; pero había observado con presentimientos inquietantes todo lo que había ocurrido en los países vecinos.  Los amorreos ante quienes había tenido que retroceder, habían sido vencidos por los hebreos, y el territorio que los amorreos habían arrebatado a Moab estaba ahora en posesión de Israel.  Los ejércitos de Basán habían cedido ante el poder misterioso que encerraba la columna de nube, y las gigantescas fortalezas estaban ocupadas por los hebreos.  Los moabitas no osaron arriesgarse a sacarlos; ante las fuerzas sobrenaturales que obraban en su favor, apelar a las armas era futil.  Pero, como Faraón, decidieron acudir al poder de la hechicería para contrarrestar la obra de Dios.  Atraerían una maldición sobre Israel.</w:t>
      </w:r>
    </w:p>
    <w:p>
      <w:pPr>
        <w:pStyle w:val="Normalesp"/>
        <w:rPr/>
      </w:pPr>
      <w:r>
        <w:rPr/>
        <w:t>La gente de Moab estaba estrechamente relacionada con los madianitas, por vínculos nacionales y de religión.  Así que Balac, rey de Moab, despertó los temores de ese pueblo pariente, y obtuvo su cooperación en sus propósitos contra Israel mediante el siguiente mensaje: "Ahora lamerá esta gente todos nuestros contornos, como llame el buey la grama del campo." (Véase Números 22-24.) Era fama que Balaam, habitante de Mesopotamia, poseía poderes sobrenaturales, y esa fama había llegado a la tierra de Moab.  Se acordó solicitar su ayuda. 468 Por consiguiente, enviaron mensajeros "los ancianos de Moab, a los ancianos de Madián," para asegurarse los servicios de sus adivinaciones y su magia contra Israel.</w:t>
      </w:r>
    </w:p>
    <w:p>
      <w:pPr>
        <w:pStyle w:val="Normalesp"/>
        <w:rPr/>
      </w:pPr>
      <w:r>
        <w:rPr/>
        <w:t>Los embajadores emprendieron en seguida su largo viaje a través de las montañas y los desiertos hacia Mesopotamia; al encontrar a Balaam, le entregaron el mensaje de su rey: "Un pueblo ha salido de Egipto, y he aquí que cubre la haz de la tierra, y habita delante de mí: ven pues ahora, te ruego, maldíceme este pueblo, porque es más fuerte que yo: quizá podré yo herirlo, y echarlo de la tierra: que yo sé que el que tú bendijeras, será bendito, y el que tú maldijeras, será maldito."</w:t>
      </w:r>
    </w:p>
    <w:p>
      <w:pPr>
        <w:pStyle w:val="Normalesp"/>
        <w:rPr/>
      </w:pPr>
      <w:r>
        <w:rPr/>
        <w:t>Balaam había sido una vez hombre bueno y profeta de Dios; pero había apostatado, y se había entregado a la avaricia; no obstante, aun profesaba servir fielmente al Altísimo.  No ignoraba la obra de Dios en favor de Israel; y cuando los mensajeros le dieron su recado, sabía muy bien que debía rehusar los presentes de Balac, y despedir a los embajadores.  Pero se aventuró a jugar con la tentación, pidió a los mensajeros que se quedaran aquella noche con él, y les dijo que no podía darles una contestación decisiva antes de consultar al Señor.  Balaam sabía que su maldición no podía perjudicar en manera alguna a los israelitas.  Dios estaba de parte de ellos; y siempre que le fuesen fieles, ningún poder terrenal o infernal adverso podría prevalecer contra ellos.  Pero halagaron su orgullo las palabras de los embajadores: "El que tú bendijeras, será bendito, y el que maldijeras, será maldito." El soborno de los regalos costosos y de la exaltación en perspectiva excitaron su codicia.  Ávidamente aceptó los tesoros ofrecidos, y luego, aunque profesando obedecer estrictamente a la voluntad de Dios, trató de cumplir los deseos de Balac.</w:t>
      </w:r>
    </w:p>
    <w:p>
      <w:pPr>
        <w:pStyle w:val="Normalesp"/>
        <w:rPr/>
      </w:pPr>
      <w:r>
        <w:rPr/>
        <w:t>Durante la noche el ángel de Dios vino a Balaam con el mensaje: "No vayas con ellos, ni maldigas al pueblo; porque es bendito."</w:t>
      </w:r>
    </w:p>
    <w:p>
      <w:pPr>
        <w:pStyle w:val="Normalesp"/>
        <w:rPr/>
      </w:pPr>
      <w:r>
        <w:rPr/>
        <w:t>Por la mañana, Balaam de mala gana despidió a los mensajeros; pero no les dijo lo que había dicho el Señor.  Airado 469 porque sus deseos de lucro y de honores habían sido repentinamente frustrados, exclamó con petulancia: "Volveos a vuestra tierra, porque Jehová no me quiere dejar ir con vosotros."</w:t>
      </w:r>
    </w:p>
    <w:p>
      <w:pPr>
        <w:pStyle w:val="Normalesp"/>
        <w:rPr/>
      </w:pPr>
      <w:r>
        <w:rPr/>
        <w:t>Balaam "amó el premio de la maldad." (2 Ped. 2: 15.) El pecado de la avaricia que, según la declaración divina, es idolatría, le hacía buscar ventajas temporales, y por ese solo defecto, Satanás llegó a dominarlo por completo.  Esto ocasionó su ruina.  El tentador ofrece siempre ganancia y honores mundanos para apartar a los hombres del servicio de Dios.  Les dice que sus escrúpulos excesivos les impiden alcanzar prosperidad.  Así muchos se dejan desviar de la senda de una estricta integridad.  Después de cometer una mala acción les resulta más fácil cometer otra, y se vuelven cada vez más presuntuosos.  Una vez que se hayan entregado al dominio de la codicia y a la ambición de poder se atreverán a hacer las cosas más terribles.  Muchos se lisonjean creyendo que por un tiempo pueden apartarse de la probidad estricta para alcanzar alguna ventaja mundana, y que después de haber logrado su fin, podrán cambiar de conducta cuando quieran.  Los tales se enredan en los lazos de Satanás, de los que rara vez escapan.</w:t>
      </w:r>
    </w:p>
    <w:p>
      <w:pPr>
        <w:pStyle w:val="Normalesp"/>
        <w:rPr/>
      </w:pPr>
      <w:r>
        <w:rPr/>
      </w:r>
    </w:p>
    <w:p>
      <w:pPr>
        <w:pStyle w:val="Normalesp"/>
        <w:rPr/>
      </w:pPr>
      <w:r>
        <w:rPr/>
        <w:t>Cuando los mensajeros dijeron a Balac que el profeta a rehusado acompañarlos, no dieron a entender que Dios se lo había prohibido.  Creyendo que la dilación de Balaam se debía a su deseo de obtener una recompensa más cuantiosa, el rey mandó mayor número de príncipes y más encumbrados que los primeros, con promesas de honores más grandes y con autorización para aceptar todas las condiciones que Balaam pusiese.  El mensaje urgente de Balac al profeta fue éste: "Ruégote que no dejes de venir a mí: porque sin duda te honraré mucho, y haré todo lo que me dijeres: ven pues ahora, maldíceme a este pueblo."</w:t>
      </w:r>
    </w:p>
    <w:p>
      <w:pPr>
        <w:pStyle w:val="Normalesp"/>
        <w:rPr/>
      </w:pPr>
      <w:r>
        <w:rPr/>
        <w:t xml:space="preserve">Por segunda vez Balaam fue probado.  En su respuesta a las peticiones de los embajadores hizo alarde de tener mucha conciencia y probidad, y les aseguró que ninguna cantidad de oro y de plata podía persuadirle a obrar contra la voluntad de Dios. 470 </w:t>
      </w:r>
    </w:p>
    <w:p>
      <w:pPr>
        <w:pStyle w:val="Normalesp"/>
        <w:rPr/>
      </w:pPr>
      <w:r>
        <w:rPr/>
        <w:t>Pero anhelaba acceder al ruego del rey; y aunque ya se le había comunicado la voluntad de Dios en forma definitiva, rogó a los mensajeros que se quedaran, para que pudiese consultar otra vez a Dios, como si el Infinito fuera un hombre sujeto a la persuasión.</w:t>
      </w:r>
    </w:p>
    <w:p>
      <w:pPr>
        <w:pStyle w:val="Normalesp"/>
        <w:rPr/>
      </w:pPr>
      <w:r>
        <w:rPr/>
        <w:t>Durante la noche se le apareció el Señor a Balaam y le dijo: "Si vinieren a llamarte hombres, levántate y ve con ellos; empero harás lo que yo te dijere." Hasta ese punto le permitiría el Señor a Balaam que hiciera su propia voluntad, ya que se empeñaba en ello.  No procuraba hacer la voluntad de Dios, sino que decidía su conducta y luego se esforzaba por obtener la sanción del Señor.</w:t>
      </w:r>
    </w:p>
    <w:p>
      <w:pPr>
        <w:pStyle w:val="Normalesp"/>
        <w:rPr/>
      </w:pPr>
      <w:r>
        <w:rPr/>
        <w:t>Son millares hoy los que siguen una conducta parecida.  No tendrían dificultad en comprender su deber, si éste armonizara con sus inclinaciones.  Lo hallan claramente expuesto en la Biblia, o lisa y llanamente indicado por las circunstancias y la razón.  Pero porque estas evidencias contrarían sus deseos e inclinaciones, con frecuencia las hacen a un lado y pretenden acudir a Dios para saber cuál es su deber.  Aparentan tener una conciencia escrupulosa y en fervientes y largas oraciones piden ser iluminados.  Pero Dios no tolera que los hombres se burlen de él.  A menudo permite a tales personas que sigan sus propios deseos y que sufran las consecuencias.  "Mas mi pueblo no oyó mi voz, . . . dejélos por tanto a la dureza de su corazón: caminaron en sus consejos." (Sal. 81: 11, 12.)  Cuando uno ve claramente su deber, no procura ir presuntuosamente a Dios para rogarle que le dispense de cumplirlo.  Más bien debe ir con espíritu humilde y sumiso, pedir fortaleza divina y sabiduría para hacer lo que le exige.</w:t>
      </w:r>
    </w:p>
    <w:p>
      <w:pPr>
        <w:pStyle w:val="Normalesp"/>
        <w:rPr/>
      </w:pPr>
      <w:r>
        <w:rPr/>
        <w:t>Los moabitas eran un pueblo envilecido e idólatra; sin embargo, de acuerdo con la luz que habían recibido, su culpabilidad no era a los ojos del Cielo, tan grande como la de Balaam.  Por el hecho de que él aseveraba ser profeta de Dios, se atribuiría autoridad divina a todo lo que diría.  Por lo tanto río se le iba a permitir hablar como quisiera, sino que habría 471 de anunciar el mensaje que Dios le diera.  "Harás lo que yo te dijera," fue la orden divina.</w:t>
      </w:r>
    </w:p>
    <w:p>
      <w:pPr>
        <w:pStyle w:val="Normalesp"/>
        <w:rPr/>
      </w:pPr>
      <w:r>
        <w:rPr/>
        <w:t>Balaam había recibido permiso para acompañar a los mensajeros de Moab en caso de que vinieran por la mañana a llamarle.  Pero enfadados por la tardanza de él y creyendo que otra vez se negaría a ir, salieron para su tierra sin consultar más con él.  Había sido eliminada la excusa para cumplir lo pedido por Balac.  Pero Balaam había resuelto obtener la recompensa; y tomando el animal en el cual solía montar, se puso en camino.  Temía que se le retirara aun ahora el permiso divino, y se apresuraba ansiosamente, impaciente y temeroso de perder por uno u otro motivo la recompensa codiciada.</w:t>
      </w:r>
    </w:p>
    <w:p>
      <w:pPr>
        <w:pStyle w:val="Normalesp"/>
        <w:rPr/>
      </w:pPr>
      <w:r>
        <w:rPr/>
        <w:t>Pero "el ángel de Jehová se puso en el camino por adversario suyo." El animal vio al divino mensajero, a quien el hombre no había visto, y se apartó del camino real y entró en el campo.  Con golpes crueles, Balaam hizo volver la bestia al camino; pero nuevamente, en un sitio angosto y cerrado por murallas de piedra, le apareció el ángel, y el animal, tratando de evitar la figura amenazadora, apretó el pie de su amo contra la muralla.  Balaam no veía la intervención divina, y no sabía que Dios estaba poniendo obstáculos en su camino.  Se enfureció, y golpeando sin misericordia al asna, la obligó a seguir adelante.</w:t>
      </w:r>
    </w:p>
    <w:p>
      <w:pPr>
        <w:pStyle w:val="Normalesp"/>
        <w:rPr/>
      </w:pPr>
      <w:r>
        <w:rPr/>
        <w:t>"Y el ángel de Jehová pasó más allá, y púsose en una angostura, donde no había camino para apartarse ni a diestra ni a siniestra." Apareció el ángel, como anteriormente, en actitud amenazadora, y el pobre animal, temblando de terror, se detuvo por completo, y cayó al suelo debajo de su amo.  La ira de Balaam no conoció límites, y con su vara golpeó al animal aun más cruelmente que antes.  Dios abrió entonces la boca a la burra, y la "bestia de carga, hablando en voz de hombre, refrenó la locura del profeta." (2 Ped. 2: 16.) "¿Qué te he hecho, que me has herido estas tres veces?" dijo.</w:t>
      </w:r>
    </w:p>
    <w:p>
      <w:pPr>
        <w:pStyle w:val="Normalesp"/>
        <w:rPr/>
      </w:pPr>
      <w:r>
        <w:rPr/>
        <w:t>Lleno de ira al verse así estorbado en su viaje, Balaam contestó a la bestia como si ésta fuese un ser racional: "Porque 472 te has burlado de mí: ¡ojalá tuviera espada en mi mano, que ahora te mataría!" ¡Allí estaba un hombre que se hacía llamar mago, que iba de camino para pronunciar una maldición sobre un pueblo con el objeto de paralizarle su fuerza, en tanto que no tenía siquiera poder suficiente para matar el animal en que montaba!</w:t>
      </w:r>
    </w:p>
    <w:p>
      <w:pPr>
        <w:pStyle w:val="Normalesp"/>
        <w:rPr/>
      </w:pPr>
      <w:r>
        <w:rPr/>
        <w:t>Los ojos de Balaam fueron entonces abiertos, y vio al ángel de Dios de pie con la espada desenvainada, listo para darle muerte.  Aterrorizado, "hizo reverencia, e inclinóse sobre su rostro." El ángel le dijo: "¿Por qué has herido tu asna estas tres veces? he aquí yo he salido para contrarrestarle, porque tu camino es perverso delante de mí: el asna me ha visto, y hase apartado luego de delante de mí estas tres veces: y si de mí no se hubiera apartado, yo también ahora te mataría a ti, y a ella dejaría viva."</w:t>
      </w:r>
    </w:p>
    <w:p>
      <w:pPr>
        <w:pStyle w:val="Normalesp"/>
        <w:rPr/>
      </w:pPr>
      <w:r>
        <w:rPr/>
        <w:t>Balaam debió la conservación de su vida al pobre animal tan cruelmente tratado por él.  El hombre que alegaba ser profeta del Señor, el que declaraba ser "varón de ojos abiertos," y "que vio la visión del Omnipotente," estaba tan cegado por la codicia y la ambición, que no pudo discernir al ángel de Dios que era visible para su bestia.  "El dios de este siglo cegó los entendimientos de los incrédulos." (2 Cor. 4: 4.) ¡Cuántos son así cegados!  Se precipitan por sendas prohibidas, traspasan la divina ley, y no pueden reconocer que Dios y sus ángeles se les oponen.  Como Balaam, se aíran contra los que procuran evitar su ruina.</w:t>
      </w:r>
    </w:p>
    <w:p>
      <w:pPr>
        <w:pStyle w:val="Normalesp"/>
        <w:rPr/>
      </w:pPr>
      <w:r>
        <w:rPr/>
        <w:t>Por la manera en que tratara su bestia, Balaam había demostrado qué espíritu le dominaba.  "El justo atiende a la vida de su bestia: mas las entrarías de los impíos son crueles." (Prov. 12: 10.) Pocos comprenden debidamente cuán inicuo es abusar de los animales o dejarlos sufrir por negligencia.  El que creó al hombre también creó a los animales inferiores, y extiende "sus misericordias sobre todas sus obras." (Sal. 145: 9.) Los animales fueron creados para servir al hombre, pero éste no tiene derecho a imponerles mal trato o exigencias crueles. 473</w:t>
      </w:r>
    </w:p>
    <w:p>
      <w:pPr>
        <w:pStyle w:val="Normalesp"/>
        <w:rPr/>
      </w:pPr>
      <w:r>
        <w:rPr/>
        <w:t>A causa del pecado del hombre, "la creación entera gime juntamente con nosotros, y a una está en dolores de parto hasta ahora." (Rom. 8: 22. V.M.) Así cayeron los sufrimientos y la muerte no solamente sobre la raza humana, sino también sobre los animales.  Le incumbe pues al hombre tratar de aligerar, en vez de aumentar, el peso del padecimiento que su transgresión ha impuesto a los seres creados por Dios.  El que abusa de los animales porque los tiene en su poder, es un cobarde y un tirano.  La tendencia a causar dolor, ya sea a nuestros semejantes o a los animales irracionales, es satánica.  Muchos creen que nunca será conocida su crueldad, porque las pobres bestias no la pueden revelar.  Pero si los ojos de esos hombres pudiesen abrirse como se abrieron los de Balaam, verían a un ángel de Dios de pie como testigo, para testificar contra ellos en las cortes celestiales.  Asciende al cielo un registro, y vendrá el día cuando el juicio se pronunciará contra los que abusan de los seres creados por Dios.</w:t>
      </w:r>
    </w:p>
    <w:p>
      <w:pPr>
        <w:pStyle w:val="Normalesp"/>
        <w:rPr/>
      </w:pPr>
      <w:r>
        <w:rPr/>
        <w:t>Cuando vio al mensajero de Dios, Balaam exclamó aterrorizado: "He pecado, que no sabía que tú te ponías delante de mí en el camino; mas ahora, si te parece mal, yo me volveré." El Señor le permitió proseguir su viaje, pero le dio a entender que sus palabras serían controladas por el poder divino.  Dios quería dar a Moab evidencia de que los hebreos estaban bajo la custodia del Cielo; y lo hizo en forma eficaz cuando les demostró cuán imposible era para Balaam pronunciar una maldición contra ellos sin el permiso divino.</w:t>
      </w:r>
    </w:p>
    <w:p>
      <w:pPr>
        <w:pStyle w:val="Normalesp"/>
        <w:rPr/>
      </w:pPr>
      <w:r>
        <w:rPr/>
        <w:t>El rey de Moab, informado de que Balaam se acercaba, salió con un gran séquito hasta los confines de su reino, para recibirle.  Cuando expresó su asombro por la tardanza de Balaam, en vista de las ricas recompensas que le esperaban, el profeta le dio esta contestación: "He aquí yo he venido a ti: mas ¿podré ahora hablar alguna cosa?  La palabra que Dios pusiere en mi boca, ésa hablaré." Balaam lamentaba que se le hubiese impuesto esta restricción; temía que sus fines no pudieran cumplirse porque el poder del Señor le dominaba. 474</w:t>
      </w:r>
    </w:p>
    <w:p>
      <w:pPr>
        <w:pStyle w:val="Normalesp"/>
        <w:rPr/>
      </w:pPr>
      <w:r>
        <w:rPr/>
        <w:t>Con gran pompa, el rey y los dignatarios de su reino escoltaron a Balaam "a los altos de Baal," desde donde iba a poder divisar al ejército hebreo.  Contemplemos al profeta de pie en la altura eminente, mirando hacia el campamento del pueblo escogido de Dios. i Qué poco saben los israelitas de lo que está ocurriendo tan cerca de ellos! ¡Qué poco saben del cuidado de Dios, que los cobija de día y de noche! ¡Cuán embotada tiene la percepción el pueblo de Dios! ¡Cuán tardos han sido sus hijos en todas las edades para comprender su gran amor y misericordia!  Si tan sólo pudieran discernir el maravilloso poder que Dios manifiesta constantemente en su favor, ¿no se llenarían sus corazones de gratitud por su amor, y de reverencia al pensar en su majestad y poder?</w:t>
      </w:r>
    </w:p>
    <w:p>
      <w:pPr>
        <w:pStyle w:val="Normalesp"/>
        <w:rPr/>
      </w:pPr>
      <w:r>
        <w:rPr/>
        <w:t>Balaam tenía cierta noción de los sacrificios y ofrendas de los hebreos, y esperaba que, superándolos en donativos costosos, podría obtener la bendición de Dios y asegurar la realización de sus proyectos pecaminosos.  Así iban dominando su corazón y su mente los sentimientos de los moabitas idólatras.  Su sabiduría se había convertido en insensatez; su visión espiritual se había ofuscado; cediendo al poder de Satanás, se había enceguecido él mismo.</w:t>
      </w:r>
    </w:p>
    <w:p>
      <w:pPr>
        <w:pStyle w:val="Normalesp"/>
        <w:rPr/>
      </w:pPr>
      <w:r>
        <w:rPr/>
        <w:t>Por indicación de Balaam, se erigieron siete altares, y él ofreció un sacrificio en cada uno.  Luego se retiró a una altura, para comunicarse con Dios, y prometió que le haría saber a Balac cualquier cosa que el Señor le revelase.</w:t>
      </w:r>
    </w:p>
    <w:p>
      <w:pPr>
        <w:pStyle w:val="Normalesp"/>
        <w:rPr/>
      </w:pPr>
      <w:r>
        <w:rPr/>
        <w:t>Con los nobles y los príncipes de Moab, el rey se quedó de pie al lado del sacrificio, mientras que la multitud anhelosa se congregó alrededor de ellos, y todos esperaban el regreso del profeta.  Por último volvió, y el pueblo esperó oír las palabras capaces de paralizar para siempre aquel poder extraño que se manifestaba en favor de los odiados israelitas.  Balaam dijo:</w:t>
      </w:r>
    </w:p>
    <w:p>
      <w:pPr>
        <w:pStyle w:val="Citaesp"/>
        <w:rPr/>
      </w:pPr>
      <w:r>
        <w:rPr/>
        <w:t xml:space="preserve">"De Aram me trajo Balac,  Rey de Moab, de los montes del oriente: Ven, maldíceme a Jacob; Y ven, execra a Israel. 475 ¿Por qué maldeciré yo al que Dios no maldijo? ¿Y por qué he de execrar al que Jehová no ha execrado? Porque de la cumbre de las peñas lo veré, Y desde los collados lo miraré: He aquí un pueblo que habitará confiado, Y no será contado entre las gentes. ¿Quién contará el polvo de Jacob, O el número de la cuarta parte de Israel? Muera mi persona de la muerte de los rectos, Y mi postrimería sea como la suya." </w:t>
      </w:r>
    </w:p>
    <w:p>
      <w:pPr>
        <w:pStyle w:val="Normalesp"/>
        <w:rPr/>
      </w:pPr>
      <w:r>
        <w:rPr/>
        <w:t>Balaam confesó que había venido con el objeto de maldecir a Israel; pero las palabras que pronunció contradijeron rotundamente los sentimientos de su corazón.  Se le obligó a pronunciar bendiciones, en tanto que su alma estaba henchida de maldiciones.</w:t>
      </w:r>
    </w:p>
    <w:p>
      <w:pPr>
        <w:pStyle w:val="Normalesp"/>
        <w:rPr/>
      </w:pPr>
      <w:r>
        <w:rPr/>
        <w:t xml:space="preserve">Mientras Balaam miraba el campamento de Israel, contempló con asombro la evidencia de su prosperidad.  Se lo habían pintado como una multitud ruda y desorganizada que infestaba el país con grupos de merodeadores que afligían y aterrorizaban las naciones circunvecinas; pero lo que veía era todo lo contrario.  Notó la vasta extensión y el orden perfecto del campamento, y que todo denotaba disciplina y orden cabales.  Le fue revelado el favor que Dios dispensaba a Israel, y el carácter distintivo de ese pueblo escogido.  No habla de equipararse a las otras naciones, sino de superarlas en todo.  El "pueblo habitará confiado, y no será contado entre las gentes." Cuando se pronunciaron estas palabras,, los israelitas aun no se habían establecido permanentemente en un sitio, y Balaam no conocía su carácter particular y especial ni sus modales y costumbres.  Pero ¡cuán sorprendentemente se cumplió esta profecía en la historia ulterior de Israel!  A través de todos los años de su cautiverio y de todos los siglos de su dispersión, han subsistido como pueblo distinto de los demás.  Así también los hijos de Dios, el verdadero Israel, aunque dispersados entre todas las naciones, no son sino advenedizos en la tierra, y su ciudadanía está en los cielos. 476 </w:t>
      </w:r>
    </w:p>
    <w:p>
      <w:pPr>
        <w:pStyle w:val="Normalesp"/>
        <w:rPr/>
      </w:pPr>
      <w:r>
        <w:rPr/>
        <w:t>No sólo se le mostró a Balaam la historia del pueblo hebreo como nación, sino que contempló el incremento y la prosperidad del verdadero Israel de Dios hasta el fin.  Vio cómo el favor especial del Altísimo asistía a los que le aman y le temen.  Los vio, sostenidos por su brazo, entrar en el valle de la sombra de muerte.  Y les vio salir de la tumba, coronados de gloria, honor e inmortalidad.  Vio a los redimidos regocijarse en las glorias imperecederas de la tierra renovada.  Mirando la escena exclamó: " ¿Quién contará el polvo de Jacob, o el número de la cuarta parte de Israel?" Y al ver la corona de gloria en cada frente y el regocijo que resplandecía en todos los semblantes, contempló con anticipación aquella vida ¡limitada de pura felicidad, y rogó solemnemente: "¡Muera mi persona de la muerte de los rectos, y mi postrimería sea como la suya!"</w:t>
      </w:r>
    </w:p>
    <w:p>
      <w:pPr>
        <w:pStyle w:val="Normalesp"/>
        <w:rPr/>
      </w:pPr>
      <w:r>
        <w:rPr/>
        <w:t>Si Balaam hubiera estado dispuesto a aceptar la luz que Dios le había dado, habría cumplido su palabra; e inmediatamente habría cortado toda relación con Moab.  No hubiera presumido ya más de la misericordia de Dios, sino que se habría vuelto hacia él con profundo arrepentimiento.  Pero Balaam amaba el salario de iniquidad, y estaba resuelto a obtenerlo a todo trance.</w:t>
      </w:r>
    </w:p>
    <w:p>
      <w:pPr>
        <w:pStyle w:val="Normalesp"/>
        <w:rPr/>
      </w:pPr>
      <w:r>
        <w:rPr/>
        <w:t>Balac había esperado confiadamente que una maldición caería como plaga fulminante sobre Israel; y al oír las palabras del profeta exclamó apasionadamente: "¿Qué me has hecho? hete tomado para que maldigas a mis enemigos, y he aquí has proferido bendiciones." Balaam, procurando hacer de la necesidad una virtud, aseveró que, movido por un respeto concienzudo de la voluntad de Dios, había pronunciado palabras que habían sido impuestas a sus labios por el poder divino.  Su contestación fue: "¿No observaré yo lo que Jehová pusiere en mi boca para decirlo?"</w:t>
      </w:r>
    </w:p>
    <w:p>
      <w:pPr>
        <w:pStyle w:val="Normalesp"/>
        <w:rPr/>
      </w:pPr>
      <w:r>
        <w:rPr/>
        <w:t>Aun así Balac no podía renunciar a sus propósitos.  Decidió que el espectáculo imponente ofrecido por el vasto campamento de los hebreos, había intimidado de tal modo a Balaam que no se atrevió a practicar sus adivinaciones contra ellos.  El 477 rey resolvió llevar al profeta a algún punto desde el cual sólo pudiera verse una parte de la hueste.  Si se lograba inducir a Balaam a que la maldijera por pequeños grupos, todo el campamento no tardaría en verse entregado a la destrucción.  En la cima de una elevación llamada Pisga, se hizo otra prueba.  Nuevamente se construyeron siete altares, sobre los cuales se colocaron las mismas ofrendas y sacrificios que antes.  El rey y los príncipes permanecieron al lado de los sacrificios, en tanto que Balaam se retiraba para comunicarse con Dios.  Otra vez se le confió al profeta un mensaje divino, que no pudo callar ni alterar.</w:t>
      </w:r>
    </w:p>
    <w:p>
      <w:pPr>
        <w:pStyle w:val="Normalesp"/>
        <w:rPr/>
      </w:pPr>
      <w:r>
        <w:rPr/>
        <w:t>Cuando se presentó a la compañía que esperaba ansiosamente, se le preguntó: "¿Qué ha dicho Jehová?" La contestación, como anteriormente, infundió terror al corazón del rey y de los príncipes:</w:t>
      </w:r>
    </w:p>
    <w:p>
      <w:pPr>
        <w:pStyle w:val="Citaesp"/>
        <w:rPr/>
      </w:pPr>
      <w:r>
        <w:rPr/>
        <w:t>"Dios no es hombre, para que mienta; Ni hijo de hombre para que se arrepienta: El dijo, ¿y no hará?; Habló, ¿y no lo ejecutará? He aquí, yo he tomado bendición: Y él bendijo, y no podré revocarla. No ha notado iniquidad en Jacob, Ni ha visto perversidad en Israel: Jehová su Dios es con él, júbilo de rey en él."</w:t>
      </w:r>
    </w:p>
    <w:p>
      <w:pPr>
        <w:pStyle w:val="Normalesp"/>
        <w:rPr/>
      </w:pPr>
      <w:r>
        <w:rPr/>
        <w:t>Embargado por el temor reverente que le inspiraban estas revelaciones, Balaam exclamó: "No hay hechizo contra Israel, ni hay adivinación contra Israel." (Núm. 23: 23, V.M.) Conforme al deseo de los moabitas, el gran mago había probado el poder de su encantamiento; pero precisamente con respecto a esta ocasión se iba a decir de los hijos de Israel: "¡Lo que ha hecho Dios!" Mientras estuvieran bajo la protección divina, ningún pueblo o nación, aunque fuese auxiliado por todo el poder de Satanás, podría prevalecer contra ellos.  El mundo entero iba a maravillarse de la obra asombrosa de Dios en favor de su pueblo, a saber, que un hombre empeñado en seguir 478 una conducta pecaminosa fuese de tal manera dominado por el poder divino que se viese obligado a pronunciar, en vez de imprecaciones, las más ricas y las más preciosas promesas en el lenguaje sublime y fogoso de la poesía, Y el favor que en esa ocasión Dios concedió a Israel había de ser garantía de su cuidado protector hacia sus hijos obedientes y fieles en todas las edades.  Cuando Satanás indujese a los impíos a que calumniaran, maltrataran y exterminaran al pueblo de Dios, este mismo suceso les sería recordado y fortalecería su ánimo y fe en Dios.</w:t>
      </w:r>
    </w:p>
    <w:p>
      <w:pPr>
        <w:pStyle w:val="Normalesp"/>
        <w:rPr/>
      </w:pPr>
      <w:r>
        <w:rPr/>
        <w:t>El rey de Moab, desalentado y angustiado, exclamó: "Ya que no lo maldices, ni tampoco lo bendigas." No obstante, subsistía una débil esperanza en su corazón, y decidió hacer otra prueba.  Condujo a Balaam al monte Peor, donde había un templo dedicado al culto licencioso de Baal, su dios.  Allí se erigió el mismo número de altares que antes, y el mismo número de sacrificios fueron ofrecidos; pero Balaam no se apartó solo como en las otras ocasiones, para averiguar la voluntad de Dios.  No pretendió hacer hechicería alguna, sino que, de pie al lado de los altares, miró a lo lejos a las tiendas de Israel.  Otra vez el Espíritu de Dios asentó sobre él, y brotó de sus labios el divino mensaje:</w:t>
      </w:r>
    </w:p>
    <w:p>
      <w:pPr>
        <w:pStyle w:val="Citaesp"/>
        <w:rPr/>
      </w:pPr>
      <w:r>
        <w:rPr/>
        <w:t>"¡Cuán hermosas son tus tiendas, oh Jacob, Tus habitaciones, oh Israel! Como arroyos están extendidas, Como huertos junto al río, Como lináloes plantados por Jehová, Como cedros junto a las aguas, De sus manos destilarán aguas, Y su simiente será en muchas aguas: Y ensalzarse ha su rey más que Agag, Y su reino será ensalzado . . . Se encorvará para echarse como león, y como leona; ¿Quien lo despertará? Benditos los que te bendijeron, Y malditos los que te maldijeren."</w:t>
      </w:r>
    </w:p>
    <w:p>
      <w:pPr>
        <w:pStyle w:val="Normalesp"/>
        <w:rPr/>
      </w:pPr>
      <w:r>
        <w:rPr/>
        <w:t>La prosperidad del pueblo de Dios se presenta aquí mediante 479 algunas de las más bellas figuras ofrecidas por la naturaleza.   El profeta compara a Israel a los valles fértiles cubiertos de abundantes cosechas; a huertos florecientes regados por manantiales inagotables; al perfumado árbol de sándalo y al majestuoso cedro.  Esta última figura es una de las más hermosas y apropiadas que se encuentran en la Palabra inspirada.  El cedro del Líbano era honrado por todos los pueblos del Oriente.  El género de árboles al que pertenece se encuentra dondequiera que el hombre haya ido, por toda la tierra.  Florecen desde las regiones árticas hasta las zonas tropicales, y si bien gozan del calor, saben arrostrar el frío; brotan exuberantes en las orillas de los ríos, y no obstante, se elevan majestuosamente sobre el páramo árido y sediento.  Clavan sus raíces profundamente entre las rocas de las montañas, y audazmente desafían la tempestad.  Sus hojas se mantienen frescas y verdes cuando todo lo demás ha perecido bajo el soplo del invierno.  Sobre todos los demás árboles, el cedro del Líbano se distingue por su fuerza, su firmeza, su vigor perdurable; y se lo usa como símbolo de aquellos cuya vida "está escondida con Cristo en Dios." (Col. 3: 3.) Las Escrituras dicen: "El justo florecerá como la palma: crecerá como cedro en el Líbano." (Sal. 92: 12.) La mano divina elevó e cedro a la categoría de rey del bosque.  "Las hayas no fueron semejantes, a sus ramas, ni los castaños fueron semejantes a sus ramos." (Eze. 31: 8.) El cedro se usa a menudo como emblema de la realeza; y su empleo en la Escritura, para representar a los justos, demuestra cómo el cielo considera y aprecia a los que hacen la voluntad de Dios.</w:t>
      </w:r>
    </w:p>
    <w:p>
      <w:pPr>
        <w:pStyle w:val="Normalesp"/>
        <w:rPr/>
      </w:pPr>
      <w:r>
        <w:rPr/>
        <w:t>Balaam profetizó que el rey de Israel sería más grande y más poderoso que Agag.  Tal era el nombre que se daba a los reyes de los amalecitas, entonces nación poderosa; pero Israel, si era fiel a Dios, subyugarla a todos sus enemigos.  El Rey de Israel era el Hijo de Dios; su trono se había de establecer un día en la tierra, y su poder se exaltaría sobre todos los reinos terrenales. 480</w:t>
      </w:r>
    </w:p>
    <w:p>
      <w:pPr>
        <w:pStyle w:val="Normalesp"/>
        <w:rPr/>
      </w:pPr>
      <w:r>
        <w:rPr/>
        <w:t>Al escuchar las palabras del profeta, Balac quedó abrumado por la frustración de su esperanza, por el temor y la ira.  Le indignaba el hecho de que Balaam se hubiera atrevido a darle la menor promesa de una respuesta favorable, cuando todo estaba resuelto contra él.  Miraba con desprecio la conducta transigente y engañosa del profeta.  El rey exclamó airado: "Húyete, por tanto, ahora a tu lugar: yo dije que te honraría, mas he aquí que Jehová te ha privado de honra." La contestación que recibió el rey fue que se le había prevenido que Balaam sólo podría pronunciar el mensaje dado por Dios.</w:t>
      </w:r>
    </w:p>
    <w:p>
      <w:pPr>
        <w:pStyle w:val="Normalesp"/>
        <w:rPr/>
      </w:pPr>
      <w:r>
        <w:rPr/>
        <w:t xml:space="preserve">Antes de volver a su pueblo, Balaam emitió una hermosísima y sublime profecía con respecto al Redentor del mundo y a la destrucción final de los enemigos de Dios: </w:t>
      </w:r>
    </w:p>
    <w:p>
      <w:pPr>
        <w:pStyle w:val="Citaesp"/>
        <w:rPr/>
      </w:pPr>
      <w:r>
        <w:rPr/>
        <w:t>"Verélo, mas no ahora: lo miraré, mas no de cerca: Saldrá ESTRELLA de Jacob, y levantaráse cetro de Israel, Y herirá los cantones de Moab, y destruirá todos los hijos de Seth."</w:t>
      </w:r>
    </w:p>
    <w:p>
      <w:pPr>
        <w:pStyle w:val="Normalesp"/>
        <w:rPr/>
      </w:pPr>
      <w:r>
        <w:rPr/>
        <w:t>Y concluyó prediciendo el exterminio total de Moab y de Edom, de Amalec y de los cineos, con lo que privó al rey de los moabitas de todo rayo de esperanza.</w:t>
      </w:r>
    </w:p>
    <w:p>
      <w:pPr>
        <w:pStyle w:val="Normalesp"/>
        <w:rPr/>
      </w:pPr>
      <w:r>
        <w:rPr/>
        <w:t>Frustrado en sus esperanzas de riquezas y de elevación, en desgracia con el rey, y sabiendo que había incurrido en el desagrado de Dios, Balaam volvió de la misión que se había impuesto a sí mismo.  Después que llegara a su casa, le abandonó el poder del Espíritu de Dios que lo había dominado, y prevaleció su codicia, que hasta entonces había sido tan sólo refrenada.  Estaba dispuesto a recurrir a cualquier ardid para obtener la recompensa prometida por Balac.  Balaam sabia que la prosperidad de Israel dependía de que éste obedeciera a Dios y que no había manera alguna de ocasionar su ruina sino induciéndole a pecar.  Decidió entonces conseguir el favor de Balac aconsejándoles a los moabitas el procedimiento que se había de seguir para traer una maldición sobre Israel.</w:t>
      </w:r>
    </w:p>
    <w:p>
      <w:pPr>
        <w:pStyle w:val="Normalesp"/>
        <w:rPr/>
      </w:pPr>
      <w:r>
        <w:rPr/>
        <w:t>Regresó inmediatamente a la tierra de Moab y expuso sus planes al rey.  Los moabitas mismos estaban convencidos de 481 que mientras Israel permaneciera fiel a Dios, él sería su escudo.  El proyecto propuesto por Balaam consistía en separarlos de Dios, induciéndoles a la idolatría.  Si fuese posible hacerlos participar en el culto licencioso de Baal y Astarté, ello los enemistaría con su omnipotente Protector, y pronto serían presa de las naciones feroces y belicosas que vivían en derredor suyo.  De buena gana aceptó el rey este proyecto, y Balaam mismo se quedó allí para ayudar a realizarlo.</w:t>
      </w:r>
    </w:p>
    <w:p>
      <w:pPr>
        <w:pStyle w:val="Normalesp"/>
        <w:rPr/>
      </w:pPr>
      <w:r>
        <w:rPr/>
        <w:t>Balaam presenció el éxito de su plan diabólico.  Vio cómo caía la maldición de Dios sobre su pueblo y cómo millares eran víctimas de sus juicios; pero la justicia divina que castigó el pecado en Israel no dejó escapar a los tentadores.  En la guerra de Israel contra los madianitas, Balaam fue muerto.  Había presentido que su propio fin estaba cerca cuando exclamó: "Muera mi persona de la muerte de los rectos, y mi postrimería sea como la suya." Pero no había escogido la vida de los rectos, y tuvo el destino de los enemigos de Dios.</w:t>
      </w:r>
    </w:p>
    <w:p>
      <w:pPr>
        <w:pStyle w:val="Normalesp"/>
        <w:rPr/>
      </w:pPr>
      <w:r>
        <w:rPr/>
        <w:t>La suerte de Balaam se asemejó a la de Judas, y los caracteres de ambos son muy parecidos.  Trataron de reunir el servicio de Dios y el de Mammón, y fracasaron completamente.  Balaam reconocía al verdadero Dios y profesaba servirle; judas creía en Cristo como el Mesías y se unió a sus discípulos.  Pero Balaam esperaba usar el servicio de Jehová como escalera para alcanzar riquezas y honores mundanos; al fracasar en esto, tropezó, cayó y se perdió.  Judas esperaba que su unión con Cristo le asegurase riquezas y elevación en aquel reino terrestre que, según creía, el Mesías estaba por establecer.  El fracaso de sus esperanzas le empujó a la apostasía y a la perdición.  Tanto Balaam como Judas recibieron mucha iluminación espiritual y ambos gozaron de grandes prerrogativas; pero un solo pecado que ellos abrigaban en su corazón, envenenó todo su carácter y causó su destrucción.</w:t>
      </w:r>
    </w:p>
    <w:p>
      <w:pPr>
        <w:sectPr>
          <w:headerReference w:type="even" r:id="rId260"/>
          <w:headerReference w:type="default" r:id="rId261"/>
          <w:headerReference w:type="first" r:id="rId262"/>
          <w:footerReference w:type="even" r:id="rId263"/>
          <w:footerReference w:type="default" r:id="rId264"/>
          <w:footerReference w:type="first" r:id="rId265"/>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Es cosa peligrosa albergar en el corazón un rasgo anticristiano.  Un solo pecado que se conserve irá depravando el carácter, y sujetará al mal deseo todas sus facultades más 482 nobles.  La eliminación de una sola salvaguardia de la conciencia, la gratificación de un solo hábito pernicioso, una sola negligencia con respecto a los altos requerimientos del deber, quebrantan las defensas del alma y abren el camino a Satanás para que entre y nos extravíe.  El único procedimiento seguro consiste en elevar diariamente con corazón sincero la oración que ofrecía David:  "Sustenta mis pasos en tus caminos, porque mis pies no resbalen." (Sal. 17: 5.) 483</w:t>
      </w:r>
    </w:p>
    <w:p>
      <w:pPr>
        <w:pStyle w:val="Captulo"/>
        <w:rPr/>
      </w:pPr>
      <w:r>
        <w:rPr/>
        <w:t xml:space="preserve">Capítulo 41  </w:t>
      </w:r>
    </w:p>
    <w:p>
      <w:pPr>
        <w:pStyle w:val="Titulo"/>
        <w:rPr/>
      </w:pPr>
      <w:bookmarkStart w:id="44" w:name="__RefHeading___Toc56934987"/>
      <w:bookmarkEnd w:id="44"/>
      <w:r>
        <w:rPr/>
        <w:t>La Apostasía a Orillas del Jordán</w:t>
      </w:r>
    </w:p>
    <w:p>
      <w:pPr>
        <w:pStyle w:val="Normalesp"/>
        <w:rPr/>
      </w:pPr>
      <w:r>
        <w:rPr/>
        <w:t>Las victoriosas fuerzas de Israel habían vuelto de Basán con corazones alborozados y con renovada fe en Dios.  Habían logrado la posesión de un territorio de valor, y estaban seguras de la inmediata conquista de Canaán.  Solamente el río Jordán mediaba entre ellas y la tierra prometida.  Al otro lado del río había una rica llanura, cubierta de verdor, regada por arroyos provenientes de manantiales copiosos, y sombreada por palmeras exuberantes.  En el límite occidental de la planicie se destacaban las torres y los palacios de Jericó, tan enclaustrado entre sus palmeras que se la llamaba "la ciudad de las palmeras."</w:t>
      </w:r>
    </w:p>
    <w:p>
      <w:pPr>
        <w:pStyle w:val="Normalesp"/>
        <w:rPr/>
      </w:pPr>
      <w:r>
        <w:rPr/>
        <w:t>En el lado oriental del jordán, entre el río y la alta  meseta que Israel había atravesado, había también una planicie de varios kilómetros de anchura, y que se extendía por alguna distancia a lo largo del río. Este valle abrigado tenía clima tropical; y florecía allí el árbol de Sittim, o acacia, por lo que se le daba a la planicie el nombre de "valle de Sittim." En él acamparon los israelitas, y los bosques de acacias que había junto al río les proporcionaron agradable retiro.</w:t>
      </w:r>
    </w:p>
    <w:p>
      <w:pPr>
        <w:pStyle w:val="Normalesp"/>
        <w:rPr/>
      </w:pPr>
      <w:r>
        <w:rPr/>
        <w:t>Pero en este ambiente atractivo iban a encontrar un mal más mortífero que poderosos ejércitos de hombres armados o las fieras del desierto.  Ese territorio, tan rico en ventajas naturales, había sido contaminado por sus habitantes.  En el culto público de Baal, la divinidad principal, se practicaban constantemente las escenas más degradantes e inicuas.  Por doquiera se encontraban lugares notorios por su idolatría y su libertinaje, cuyos nombres mismos sugerían la vileza y la corrupción del pueblo.</w:t>
      </w:r>
    </w:p>
    <w:p>
      <w:pPr>
        <w:pStyle w:val="Normalesp"/>
        <w:rPr/>
      </w:pPr>
      <w:r>
        <w:rPr/>
        <w:t>Este ambiente ejerció una influencia corruptora sobre los israelitas.  La mente de ellos se familiarizó con los pensamientos 484 viles que les eran sugeridos constantemente; la vida cómoda e inactiva produjo sus efectos desmoralizadores; y casi inconscientemente, se fueron alejando de Dios, y llegaron a una condición en la cual iban a sucumbir fácilmente a la tentación.</w:t>
      </w:r>
    </w:p>
    <w:p>
      <w:pPr>
        <w:pStyle w:val="Normalesp"/>
        <w:rPr/>
      </w:pPr>
      <w:r>
        <w:rPr/>
        <w:t>Mientras el pueblo acampaba al lado del Jordán, Moisés preparaba la ocupación de Canaán.  El gran jefe estaba muy atareado en esta obra; pero este lapso de suspenso y espera resultó una prueba para el pueblo, y antes de que hubieran transcurrido muchas semanas, su historia quedó manchada por las más terribles desviaciones de la virtud e integridad.</w:t>
      </w:r>
    </w:p>
    <w:p>
      <w:pPr>
        <w:pStyle w:val="Normalesp"/>
        <w:rPr/>
      </w:pPr>
      <w:r>
        <w:rPr/>
        <w:t>Al principio hubo muy pocas relaciones entre los israelitas y sus vecinos paganos; pero después de algún tiempo, las mujeres madianitas comenzaron a introducirse en el campo.  La aparición de ellas no causó alarma, y tan cautelosamente llevaron a cabo sus planes que nadie llamó la atención de Moisés al asunto.  Estas mujeres tenían por objeto, en sus relaciones con los hebreos, seducirlos para hacerles violar la ley de Dios, llamar la atención a costumbres y ritos paganos, e inducirles a la idolatría.  Ocultaron diligentemente estos motivos bajo la máscara de la amistad, de modo que ni siquiera los guardianes del pueblo los sospecharon.</w:t>
      </w:r>
    </w:p>
    <w:p>
      <w:pPr>
        <w:pStyle w:val="Normalesp"/>
        <w:rPr/>
      </w:pPr>
      <w:r>
        <w:rPr/>
        <w:t>Por consejo de Balaam, el rey de Moab decidió celebrar una gran fiesta en honor de sus dioses, y secretamente se concertó que Balaam indujera a los israelitas a asistir.  Ellos le consideraban profeta de Dios, y no le fue difícil alcanzar su fin.. Gran parte del pueblo se reunió con él para asistir a las festividades.  Se aventuraron a pisar terreno prohibido y se enredaron en los lazos de Satanás.  Hechizados por la música y el baile y seducidos por la hermosura de las vestales paganas, desecharon su lealtad a Jehová.  Mientras participaban en la alegría y en los festines, el consumo de vino ofuscó sus sentidos y quebrantó las vallas del dominio propio.  Predominó la pasión en absoluto; y habiendo contaminado su conciencia por la lascivia, se dejaron persuadir a postrarse ante los ídolos.  Ofrecieron sacrificios 485 en los altares paganos y participaron en los ritos más degradantes.</w:t>
      </w:r>
    </w:p>
    <w:p>
      <w:pPr>
        <w:pStyle w:val="Normalesp"/>
        <w:rPr/>
      </w:pPr>
      <w:r>
        <w:rPr/>
        <w:t>No tardó el veneno en difundirse por todo el campamento de Israel, como una infección mortal.  Los que habían vencido a sus enemigos en batalla fueron vencidos por los ardides de mujeres paganas.  La gente parecía atontada.  Los jefes y hombres principales fueron los primeros en violar la ley, y fueron tantos los culpables que la apostasía se hizo nacional.  "Allegóse el pueblo a Baal-peor." (Véase Números 25.) Cuando Moisés se dio cuenta del mal, la conspiración de sus enemigos había tenido tanto éxito que no sólo estaban los israelitas participando del culto licencioso en el monte Peor, sino que comenzaban a practicarse los ritos paganos en el mismo campamento de Israel.  El viejo adalid se llenó de indignación y la ira de Dios se encendió.</w:t>
      </w:r>
    </w:p>
    <w:p>
      <w:pPr>
        <w:pStyle w:val="Normalesp"/>
        <w:rPr/>
      </w:pPr>
      <w:r>
        <w:rPr/>
        <w:t>Las prácticas inicuas hicieron para Israel lo que todos los encantamientos de Balaam no habían podido hacer: lo separaron de Dios.  Debido a los castigos que les alcanzaron rápidamente, muchos reconocieron la enormidad de su pecado.  Estalló en el campamento una terrible pestilencia de la cual decenas de millares cayeron prestamente víctimas.  Dios ordenó que quienes encabezaron esa apostasía fuesen ejecutados por los magistrados.  La orden se cumplió inmediatamente.  Los ofensores fueron muertos, y luego se colgaron sus cuerpos a la vista del pueblo, para que la congregación, al percibir la severidad con que eran tratados sus cabecillas, adquiriese un sentido profundo de cuánto aborrecía Dios su pecado y de cuán terrible era su ira contra ellos.</w:t>
      </w:r>
    </w:p>
    <w:p>
      <w:pPr>
        <w:pStyle w:val="Normalesp"/>
        <w:rPr/>
      </w:pPr>
      <w:r>
        <w:rPr/>
        <w:t>Todos creyeron que el castigo era justo, y el pueblo se dirigió apresuradamente al tabernáculo, y con lágrimas y profunda humillación confesó su gran pecado.  Mientras lloraba así ante Dios a la puerta del tabernáculo, y la plaga aun hacía su obra de exterminio, y los magistrados ejecutaban su terrible comisión, Zimri, uno de los nobles de Israel, vino audazmente al campamento, acompañado de una ramera madianita, princesa 486 de una familia distinguida de Madián, a quien él llevó a su tienda.  Nunca se ostentó el vicio más osada o tercamente, Embriagado de vino, Zimri publicó "su pecado como Sodoma," y se enorgulleció de lo que debiera haberle avergonzado.  Los sacerdotes y los jefes se habían postrado en aflicción y humillación, llorando "entre la entrada y el altar" e implorando al Señor que perdonara a su pueblo y que no entregara su heredad al oprobio, cuando este príncipe de Israel hizo alarde de su pecado en presencia de la congregación  como si desafiara la venganza de Dios y se burlara de los jueces de la nación.  Phinees, hijo del sumo sacerdote Eleazar, se levantó de entre la congregación, y asiendo una lanza, "fue tras el varón de Israel a la tienda," y lo mató a él y a la mujer.  Así se detuvo la plaga y el sacerdote que había ejecutado el juicio divino fue honrado ante Israel, y el sacerdocio le fue confirmado a él y a su casa para siempre.</w:t>
      </w:r>
    </w:p>
    <w:p>
      <w:pPr>
        <w:pStyle w:val="Normalesp"/>
        <w:rPr/>
      </w:pPr>
      <w:r>
        <w:rPr/>
        <w:t>"Phinees . . . ha hecho tornar mi furor de los hijos de Israel," fue el mensaje divino; "por tanto diles: He aquí yo establezco mi pacto de paz con él; y tendrá él, y su simiente después de él, el pacto del sacerdocio perpetuo; por cuanto tuvo celo por su Dios, e hizo expiación por los hijos de Israel."</w:t>
      </w:r>
    </w:p>
    <w:p>
      <w:pPr>
        <w:pStyle w:val="Normalesp"/>
        <w:rPr/>
      </w:pPr>
      <w:r>
        <w:rPr/>
        <w:t>Los juicios que cayeron sobre Israel por su pecado en Sittim, destruyeron los sobrevivientes de aquella vasta compañía que mereciera casi cuarenta años antes la sentencia: "Han de morir en el desierto."  El censo que Dios mandó hacer mientras el pueblo acampaba en las planicies del Jordán demostró que ninguno quedaba "de los contados por Moisés; Aarón el sacerdote, los cuales contaron a los hijos de Israel en el desierto de Sinaí.... No quedó varón de ellos, sino Caleb, hijo de Jephone, y Josué, hijo de Nun." (Núm. 26: 64, 65.)</w:t>
      </w:r>
    </w:p>
    <w:p>
      <w:pPr>
        <w:pStyle w:val="Normalesp"/>
        <w:rPr/>
      </w:pPr>
      <w:r>
        <w:rPr/>
        <w:t>Dios había mandado castigos sobre los israelitas porque ellos habían cedido a los halagos de los madianitas; pero los tentadores mismos no habían de escapar a la ira de la divina justicia.  Los amalecitas, que habían atacado a Israel en Rephidim, y caído súbitamente sobre los débiles y rezagados de la 487 hueste, no fueron castigados sino mucho tiempo después; mientras que los madianitas, que lo indujeron a pecar, hubieron de sentir con presteza los juicios de Dios, porque eran los enemigos más peligrosos.  "Haz la venganza de los hijos de Israel sobre los Madianitas - fue la orden que se le dio a Moisés;- después serás recogido a tus pueblos." (Véase Números 31.)  Esta orden fue obedecida al instante.  Se escogieron mil hombres de cada una de las tribus, y se los mandó bajo la dirección de Phinees.  "Y pelearon contra Madián,, como Jehová lo mandó a Moisés. . . . Mataron también, entre los muertos de ellos, a los reyes de Madián: . . . cinco reyes de Madián; a Balaam también, hijo de Beor, mataron a cuchillo." Las mujeres que fueron capturadas por el ejército atacante, fueron muertas según la orden de Moisés, como las más culpables y como el enemigo más peligroso de Israel.</w:t>
      </w:r>
    </w:p>
    <w:p>
      <w:pPr>
        <w:pStyle w:val="Normalesp"/>
        <w:rPr/>
      </w:pPr>
      <w:r>
        <w:rPr/>
        <w:t>Tal fue el fin de quienes habían proyectado el daño del pueblo de Dios.  El salmista dice: "Hundiéronse las gentes en la fosa que hicieron; en la red que escondieron fue tomado su pie." "Porque no dejará Jehová su pueblo, ni desamparará su heredad; sino que el juicio será vuelto a justicia." Cuando pónense en corros contra la vida del justo," el Señor "hará tornar sobre ellos su iniquidad, y los destruirá por su propia maldad." (Sal. 9: 15; 94: 14, 15, 21, 23.)</w:t>
      </w:r>
    </w:p>
    <w:p>
      <w:pPr>
        <w:pStyle w:val="Normalesp"/>
        <w:rPr/>
      </w:pPr>
      <w:r>
        <w:rPr/>
        <w:t>Cuando Balaam fue llamado a maldecir a los hebreos, no pudo, con todos sus encantamientos, hacerles daño alguno, pues el Señor no había "notado iniquidad, en Jacob," ni había "visto perversidad en Israel." (Núm. 23: 21.) Pero cuando, cediendo a la tentación, violaron la ley de Dios, su defensa se alejó de ellos.  Cuando el pueblo de Dios es fiel a sus mandamientos, entonces "en Jacob no hay agüero, ni adivinación en Israel." De ahí que Satanás ejerza todo poder y todas sus astutas artimañas para inducirlo a pecar.  Si los que profesan ser depositarios de la ley de Dios violan sus preceptos, se separan de Dios y no podrán subsistir delante de sus enemigos.</w:t>
      </w:r>
    </w:p>
    <w:p>
      <w:pPr>
        <w:pStyle w:val="Normalesp"/>
        <w:rPr/>
      </w:pPr>
      <w:r>
        <w:rPr/>
        <w:t>Los israelitas, que no pudieron ser vencidos por las armas 488 ni por los encantamientos de Madián, cayeron como presa fácil de las rameras.  Tal es el poder que la mujer, alistada en el servicio de Satanás, ha ejercido para enredar y destruir las almas.  "A muchos ha hecho caer heridos; y aun los más fuertes han sido muertos por ella." (Prov. 7: 26.) Fue así cómo los hijos de Seth fueron alejados de su integridad y se corrompió la santa posteridad.  Así fue tentado José.  Así entregó Sansón su propia fuerza y la defensa de Israel en manos de los filisteos.   En esto tropezó también David.  Y Salomón, el más sabio de los reyes, al que por tres veces se le llamó amado de Dios, se trocó en esclavo de la pasión y sacrificó su integridad al mismo poder hechicero.</w:t>
      </w:r>
    </w:p>
    <w:p>
      <w:pPr>
        <w:pStyle w:val="Normalesp"/>
        <w:rPr/>
      </w:pPr>
      <w:r>
        <w:rPr/>
        <w:t>"Estas cosas les acontecieron en figura; y son escritas para nuestra admonición en quienes los fines de los siglos han parado.  Así que, el que piensa estar firme, mire no caiga." (1 Cor. 10: 11, 12.)  Satanás conoce muy bien el material con el cual ha de vérselas en el corazón humano.  Por haberlos estudiado con intensidad diabólica durante miles de años, conoce los puntos más vulnerables de cada carácter; y en el transcurso de las generaciones sucesivas ha obrado para hacer caer a los hombres más fuertes, príncipes de Israel, mediante las mismas tentaciones que tuvieron tanto éxito en Baal-peor.  A través de los siglos pueden verse los casos de caracteres arruinados que encallaron en las rocas de la sensualidad.  Mientras nos acercamos al fin del tiempo, mientras los hijos de Dios se hallan en las fronteras mismas de la Canaán celestial, Satanás, como lo hizo antaño, redoblará sus esfuerzos para impedirles que entren en la buena tierra.  Tiende su red para prender toda alma.  No sólo los ignorantes y los incultos necesitan estar en guardia; él preparará sus tentaciones para los que ocupan los puestos más elevados en los cargos más sagrados; si puede inducirles a contaminar sus almas, podrá, por su intermedio, destruir a muchos.  Emplea ahora los mismos agentes que hace tres mil años.  Por las amistades mundanas, los encantos de la belleza, la búsqueda del placer, la alegría 489 desmedida, los festines o el vino, tienta a los seres humanos a violar el séptimo mandamiento.</w:t>
      </w:r>
    </w:p>
    <w:p>
      <w:pPr>
        <w:pStyle w:val="Normalesp"/>
        <w:rPr/>
      </w:pPr>
      <w:r>
        <w:rPr/>
        <w:t>Satanás indujo primero a Israel al libertinaje y luego a la idolatría.  Los que deshonran la imagen de Dios en su propia persona y contaminan así su templo, no retrocederán ante ninguna cosa que deshonre a Dios con tal que satisfaga el deseo de sus corazones depravados.  La sensualidad debilita la mente y degrada el alma.  La satisfacción de las propensiones animales entorpece las facultades morales y no puede el esclavo de las pasiones comprender la obligación sagrada impuesta por la ley de Dios, apreciar el sacrificio expiatorio, o justipreciar el alma.  La bondad, la pureza, la verdad, la reverencia a Dios y el amor por las cosas sagradas, todos estos afectos sagrados y deseos nobles que vinculan al hombre con el mundo celestial, quedan consumidos en el fuego de la concupiscencia.  El alma se torna en desierto negro y desolado, en morada de espíritus malignos y "albergue de todas aves sucias y aborrecibles. " En esta forma, los seres creados a la imagen de Dios son rebajados al nivel de los seres irracionales.</w:t>
      </w:r>
    </w:p>
    <w:p>
      <w:pPr>
        <w:pStyle w:val="Normalesp"/>
        <w:rPr/>
      </w:pPr>
      <w:r>
        <w:rPr/>
        <w:t>Por sus relaciones con los idólatras y la participación que tuvieron en sus festines, los hebreos fueron inducidos a violar la ley de Dios, y atrajeron sus juicios sobre toda la nación.  Así también ahora Satanás obtiene su mayor éxito, en lo que se refiere a hacer pecar a los cristianos, cuando logra inducirles a que se relacionen con los impíos y participen en sus diversiones.  "Salid de en medio de ellos, y apartaos, dice el Señor, y no toquéis lo inmundo." (2 Cor. 6: 17.) Dios exige hoy de su pueblo que se mantenga tan distinto del mundo, en sus costumbres, hábitos y principios, como debía serio el antiguo Israel.  Si siguen fielmente las enseñanzas de su Palabra, existirá esta distinción; no podrá ser de otra manera.  Las advertencias dadas a los hebreos para que no se relacionaran ni mezclaran con los paganos no eran más directas ni más terminantes que las hechas a los cristianos para prohibirles que imiten el espíritu y las costumbres de los impíos.  Cristo nos 490 dice: "No améis al mundo, ni las cosas que están en el mundo.  Si alguno ama al mundo, el amor del Padre no está en él." "La amistad del mundo es enemistad con Dios.  Cualquiera pues, que quisiere ser amigo del mundo, se constituye enemigo de Dios." (1 Juan 2: 15; Sant. 4: 4.)  Los que siguen a Cristo deben separarse de los pecadores y buscar su compañía tan sólo cuando haya oportunidad de beneficiarlos.  No podemos ser demasiado firmes en la decisión de evitar la compañía de aquellos cuya influencia tiende a alejarnos de Dios.  Mientras oramos: "No nos dejes caer en tentación," debemos evitar la tentación en todo lo posible.</w:t>
      </w:r>
    </w:p>
    <w:p>
      <w:pPr>
        <w:pStyle w:val="Normalesp"/>
        <w:rPr/>
      </w:pPr>
      <w:r>
        <w:rPr/>
        <w:t>Los israelitas fueron inducidos al pecado, precisamente cuando se hallaban en una condición de ocio y seguridad aparente.  Se olvidaron de Dios, descuidaron la oración, y fomentaron un espíritu de seguridad y confianza en sí mismos.  El ocio y la complacencia propia dejaron la ciudadela del alma sin resguardo alguno, y entraron pensamientos viles y degradados.  Los traidores que moraban dentro de los muros fueron quienes destruyeron las fortalezas de los sanos principios y entregaron a Israel en manos de Satanás.  Así precisamente es cómo Satanás procura aún la ruina del alma.  Antes que el cristiano peque abiertamente, se verifica en su corazón un largo proceso de preparación que el mundo ignora.  La mente no desciende inmediatamente de la pureza y la santidad a la depravación, la corrupción y el delito.  Se necesita tiempo para que los que fueron formados en semejanza de Dios se degraden hasta llegar a lo brutal o satánico.  Por la contemplación nos transformamos.  Al nutrir pensamientos impuros en su mente, el hombre puede educarla de tal manera que el pecado que antes odiaba se le vuelva agradable.</w:t>
      </w:r>
    </w:p>
    <w:p>
      <w:pPr>
        <w:pStyle w:val="Normalesp"/>
        <w:rPr/>
      </w:pPr>
      <w:r>
        <w:rPr/>
        <w:t>Satanás emplea todos los medios posibles para popularizar el delito y los vicios envilecedores.  No podemos transitar por las calles de nuestras ciudades sin notar cómo se presentan descaradamente actividades delictuosas en alguna novela o en algún escenario teatral.  La mente se educa en la familiaridad 491 con el pecado.  Los periódicos y las revistas del día recuerdan constantemente al pueblo la conducta que siguen los depravados y viles; en relatos palpitantes le describen todo lo capaz de despertar las pasiones.  Tanto lee y oye la gente con respecto a crímenes degradantes, que aun los que fueran una vez dotados de una conciencia sensible, a la cual hubieran horrorizado tales escenas, se vuelven empedernidos, y se espacian en estas cosas con ávido interés.</w:t>
      </w:r>
    </w:p>
    <w:p>
      <w:pPr>
        <w:pStyle w:val="Normalesp"/>
        <w:rPr/>
      </w:pPr>
      <w:r>
        <w:rPr/>
        <w:t>Muchas de las diversiones que son populares en el mundo hoy, aun entre aquellos que se llaman cristianos, tienden al mismo fin que perseguían las de los paganos.  Son, en verdad, pocas las diversiones que Satanás no aprovecha para destruir las almas.  Por medio de las representaciones dramáticas ha obrado durante siglos para excitar las pasiones y glorificar el vicio.  La ópera con sus exhibiciones fascinadoras y su música embelesadora, las mascaradas, los bailes y los juegos de naipes, son cosas que usa Satanás para quebrantar las vallas de los principios sanos y abrir la puerta a la sensualidad.  En toda reunión de placer donde se fomente el orgullo o se dé rienda suelta al apetito, donde se le induzca a uno a olvidarse de Dios y a perder de vista los intereses eternos, allí está Satanás rodeando las almas con sus cadenas.</w:t>
      </w:r>
    </w:p>
    <w:p>
      <w:pPr>
        <w:pStyle w:val="Normalesp"/>
        <w:rPr/>
      </w:pPr>
      <w:r>
        <w:rPr/>
        <w:t>"Sobre toda cosa guardada, guarda tu corazón -es el consejo del sabio;- porque de él mana la vida." "Cual es su pensamiento [del hombre] en su alma, tal es él." (Prov. 4: 23; 23: 7.)  El corazón debe ser renovado por la gracia divina, o en vano se buscará pureza en la vida.  El que procura desarrollar un carácter noble y virtuoso, sin la ayuda de la gracia de Cristo, edifica su casa sobre las arenas movedizas.  La verá derribarse en las fieras tempestades de la tentación.  La oración de David debiera ser la petición de toda alma: "Crea en mí, oh Dios, un corazón limpio; y renueva un espíritu recto dentro de mí." (Sal. 51: 10.) Y habiendo sido hechos partícipes del don celestial, debemos proseguir hacia la perfección, siendo "guardados en la virtud de Dios por fe." (1 Ped. 1: 5.)  492</w:t>
      </w:r>
    </w:p>
    <w:p>
      <w:pPr>
        <w:pStyle w:val="Normalesp"/>
        <w:rPr/>
      </w:pPr>
      <w:r>
        <w:rPr/>
        <w:t>Tenemos, sin embargo, algo que hacer para resistir a la tentación.  Los que no quieren ser víctimas de los ardides de Satanás deben custodiar cuidadosamente las avenidas del alma; deben abstenerse de leer, ver u oír cuanto sugiera pensamientos impuros.  No se debe dejar que la mente se espacie al azar en todos los temas que sugiera el adversario de las almas.  Dice el apóstol Pedro: "Por lo cual, teniendo los lomos de vuestro entendimiento ceñidos . . . no conformándoos con los deseos que antes teníais estando en vuestra ignorancia; sino como aquel que os ha llamado es santo, sed también vosotros santos en toda conversación." (1 Ped. 1: 13-15.) Pablo dice: "Todo lo que es verdadero, todo lo honesto, todo lo justo, todo lo puro, todo lo amable, todo lo que es de buen nombre; si hay alguna virtud, si alguna alabanza, en esto pensad." (Fil. 4: 8.) Esto requerirá ferviente oración y vigilancia incesante.  Habrá de ayudarnos la influencia permanente del Espíritu Santo, que atraerá la mente hacia arriba y la habituará a pensar sólo en cosas santas y puras.  Debemos estudiar diligentemente la Palabra de Dios.  "¿Con qué limpiará el joven su camino?  Con guardar tu palabra," dice el salmista y añade: "En mi corazón he guardado tus dichos, para no pecar contra ti." (Sal. 119: 9, 11.)</w:t>
      </w:r>
    </w:p>
    <w:p>
      <w:pPr>
        <w:pStyle w:val="Normalesp"/>
        <w:rPr/>
      </w:pPr>
      <w:r>
        <w:rPr/>
        <w:t>Los pecados que cometió Israel en Beth-peor atrajeron los juicios de Dios sobre la nación, y aunque ahora no se castiguen los mismos pecados con idéntica presteza, recibirán su retribución tan seguramente como la recibieron entonces.  "Si alguno violare el templo de Dios, Dios destruirá al tal." (1 Cor. 3: 17.) La naturaleza ha vinculado a estos crímenes terribles castigos que, tarde o temprano, se aplicarán a todos los transgresores.  Estos pecados, en mayor medida que cualesquiera otros, son los que han causado la terrible degeneración de nuestra raza y la carga de enfermedades y miseria que afligen al mundo.  Podrán los hombres ocultar sus transgresiones a los ojos de sus semejantes, pero no por eso dejarán de segar las consecuencias, en forma de padecimientos, enfermedades, degeneración mental, 493 o muerte.  Y más allá de esta vida les aguarda el tribunal del juicio, con su galardón de consecuencias eternas.  "Los que hacen tales cosas no heredarán el reino de Dios," sino que con Satanás y los malos ángeles, recibirán su parte en aquel "lago de fuego" que es "la muerte segunda." (Gál. 5:21; Apoc. 20: 14.)</w:t>
      </w:r>
    </w:p>
    <w:p>
      <w:pPr>
        <w:sectPr>
          <w:headerReference w:type="even" r:id="rId266"/>
          <w:headerReference w:type="default" r:id="rId267"/>
          <w:headerReference w:type="first" r:id="rId268"/>
          <w:footerReference w:type="even" r:id="rId269"/>
          <w:footerReference w:type="default" r:id="rId270"/>
          <w:footerReference w:type="first" r:id="rId271"/>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Los labios de la extraña destilan miel, y su paladar es más blando que el aceite; mas su fin es amargo como el ajenjo; agudo como cuchillo de dos filos." "Aleja de ella tu camino, y no te acerques a la puerta de su casa; porque no des a los extraños tu honor, y tus años a cruel; porque no se harten los extraños de tu fuerza, y tus trabajos estén en casa del extraño, y gimas en tus postrimerías, cuando se consumiere tu carne y tu cuerpo." "Su casa está inclinado a la muerte." "Todos los que a ella entraron, no volverán." "Sus convidados están en los profundos de la sepultura." (Prov. 5: 3, 4, 8-11; 2: 18, 19; 9: 18.) 494</w:t>
      </w:r>
    </w:p>
    <w:p>
      <w:pPr>
        <w:pStyle w:val="Captulo"/>
        <w:rPr/>
      </w:pPr>
      <w:r>
        <w:rPr/>
        <w:t xml:space="preserve">Capítulo 42  </w:t>
      </w:r>
    </w:p>
    <w:p>
      <w:pPr>
        <w:pStyle w:val="Titulo"/>
        <w:rPr/>
      </w:pPr>
      <w:bookmarkStart w:id="45" w:name="__RefHeading___Toc56934988"/>
      <w:bookmarkEnd w:id="45"/>
      <w:r>
        <w:rPr/>
        <w:t>La Repetición de la Ley</w:t>
      </w:r>
    </w:p>
    <w:p>
      <w:pPr>
        <w:pStyle w:val="Normalesp"/>
        <w:rPr/>
      </w:pPr>
      <w:r>
        <w:rPr/>
        <w:t>EL SEÑOR anunció a Moisés que se acercaba el tiempo señalado para que Israel tomara posesión de Canaán; y mientras el anciano profeta se hallaba en las alturas que dominaban el río Jordán y la tierra prometida, miró con profundo interés la herencia de su pueblo. ¿No podría revocarse la sentencia pronunciada contra él a causa de su pecado en Cades?  Con hondo, fervor imploró: "Señor Jehová, tú has comenzado a mostrar a tu siervo tu grandeza y tu mano fuerte; porque ¿qué dios hay en el cielo ni en la tierra que haga según tus obras, y según tus valentías?  Pase yo, ruégote, y vea aquella tierra buena, que está a la parte allá del Jordán, aquel buen monte, y el Líbano." (Deut. 3: 24, 25.)</w:t>
      </w:r>
    </w:p>
    <w:p>
      <w:pPr>
        <w:pStyle w:val="Normalesp"/>
        <w:rPr/>
      </w:pPr>
      <w:r>
        <w:rPr/>
        <w:t>La contestación que recibió fue: "Bástate; no me hables más de este negocio.  Sube a la cumbre del Pisga, y alza tus ojos al occidente, y al aquilón, y al mediodía, y al oriente, y ve por tus ojos: porque no pasarás este Jordán." (Vers. 26, 27.)</w:t>
      </w:r>
    </w:p>
    <w:p>
      <w:pPr>
        <w:pStyle w:val="Normalesp"/>
        <w:rPr/>
      </w:pPr>
      <w:r>
        <w:rPr/>
        <w:t>Sin murmurar, Moisés se sometió a lo decretado por Dios.  Y su preocupación se concentró en el pueblo de Israel. ¿Quién sentiría el interés que él había sentido por el bienestar de ese pueblo?  Con el corazón desbordante de emoción exhaló esta oración: "Ponga Jehová, Dios de los espíritus de toda carne, varón sobre la congregación, que salga delante de ellos, y que entre delante de ellos, que los saque y los introduzca; porque la congregación de Jehová no sea como ovejas sin pastor." (Núm. 27: 16, 17.)</w:t>
      </w:r>
    </w:p>
    <w:p>
      <w:pPr>
        <w:pStyle w:val="Normalesp"/>
        <w:rPr/>
      </w:pPr>
      <w:r>
        <w:rPr/>
        <w:t>El Señor oyó la oración de su siervo; y la contestación fue: "Toma a Josué hijo de Nun, varón en el cual hay espíritu, y pondrás tu mano sobre él.  Y ponerlo has delante de Eleazar el sacerdote, y delante de toda la congregación; y le darás 495 órdenes en presencia de ellos.  Y pondrás de tu dignidad sobre él  para que toda la congregación de los hijos de Israel le obedezcan." (Vers. 18-20.) Josué había sido asistente de Moisés por mucho tiempo; y siendo hombre de sabiduría, capacidad y fe, se le escogió para que le sucediera.</w:t>
      </w:r>
    </w:p>
    <w:p>
      <w:pPr>
        <w:pStyle w:val="Normalesp"/>
        <w:rPr/>
      </w:pPr>
      <w:r>
        <w:rPr/>
        <w:t>Por la imposición de las manos de que le hizo objeto Moisés al mismo tiempo que le hacía recomendaciones impresionantes, Josué fue consagrado solemnemente caudillo de Israel.  También se le admitió entonces a participar en el gobierno.  Moisés transmitió al pueblo las palabras del Señor relativas a Josué: "El estará delante de Eleazar el sacerdote, y a él preguntará por el juicio del Urim delante de Jehová: por el dicho de él saldrán, y por el dicho de él entrarán, él, y todos los hijos de Israel con él, y toda la congregación." (Vers. 21.)</w:t>
      </w:r>
    </w:p>
    <w:p>
      <w:pPr>
        <w:pStyle w:val="Normalesp"/>
        <w:rPr/>
      </w:pPr>
      <w:r>
        <w:rPr/>
        <w:t>Antes de abandonar su puesto como jefe visible de Israel, Moisés recibió la orden de repetirle la historia de su libramiento de Egipto y de sus peregrinaciones a través de los desiertos, como también de darle una recapitulación de la ley promulgada desde el Sinaí.  Cuando se dio la ley, eran pocos los miembros de la congregación presente que tenían suficiente edad para comprender la terrible y grandiosa solemnidad de la ocasión, Como pronto iban a cruzar el Jordán y tomar posesión de la  tierra prometida, Dios quería presentarles las exigencias de su ley, e imponerles la obediencia como condición previa para obtener prosperidad.</w:t>
      </w:r>
    </w:p>
    <w:p>
      <w:pPr>
        <w:pStyle w:val="Normalesp"/>
        <w:rPr/>
      </w:pPr>
      <w:r>
        <w:rPr/>
        <w:t>Moisés se presentó ante el pueblo con el objeto de repetirle sus últimas advertencias y amonestaciones.  Una santa luz iluminaba su rostro.  La edad había encanecido su cabello; pero su cuerpo se mantenía erguido, su fisonomía expresaba el vigor robusto de la salud, y tenía los ojos claros y penetrantes.  Era aquélla una ocasión importante y solemne, y con profunda emoción describió al pueblo el amor y la misericordia de su Protector todopoderoso:</w:t>
      </w:r>
    </w:p>
    <w:p>
      <w:pPr>
        <w:pStyle w:val="Normalesp"/>
        <w:rPr/>
      </w:pPr>
      <w:r>
        <w:rPr/>
        <w:t>"Pregunta ahora de los tiempos pasados, que han sido antes de ti, desde el día que crió Dios al hombre sobre la tierra, y 496 desde el un cabo del cielo al otro, si se ha hecho cosa semejante a esta gran cosa, o se haya oído otra como ella. ¿Ha oído pueblo la voz de Dios, que hablase de en medio del fuego, como tú la has oído, y vivido? ¿O ha Dios probado a venir a tomar para sí gente de en medio de otra gente, con pruebas, con señales, con milagros, y con guerra, y mano fuerte, y brazo extendido, y grandes espantos, según todas las cosas que hizo con vosotros Jehová vuestro Dios en Egipto ante tus ojos?  A ti te fue mostrado, para que supieses que Jehová él es Dios; no hay más fuera de él." (Deut. 4: 32-35.)</w:t>
      </w:r>
    </w:p>
    <w:p>
      <w:pPr>
        <w:pStyle w:val="Normalesp"/>
        <w:rPr/>
      </w:pPr>
      <w:r>
        <w:rPr/>
        <w:t>"No por ser vosotros más que todos los pueblos os ha querido Jehová, y os ha escogido; porque vosotros erais los más pocos que todos los pueblos: sino porque Jehová os amó, y quiso guardar el juramento que juró a vuestros padres, os ha sacado Jehová con mano fuerte, y os ha rescatado de casa de siervos, de la mano de Faraón, rey de Egipto.  Conoce, pues, que Jehová tu Dios es Dios, Dios fiel, que guarda el pacto de la misericordia a los que le aman y guardan sus mandamientos, hasta las mil generaciones." (Deut. 7:7-9.)</w:t>
      </w:r>
    </w:p>
    <w:p>
      <w:pPr>
        <w:pStyle w:val="Normalesp"/>
        <w:rPr/>
      </w:pPr>
      <w:r>
        <w:rPr/>
        <w:t>Los israelitas habían estado dispuestos a culpar a Moisés por todas sus dificultades; pero ahora se habían eliminado todas las sospechas que tenían de que él estuviera dominado por el orgullo, la ambición o el egoísmo, y escucharon sus palabras con toda confianza.  Moisés les presentó fielmente todos sus errores, y las transgresiones de sus padres.  A menudo habían sentido impaciencia y rebeldía por causa de su larga peregrinación en el desierto; pero no podía acusarse al Señor por esta demora en tomar posesión de Canaán; él lamentaba más que ellos el no haber podido ponerlos inmediatamente en posesión de la tierra prometida, y así demostrar a todas las naciones cuán grande era su poder para librar a su pueblo.  Debido a su falta de confianza en Dios, a su orgullo y a su incredulidad, no habían estado preparados para entrar en la tierra de Canaán.  En manera alguna representaban a aquel pueblo cuyo Dios era Jehová; porque no tenían su carácter de 497 pureza, bondad y benevolencia.  Si sus padres hubieran acatado con fe la dirección de Dios, dejándose gobernar por sus juicios y andando en sus estatutos, se habrían establecido en Canaán mucho tiempo antes como un pueblo próspero, santo y feliz.  Su tardanza en entrar en la buena tierra deshonró a Dios, y menoscabó su gloria ante los ojos de las naciones circundantes.</w:t>
      </w:r>
    </w:p>
    <w:p>
      <w:pPr>
        <w:pStyle w:val="Normalesp"/>
        <w:rPr/>
      </w:pPr>
      <w:r>
        <w:rPr/>
        <w:t>Moisés, que entendía perfectamente el carácter y el valor de la ley de Dios, le aseguró al pueblo que ninguna otra nación tenía leyes tan santas, justas y misericordiosas como las que se habían dado a los hebreos.  "Mirad-dijo,-yo os he enseñado estatutos y derechos, como Jehová mi Dios me mandó, para que hagáis así en medio de la tierra en la cual entráis para poseerla.  Guardadlos, pues, y ponedlos por obra: porque ¿esta es vuestra sabiduría y vuestra inteligencia en ojos de los pueblos, los cuales oirán todos estos estatutos, y dirán: Ciertamente pueblo sabio y entendido, gente grande es ésta." (Deut 4: 5, 6.)</w:t>
      </w:r>
    </w:p>
    <w:p>
      <w:pPr>
        <w:pStyle w:val="Normalesp"/>
        <w:rPr/>
      </w:pPr>
      <w:r>
        <w:rPr/>
        <w:t>Moisés recordó al pueblo el "día que estuviste delante de Jehová tu Dios en Horeb." Y le desafió así: "¿Qué gente grande hay que tenga los dioses cercanos a sí, como lo está Jehová nuestro Dios en todo cuanto le pedimos?  Y ¿qué gente grande hay que tenga estatutos y derechos justos, como es toda esta ley que yo pongo hoy delante de vosotros?" (Deut. 4: 10, 7, 8.)   Muy bien podría repetirse hoy el reto lanzado a Israel.  Las leyes que Dios dio antaño a su pueblo eran más sabias, mejores y más humanas que las de las naciones más civilizadas de la tierra.  Las leyes de las naciones tienen las características de las debilidades y pasiones del corazón irregenerado, mientras que la ley de Dios lleva el sello divino.</w:t>
      </w:r>
    </w:p>
    <w:p>
      <w:pPr>
        <w:pStyle w:val="Normalesp"/>
        <w:rPr/>
      </w:pPr>
      <w:r>
        <w:rPr/>
        <w:t>"Jehová os tomó, y os ha sacado del horno de hierro, de Egipto, para que le seáis por pueblo de heredad como en este día" (vers. 20), declaró Moisés.  La tierra en la cual estaban por entrar, y que había de pertenecerles con tal que obedeciesen estrictamente a la ley de Dios, les fue descrita en estas 498 palabras que debieron enternecer los corazones de los israelitas, cuando recordaban que quien tan brillantemente les pintaba las bendiciones de la buena tierra, había sido, por causa del pecado de ellos, excluido de la herencia de su pueblo: "Jehová tu Dios te introduce en la buena tierra," "no es como la tierra de Egipto de donde habéis salido, donde sembrabas tu simiente, y regabas con tu pie, como huerto de hortaliza.  La tierra a la cual pasáis para poseerla, es tierra de montes y de vegas; de la lluvia del cielo ha de beber las aguas;" "tierra de arroyos, de aguas, de fuentes, de abismos que brotan por vegas y montes; tierra de trigo y cebada, y de vides, e higueras, y granados; tierra de olivas, de aceite, y de miel; tierra en la cual no comerás el pan con escasez, no te faltará nada en ella; tierra que sus piedras son hierro, y de sus montes cortarás metal;" "tierra de la cual Jehová tu Dios cuida; siempre están sobre ella los ojos de Jehová tu Dios, desde el principio del año hasta el fin de él." (Deut. 8: 7-9; 11: 10-12.)</w:t>
      </w:r>
    </w:p>
    <w:p>
      <w:pPr>
        <w:pStyle w:val="Normalesp"/>
        <w:rPr/>
      </w:pPr>
      <w:r>
        <w:rPr/>
        <w:t>"Y será, cuando Jehová tu Dios te hubiere introducido en la tierra que juró a tus padres Abraham, Isaac, y Jacob, que te daría; en ciudades grandes y buenas que tú no edificaste, y casas llenas de todo bien, que tú no henchiste, y cisternas cavadas, que tú no cavaste, viñas y olivares que no plantaste: luego que comieres y te hartares, guárdate que no te olvides de Jehová." "Guardaos no os olvidéis del pacto de Jehová vuestro Dios, ... porque Jehová tu Dios es fuego que consume, Dios celoso." En caso de que hicieran lo malo ante los ojos del Señor, entonces, dijo Moisés: "Presto pereceréis totalmente de la tierra hacia la cual pasáis el Jordán para poseerla." (Deut. 6:10-12; 4:23-26.)</w:t>
      </w:r>
    </w:p>
    <w:p>
      <w:pPr>
        <w:pStyle w:val="Normalesp"/>
        <w:rPr/>
      </w:pPr>
      <w:r>
        <w:rPr/>
        <w:t>Después de la repetición pública de la ley, Moisés completó el trabajo de escribir todas las leyes, los estatutos y los juicios que Dios le había dado a él y todos los reglamentos referentes al sistema de sacrificios.  El libro que los contenía fue confiado a los signatarios correspondientes, y para su custodia se lo colocó al lado del arca.  Aun así el gran jefe temía mucho que 499 el pueblo se apartara de Dios.  En un discurso sublime y conmovedor les presentó las bendiciones que tendrían si obedecían y las maldiciones que les alcanzarían si violaban la ley: "Si oyeres diligente la voz de Jehová tu Dios, para guardar, para poner por obra todos sus mandamientos que yo te prescribo hoy, ... bendito serás tú en la ciudad, y bendito tú en el campo; bendito el fruto de tu vientre, y el fruto de tu bestia,...  bendito tu canastillo y tus sobras.  Bendito serás en tu entrar y bendito en tu salir.  Pondrá Jehová a tus enemigos que se levantaron contra ti, de rota batida delante de ti.... Enviará Jehová contigo la bendición en tus graneros, y en todo aquello en que pusieres tu mano." (Véase Deuteronomio 28.)</w:t>
      </w:r>
    </w:p>
    <w:p>
      <w:pPr>
        <w:pStyle w:val="Normalesp"/>
        <w:rPr/>
      </w:pPr>
      <w:r>
        <w:rPr/>
        <w:t>"Y será, si no oyeres la voz de Jehová tu Dios, para cuidar de poner por obra todos sus mandamientos y sus estatutos, que yo te intimo hoy, que vendrán sobre ti todas estas maldiciones, y te alcanzarán;" "serás por pasmo, por ejemplo y por fábula, a todos los pueblos a los cuales te llevará Jehová." "Y Jehová te esparcirá por todos los pueblos, desde el un cabo de la tierra hasta el otro cabo de ella; y allí servirás a dioses ajenos que no conociste tú ni tus padres, al leño y a la piedra.  Y ni aun entre las mismas gentes descansarás ni la planta de tu pie tendrá reposo; que allí te dará Jehová corazón temeroso y caimiento de ojos, y tristeza de alma: y tendrás tu vida como colgada delante de ti, y estarás temeroso de noche y de día, y no confiarás de tu vida.  Por la mañana dirás: ¡Quién diera fuese la tarde! y a la tarde dirás: ¡Quién diera fuese la mañana! por el miedo de tu corazón con que estarás amedrentado, y por lo que verán tus ojos."</w:t>
      </w:r>
    </w:p>
    <w:p>
      <w:pPr>
        <w:pStyle w:val="Normalesp"/>
        <w:rPr/>
      </w:pPr>
      <w:r>
        <w:rPr/>
        <w:t xml:space="preserve">Por el Espíritu de la inspiración, Moisés, mirando a través de lejanas edades, describió las terribles escenas del derrocamiento final de Israel como nación, y la destrucción de Jerusalén por los ejércitos de Roma: "Jehová traerá sobre ti gente de lejos, del cabo de la tierra, que vuele como águila, gente cuya lengua no entiendas; gente fiera de rostro, que no tendrá respeto al anciano, ni perdonará al niño." 500 </w:t>
      </w:r>
    </w:p>
    <w:p>
      <w:pPr>
        <w:pStyle w:val="Normalesp"/>
        <w:rPr/>
      </w:pPr>
      <w:r>
        <w:rPr/>
        <w:t>El asolamiento completo de la tierra y los horribles sufrimientos que el pueblo habría de soportar durante el sitio de Jerusalén por los ejércitos de Tito, muchos siglos más tarde, fueron pintados vívidamente: "Comerá el fruto de tu bestia y el fruto de tu tierra, hasta que perezcas: ... y te pondrá cerco en todas tus ciudades, hasta que caigan tus muros altos y encastillados en que tú confías, en toda tu tierra.... Comerás el fruto de tu vientre, la carne de tus hijos y de tus hijas que Jehová tu Dios te dio, en el cerco y en el apuro con que te angustiará tu enemigo." "La tierna y la delicada entre vosotros, que nunca la planta de su pie probó a sentar sobre la tierra, de ternura y delicadeza, su ojo será maligno para con el marido de su seno, ... y para con sus hijos que pariere; pues los comerá escondidamente, a falta de todo, en el cerco y en el apuro con que tu enemigo te oprimirá en tus ciudades."</w:t>
      </w:r>
    </w:p>
    <w:p>
      <w:pPr>
        <w:pStyle w:val="Normalesp"/>
        <w:rPr/>
      </w:pPr>
      <w:r>
        <w:rPr/>
        <w:t>Moisés cerró su discurso con estas palabras conmovedoras: "A los cielos y la tierra llamo por testigos hoy contra vosotros, que os he puesto delante la vida y la muerte, la bendición y la maldición; escoge pues la vida, porque vivas tú y tu simiente: que ames a Jehová tu Dios, que oigas su voz, y te allegues a él; porque él es tu vida, y la longitud de tus días; a fin de que habites sobre la tierra que juró Jehová a tus padres Abraham, Isaac, y Jacob, que les había de dar." (Deut. 30: 19, 20.)</w:t>
      </w:r>
    </w:p>
    <w:p>
      <w:pPr>
        <w:pStyle w:val="Normalesp"/>
        <w:rPr/>
      </w:pPr>
      <w:r>
        <w:rPr/>
        <w:t>Para grabar más profundamente estas verdades en la mente de todos, el gran caudillo las puso en versos sagrados.  Ese canto fue no sólo histórico, sino también profético.  Al paso que narraba cuán maravillosamente Dios había obrado con su pueblo en lo pasado, predecía los grandes acontecimientos futuros, la victoria final de los fieles cuando Cristo vuelva con poder y gloria.  Se le mandó al pueblo que aprendiera de memoria este poema histórico y lo enseñara a sus hijos y a los hijos de sus hijos.  Debía cantarlo la congregación cuando se reunía para el culto, y debían repetirlo sus miembros individuales mientras se ocupaban en sus tareas cotidianas.  Tenían los padres la obligación de grabar estas palabras en la mente 501 susceptible de sus hijos de tal manera que jamás las olvidaran.</w:t>
      </w:r>
    </w:p>
    <w:p>
      <w:pPr>
        <w:pStyle w:val="Normalesp"/>
        <w:rPr/>
      </w:pPr>
      <w:r>
        <w:rPr/>
        <w:t>Puesto que los israelitas habían de ser, en un sentido especial, los guardianes y depositarios de la ley de Dios, era necesario que el significado de sus preceptos y la importancia de la obediencia les fuesen inculcados en forma especial a ellos y por su medio a sus hijos y a los hijos de sus hijos.  El Señor mandó con respecto a las palabras de sus estatutos: "Las repetirás a tus hijos y hablarás de ellas estando en tu casa, y andando por el camino, y al acostarte, y cuando te levantes: ...y las escribirás en los postes de tu casa, y en tus portadas." (Deut. 6: 7-9.)</w:t>
      </w:r>
    </w:p>
    <w:p>
      <w:pPr>
        <w:sectPr>
          <w:headerReference w:type="even" r:id="rId272"/>
          <w:headerReference w:type="default" r:id="rId273"/>
          <w:headerReference w:type="first" r:id="rId274"/>
          <w:footerReference w:type="even" r:id="rId275"/>
          <w:footerReference w:type="default" r:id="rId276"/>
          <w:footerReference w:type="first" r:id="rId277"/>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Cuando sus hijos les preguntasen en el futuro: "¿Qué significan los testimonios, y estatutos, y derechos, que Jehová nuestro Dios os mandó?" debían los padres repetirles la historia de cuán bondadosamente Dios los había tratado, de cómo el Señor había obrado para librarlos a fin de que ellos pudieran obedecer su ley, y debían declararles: "Mandónos Jehová que ejecutásemos todos estos estatutos, y que temamos a Jehová nuestro Dios, porque nos vaya bien todos los días, y para que nos dé vida, como hoy.  Y tendremos justicia cuando cuidáremos de poner por obra todos estos mandamientos delante de Jehová nuestro Dios, como él nos ha mandado." (Vers. 20-25.) 502</w:t>
      </w:r>
    </w:p>
    <w:p>
      <w:pPr>
        <w:pStyle w:val="Captulo"/>
        <w:rPr/>
      </w:pPr>
      <w:r>
        <w:rPr/>
        <w:t xml:space="preserve">Capítulo 43  </w:t>
      </w:r>
    </w:p>
    <w:p>
      <w:pPr>
        <w:pStyle w:val="Titulo"/>
        <w:rPr/>
      </w:pPr>
      <w:bookmarkStart w:id="46" w:name="__RefHeading___Toc56934989"/>
      <w:bookmarkEnd w:id="46"/>
      <w:r>
        <w:rPr/>
        <w:t>La Muerte de Moisés</w:t>
      </w:r>
    </w:p>
    <w:p>
      <w:pPr>
        <w:pStyle w:val="Normalesp"/>
        <w:rPr/>
      </w:pPr>
      <w:r>
        <w:rPr/>
        <w:t>EN TODO el trato que Dios tuvo con su pueblo, se nota, entremezclada con su amor y misericordia la evidencia más sorprendente de su justicia estricta e imparcial.  Queda patente en la historia del pueblo hebreo.  Dios había otorgado grandes bendiciones a Israel.  Su amor bondadoso hacia él se describe de la siguiente manera conmovedora: "Como el águila despierta su nidada, revolotea sobre sus pollos, extiende sus alas los toma, los lleva sobre sus plumas: Jehová solo le guió." (Deut. 32: 11, 12.) ¡Y sin embargo, cuán presta y severa retribución les infligía por sus transgresiones!</w:t>
      </w:r>
    </w:p>
    <w:p>
      <w:pPr>
        <w:pStyle w:val="Normalesp"/>
        <w:rPr/>
      </w:pPr>
      <w:r>
        <w:rPr/>
        <w:t>El amor infinito de Dios se manifestó en la dádiva de su Hijo unigénito para redimir la familia humana perdida.  Cristo vino a la tierra con el objeto de revelar al hombre el carácter de su Padre, y su vida rebosó de actos de ternura y de compasión divinas.  Sin embargo, Cristo mismo declara: "Hasta que perezca el cielo y la tierra, ni una jota ni un tilde perecerá de la ley." (Mat. 5: 18.) La misma voz que suplica con paciencia y amor al pecador para que venga a él y encuentre perdón y paz, ordenará, en el juicio, a quienes rechazaron su misericordia: "Apartaos de mí, malditos." (Mat. 25: 41.) En toda la Biblia, se representa a Dios, no sólo como un padre tierno, sino también como un juez justo.  Aunque se deleita en manifestar misericordia, y "perdona la iniquidad, la rebelión, y el pecado," de "ningún modo justificará al malvado." (Exo. 34: 7.)</w:t>
      </w:r>
    </w:p>
    <w:p>
      <w:pPr>
        <w:pStyle w:val="Normalesp"/>
        <w:rPr/>
      </w:pPr>
      <w:r>
        <w:rPr/>
        <w:t>El gran Soberano de todas las naciones había declarado que Moisés no habría de introducir a la congregación de Israel en la buena tierra, y la súplica fervorosa del siervo de Dios no pudo conseguir que su sentencia se revocara.  El sabía que 503 había de morir.  Sin embargo, no había vacilado un solo momento en su cuidado de Israel.  Con toda fidelidad, había procurado preparar a la congregación para su entrada en la herencia prometida.  A la orden divina, Moisés y Josué fueron al tabernáculo, mientras que la columna de nube descendía y se asentaba sobre la puerta.  Allí el pueblo le fue encargado solemnemente a Josué.  La obra de Moisés como jefe de Israel había terminado.  Y a pesar de esto, se olvidó de si mismo en su interés por su pueblo.  En presencia de la multitud congregada, Moisés, en nombre de Dios, dirigió a su sucesor estas palabras de aliento santo: "Esfuerzate y anímate, que tú meterás los hijos de Israel en la tierra que les juré, y yo seré contigo." (Deut. 31: 23.) Luego se volvió hacia los ancianos y príncipes del pueblo, y les encargó solemnemente que acatasen fielmente las instrucciones de Dios que él les había comunicado.</w:t>
      </w:r>
    </w:p>
    <w:p>
      <w:pPr>
        <w:pStyle w:val="Normalesp"/>
        <w:rPr/>
      </w:pPr>
      <w:r>
        <w:rPr/>
        <w:t>Mientras el pueblo miraba a aquel anciano, que tan pronto le sería quitado, recordó con nuevo y profundo aprecio su ternura paternal, sus sabios consejos y sus labores incansables. ¡Cuán a menudo, cuando sus pecados habían merecido los justos castigos de Dios, las oraciones de Moisés habían prevalecido para salvarlos!  La tristeza que sentían era intensificada por el remordimiento.  Recordaban con amargura que su propia iniquidad había inducido a Moisés al pecado por el cual tenía que morir.</w:t>
      </w:r>
    </w:p>
    <w:p>
      <w:pPr>
        <w:pStyle w:val="Normalesp"/>
        <w:rPr/>
      </w:pPr>
      <w:r>
        <w:rPr/>
        <w:t>La remoción de su amado jefe iba a ser para Israel un castigo mucho más severo que cualquier otro que pudieran haber recibido sobreviviendo él y continuando su misión.  Dios quería hacerles sentir que no debían hacer la vida de su futuro jefe tan difícil como se la habían hecho a Moisés.  Dios había a su pueblo mediante las bendiciones que le otorga, y cuando éstas no son apreciadas, le habla suprimiendo las bendiciones, para inducirlo a ver sus pecados, y a volverse hacia él de todo corazón.</w:t>
      </w:r>
    </w:p>
    <w:p>
      <w:pPr>
        <w:pStyle w:val="Normalesp"/>
        <w:rPr/>
      </w:pPr>
      <w:r>
        <w:rPr/>
        <w:t>Aquel mismo día Moisés recibió la siguiente orden: "Sube al monte Nebo, ...y mira la tierra de Canaán que yo 504 doy por heredad a los hijos de Israel; y muere en el monte al cual subes, y sé reunido a tus pueblos." (Deut. 32: 49, 50.) A menudo había abandonado Moisés el campamento, en acatamiento de las órdenes divinas, con el objeto de tener comunión con Dios; pero ahora había de partir en una nueva y misteriosa misión.  Tenía que salir y entregar su vida en las manos de su Creador.  Moisés sabía que había de morir solo; a ningún amigo terrenal se le permitiría asistirle en sus últimas horas.  La escena que le esperaba tenía un carácter misterioso y pavoroso que le oprimía el corazón.  La prueba más severa consistió en separarse del pueblo que estaba bajo su cuidado y al cual amaba, el pueblo con el cual había identificado todo su interés durante tanto tiempo.  Pero había aprendido a confiar en Dios, y con fe incondicional se encomendó a sí mismo y a su pueblo al amor y la misericordia de Dios.</w:t>
      </w:r>
    </w:p>
    <w:p>
      <w:pPr>
        <w:pStyle w:val="Normalesp"/>
        <w:rPr/>
      </w:pPr>
      <w:r>
        <w:rPr/>
        <w:t>Por última vez, Moisés se presentó en la asamblea de su pueblo.  Nuevamente el Espíritu de Dios se posó sobre él, y en el lenguaje más sublime y conmovedor pronunció una bienaventuranza sobre cada una de las tribus, concluyendo con una bendición general:</w:t>
      </w:r>
    </w:p>
    <w:p>
      <w:pPr>
        <w:pStyle w:val="Citaesp"/>
        <w:rPr/>
      </w:pPr>
      <w:r>
        <w:rPr/>
        <w:t xml:space="preserve">"Ninguno hay como el Dios de Jesurún, el que viene cabalgando sobre los cielos en tu auxilio,  y en su majestad sobre las nubes. Tu refugio es el Dios de los siglos, y por debajo tienes los brazos sempiternos: y él mismo echa delante de ti al enemigo, y dice: ¡Destruye! Mas Israel habita confiado; la fuente de Jacob habitaré sola, en una tierra de trigo y de vino; tus cielos también destilarán el rocío. ¡Dichoso eres, oh Israel! ¡quién como tú, oh pueblo salvado en Jehová, el escudo de tu auxilio!" </w:t>
      </w:r>
      <w:r>
        <w:rPr>
          <w:lang w:val="en-CA"/>
        </w:rPr>
        <w:t>(Deut. 33: 26-29, V.M.)</w:t>
      </w:r>
    </w:p>
    <w:p>
      <w:pPr>
        <w:pStyle w:val="Normalesp"/>
        <w:rPr/>
      </w:pPr>
      <w:r>
        <w:rPr/>
        <w:t>Moisés se apartó de la congregación, y se encaminó silencioso y solitario hacia la ladera del monte para subir "al monte de Nebo, a la cumbre de Pisga." (Deut. 34: 1.)  De pie en 505 aquella cumbre solitaria, contempló con ojos claros y penetrantes el panorama que se extendía ante él.  Allá a lo lejos, al occidente, se extendían las aguas azules del mar Grande; al norte, el monte Hermón se destacaba contra el cielo; al este, estaba la planicie de Moab, y más allá se extendía Basán, escenario del triunfo de Israel; y muy lejos hacia el sur, se veía el desierto de sus largas peregrinaciones.</w:t>
      </w:r>
    </w:p>
    <w:p>
      <w:pPr>
        <w:pStyle w:val="Normalesp"/>
        <w:rPr/>
      </w:pPr>
      <w:r>
        <w:rPr/>
        <w:t>En completa soledad, Moisés repasó las vicisitudes y penurias de su vida desde que se apartó de los honores cortesanos y de su posible reinado en Egipto, para echar su suerte con el pueblo escogido de Dios.  Evocó aquellos largos arios que pasó en el desierto cuidando los rebaños de Jetro; la aparición del Ángel en la zarza ardiente y la invitación que se le diera de librar a Israel.  Volvió a presenciar, por el recuerdo, los grandes milagros que el poder de Dios realizó en favor del pueblo escogido, y la misericordia longánime que manifestó el Señor durante los años de peregrinaje y rebelión.  A pesar de todo lo que Dios había hecho en favor del pueblo, a pesar de sus propias oraciones y labores, solamente dos de todos los adultos que componían el vasto ejército que salió de Egipto, fueron hallados bastante fieles para entrar en la tierra prometida.  Mientras Moisés examinaba el resultado de sus arduas labores, casi le pareció haber vivido en vano su vida de pruebas y sacrificios.  No se arrepentía, sin embargo, de haber llevado tal carga.  Sabía que Dios mismo le había asignado su misión y su obra.  Cuando se le llamó por vez primera para que acaudillara a Israel y lo sacará de la servidumbre, quiso eludir la responsabilidad; pero desde que inició la obra, nunca depuso la carga.  Aun cuando Dios propuso relevarle a él, y destruir al rebelde Israel, Moisés no pudo consentir en ello.  Aunque sus pruebas habían sido grandes, había recibido demostraciones especiales del favor de Dios; había obtenido gran experiencia durante la estada en el desierto, al presenciar las manifestaciones del poder y la gloria de Dios y al sentir la comunión de su amor; comprendía que había decidido con prudencia al preferir 506 sufrir aflicciones con el pueblo de Dios más bien que gozar de los placeres del pecado durante algún tiempo.</w:t>
      </w:r>
    </w:p>
    <w:p>
      <w:pPr>
        <w:pStyle w:val="Normalesp"/>
        <w:rPr/>
      </w:pPr>
      <w:r>
        <w:rPr/>
        <w:t>Mientras repasaba lo que había experimentado como jefe del pueblo de Dios, veía que un solo acto malo manchaba su foja de servicios.  Sentía que si tan sólo se pudiera borrar esa transgresión, ya no rehuiría la muerte.  Se le aseguró que todo lo que Dios pedía era arrepentimiento y fe en el sacrificio prometido, y nuevamente Moisés confesó su pecado e imploró perdón en el nombre de Jesús.</w:t>
      </w:r>
    </w:p>
    <w:p>
      <w:pPr>
        <w:pStyle w:val="Normalesp"/>
        <w:rPr/>
      </w:pPr>
      <w:r>
        <w:rPr/>
        <w:t>Se le presentó luego una visión panorámica de la tierra de promisión.  Cada parte del país quedó desplegada ante sus ojos, no en realce débil e incierto en la vaga lejanía, sino en lineamientos claros y bellos que se destacaban ante sus ojos encantados.  En esta escena se le presentó esa tierra, no con el aspecto que tenía entonces sino como había de llegar a ser bajo la bendición de Dios cuando estuviese en posesión de Israel.  Le pareció estar contemplando un segundo Edén.  Había allí montañas cubiertas de cedros del Líbano, colinas que asumían el color gris de sus olivares y la fragancia agradable de la viña, anchurosas y verdes planicies esmaltadas de flores y fructíferas; aquí se veían las palmeras de los trópicos, allá los undosos campos de trigo y cebada, valles asoleados en los que se oía la música del murmullo armonioso de los arroyos y los dulces trinos de las aves, buenas ciudades y bellos jardines, lagos ricos en "la abundancia de los mares," rebaños que pacían en las laderas de las colinas, y hasta entre las rocas los dulces tesoros de las abejas silvestres.  Era ciertamente una tierra semejante a la que Moisés, inspirado por el Espíritu de Dios, le había descrito a Israel: "Bendita de Jehová su tierra, por los regalos de los cielos, por el rocío, y por el abismo que abajo yace, y por los regalados frutos del sol, ...y por la cumbre de los montes antiguos, ...y por los regalos de la tierra y su plenitud." (Deut. 33: 13 -16.)</w:t>
      </w:r>
    </w:p>
    <w:p>
      <w:pPr>
        <w:pStyle w:val="Normalesp"/>
        <w:rPr/>
      </w:pPr>
      <w:r>
        <w:rPr/>
        <w:t>Moisés vio al pueblo escogido establecido en Canaán, cada tribu en posesión de su propia heredad.  Alcanzó a divisar su 507 historia después que se establecieran en la tierra prometida; la larga y triste historia de su apostasía y castigo se extendió ante él.  Vio a esas tribus dispersadas entre los paganos a causa de sus pecados, y a Israel privado de la gloria, con su bella ciudad en ruinas, y su pueblo cautivo en tierras extrañas.  Los vio restablecidos en la tierra de sus mayores, y por último, dominados por Roma.</w:t>
      </w:r>
    </w:p>
    <w:p>
      <w:pPr>
        <w:pStyle w:val="Normalesp"/>
        <w:rPr/>
      </w:pPr>
      <w:r>
        <w:rPr/>
        <w:t>Se le permitió mirar a través de los tiempos futuros y contemplar el primer advenimiento de nuestro Salvador.  Vio al niño Jesús en Belén.  Oyó las voces de la hueste angélica prorrumpir en alborozada canción de alabanza a Dios y de paz en la tierra.  Divisó en el firmamento la estrella que guiaba a los magos del oriente hacia Jesús, y un torrente de luz inundó su mente cuando recordó aquellas palabras proféticas: "Saldrá Estrella de Jacob, y levantara se cetro de Israel." (Núm. 24: 17.) Contempló la vida humilde de Cristo en Nazaret; su ministerio de amor, simpatía y sanidades, y cómo le rechazaba y despreciaba una nación orgullosa e incrédula.  Atónito escuchó como ensalzaban jactanciosamente la ley de Dios mientras que  menospreciaban y desechaban a Aquel que había dado la ley.  Vio cómo en el Monte de los Olivos, Jesús se despedía llorando de la ciudad de su amor.  Mientras Moisés veía cómo era finalmente rechazado aquel pueblo tan altamente bendecido del cielo, aquel en favor del cual él había trabajado, orado y hecho sacrificios, por el cual él había estado dispuesto a que se borrara su nombre del libro de la vida; mientras ola las tristes palabras: "He aquí vuestra casa os es dejada desierta" (Mat. 23: 38), el corazón se le oprimió de angustia, y su simpatía con el pesar del Hijo de Dios hizo caer amargas lágrimas de sus ojos.</w:t>
      </w:r>
    </w:p>
    <w:p>
      <w:pPr>
        <w:pStyle w:val="Normalesp"/>
        <w:rPr/>
      </w:pPr>
      <w:r>
        <w:rPr/>
        <w:t>Siguió al Salvador a Getsemaní y contempló  su agonía en el huerto, y cómo era entregado, escarnecido, flagelado y crucificado.  Moisés vio que así como él había alzado la serpiente en el desierto, habría de ser levantado el Hijo de Dios, para que todo aquel que en él creyere "no se pierda, sino que tenga vida 508 eterna." (Juan 3: 15.) El dolor, la indignación y el horror embargaron el corazón de Moisés cuando vio la hipocresía y el odio satánico que la nación judía manifestaba contra su Redentor, el poderoso Ángel que había ido delante de sus mayores.  Oyó el grito agonizante de Jesús: "Dios mío, Dios mío, ¿por qué me has desamparado?" Le vio cuando yacía en la tumba nueva de José de Arimatea.  Las tinieblas de la desesperación parecían envolver el mundo, pero miró otra vez, y le vio salir vencedor de la tumba y ascender a los cielos escoltado por los ángeles que le adoraban, y encabezando una multitud de cautivos.  Vio las relucientes puertas abrirse para recibirle, y la hueste celestial dar en canciones de triunfo la bienvenida a su jefe supremo.  Y allí se le reveló que él mismo sería uno de los que servirían al Salvador y le abriría las puertas eternas.  Mientras miraba la escena, su semblante irradiaba un santo resplandor. ¡Cuán insignificantes le parecían las pruebas y los sacrificios de su vida, cuando los comparaba con los del Hijo de Dios! ¡Cuán ligeros en contraste con el "sobremanera alto y eterno peso de gloria" (2 Cor. 4: 17)!  Se regocijó porque se le había permitido participar, aunque fuera en pequeño grado, de los sufrimientos de Cristo.</w:t>
      </w:r>
    </w:p>
    <w:p>
      <w:pPr>
        <w:pStyle w:val="Normalesp"/>
        <w:rPr/>
      </w:pPr>
      <w:r>
        <w:rPr/>
        <w:t>Vio Moisés cómo los discípulos de Jesús, salían a predicar el Evangelio a todo el mundo.  Vio que a pesar de que el pueblo de Israel "según la carne" no había alcanzado, el alto destino al cual Dios lo había llamado y en su incredulidad, no había sido la luz del mundo, y aunque había desechado la misericordia de Dios y perdido todo derecho a sus bendiciones como pueblo escogido, Dios no había desechado, sin embargo, la simiente de Abrahán y habían de cumplirse los propósitos gloriosos cuyo cumplimiento él había emprendido por medio de Israel.  Todos los que llegasen a ser por Cristo hijos de la fe habían de, ser contados como simiente de Abrahán; serían herederos de las promesas del pacto; como Abrahán serían llamados a cumplir y comunicar al mundo la ley de Dios y el Evangelio de su Hijo.  Moisés vio cómo, por medio de los discípulos de 509 Cristo, la luz del Evangelio irradiaría y alumbraría al "pueblo asentado en tinieblas" (Mat. 4: 16), y también cómo miles acudirían de las tierras de los gentiles al resplandor de su nacimiento.  Y al contemplar esto, se regocijó por el crecimiento y la prosperidad de Israel.</w:t>
      </w:r>
    </w:p>
    <w:p>
      <w:pPr>
        <w:pStyle w:val="Normalesp"/>
        <w:rPr/>
      </w:pPr>
      <w:r>
        <w:rPr/>
        <w:t>Luego pasó otra escena ante sus ojos.  Se le había mostrado la obra que iba a hacer Satanás al inducir a los judíos a rechazar a Cristo, mientras profesaban honrar la ley de su Padre.  Vio ahora al mundo cristiano dominado por idéntico engaño al profesar que aceptaba a Cristo mientras que, por otro lado, rechazaba la ley de Dios.  Había oído a los sacerdotes y ancianos clamar frenéticos: "¡Quita, quita, crucifícales" Oyó luego a los maestros que profesaban el cristianismo gritar: ¡Afuera con la ley!" Vio cómo el sábado era pisoteado y se establecía en su lugar una institución espuria.  Nuevamente Moisés se llenó de asombro y horror. ¿Cómo podían los que creían en Cristo desechar la ley que había sido pronunciada por su propia voz en el monte sagrado? ¿Cómo podía cualquiera que temiera a Dios hacer a un lado la ley que es el fundamento de su gobierno en el cielo y en la tierra?  Con gozo vio Moisés que la ley de Dios seguía siendo honrada y exaltada por un pequeño grupo de fieles.  Vio la última gran lucha de las potencias terrenales para destruir a los que guardan la ley de Dios.  Miró anticipadamente el momento cuando Dios se levantará para castigar a los habitantes de la tierra por su iniquidad, y cuando los que temieron su nombre serán escudados y ocultados en el día de su ira.  Escuchó el pacto de paz que Dios hará con los que hayan guardado su ley, cuando deje oír su voz desde su santa morada y tiemblen los cielos y la tierra.  Vio la segunda venida de Cristo en gloria, a los muertos resucitar para recibir la vida eterna, y a los santos vivos trasladados sin ver la muerte, para ascender juntos con cantos de alabanza y alegría a la ciudad eterna de Dios.</w:t>
      </w:r>
    </w:p>
    <w:p>
      <w:pPr>
        <w:pStyle w:val="Normalesp"/>
        <w:rPr/>
      </w:pPr>
      <w:r>
        <w:rPr/>
        <w:t>Otra escena aún se abre ante sus ojos: la tierra libertada de la maldición, más hermosa que la tierra de promisión cuya 510 belleza fuera desplegada a su vista tan breves momentos antes.  Ya no hay pecado, y la muerte no puede entrar en ella.  Allí las naciones de los salvos y bienaventurados hallan una patria eterna.  Con alborozo indecible, Moisés mira la escena, el cumplimiento de una liberación aun más gloriosa que cuanto hayan imaginado sus esperanzas más halagüeñas.  Habiendo terminado para siempre su peregrinación, el Israel de Dios entró por fin en la buena tierra.</w:t>
      </w:r>
    </w:p>
    <w:p>
      <w:pPr>
        <w:pStyle w:val="Normalesp"/>
        <w:rPr/>
      </w:pPr>
      <w:r>
        <w:rPr/>
        <w:t>Otra vez se desvaneció la visión, y los ojos de Moisés se posaron sobre la tierra de Canaán tal como se extendía en lontananza.  Luego, como un guerrero cansado, se acostó para reposar.  "Y murió allí Moisés siervo de Jehová, en la tierra de Moab, conforme al dicho de Jehová.  Y enterróle en el valle, en tierra de Moab, enfrente de Beth-peor; y ninguno sabe su sepulcro hasta hoy." (Deut. 34: 5, 6.) Muchos de los que no habían querido obedecer los consejos de Moisés mientras él estaba con ellos, hubieran estado en peligro de cometer idolatría con respecto a su cuerpo muerto, si hubieran sabido donde estaba sepultado.  Por este motivo quedó ese sitio oculto para los hombres.  Pero los ángeles de Dios enterraron el cuerpo de su siervo fiel, y vigilaron la tumba solitaria.</w:t>
      </w:r>
    </w:p>
    <w:p>
      <w:pPr>
        <w:pStyle w:val="Normalesp"/>
        <w:rPr/>
      </w:pPr>
      <w:r>
        <w:rPr/>
        <w:t>"Y nunca más se levantó profeta en Israel como Moisés, a quien haya conocido Jehová cara a cara; en todas las señales y prodigios que le envió Jehová a hacer; ... y en toda aquella mano esforzado, y en todo el espanto grande que causó Moisés a ojos de todo Israel." (Vers. 10-12.)</w:t>
      </w:r>
    </w:p>
    <w:p>
      <w:pPr>
        <w:pStyle w:val="Normalesp"/>
        <w:rPr/>
      </w:pPr>
      <w:r>
        <w:rPr/>
        <w:t>Si la vida de Moisés no se hubiera manchado con aquel único pecado que cometió al no dar a Dios la gloria de sacar agua de la roca en Cades, él habría entrado en la tierra prometida y habría sido trasladado al ciclo sin ver la muerte.  Pero no hubo de permanecer mucho tiempo en la tumba.  Cristo mismo, acompañado de los ángeles que enterraron a Moisés, descendió del cielo para llamar al santo que dormía.  Satanás se había regocijado por el éxito que obtuviera al inducir a Moisés a pecar contra Dios y a caer así bajo el dominio de la 511muerte.  El gran adversario sostenía que la sentencia divina: "Polvo eres, y al polvo serás tornado" (Gén. 3: 19), le daba posesión de los muertos.  Nunca había sido quebrantado el poder de la tumba, y él reclamaba a todos los que estaban en ella como cautivos suyos que nunca habían de ser libertados de su lóbrega prisión.</w:t>
      </w:r>
    </w:p>
    <w:p>
      <w:pPr>
        <w:pStyle w:val="Normalesp"/>
        <w:rPr/>
      </w:pPr>
      <w:r>
        <w:rPr/>
        <w:t>Por primera vez Cristo iba a dar vida a uno de los muertos.  Cuando el Príncipe de la vida y los ángeles resplandecientes se aproximaron a la tumba, Satanás temió perder su hegemonía.  Con sus ángeles malos, se aprestó a disputar la invasión del territorio que llamaba suyo.  Se jactó de que el siervo de Dios había llegado a ser su prisionero.  Declaró que ni siquiera Moisés había podido guardar la ley de Dios; que se había atribuido la gloria que pertenecía a Jehová -decir que había cometido el mismo pecado que hiciera desterrar a Satanás del cielo,- y por su transgresión había caído bajo el dominio de Satanás.  El gran traidor reiteró los cargos originales que había lanzado contra el gobierno divino, y repitió  sus quejas de que Dios había sido injusto con él.</w:t>
      </w:r>
    </w:p>
    <w:p>
      <w:pPr>
        <w:pStyle w:val="Normalesp"/>
        <w:rPr/>
      </w:pPr>
      <w:r>
        <w:rPr/>
        <w:t>Cristo no se rebajó a entrar en controversia con Satanás.  Podría haber presentado contra él la obra cruel que sus engaños, habían realizado en el cielo, al ocasionar la ruina de un gran número de sus habitantes.  Podría haber señalado las mentiras que había dicho en el Edén y que habían hecho pecar a Adán e introducido la muerte entre el género humano.  Podría haberle recordado a Satanás que él era quien había inducido a Israel: a murmurar y a rebelarse hasta agotar la paciencia longánime de su jefe, y sorprendiéndolo en un momento de descuido, le había arrastrado a cometer el pecado que lo había puesto en las garras de la muerte.  Pero Cristo lo confió todo a su Padre, diciendo: "¡El Señor te reprenda" (Judas 9.)  El Salvador no entró en disputa con su adversario, sino que en ese mismo momento y lugar comenzó a quebrantar el poder del enemigo caído y a dar la vida a los muertos.  Satanás tuvo allí una evidencia incontrovertible de la supremacía 512 del Hijo de Dios.  La resurrección quedó asegurada para siempre.  Satanás fue despojado de su presa; los justos muertos volverían a vivir.</w:t>
      </w:r>
    </w:p>
    <w:p>
      <w:pPr>
        <w:pStyle w:val="Normalesp"/>
        <w:rPr/>
      </w:pPr>
      <w:r>
        <w:rPr/>
        <w:t>Como consecuencia del pecado, Moisés había caído bajo el dominio de Satanás.  Por sus propios méritos era legalmente cautivo de la muerte; pero resucitó para la vida inmortal, por el derecho que tenía a ella en nombre del Redentor.  Moisés salió de la tumba glorificado, y ascendió con su Libertador a la ciudad de Dios.</w:t>
      </w:r>
    </w:p>
    <w:p>
      <w:pPr>
        <w:pStyle w:val="Normalesp"/>
        <w:rPr/>
      </w:pPr>
      <w:r>
        <w:rPr/>
        <w:t>Nunca, hasta que se ejemplificaron en el sacrificio de Cristo, se manifestaron la justicia y el amor de Dios más Señaladamente que en sus relaciones con Moisés.  Dios le vedó la entrada a Canaán para enseñar una lección que nunca debía olvidarse; a saber, que él exige una obediencia estricta y que los hombres deben cuidar de no atribuirse la gloria que pertenece á su Creador.  No podía conceder a Moisés lo que pidiera al rogar que le dejara participar en la herencia de Israel; pero no olvidó ni abandonó a su siervo.  El Dios del cielo comprendía los sufrimientos que Moisés había soportado; había observado todos los actos de su fiel servicio a través de los largos años de conflicto y prueba.  En la cumbre de Pisga, Dios llamó a Moisés a una herencia infinitamente más gloriosa que la Canaán terrenal.</w:t>
      </w:r>
    </w:p>
    <w:p>
      <w:pPr>
        <w:pStyle w:val="Normalesp"/>
        <w:rPr/>
      </w:pPr>
      <w:r>
        <w:rPr/>
        <w:t>En el monte de la transfiguración, Moisés estuvo presente con Ellas, quien había sido trasladado.  Fueron enviados como portadores de la luz y la gloria del Padre para su Hijo.  Y así se cumplió por fin la oración que elevara Moisés tantos siglos antes.  Estaba en el "buen monte," dentro de la heredad de su pueblo, testificando en favor de Aquel en quien se concentraban todas las promesas de Israel.  Tal es la última escena revelada al ojo mortal con referencia a la historia de aquel hombre tan altamente honrado por el cielo.</w:t>
      </w:r>
    </w:p>
    <w:p>
      <w:pPr>
        <w:pStyle w:val="Normalesp"/>
        <w:rPr/>
      </w:pPr>
      <w:r>
        <w:rPr/>
        <w:t>Moisés fue un tipo o figura de Cristo, El mismo había declarado a Israel: "Profeta de en medio de ti de tus hermanos, como yo, te levantará Jehová tu Dios; a él oiréis." (Deut. 18: 15.) 513 Dios tuvo a bien disciplinar a Moisés en la escuela de la aflicción y la pobreza, antes de que estuviera preparado para conducir las huestes de Israel hacia la Canaán terrenal.  El Israel de Dios, que viaja hacia la Canaán celestial, tiene un Capitán que no necesitó enseñanzas humanas que le prepararan para su misión de conductor divino; no obstante fue perfeccionado por el sufrimiento; "porque en cuanto él mismo padeció siendo tentado, es poderoso para socorrer a los que son tentados." (Heb. 2: 10, 18.) Nuestro Redentor no manifestó las imperfecciones ni las debilidades humanas; pero murió a fin de obtener nuestro derecho a entrar en la tierra prometida.</w:t>
      </w:r>
    </w:p>
    <w:p>
      <w:pPr>
        <w:sectPr>
          <w:headerReference w:type="even" r:id="rId278"/>
          <w:headerReference w:type="default" r:id="rId279"/>
          <w:headerReference w:type="first" r:id="rId280"/>
          <w:footerReference w:type="even" r:id="rId281"/>
          <w:footerReference w:type="default" r:id="rId282"/>
          <w:footerReference w:type="first" r:id="rId283"/>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Moisés a la verdad fue fiel sobre toda su casa, como siervo, para testificar lo que se había de decir; mas Cristo como hijo, sobre su casa; la cual casa somos nosotros, si hasta el cabo retuviéramos firme la confianza y la gloria de la esperanza." (Heb. 3: 5, 6.) 514</w:t>
      </w:r>
    </w:p>
    <w:p>
      <w:pPr>
        <w:pStyle w:val="Captulo"/>
        <w:rPr/>
      </w:pPr>
      <w:r>
        <w:rPr/>
        <w:t xml:space="preserve">Capítulo 44  </w:t>
      </w:r>
    </w:p>
    <w:p>
      <w:pPr>
        <w:pStyle w:val="Titulo"/>
        <w:rPr/>
      </w:pPr>
      <w:bookmarkStart w:id="47" w:name="__RefHeading___Toc56934990"/>
      <w:bookmarkEnd w:id="47"/>
      <w:r>
        <w:rPr/>
        <w:t>El Cruce del Jordán</w:t>
      </w:r>
    </w:p>
    <w:p>
      <w:pPr>
        <w:pStyle w:val="Normalesp"/>
        <w:rPr/>
      </w:pPr>
      <w:r>
        <w:rPr/>
        <w:t>LOS ISRAELITAS lloraron profundamente la partida de su jefe, y dedicaron treinta días de servicios especiales a honrar su memoria.  Nunca, hasta que les fue quitado, habían comprendido tan cabalmente el valor de sus sabios consejos, su ternura paternal y su fe constante, Con un aprecio nuevo y más profundo, recordaron las lecciones preciosas que les había dado mientras estaba con ellos.</w:t>
      </w:r>
    </w:p>
    <w:p>
      <w:pPr>
        <w:pStyle w:val="Normalesp"/>
        <w:rPr/>
      </w:pPr>
      <w:r>
        <w:rPr/>
        <w:t>Moisés había muerto, pero su influencia no murió con él.  Ella había de sobrevivir, reproduciéndose en el corazón de su pueblo.   El recuerdo de aquella vida santa y desinteresada se conservaría por mucho tiempo con amor, y con poder silencioso y persuasivo amoldaría la vida hasta de los que habían descuidado sus palabras cuando vivía.  Como el resplandor del sol poniente sigue iluminando las cumbres de las montañas mucho después que el sol se ha hundido detrás de las colinas así las obras de los puros, santos y justos derramarán su luz sobre el mundo mucho tiempo después que murieron quienes las hicieron.  Sus obras, sus palabras y su ejemplo vivirán para siempre.  "En memoria eterna será el justo." (Sal. 112: 6.)</w:t>
      </w:r>
    </w:p>
    <w:p>
      <w:pPr>
        <w:pStyle w:val="Normalesp"/>
        <w:rPr/>
      </w:pPr>
      <w:r>
        <w:rPr/>
        <w:t>Aunque llenos de pesar por su gran pérdida, los israelitas sabían que no quedaban solos.  De día, la columna de nube descansaba sobre el tabernáculo, y de noche la columna de fuego, como garantía de que Dios seguiría guiándoles y ayudándoles si querían andar en el camino de sus mandamientos.</w:t>
      </w:r>
    </w:p>
    <w:p>
      <w:pPr>
        <w:pStyle w:val="Normalesp"/>
        <w:rPr/>
      </w:pPr>
      <w:r>
        <w:rPr/>
        <w:t>Josué era ahora el jefe reconocido de Israel.  Se había distinguido principalmente como guerrero, y sus dones y virtudes resultaban de un valor especial en esta etapa de la historia de su pueblo.  Valeroso, resuelto y perseverante, pronto para actuar, incorruptible, despreocupado de los intereses egoístas 515 en su solicitud por aquellos encomendados a su protección y, sobre todo, inspirado por una viva fe en Dios, tal era el carácter del hombre escogido divinamente para dirigir los ejércitos de Israel en su entrada triunfal en la tierra prometida.  Durante la estada en el desierto, había actuado como primer ministro de Moisés, y por su fidelidad serena y humilde, su perseverancia cuando otros flaqueaban, su firmeza para sostener la verdad en medio del peligro, había dado evidencias de su capacidad para suceder a Moisés aun antes de ser llamado a ese puesto por la voz de Dios.</w:t>
      </w:r>
    </w:p>
    <w:p>
      <w:pPr>
        <w:pStyle w:val="Normalesp"/>
        <w:rPr/>
      </w:pPr>
      <w:r>
        <w:rPr/>
        <w:t>Con gran ansiedad y desconfianza de si mismo, Josué había mirado la obra que le esperaba; pero Dios eliminó sus temores al asegurarle: "Como yo fui con Moisés, seré contigo; no te dejaré, ni te desampararé.... Tú repartirás a este pueblo por heredad la tierra, de la cual juré a sus padres que la daría a ellos." "Yo os he entregado, como lo había dicho a Moisés, todo lugar que pisare la planta de vuestro pie." (Véase Josué 1 - 4.)  Había de ser suya toda la tierra que se extendía hasta las alturas del Líbano en la lejanía, hasta las playas de la gran mar, y hasta las orillas del Eufrates en el este.</w:t>
      </w:r>
    </w:p>
    <w:p>
      <w:pPr>
        <w:pStyle w:val="Normalesp"/>
        <w:rPr/>
      </w:pPr>
      <w:r>
        <w:rPr/>
        <w:t>A esta promesa se agregó el mandamiento: "Solamente te esfuerces, y seas muy valiente, para cuidar de hacer conforme a toda la ley que mi siervo Moisés te mandó." Además le ordenó el Señor: "El libro de aquesta ley nunca se apartará de tu boca; antes de día y de noche meditarás en él; no te apartes de ella ni a diestra ni a siniestra;" "porque entonces harás prosperar tu camino, y todo te saldrá bien."</w:t>
      </w:r>
    </w:p>
    <w:p>
      <w:pPr>
        <w:pStyle w:val="Normalesp"/>
        <w:rPr/>
      </w:pPr>
      <w:r>
        <w:rPr/>
        <w:t>Los israelitas seguían acampados en la margen oriental del Jordán, y este río presentaba la primera barrera para la ocupación de Canaán.  "Levántate, había sido el primer mensaje de Dios a Josué, "y pasa este Jordán, tú y todo este pueblo, a la tierra que yo les doy a los hijos de Israel."  No se les dio ninguna instrucción acerca de cómo habían de cruzar el río. Josué sabía, sin embargo, que el Señor haría posible para su pueblo la ejecución de cualquier cosa por él ordenada, y con 516  esta fe el intrépido caudillo inició inmediatamente los arreglos pertinentes para avanzar.</w:t>
      </w:r>
    </w:p>
    <w:p>
      <w:pPr>
        <w:pStyle w:val="Normalesp"/>
        <w:rPr/>
      </w:pPr>
      <w:r>
        <w:rPr/>
        <w:t>A pocas millas más allá del río, exactamente frente al sitio donde los israelitas estaban acampados, se hallaba la grande y muy fortificada ciudad de Jericó.  Era virtualmente la llave de todo el país, y representaba un obstáculo formidable para el éxito de Israel. Josué envió, por lo tanto, a dos jóvenes como espías para que visitaran la ciudad, y para que averiguaran algo acerca de su población, sus recursos y la solidez de sus fortificaciones.  Los habitantes de la ciudad, aterrorizados y suspicaces, se mantenían en constante alerta y los mensajeros corrieron gran peligro.  Fueron, sin embargo, salvados por Rahab, mujer de Jericó que arriesgó con ello su propia vida.  En retribución de su bondad, ellos le hicieron una promesa de protección para cuando la ciudad fuese conquistada.</w:t>
      </w:r>
    </w:p>
    <w:p>
      <w:pPr>
        <w:pStyle w:val="Normalesp"/>
        <w:rPr/>
      </w:pPr>
      <w:r>
        <w:rPr/>
        <w:t>Los espías regresaron sin novedad, con las siguientes noticias: "Jehová ha entregado toda la tierra en nuestras manos, y también todos los moradores del país están desmayados delante de nosotros." Se les había dicho en Jericó: "Hemos oído que Jehová hizo secar las aguas del mar Bermejo delante de vosotros, cuando salasteis de Egipto, y lo que habéis hecho a los dos reyes de los Amorrheos que estaban de la parte de allá del Jordán, a Sehón y a Og, a los cuales habéis destruido.  Oyendo esto, ha desmayado nuestro corazón; ni ha quedado más espíritu en alguno por causa de vosotros: porque Jehová vuestro Dios es Dios arriba en los cielos y abajo en la tierra."</w:t>
      </w:r>
    </w:p>
    <w:p>
      <w:pPr>
        <w:pStyle w:val="Normalesp"/>
        <w:rPr/>
      </w:pPr>
      <w:r>
        <w:rPr/>
        <w:t xml:space="preserve">Se ordenó entonces que se hiciesen los preparativos para el avance.  El pueblo había de abastecerse de alimentos para tres días, y el ejército había de ponerse en pie de guerra para la batalla.  Todos aceptaron de corazón los planes de su jefe y le aseguraron su confianza y su apoyo: "Nosotros haremos todas las cosas que nos has mandado, e iremos adonde quiera que nos mandares.  De la manera que obedecimos a Moisés en todas las cosas, así te obedeceremos a ti; solamente Jehová tu Dios sea contigo, como fue con Moisés:" 517 </w:t>
      </w:r>
    </w:p>
    <w:p>
      <w:pPr>
        <w:pStyle w:val="Normalesp"/>
        <w:rPr/>
      </w:pPr>
      <w:r>
        <w:rPr/>
        <w:t>Abandonando su campamento en los bosques de acacias de Sittim, el ejército descendió a la orilla del Jordán.  Todos sabían, sin embargo, que sin la ayuda divina no podían esperar cruzar el río.  Durante esa época del año, la primavera, las nieves derretidas de las montañas habían hecho crecer tanto el Jordán que el río se había desbordado, y era imposible cruzarlo en los vados acostumbrados.  Dios quería que el cruce del Jordán por Israel fuese milagroso.  Por orden divina, Josué mandó al pueblo que se santificase; debía poner a un lado sus pecados y librarse de toda impureza exterior; "porque -dijo- Jehová hará mañana entre vosotros maravillas."  El "arca del pacto" había de encabezar el ejército y abrirle paso.  Para cuando vieran ese distintivo de la presencia de Jehová, cargado por los sacerdotes, moverse de su sitio en el centro del campamento y avanzar hacia el río, la orden era: "Vosotros partiréis de vuestro lugar, y marcharéis en pos de ella." Las circunstancias del cruce del río fueron predichas minuciosamente; y Josué dijo: "En esto conoceréis que el Dios viviente está en medio de vosotros, y que él echará de delante de vosotros al Cananeo.... He aquí, el arca del pacto del Señoreador de toda la tierra pasa el Jordán delante de vosotros."</w:t>
      </w:r>
    </w:p>
    <w:p>
      <w:pPr>
        <w:pStyle w:val="Normalesp"/>
        <w:rPr/>
      </w:pPr>
      <w:r>
        <w:rPr/>
        <w:t xml:space="preserve">A la hora señalada comenzó el avance.  El arca, llevada en hombros de los sacerdotes, encabezaba la vanguardia.  Se le había ordenado al pueblo que se retrasara un poco, de manera que había un espacio de más de media milla entre ellos y el arca.  Todos observaron con profundo interés cómo los sacerdotes bajaban hacia la orilla del Jordán.  Los vieron avanzar firmemente con el arca santa en dirección a la corriente airada y turbulenta, hasta que los pies de los portadores del arca tocaron el agua.  Entonces, las aguas que venían de arriba fueron rechazadas de repente, mientras que las de abajo siguieron su curso, y se vació el lecho del río.  </w:t>
      </w:r>
    </w:p>
    <w:p>
      <w:pPr>
        <w:pStyle w:val="Normalesp"/>
        <w:rPr/>
      </w:pPr>
      <w:r>
        <w:rPr/>
        <w:t>Obedeciendo el mandamiento divino, los sacerdotes avanzaron hacia el centro del cauce, y se quedaron detenidos allí, mientras todo el ejército descendía y cruzaba al otro lado.  Así 518 se grabó en la mente de todo Israel el hecho de que el poder que había contenido las aguas del Jordán, era el mismo que había abierto el mar Rojo para sus padres cuarenta años antes.  Cuando todo el pueblo hubo pasado, se llevó el arca a la orilla occidental.  En cuanto llegó a un sitio seguro, y "las plantas de los pies de los sacerdotes estuvieron en seco," las aguas aprisionadas, quedando libres, se precipitaron hacia abajo por el cauce natural del río en un torrente irresistible.</w:t>
      </w:r>
    </w:p>
    <w:p>
      <w:pPr>
        <w:pStyle w:val="Normalesp"/>
        <w:rPr/>
      </w:pPr>
      <w:r>
        <w:rPr/>
        <w:t>Las generaciones venideras no debían carecer de testimonio con referencia a este gran milagro.  Mientras los sacerdotes que llevaban el arca estaban aún en medio del Jordán, doce hombres escogidos con anticipación, uno de cada tribu, se encargaron de tomar cada uno una piedra del cauce del río donde estaban los sacerdotes, y las llevaron a la orilla occidental.  Estas piedras habían de acomodarse en forma de monumento en el primer sitio donde acampara Israel después de cruzar el río.  El pueblo recibió la orden de repetir a sus hijos y a los hijos de sus hijos la historia del libramiento que Dios había obrado en su favor, como dijo Josué: "Para que todos los pueblos de la tierra conozcan la mano de Jehová, que es fuerte; para que temáis a Jehová vuestro Dios todos los días."</w:t>
      </w:r>
    </w:p>
    <w:p>
      <w:pPr>
        <w:pStyle w:val="Normalesp"/>
        <w:rPr/>
      </w:pPr>
      <w:r>
        <w:rPr/>
        <w:t>Este milagro ejerció gran influencia, tanto sobre los hebreos como sobre sus enemigos.  Por él Dios daba a Israel una garantía de su continua presencia y protección, una evidencia de que obraría en su favor por medio de Josué como lo había hecho por medio de Moisés.  Esta seguridad era necesaria para fortalecer su corazón en el momento de emprender la conquista de la tierra, tarea estupenda que había hecho tambalear la fe de sus padres cuarenta años atrás.  Antes que se cruzara el río, el Señor había declarado a Josué: "Desde aqueste día comenzaré a hacerte grande delante de los ojos de todo Israel, para que entiendan que como fui con Moisés, así seré contigo." Y el resultado cumplió la promesa.  "En aquel día Jehová engrandeció a Josué en ojos de todo Israel: y temiéronle, como habían temido a Moisés, todos los días de su vida." 519</w:t>
      </w:r>
    </w:p>
    <w:p>
      <w:pPr>
        <w:pStyle w:val="Normalesp"/>
        <w:rPr/>
      </w:pPr>
      <w:r>
        <w:rPr/>
        <w:t>Este ejercicio del poder divino en favor de Israel estaba destinado también a aumentar el temor con que lo consideraban las naciones circunvecinas y a ayudarle así a obtener un triunfo más fácil y más completo.  Cuando las nuevas de que Dios había detenido las aguas del Jordán ante los hijos de Israel llegaron a oídos de los reyes de los amorreos y de los cananeos, sintieron gran temor en su corazón.  Los hebreos ya habían dado muerte a cinco reyes de Madián, al poderoso Sehón, rey de los amorreos y a Og de Basán, y luego el cruce del impetuoso y crecido río Jordán había llenado de terror a todas las naciones vecinas.  Tanto a los cananeos como a todo Israel y al mismo Josué, se les habían dado evidencias inequívocas de que el Dios viviente, el Rey del cielo y de la tierra, estaba entre su pueblo y no los dejaría ni los desampararía.</w:t>
      </w:r>
    </w:p>
    <w:p>
      <w:pPr>
        <w:pStyle w:val="Normalesp"/>
        <w:rPr/>
      </w:pPr>
      <w:r>
        <w:rPr/>
        <w:t>A corta distancia del Jordán, los hebreos levantaron su primer campamento en Canaán.  Allí Josué "circuncidó a los hijos de Israel," "y los hijos de Israel asentaron el campo en Gilgal, y celebraron la pascua." (Jos. 5: 3, 10.)  La suspensión del rito de la circuncisión desde la rebelión ocurrida en Cades había sido para Israel un testimonio constante de que había sido quebrantado su pacto con Dios, del cual la circuncisión era el símbolo señalado.  Y la suspensión de la pascua, ceremonia conmemorativa del libramiento de la servidumbre egipcia, había evidenciado el desagrado que causara al Señor el deseo de Israel de volver a esa servidumbre.  Pero habían terminado los años de repudiación.  Dios reconocía nuevamente a Israel como su pueblo, y se restablecía la señal de su pacto.  El rito de la circuncisión se aplicó a todo el pueblo que había nacido en el desierto.  Y el Señor le declaró a Josué: "Hoy he hecho rodar de sobre vosotros el oprobio de Egipto" (Jos. 5: 9, V.M.), y en alusión a este gran acontecimiento llamaron el lugar de su campamento Gilgal, o sea "rodadura."</w:t>
      </w:r>
    </w:p>
    <w:p>
      <w:pPr>
        <w:pStyle w:val="Normalesp"/>
        <w:rPr/>
      </w:pPr>
      <w:r>
        <w:rPr/>
        <w:t>Las naciones paganas habían mirado con oprobio al Señor y a su pueblo porque los hebreos no había tomado posesión de Canaán, como lo esperaban, poco después de haber abandonado 520 Egipto.  Sus enemigos se habían regocijado porque Israel había errado tanto tiempo en el desierto, y habían declarado en son de burla que el Dios de los hebreos no podía introducirlos en la tierra prometida.  Ahora el Señor había manifestado señaladamente su poder y favor al abrir el Jordán ante su pueblo, y sus enemigos ya no podían tenerlos en oprobio.</w:t>
      </w:r>
    </w:p>
    <w:p>
      <w:pPr>
        <w:sectPr>
          <w:headerReference w:type="even" r:id="rId284"/>
          <w:headerReference w:type="default" r:id="rId285"/>
          <w:headerReference w:type="first" r:id="rId286"/>
          <w:footerReference w:type="even" r:id="rId287"/>
          <w:footerReference w:type="default" r:id="rId288"/>
          <w:footerReference w:type="first" r:id="rId289"/>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A los catorce días del mes, por la tarde," se celebró la pascua en las llanuras de Jericó.  "Y al otro día de la pascua comieron del fruto de la tierra los panes sin levadura, y en el mismo día espigas nuevas tostadas.  Y el maná cesó el día siguiente, desde que comenzaron a comer del fruto de la tierra: y los hijos de Israel nunca más tuvieron mana, sino que comieron de los frutos de la tierra de Canaán aquel año." (Jos. 5: 10-12.) Los largos años de peregrinación por el desierto habían tocado a su fin.  Los pies de Israel pisaban por último la tierra prometida. 521</w:t>
      </w:r>
    </w:p>
    <w:p>
      <w:pPr>
        <w:pStyle w:val="Captulo"/>
        <w:rPr/>
      </w:pPr>
      <w:r>
        <w:rPr/>
        <w:t xml:space="preserve">Capítulo 45  </w:t>
      </w:r>
    </w:p>
    <w:p>
      <w:pPr>
        <w:pStyle w:val="Titulo"/>
        <w:rPr/>
      </w:pPr>
      <w:bookmarkStart w:id="48" w:name="__RefHeading___Toc56934991"/>
      <w:bookmarkEnd w:id="48"/>
      <w:r>
        <w:rPr/>
        <w:t>La Caída de Jericó</w:t>
      </w:r>
    </w:p>
    <w:p>
      <w:pPr>
        <w:pStyle w:val="Normalesp"/>
        <w:rPr/>
      </w:pPr>
      <w:r>
        <w:rPr/>
        <w:t>LOS HEBREOS habían entrado en la tierra de Canaán, pero no la habían subyugado; y a juzgar por las apariencias humanas, habría de ser larga y difícil la lucha para apoderarse de la tierra.   La habitaba una raza poderosa, dispuesta a oponerse a la invasión de su territorio.  Las varias tribus estaban unidas por su temor a un peligro común.  Sus caballos y sus carros de guerra construidos de hierro, su conocimiento del terreno y su preparación bélica les daban una gran ventaja.  Además, la tierra estaba resguardada por fortalezas, por "ciudades grandes y encastilladas hasta el cielo." (Deut. 9: 1.)  Sólo con la garantía de una fuerza que no era la suya, podían alentar los israelitas la esperanza de obtener éxito en el conflicto inminente.</w:t>
      </w:r>
    </w:p>
    <w:p>
      <w:pPr>
        <w:pStyle w:val="Normalesp"/>
        <w:rPr/>
      </w:pPr>
      <w:r>
        <w:rPr/>
        <w:t>Una de las mayores fortalezas de la tierra, la grande y rica ciudad de Jericó, se hallaba frente a ellos, a poca distancia de su campamento de Gilgal.  Situada en la margen de una llanura feraz en que abundaban los ricos y diversos productos de los trópicos, esta ciudad orgullosa, cuyos palacios y templos eran morada del lujo y del vicio, desafiaba al Dios de Israel desde sus macizos baluartes.  Jericó era una de las sedes principales de la idolatría, y se dedicaba especialmente al culto de Astarté, diosa de la luna.  Allí se concentraban todos los ritos más viles y degradantes de la religión de los cananeos.  El pueblo de Israel que tenía aun fresco el recuerdo de las consecuencias terribles del pecado que cometiera en Beth-peor, no podía contemplar esta ciudad pagana sino con repugnancia y horror.</w:t>
      </w:r>
    </w:p>
    <w:p>
      <w:pPr>
        <w:pStyle w:val="Normalesp"/>
        <w:rPr/>
      </w:pPr>
      <w:r>
        <w:rPr/>
        <w:t>Josué veía que la toma de Jericó debía ser el primer paso en la conquista de Canaán.  Pero ante todo buscó una garantía 522 de la dirección divina; y ella le fue concedida.  Habiéndose retirado del campamento para meditar y pedir en oración que el Dios de Israel fuera delante de su pueblo, vio a un guerrero armado, de alta estatura y aspecto imponente, "el cual tenía una espada desnuda en su mano." A la pregunta desafiante de Josué: "¿Eres de los nuestros, o de nuestros enemigos?" contestó: "No; mas Príncipe del ejército de Jehová, ahora he venido." (Véase Josué 5-7.)  La misma orden que se había dado a Moisés en Horeb:  "Quita tus zapatos de tus pies, porque el lugar en que tú estás, tierra santa es" reveló el carácter verdadero del misterioso forastero.  Era Cristo, el Sublime, quien estaba delante del jefe de Israel.  Dominado por santo temor, Josué cayó sobre su rostro, adoró, y tras oír la promesa: "Mira, yo he entregado en tu mano a Jericó y a su rey, con sus varones de guerra," recibió instrucciones respecto a la toma de la ciudad.</w:t>
      </w:r>
    </w:p>
    <w:p>
      <w:pPr>
        <w:pStyle w:val="Normalesp"/>
        <w:rPr/>
      </w:pPr>
      <w:r>
        <w:rPr/>
        <w:t>En obediencia al mandamiento divino, Josué reunió los ejércitos de Israel.  No debían emprender asalto alguno.  Sólo debían marchar alrededor de la ciudad, llevando el arca de Dios y tocando las bocinas.  En primer lugar, venían los guerreros, o sea un cuerpo de varones escogidos, no para vencer con su propia habilidad y valentía, sino por obediencia a las instrucciones dadas por Dios.  Seguían siete sacerdotes con trompetas.  Luego el arca de Dios, rodeada de una aureola de gloria divina, era llevada por sacerdotes ataviados con las vestiduras de su santo cargo.  Seguía el ejército de Israel, con cada tribu bajo su estandarte.  Tal era la procesión que rodeaba la ciudad condenada.  No se oía otro sonido que el de los pasos de aquella hueste numerosa, y el solemne tañido de las trompetas que repercutía entre las colinas y resonaba por las calles de Jericó.  Una vez dada la vuelta, el ejército volvía silenciosamente a sus tiendas, y el arca se colocaba nuevamente en su sitio en el tabernáculo.</w:t>
      </w:r>
    </w:p>
    <w:p>
      <w:pPr>
        <w:pStyle w:val="Normalesp"/>
        <w:rPr/>
      </w:pPr>
      <w:r>
        <w:rPr/>
        <w:t>Con asombro y alarma, los centinelas de la ciudad observaban cada movimiento y lo referían a las autoridades.  No comprendían 523 el significado de todo este despliegue; pero al ver a aquella hueste numerosa marchar cada día alrededor de su ciudad, con el arca santa y los sacerdotes que la acompañaban, el misterio de la escena infundió terror en el corazón tanto de los sacerdotes como del pueblo.  Volvieron a inspeccionar sus fuertes defensas, seguros de que podrían resistir con éxito el ataque más vigoroso.  Muchos se burlaban de la idea de que estas demostraciones singulares pudieran hacerles daño.  Otros eran presa de pavor al ver la procesión que cada día cercaba la ciudad.  Recordaban que una vez las aguas del mar Rojo se habían dividido ante este pueblo, y que acababa de abrírselas el paso a través del Jordán.  No sabían qué otros milagros podría hacer Dios por ellos.</w:t>
      </w:r>
    </w:p>
    <w:p>
      <w:pPr>
        <w:pStyle w:val="Normalesp"/>
        <w:rPr/>
      </w:pPr>
      <w:r>
        <w:rPr/>
        <w:t>Durante seis días, la hueste de Israel dio una vuelta por día alrededor de la ciudad.  Llegó el séptimo día, y al primer rayo del sol naciente, Josué movilizó los ejércitos del Señor.  Les dio la orden de marchar siete veces alrededor de Jericó, y cuando oyesen el fuerte tañido de las trompetas, gritasen en alta voz, porque Dios les había dado la ciudad.</w:t>
      </w:r>
    </w:p>
    <w:p>
      <w:pPr>
        <w:pStyle w:val="Normalesp"/>
        <w:rPr/>
      </w:pPr>
      <w:r>
        <w:rPr/>
        <w:t xml:space="preserve">Solemnemente el inmenso ejército marchó alrededor de las murallas condenadas.  Reinaba el silencio; sólo se oía el paso lento y uniforme de muchos pies y el sonido ocasional de las trompetas, que perturbaba la tranquilidad de la madrugada. </w:t>
      </w:r>
    </w:p>
    <w:p>
      <w:pPr>
        <w:pStyle w:val="Normalesp"/>
        <w:rPr/>
      </w:pPr>
      <w:r>
        <w:rPr/>
        <w:t>Las murallas macizas de piedra sólida parecían desafiar el asedio de los hombres.  Los que vigilaban en las murallas observaron con temor creciente, que cuando terminó la primera vuelta, se realizó la segunda, y luego la tercera, la cuarta, la quinta y la sexta. ¿Qué objeto podrían tener estos movimientos misteriosos? ¿Qué gran acontecimiento estaría a punto de producirse?  No tuvieron que esperar mucho tiempo.  Cuando acabó la séptima vuelta, la larga procesión hizo alto.  Las trompetas, que por algún tiempo habían callado, prorrumpieron ahora en un ruido atronador que hizo temblar la tierra misma.  Las paredes de piedra sólida, con sus torres y almenas macizas, se estremecieron y se levantaron de sus cimientos, y 524 con grande estruendo cayeron desplomadas a tierra en ruinas.  Los habitantes de Jericó quedaron paralizados de terror, y los ejércitos de Israel penetraron en la ciudad y tomaron posesión de ella.</w:t>
      </w:r>
    </w:p>
    <w:p>
      <w:pPr>
        <w:pStyle w:val="Normalesp"/>
        <w:rPr/>
      </w:pPr>
      <w:r>
        <w:rPr/>
        <w:t>Los israelitas no habían ganado la victoria por sus propias fuerzas; la victoria había sido totalmente del Señor; y como primicias de la tierra, la ciudad, con todo lo que ella contenía, debía dedicarse como sacrificio a Dios.  Debía recalcarse en la mente de los israelitas que en la conquista de Canaán ellos no habían de pelear por sí mismos, sino como simples instrumentos para ejecutar la voluntad de Dios; no habían de procurar riquezas o exaltación personal, sino la gloria de Jehová su Rey.  Antes de la toma de Jericó se les había dado la orden:  "La ciudad será anatema a Jehová, ella con todas las cosas que están en ella." "Guardaos vosotros del anatema, que ni toquéis, ni toméis alguna cosa del anatema, porque no hagáis anatema el campo de Israel, y lo turbéis."</w:t>
      </w:r>
    </w:p>
    <w:p>
      <w:pPr>
        <w:pStyle w:val="Normalesp"/>
        <w:rPr/>
      </w:pPr>
      <w:r>
        <w:rPr/>
        <w:t>Todos los habitantes de la ciudad, con toda alma viviente que contenía, "hombres y mujeres, mozos y viejos, hasta los bueyes, y ovejas, y asnos" fueron pasados a cuchillo.  Sólo la fiel Rahab, con todos los de su casa, se salvó, en cumplimiento de la promesa hecha por los espías.  La ciudad misma fue incendiada; sus palacios y sus templos, sus magníficas moradas, con todo su moblaje de lujo, las ricas cortinas y la costosa indumentaria, todo fue entregado a las llamas.  Lo que no pudo ser destruido por el fuego, "toda la plata, y el oro, y vasos de metal y de hierro," había de dedicarse al servicio del tabernáculo.  El sitio mismo de la ciudad fue maldito; jamás se había de construir a Jericó como fortaleza; una amenaza de severos castigos pesaba sobre cualquiera que intentase restaurar las murallas destruidas por el poder divino.  Se hizo la solemne declaración en presencia de todo Israel: "Maldito delante de Jehová el hombre que se levantara y reedificare esta ciudad de Jericó.   En su primogénito eche sus cimientos, y en su menor asiente sus puertas." 525</w:t>
      </w:r>
    </w:p>
    <w:p>
      <w:pPr>
        <w:pStyle w:val="Normalesp"/>
        <w:rPr/>
      </w:pPr>
      <w:r>
        <w:rPr/>
        <w:t>La destrucción total de los habitantes de Jericó no fue sino el cumplimiento de las órdenes dadas previamente por medio de Moisés con respecto a las naciones de los habitantes de Canaán: "Del todo las destruirás." "De las ciudades de estos pueblos, ... ninguna persona dejarás con vida." (Deut. 7: 2; 20: 16.)  Muchos consideran estos mandamientos como contrarios al espíritu de amor y de misericordia ordenado en otras partes de la Biblia; pero eran en verdad dictados por la sabiduría y bondad infinitas.  Dios estaba por establecer a Israel en Canaán, para desarrollarlo en una nación y un gobierno que fuesen una manifestación de su reino en la tierra.  No sólo habían de ser los israelitas herederos de la religión verdadera, sino que habían de difundir sus principios por todos los ámbitos del mundo.  Los cananeos se habían entregado al paganismo más vil y degradante; y era necesario limpiar la tierra de lo que con toda seguridad habría de impedir que se cumplieran los bondadosos propósitos de Dios.</w:t>
      </w:r>
    </w:p>
    <w:p>
      <w:pPr>
        <w:pStyle w:val="Normalesp"/>
        <w:rPr/>
      </w:pPr>
      <w:r>
        <w:rPr/>
        <w:t>A los habitantes de Canaán se les habían otorgado amplias oportunidades de arrepentirse.  Cuarenta años antes, la apertura del mar Rojo y los juicios caídos sobre Egipto habían atestiguado el poder supremo del Dios de Israel.  Y ahora la derrota de los reyes de Madián, Galaad y Basán, había recalcado aún más que Jehová superaba a todos los dioses.  Los juicios que cayeron sobre Israel a causa de su participación en los ritos abominables de Baal-peor, habían demostrado cuán santo es el carácter de Jehová y cuánto aborrece la impureza.  Los habitantes de Jericó conocían todos estos acontecimientos, y eran muchos los que, aunque se negaban a obedecerla, participaban de la convicción de Rahab, de que Jehová, el Dios de Israel, era "Dios arriba en el cielo y abajo en la tierra." Como los antediluvianos, los cananeos vivían sólo para blasfemar contra el Cielo y corromper la tierra.  Tanto el amor como la justicia exigían la pronta ejecución de estos rebeldes contra Dios y enemigos del hombre.</w:t>
      </w:r>
    </w:p>
    <w:p>
      <w:pPr>
        <w:pStyle w:val="Normalesp"/>
        <w:rPr/>
      </w:pPr>
      <w:r>
        <w:rPr/>
        <w:t>¡Cuán fácilmente derribaron los ejércitos celestiales las murallas 526 de Jericó, orgullosa ciudad cuyos baluartes, cuarenta años antes, habían aterrado a los espías incrédulos!  El Poderoso de Israel había dicho: "He entregado en tu mano a Jericó."  Y contra esa palabra fueron impotentes las fuerzas humanas.</w:t>
      </w:r>
    </w:p>
    <w:p>
      <w:pPr>
        <w:pStyle w:val="Normalesp"/>
        <w:rPr/>
      </w:pPr>
      <w:r>
        <w:rPr/>
        <w:t>"Por fe cayeron los muros de Jericó." (Heb. 11: 30.)  El Capitán de las huestes del Señor se comunicaba únicamente con Josué; no se revelaba a toda la congregación, y a ésta le tocaba creer o no creer en las palabras de Josué, obedecer los mandamientos que daba en el nombre del Señor, o negar su autoridad.  No podían ver el ejército de ángeles que les asistían a ellos bajo la jefatura del Hijo de Dios.  Hubieran podido discurrir: "¡Cuán poco sentido tienen estos movimientos y cuán ridículo es dar diariamente la vuelta alrededor de las murallas de la ciudad y tocar las bocinas de cuernos de carneros!  Esto no puede tener efecto alguno sobre estas altas fortificaciones." Pero el plan mismo de continuar con esta ceremonia durante tanto tiempo antes de la caída final de las murallas, dio a los israelitas ocasión para desarrollar su fe.  Había de hacerles comprender que su fuerza no dependía de la sabiduría del hombre, ni de su poder, sino únicamente del Dios de su salvación.  Debían acostumbrarse así a confiar enteramente en su Jefe divino.</w:t>
      </w:r>
    </w:p>
    <w:p>
      <w:pPr>
        <w:pStyle w:val="Normalesp"/>
        <w:rPr/>
      </w:pPr>
      <w:r>
        <w:rPr/>
        <w:t>Dios hará cosas maravillosas por los que confían en él.  El motivo porque los que profesan ser sus hijos no tienen más fuerza consiste en que confían demasiado en su propia sabiduría, y no le dan al Señor ocasión de revelar su poder en favor de ellos.  El ayudará a sus hijos creyentes en toda emergencia, si ponen toda su confianza en él y le obedecen fielmente.</w:t>
      </w:r>
    </w:p>
    <w:p>
      <w:pPr>
        <w:pStyle w:val="Normalesp"/>
        <w:rPr/>
      </w:pPr>
      <w:r>
        <w:rPr/>
        <w:t>Poco después de la caída de Jericó, Josué decidió atacar a Hai, ciudad pequeña situada entre las hondonadas a pocos kilómetros al oeste del valle del Jordán.  Los espías que se enviaron a este sitio trajeron el informe de que los habitantes eran pocos, y que bastaría una fuerza pequeña para conquistarla.</w:t>
      </w:r>
    </w:p>
    <w:p>
      <w:pPr>
        <w:pStyle w:val="Normalesp"/>
        <w:rPr/>
      </w:pPr>
      <w:r>
        <w:rPr/>
        <w:t>La gran victoria que Dios había ganado por ellos había llenado de confianza propia a los israelitas.  Por el hecho de 527 que les había prometido la tierra de Canaán, se sentían seguros y perdieron de vista que sólo la divina ayuda podía darles éxito.  Aun Josué hizo sus planes para la conquista de Hai sin pedir el consejo de Dios.</w:t>
      </w:r>
    </w:p>
    <w:p>
      <w:pPr>
        <w:pStyle w:val="Normalesp"/>
        <w:rPr/>
      </w:pPr>
      <w:r>
        <w:rPr/>
        <w:t>Los israelitas habían comenzado a ensalzar su propia fuerza y a mirar despectivamente a sus enemigos.  Esperaban obtener la victoria con facilidad, y creyeron que bastarían tres mil hombres para tomar el lugar.  Estos se precipitaron al ataque sin tener la seguridad de que Dios estaría con ellos.  Avanzaron hasta muy cerca de las puertas de la ciudad, tan sólo para encontrarse con la más resuelta resistencia.  Dominados por el pánico que les infundieron el crecido número y la preparación esmerada de sus enemigos, huyeron confusamente por la escarpada bajada.  Los cananeos los persiguieron vivamente; "y siguiéronlos desde la puerta, ...  y los rompieron en la bajada." Aunque la pérdida fue pequeña en cuanto al número de hombres, pues sólo treinta y seis hombres perecieron, la derrota descorazonó a toda la congregación.  "Por lo que se disolvió el corazón del pueblo, y vino a ser como agua." Era la primera vez que se habían encontrado con los cananeos en batalla campal, y si habían huído ante los defensores de esa ciudad pequeña, ¿cuál sería el resultado de las grandes batallas que les esperaban?  Josué consideró su fracaso como una expresión del desagrado de Dios y con angustia y aprensión "rompió sus vestidos, postróse en tierra sobre su rostro delante del arca de Jehová hasta la tarde, él y los ancianos de Israel; y echaron polvo sobre sus cabezas."</w:t>
      </w:r>
    </w:p>
    <w:p>
      <w:pPr>
        <w:pStyle w:val="Normalesp"/>
        <w:rPr/>
      </w:pPr>
      <w:r>
        <w:rPr/>
        <w:t>"¡Ah, Señor Jehová! -exclamaba- ¿Por qué hiciste pasar a este pueblo el Jordán, para entregarnos en las manos de los Amorrheos, que nos destruyan? . . . ¡Ay Señor! ¿qué diré, ya que Israel ha vuelto las espaldas delante de sus enemigos?  Porque los cananeos y todos los moradores de la tierra oirán, y nos cercarán y raerán nuestro nombre de sobre la tierra; entonces ¿qué harás tú a tu grande nombre?"</w:t>
      </w:r>
    </w:p>
    <w:p>
      <w:pPr>
        <w:pStyle w:val="Normalesp"/>
        <w:rPr/>
      </w:pPr>
      <w:r>
        <w:rPr/>
        <w:t>La contestación que recibió de Jehová fue: "Levántate; 528 ¿por qué te postras así sobre tu rostro?  Israel ha ...  quebrantado mi pacto que yo les había mandado." El momento requería medidas rápidas y resueltas, y no desesperación y lamentos.  Había un pecado secreto en el campamento, y era preciso buscarlo y eliminarlo antes que la presencia y la bendición del Señor pudieran acompañar a su pueblo.  "No seré más con vosotros, si no destruyerais el anatema de en medio de vosotros."</w:t>
      </w:r>
    </w:p>
    <w:p>
      <w:pPr>
        <w:pStyle w:val="Normalesp"/>
        <w:rPr/>
      </w:pPr>
      <w:r>
        <w:rPr/>
        <w:t>Uno de los designados para ejecutar los juicios de Dios había desobedecido su mandamiento y toda la nación era responsable de la culpa del transgresor: "Pues aun han tomado del anatema, y hasta han hurtado, y también han mentido." Se le indicó a Josué cómo había de descubrir y castigar al criminal.  Este se había de determinar por medio de la suerte.  No se señaló directamente al pecador, sino que el asunto permaneció en duda por algún tiempo, a fin de que el pueblo se percatase de su responsabilidad por los pecados que existían en su medio, y se sintiese inducido a escudriñar sus corazones y a humillarse delante de Dios.</w:t>
      </w:r>
    </w:p>
    <w:p>
      <w:pPr>
        <w:pStyle w:val="Normalesp"/>
        <w:rPr/>
      </w:pPr>
      <w:r>
        <w:rPr/>
        <w:t>Temprano por la mañana Josué reunió al pueblo "por sus tribus," y comenzó la solemne e impresionante ceremonia.  Paso a paso proseguía la investigación.  La temible prueba se estrechaba cada vez más.  Primero la tribu, luego la familia, después la casa, y por fin se consideró al hombre, y Acán, hijo de Carmi, de la tribu de Judá, fue señalado por el dedo de Dios como perturbador de Israel.</w:t>
      </w:r>
    </w:p>
    <w:p>
      <w:pPr>
        <w:pStyle w:val="Normalesp"/>
        <w:rPr/>
      </w:pPr>
      <w:r>
        <w:rPr/>
        <w:t>Para establecer su culpabilidad en forma indisputable, que no dejase motivo alguno para pensar que se lo había condenado injustamente, Josué exhortó solemnemente a Acán para que reconociera la verdad.  El miserable culpable hizo una confesión completa de su falta: "Verdaderamente yo he pecado contra Jehová el Dios de Israel.... Vi entre los despojos un manto babilónico muy bueno, y doscientos siclos de plata, y un changote de oro de peso de cincuenta siclos; lo cual codicié, y tomé: y he aquí está escondido debajo de tierra en el 529 medio de mi tienda." Se enviaron en seguida a su tienda mensajeros que cavaron la tierra en el sitio indicado, y "he aquí estaba escondido en su tienda, y el dinero debajo de ello: y tomándolo de en medio de la tienda, trajéronlo a Josué y a todos los hijos de Israel, y pusiéronlo delante de Jehová."</w:t>
      </w:r>
    </w:p>
    <w:p>
      <w:pPr>
        <w:pStyle w:val="Normalesp"/>
        <w:rPr/>
      </w:pPr>
      <w:r>
        <w:rPr/>
        <w:t>La sentencia fue pronunciada y ejecutada inmediatamente. "¿Por qué nos has turbado? -dijo Josué.- Túrbete Jehová en este día."  Como el pueblo había sido hecho responsable del pecado de Acán y había sufrido en consecuencia, debía ahora, por medio de sus representantes, tomar parte en el castigo, "Y todo Israel le mató a pedradas." (V.M.)</w:t>
      </w:r>
    </w:p>
    <w:p>
      <w:pPr>
        <w:pStyle w:val="Normalesp"/>
        <w:rPr/>
      </w:pPr>
      <w:r>
        <w:rPr/>
        <w:t>Después se levantó sobre él un enorme montón de piedras, como testimonio del pecado y su castigo.  "Por esto fue llamado aquel lugar el Valle de Acor," lo que quiere decir "turbación." En el libro de las Crónicas se asentó así su recuerdo: "Acar, el perturbador de Israel." (1 Crón. 2: 7, V.M.)</w:t>
      </w:r>
    </w:p>
    <w:p>
      <w:pPr>
        <w:pStyle w:val="Normalesp"/>
        <w:rPr/>
      </w:pPr>
      <w:r>
        <w:rPr/>
        <w:t>Acán cometió su pecado en desafío de las advertencias más directas y solemnes y de las manifestaciones más poderosas de la omnipotencia de Dios.  Se había proclamado a todo Israel: "Guardaos, vosotros del anatema, ... porque no hagáis anatema el campo de Israel." Se le dio este mandamiento inmediatamente después del milagroso cruce del Jordán, después que el pacto de Dios fuera reconocido mediante la circuncisión del pueblo, y después que se observara la pascua y apareciera el Ángel del pacto, el Capitán de la hueste del Señor.  Se había producido luego la caída de Jericó, evidencia de la destrucción que sobrevendrá infaliblemente a todos los transgresores de la ley de Dios.  El hecho de que el poder divino era lo único que había dado la victoria a Israel y éste no había alcanzado, por lo tanto, la posesión de Jericó por sus propias fuerzas, daba un peso solemne al mandamiento que prohibía tomar despojos.  Por el poder de su palabra, Dios había derrocado esta fortaleza; la conquista era suya, y sólo a él debía dedicarse la ciudad con todo lo que contenía.</w:t>
      </w:r>
    </w:p>
    <w:p>
      <w:pPr>
        <w:pStyle w:val="Normalesp"/>
        <w:rPr/>
      </w:pPr>
      <w:r>
        <w:rPr/>
        <w:t>Entre los millones de Israel, sólo hubo un hombre que, en 530 aquella hora solemne de triunfo y castigo, osó violar el mandamiento de Dios.  La vista de aquel costoso manto babilónico despertó la codicia de Acán; y aun frente a la muerte que por su causa arrostraba, lo llamó "manto babilónico muy bueno."  Un pecado le había llevado a cometer otro, y se adueñó del oro y la plata dedicados al tesoro del Señor; le robó a Dios parte de las primicias de la tierra de Canaán.</w:t>
      </w:r>
    </w:p>
    <w:p>
      <w:pPr>
        <w:pStyle w:val="Normalesp"/>
        <w:rPr/>
      </w:pPr>
      <w:r>
        <w:rPr/>
        <w:t>El pecado mortal que condujo a Acán a la ruina tuvo su origen en la codicia, que es, entre todos los pecados, el más común y el que se considera con más liviandad.  Mientras que otros pecados se averiguan y se castigan, ¡cuán raro es que se censure siquiera la violación del décimo mandamiento!  La historia de Acán nos enseña la enormidad de ese pecado y cuáles son sus terribles consecuencias.  La codicia es un mal que se desarrolla gradualmente.  Acán albergó avaricia en su corazón hasta que ella se hizo hábito en él y le ató con cadenas casi imposibles de romper.   Aunque fomentaba este mal, le habría horrorizado el pensamiento de que pudiera acarrear un desastre para Israel; pero el pecado embotó su percepción, y cuando le sobrevino la tentación cayó fácilmente.</w:t>
      </w:r>
    </w:p>
    <w:p>
      <w:pPr>
        <w:pStyle w:val="Normalesp"/>
        <w:rPr/>
      </w:pPr>
      <w:r>
        <w:rPr/>
        <w:t>¿No se cometen aun hoy pecados semejantes a ése, y frente a advertencias tan solemnes y explícitas como las dirigidas a los israelitas?  Se nos prohibe tan expresamente albergar la codicia como se le prohibió a Acán que tomara despojos en Jericó.  Dios declara que la codicia o avaricia es idolatría.  Se nos amonesta: No podéis servir a Dios y a Mamón." "Mirad, y guardaos de toda avaricia." "Ni aun se nombre entre vosotros." (Col. 3: 5; Mat. 6: 24; Luc. 12: 15;  Efes. 5: 3.)  Tenemos ante nosotros la terrible suerte que corrieron Acán, Judas, Ananías y Safira.  Y aun antes de estos casos tenemos el de Lucifer, aquel "hijo de la mañana" que, codiciando una posición más elevada, perdió para siempre el resplandor y la felicidad del cielo.  Y no obstante, a pesar de todas estas advertencias, la codicia reina por todas partes. 531</w:t>
      </w:r>
    </w:p>
    <w:p>
      <w:pPr>
        <w:pStyle w:val="Normalesp"/>
        <w:rPr/>
      </w:pPr>
      <w:r>
        <w:rPr/>
        <w:t>Por doquiera se ve su viscosa huella.  Crea descontento y disensión en las familias; despierta en los pobres envidia y odio contra los ricos; e induce a éstos a tratar cruelmente a los pobres.  Es un mal que existe no sólo en las esferas seglares del mundo, sino también en la iglesia.  ¡Cuán común es encontrar entre sus miembros egoísmo, avaricia, ambición, descuido de la caridad y retención de los "diezmos las primicias"!  Entre los miembros de la iglesia que gozan del respeto y la consideración de los demás hay, desgraciadamente, muchos Acanes.   Más de un hombre asiste ostentosamente al culto y se sienta a la mesa del Señor mientras que entre sus bienes se ocultan ganancias ilícitas, cosas que Dios maldijo.  A cambio de un buen manto babilónico, muchos sacrifican la aprobación de la conciencia y su esperanza del cielo.  Muchos truecan su integridad y su capacidad para ser útiles, por un saco de monedas de plata.  Los clamores de los pobres que sufren son desoídos; se le ponen obstáculos a la luz del Evangelio; existen prácticas que provocan el desprecio de los mundanos y desmienten la profesión cristiana; y sin embargo, el codicioso continúa amontonando tesoros.  "¿Robará el hombre a Dios?  Pues vosotros me habéis robado" (Mal. 3: 8), dice el Señor.</w:t>
      </w:r>
    </w:p>
    <w:p>
      <w:pPr>
        <w:pStyle w:val="Normalesp"/>
        <w:rPr/>
      </w:pPr>
      <w:r>
        <w:rPr/>
        <w:t>El pecado de Acán atrajo el desastre sobre toda la nación.  Por el pecado de un hombre, el desagrado de Dios descansará sobre toda su iglesia hasta que la transgresión sea buscada, descubierta y eliminada.   La influencia que más ha de temer la iglesia no es la de aquellos que se le oponen abiertamente, ni la de los incrédulos y blasfemadores, sino la de los cristianos profesos e inconsecuentes.   Estos son los que impiden que bajen las bendiciones del Dios de Israel y acarrean debilidad entre su pueblo.</w:t>
      </w:r>
    </w:p>
    <w:p>
      <w:pPr>
        <w:pStyle w:val="Normalesp"/>
        <w:rPr/>
      </w:pPr>
      <w:r>
        <w:rPr/>
        <w:t>Cuando la iglesia se encuentra en dificultades, cuando existen frialdad y decadencia espiritual, y se da lugar a que triunfen los enemigos de Dios, traten entonces sus miembros de averiguar si hay o no un Acán en el campamento, en vez de cruzarse de brazos y lamentarse de su triste situación. 532 Con humillación y con escudriñamiento de corazón, procure cada uno descubrir los pecados ocultos que vedan la presencia de Dios.</w:t>
      </w:r>
    </w:p>
    <w:p>
      <w:pPr>
        <w:pStyle w:val="Normalesp"/>
        <w:rPr/>
      </w:pPr>
      <w:r>
        <w:rPr/>
        <w:t>Acán reconoció su culpabilidad, pero lo hizo cuando ya era muy tarde para que su confesión le beneficiara.   Había visto los ejércitos de Israel regresar de Hai derrotados y desalentados; pero no se había adelantado a confesar su pecado.  Había visto a Josué y a los ancianos de Israel postrarse en tierra con indecible congoja.  Si hubiera hecho su confesión entonces, habría dado cierta prueba de verdadero arrepentimiento; pero siguió guardando silencio.  Había escuchado la proclamación de que se había cometido un gran delito, y hasta había oído definir claramente su carácter.  Pero sus labios quedaron sellados.  Luego se realizó la solemne investigación.  ¡Cómo se estremeció de terror su alma cuando vio que se señalaba a su tribu, luego su familia y finalmente su casa!  Pero ni aun entonces dejó oír su confesión, hasta que el dedo de Dios le tocó, por así decirlo.  Entonces, cuando su pecado ya no pudo ocultarse, reconoció la verdad.  ¡Cuán a menudo se hacen semejantes confesiones!  Hay una enorme diferencia entre admitir los hechos una vez probados, y confesar los pecados que sólo nosotros y Dios conocemos.  Acán no hubiera confesado su pecado si con ello no hubiera esperado evitar las consecuencias.</w:t>
      </w:r>
    </w:p>
    <w:p>
      <w:pPr>
        <w:pStyle w:val="Normalesp"/>
        <w:rPr/>
      </w:pPr>
      <w:r>
        <w:rPr/>
        <w:t>Pero su confesión sólo sirvió para demostrar que su castigo era justo.  No se había arrepentido en verdad de su pecado; no había sentido contrición, ni cambiado de propósito, ni aborrecía lo malo.  Así también formularán sus confesiones los culpables cuando estén delante del tribunal de Dios, después que cada caso haya sido decidido para la vida o para la muerte.  Las consecuencias que incumban a cada pecador le arrancarán un reconocimiento de su pecado.  Lo impondrá a su alma el espantoso sentido de condenación y la horrenda expectativa del juicio.  Pero las tales confesiones no pueden salvar al pecador.</w:t>
      </w:r>
    </w:p>
    <w:p>
      <w:pPr>
        <w:sectPr>
          <w:headerReference w:type="even" r:id="rId290"/>
          <w:headerReference w:type="default" r:id="rId291"/>
          <w:headerReference w:type="first" r:id="rId292"/>
          <w:footerReference w:type="even" r:id="rId293"/>
          <w:footerReference w:type="default" r:id="rId294"/>
          <w:footerReference w:type="first" r:id="rId295"/>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Como Acán, muchos se sienten seguros mientras pueden ocultar sus transgresiones a sus semejantes, y se lisonjean de 533 que Dios no es tan estricto que note la iniquidad.  Demasiado tarde, sus pecados los denunciarán en aquel día cuando ya no podrán ser expiados con sacrificio ni ofrenda.  Cuando se abran los registros del cielo, el juez no declarará con palabras su culpa a los hombres, sino que le bastará con lanzar una mirada penetrante, que evocará vívidamente toda acción y toda transacción de la vida, en la memoria del obrador de iniquidad.   La persona no tendrá que ser buscada por su tribu y luego su familia, como en tiempo de Josué, sino que sus propios labios confesarán su vergüenza.   Los pecados ocultos al conocimiento de los hombres serán entonces proclamados al mundo entero. 534</w:t>
      </w:r>
    </w:p>
    <w:p>
      <w:pPr>
        <w:pStyle w:val="Captulo"/>
        <w:rPr/>
      </w:pPr>
      <w:r>
        <w:rPr/>
        <w:t xml:space="preserve">Capítulo 46  </w:t>
      </w:r>
    </w:p>
    <w:p>
      <w:pPr>
        <w:pStyle w:val="Titulo"/>
        <w:rPr/>
      </w:pPr>
      <w:bookmarkStart w:id="49" w:name="__RefHeading___Toc56934992"/>
      <w:bookmarkEnd w:id="49"/>
      <w:r>
        <w:rPr/>
        <w:t>Las Bendiciones y las Maldiciones</w:t>
      </w:r>
    </w:p>
    <w:p>
      <w:pPr>
        <w:pStyle w:val="Normalesp"/>
        <w:rPr/>
      </w:pPr>
      <w:r>
        <w:rPr/>
        <w:t>UNA vez ejecutada la sentencia dictada contra Acán, Josué recibió la orden de convocar a todos los guerreros, y nuevamente avanzar contra Hai.  El poder de Dios estaba con su pueblo, y pronto estuvieron en posesión de la ciudad.</w:t>
      </w:r>
    </w:p>
    <w:p>
      <w:pPr>
        <w:pStyle w:val="Normalesp"/>
        <w:rPr/>
      </w:pPr>
      <w:r>
        <w:rPr/>
        <w:t>Se suspendieron entonces las operaciones militares, para que todo Israel participara en un servicio religioso solemne.  El pueblo anhelaba establecerse en Canaán; aun no tenían casas ni tierras para sus familiares, y para lograrlas tenían que desalojar a los cananeos; pero esta obra importante había de postergarse, pues un deber superior exigía su atención inmediata.</w:t>
      </w:r>
    </w:p>
    <w:p>
      <w:pPr>
        <w:pStyle w:val="Normalesp"/>
        <w:rPr/>
      </w:pPr>
      <w:r>
        <w:rPr/>
        <w:t>Antes de tomar posesión de su herencia, debían renovar su pacto de lealtad con Dios.  En las últimas instrucciones dadas a Moisés, se ordenó dos veces que se realizase una convocación de todas las tribus en los montes de Ebal y Gerizim para reconocer solemnemente la ley de Dios.  En acatamiento de estas órdenes, todos los de la congregación, no solamente los hombres, sino también las "mujeres y niños, y extranjeros que andaban entre ellos" (Jos. 8: 30-35), dejaron su campamento de Gilgal, y atravesaron la tierra de sus enemigos hasta el valle de Siquem, casi al centro del país.  Aunque rodeados de enemigos no vencidos todavía, estaban seguros bajo la protección de Dios siempre que le fueran fieles.  Entonces, como en los días de Jacob, "el terror de Dios fue sobre las ciudades que había en sus alrededores" (Gén. 35:5), y los hebreos no fueron molestados.</w:t>
      </w:r>
    </w:p>
    <w:p>
      <w:pPr>
        <w:pStyle w:val="Normalesp"/>
        <w:rPr/>
      </w:pPr>
      <w:r>
        <w:rPr/>
        <w:t>El sitio designado para este solemne servicio les era ya sagrado por su relación con la historia de sus padres.  Allí había levantado Abrahán su primer altar a Jehová en la tierra de Canaán.   Allí habían hincado sus tiendas tanto Abrahán como Jacob.  Allí había comprado este último el campo en el 535 cual las tribus habían de dar sepultura al cuerpo de José.  Allí también estaba el pozo que Jacob había cavado, y la encina bajo la cual éste había enterrado los ídolos de su casa.</w:t>
      </w:r>
    </w:p>
    <w:p>
      <w:pPr>
        <w:pStyle w:val="Normalesp"/>
        <w:rPr/>
      </w:pPr>
      <w:r>
        <w:rPr/>
        <w:t>El punto escogido era uno de los más bellos de Palestina, y muy digno de ser el lugar donde se había de representar esta escena grandiosa e imponente.  Entre las colinas áridas se extendía el atrayente y primoroso valle, cuyos campos verdes salpicados de olivares y enjoyados de flores silvestres eran regados por arroyos provenientes de manantiales vivos.  Allí el Ebal y el Gerizim, en ambos lados opuestos del valle, parecen acercarse el uno al otro y sus estribaciones forman un púlpito natural, pues las palabras pronunciadas desde uno de ellos se oyen perfectamente en el otro, mientras que las laderas de las montañas ofrecen suficiente espacio para una vasta congregación.</w:t>
      </w:r>
    </w:p>
    <w:p>
      <w:pPr>
        <w:pStyle w:val="Normalesp"/>
        <w:rPr/>
      </w:pPr>
      <w:r>
        <w:rPr/>
        <w:t>De acuerdo con las indicaciones dadas a Moisés, se erigió un monumento de enormes piedras sobre el monte Ebal.  Sobre estas piedras, revocadas previamente con argamasa, se escribió la ley, no solamente los diez preceptos pronunciados desde el Sinaí y esculpidos en las tablas de piedra, sino también las leyes que fueron comunicadas a Moisés y escritas por él en un libro.  A un lado de este monumento se construyó un altar de piedra sin labrar, sobre el cual se ofrecieron sacrificios al Señor.   El hecho de que se haya construido el altar en Ebal, el monte sobre el cual recayó la maldición, resulta muy significativo, pues daba a entender que por haber violado la ley de Dios, Israel había provocado su ira, y que ésta le alcanzaría de inmediato si no fuera por la expiación de Cristo, representada por el altar del sacrificio.</w:t>
      </w:r>
    </w:p>
    <w:p>
      <w:pPr>
        <w:pStyle w:val="Normalesp"/>
        <w:rPr/>
      </w:pPr>
      <w:r>
        <w:rPr/>
        <w:t>Seis de las tribus -todas ellas descendientes de Lea y Raquel- se situaron en el monte de Gerizim; mientras que las tribus descendientes de las siervas, juntamente con las de Rubén y Zabulón, se colocaron en el monte Ebal, y los sacerdotes que llevaban el arca ocuparon el valle que quedaba entre las tribus.  Se pidió silencio mediante el toque de la trompeta 536 anunciadora; y luego en la profunda quietud reinante y en presencia de la enorme congregación, Josué, de pie al lado del arca santa, leyó las bendiciones que habían de seguir a la obediencia de la ley de Dios.  Todas las tribus del monte Gerizim respondieron: Amen.  Leyó después las maldiciones, y las tribus que estaban en el monte Ebal, indicaron de igual manera su asentimiento, uniéndose miles y miles de voces como una sola en la respuesta solemne.  A continuación vino la lectura de la ley de Dios, juntamente con los estatutos y juicios que les habían sido entregados por Moisés.</w:t>
      </w:r>
    </w:p>
    <w:p>
      <w:pPr>
        <w:pStyle w:val="Normalesp"/>
        <w:rPr/>
      </w:pPr>
      <w:r>
        <w:rPr/>
        <w:t>Israel había recibido la ley directamente de los labios de Dios en el Sinaí; y sus santos preceptos, escritos por su propia mano, se conservaban aún en el arca.  Ahora se la había escrito nuevamente donde todos podían leerla.  Todos podían ver por sus propios ojos las condiciones del pacto que había de regir su posesión de Canaán.  Todos habían de indicar que aceptaban los términos y estipulaciones del pacto, y dar su asentimiento a las bendiciones o maldiciones que entrañaría su observancia o su descuido.  La ley no sólo fue escrita sobre las piedras conmemorativas, sino que también fue leída por el mismo Josué en alta voz a oídos de todo Israel.  No habían transcurrido muchas semanas desde que Moisés les había dado en discursos todo el libro de Deuteronomio; sin embargo, ahora Josué leyó nuevamente la ley.</w:t>
      </w:r>
    </w:p>
    <w:p>
      <w:pPr>
        <w:pStyle w:val="Normalesp"/>
        <w:rPr/>
      </w:pPr>
      <w:r>
        <w:rPr/>
        <w:t>No sólo los hombres de Israel, sino también las mujeres y los niños, escucharon la lectura de la ley; pues era importante que todos conocieran su deber y lo cumplieran.  Dios le había ordenado a Israel con respecto a sus estatutos: "Pondréis estas mis palabras en vuestro corazón y en vuestra alma, y las ataréis por señal en vuestra mano, y serán por frontales entre vuestros ojos.  Y las enseñaréis a vuestros hijos, hablando de ellas; ... para que sean aumentados vuestros días, y los días de vuestros hijos, sobre la tierra que juró Jehová a vuestros padres que les había de dar, como los días de los cielos sobre la tierra." (Deut. 11: 18-21.) 537</w:t>
      </w:r>
    </w:p>
    <w:p>
      <w:pPr>
        <w:pStyle w:val="Normalesp"/>
        <w:rPr/>
      </w:pPr>
      <w:r>
        <w:rPr/>
        <w:t>Cada séptimo año toda la ley había de leerse ante toda la congregación de Israel, tal como Moisés lo había ordenado "Al cabo del séptimo año, en el año de la remisión, en la fiesta de las Cabañas, cuando viniera todo Israel a presentarse delante de Jehová tu Dios en el lugar que él escogiera, leerás esta ley delante de todo Israel a oídos de ellos.  Harás congregar el pueblo, varones y mujeres y niños, y tus extranjeros que estuvieren en tus ciudades, para que oigan y aprendan, y teman a Jehová vuestro Dios, y cuiden de poner por obra todas las palabras de esta ley: y los hijos de ellos que no supieron oigan, y aprendan a temer a Jehová vuestro Dios todos los días que vivierais sobre la tierra, para ir a la cual pasáis el Jordán para poseerla." (Deut. 31: 10-13.)</w:t>
      </w:r>
    </w:p>
    <w:p>
      <w:pPr>
        <w:pStyle w:val="Normalesp"/>
        <w:rPr/>
      </w:pPr>
      <w:r>
        <w:rPr/>
        <w:t>Satanás procura siempre pervertir lo que Dios ha dicho, a fin de cegar la mente y obscurecer el entendimiento, y así inducir a los hombres a pecar.  Por esta razón es Dios tan explícito y presenta sus exigencias con tanta claridad que nadie necesita equivocarse.  Dios procura constantemente atraer a los hombres a sí mismo y ponerlos bajo su protección, para que Satanás no ejerza sobre ellos su poder cruel y engañoso.  Condescendió a hablarles con su propia voz, y a escribir con su propia mano los oráculos vivientes.  Y estas palabras bienaventuradas, todas henchidas de vida y luminosas de verdad, son confiadas a los hombres como una guía perfecta.  Debido a que Satanás está tan listo para arrebatar la mente y apartar los afectos de las promesas del Señor y sus exigencias, se necesita la mayor diligencia para grabarlas en la mente y el corazón.</w:t>
      </w:r>
    </w:p>
    <w:p>
      <w:pPr>
        <w:pStyle w:val="Normalesp"/>
        <w:rPr/>
      </w:pPr>
      <w:r>
        <w:rPr/>
        <w:t>Los maestros religiosos debieran prestar mayor atención a la obra de instruir al pueblo en los hechos y las lecciones de la historia bíblica, y asimismo en las advertencias y los requisitos del Señor.  Todas estas cosas deben presentarse en lenguaje sencillo, adaptado a la comprensión de los niños.  Cuidar de que los jóvenes reciban instrucción en las Escrituras debe ser parte de la obra de los ministros y de los padres de familia.</w:t>
      </w:r>
    </w:p>
    <w:p>
      <w:pPr>
        <w:pStyle w:val="Normalesp"/>
        <w:rPr/>
      </w:pPr>
      <w:r>
        <w:rPr/>
        <w:t>Los padres de familia pueden y deben interesar a sus hijos 538 en los variados conocimientos que se encuentran en las sagradas páginas.  Pero si quieren interesar a sus hijos e hijas en la Palabra de Dios, ellos mismos deben sentir interés por ella.  Deben familiarizarse con sus enseñanzas, y así como Dios lo ordenó a Israel, hablar de ellas, "ora sentado en tu casa, o andando por el camino, cuando te acuestes, y cuando te levantes." (Deut. 11: 19.)  Los que quieran que sus hijos amen y reverencien a Dios deben hablar de su bondad, majestad y poder según se revelan en su Palabra y en las obras de la creación.</w:t>
      </w:r>
    </w:p>
    <w:p>
      <w:pPr>
        <w:sectPr>
          <w:headerReference w:type="even" r:id="rId296"/>
          <w:headerReference w:type="default" r:id="rId297"/>
          <w:headerReference w:type="first" r:id="rId298"/>
          <w:footerReference w:type="even" r:id="rId299"/>
          <w:footerReference w:type="default" r:id="rId300"/>
          <w:footerReference w:type="first" r:id="rId301"/>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Cada capítulo y cada versículo de la Biblia es una comunicación directa de Dios a los hombres.  Debiéramos atar sus preceptos en nuestras manos como señales y como frontales entre nuestros ojos.  Si se los estudia y obedece, conducirán al pueblo de Dios, como fueron conducidos los israelitas por la columna de nube durante el día y la columna de fuego durante la noche. 539</w:t>
      </w:r>
    </w:p>
    <w:p>
      <w:pPr>
        <w:pStyle w:val="Captulo"/>
        <w:rPr/>
      </w:pPr>
      <w:r>
        <w:rPr/>
        <w:t xml:space="preserve">Capítulo 47  </w:t>
      </w:r>
    </w:p>
    <w:p>
      <w:pPr>
        <w:pStyle w:val="Titulo"/>
        <w:rPr/>
      </w:pPr>
      <w:bookmarkStart w:id="50" w:name="__RefHeading___Toc56934993"/>
      <w:bookmarkEnd w:id="50"/>
      <w:r>
        <w:rPr/>
        <w:t>La Alianza con los Gabaonitas</w:t>
      </w:r>
    </w:p>
    <w:p>
      <w:pPr>
        <w:pStyle w:val="Normalesp"/>
        <w:rPr/>
      </w:pPr>
      <w:r>
        <w:rPr/>
        <w:t>DE SIQUEM los israelitas volvieron a su campamento de Gilgal.  Allí los visitó poco después una embajada extraña, que deseaba pactar un tratado con ellos.  Los embajadores manifestaron que venían de tierras lejanas, cosa que parecía confirmar su apariencia.  Llevaban ropas viejas y raídas; sus sandalias estaban recosidas; sus provisiones de boca estaban mohosas, y sus odres, rasgados y remendados, como si se los hubiera reparado apresuradamente durante el viaje.</w:t>
      </w:r>
    </w:p>
    <w:p>
      <w:pPr>
        <w:pStyle w:val="Normalesp"/>
        <w:rPr/>
      </w:pPr>
      <w:r>
        <w:rPr/>
        <w:t>En su lejana tierra, situada, según ellos, más allá de los límites de Palestina, sus conciudadanos habían oído hablar de las maravillas que Dios había obrado por su pueblo, y los habían mandado a hacer alianza con Israel.  A los hebreos se les había advertido especialmente que no se aliaran en manera alguna con los idólatras de Canaán, y se despertó una duda en la mente de los jefes acerca de si los extraños decían la verdad o no.  "Quizás vosotros habitáis en medio de nosotros," dijeron.  A esto los embajadores sólo contestaron: "Nosotros somos tus siervos." (Véase Josué 9, 10.)  Pero cuando Josué les preguntó directamente: "¿Quién sois vosotros y de dónde venís?" ellos repitieron la contestación anterior, y agregaron en prueba de su sinceridad:  "Este nuestro pan tomamos caliente de nuestras casas para el camino el día que salimos para venir a vosotros; y helo aquí ahora que está seco y mohoso.  Estos cueros de vino también los henchimos nuevos; helos aquí ya rotos-. también estos nuestros vestidos y nuestros zapatos están ya viejos a causa de lo muy largo del camino."</w:t>
      </w:r>
    </w:p>
    <w:p>
      <w:pPr>
        <w:pStyle w:val="Normalesp"/>
        <w:rPr/>
      </w:pPr>
      <w:r>
        <w:rPr/>
        <w:t>Estas explicaciones prevalecieron.  Los hebreos "no preguntaron a la boca de Jehová.  Y Josué hizo paz con ellos, y concertó con ellos que les dejaría la vida:  también los príncipes de 540 la congregación les juraron." Así se concertó la alianza.  Tres días después se descubrió la verdad.  "Oyeron como eran sus vecinos, y que habitaban en medio de ellos." Sabiendo que les era imposible resistir a los hebreos, los gabaonitas habían recurrido a esa estratagema para conservar la vida.</w:t>
      </w:r>
    </w:p>
    <w:p>
      <w:pPr>
        <w:pStyle w:val="Normalesp"/>
        <w:rPr/>
      </w:pPr>
      <w:r>
        <w:rPr/>
        <w:t>Fue grande la indignación de los israelitas cuando supieron que se los había engañado.  Y esta indignación aumentó cuando después de tres días de viaje, llegaron a las ciudades de los gabaonitas, cerca del centro del país.  "Toda la congregación murmuraba contra los príncipes;" pero éstos rehusaron quebrantar la alianza que habían hecho a pesar de que fue lograda por fraude, porque habían "jurado por Jehová Dios de Israel." "Y no los hirieron los hijos de Israel." Los gabaonitas se habían comprometido solemnemente a renunciar a la idolatría, y a aceptar el culto de Jehová; y al perdonarles la vida, no se violaba el mandamiento de Dios que ordenaba la destrucción de los cananeos idólatras.  De manera que por su juramento los hebreos no se habían comprometido a cometer pecado.  Y aunque el juramento se había obtenido por engaño no debía ser violado.  La obligación incurrida al empeñar uno su palabra, con tal que no sea para cometer un acto malo o ilícito, debe tenerse por sagrada.  Ninguna consideración de ganancia material, venganza o interés personal, puede afectar la inviolabilidad de un juramento o promesa.  "Los labios mentirosos son abominación a Jehová." "Subirá al monte de Jehová" y estará en lugar de su santidad "el que "habiendo jurado en daño suyo, no por eso muda." (Prov. 12: 22; Sal. 24: 3; 15: 4.)</w:t>
      </w:r>
    </w:p>
    <w:p>
      <w:pPr>
        <w:pStyle w:val="Normalesp"/>
        <w:rPr/>
      </w:pPr>
      <w:r>
        <w:rPr/>
        <w:t>A los gabaonitas se les permitió vivir, pero se los destinó a prestar servidumbre en el santuario, a desempeñar todos los trabajos inferiores.  "Y constituyólos Josué aquel día por leñadores y aguadores para la congregación y para el altar de Jehová." Ellos aceptaron agradecidos esta imposición, y sabiendo que eran culpables, se conformaron con comprar su vida bajo cualesquiera condiciones.  "Henos aquí en tu mano -dijeron a Josué:- lo que te pareciera bueno y recto hacer de 541 nosotros, hazlo."  Durante muchos siglos sus descendientes estuvieron vinculados con el servicio del santuario.</w:t>
      </w:r>
    </w:p>
    <w:p>
      <w:pPr>
        <w:pStyle w:val="Normalesp"/>
        <w:rPr/>
      </w:pPr>
      <w:r>
        <w:rPr/>
        <w:t>El territorio de los gabaonitas comprendía cuatro ciudades.   El pueblo no estaba bajo la soberanía de un rey, sino que lo gobernaban ancianos o senadores.  Gabaón, la más importante de sus ciudades, "era una gran ciudad, como una de las ciudades reales," "y todos sus hombres fuertes." El hecho de que el pueblo de esa ciudad recurriera a una argucia tan humillante para salvar la vida, demuestra cuánto terror inspiraban los israelitas a los habitantes de Canaán.</w:t>
      </w:r>
    </w:p>
    <w:p>
      <w:pPr>
        <w:pStyle w:val="Normalesp"/>
        <w:rPr/>
      </w:pPr>
      <w:r>
        <w:rPr/>
        <w:t xml:space="preserve">Pero les hubiera salido mejor a los gabaonitas si hubieran tratado honradamente con Israel.  Aunque su sumisión a Jehová les permitió conservar la vida, su engaño sólo les reportó deshonra y servidumbre.  Dios había estatuído que todos los que renunciaran al paganismo, y se unieran con los israelitas, habían de participar de las bendiciones del pacto.  Quedaban incluidos en la expresión "el extranjero que peregrina entre vosotros," y con pocas excepciones esta clase había de gozar iguales favores y privilegios que Israel.  El mandamiento de Dios fue: </w:t>
      </w:r>
    </w:p>
    <w:p>
      <w:pPr>
        <w:pStyle w:val="Normalesp"/>
        <w:rPr/>
      </w:pPr>
      <w:r>
        <w:rPr/>
        <w:t>"Y cuando el extranjero morare contigo en vuestra tierra, no le oprimiréis.  Como a un natural de vosotros tendréis al extranjero que peregrinare entre vosotros; y ámalo como a ti mismo." (Lev. 19: 33, 34.)  Con respecto a la pascua y al ofrecimiento de sacrificios se había ordenado: "Un mismo estatuto tendréis, vosotros de la congregación y el extranjero que con vosotros mora; ... como vosotros, así será el peregrino delante de Jehová." (Núm.  5: 15.)</w:t>
      </w:r>
    </w:p>
    <w:p>
      <w:pPr>
        <w:pStyle w:val="Normalesp"/>
        <w:rPr/>
      </w:pPr>
      <w:r>
        <w:rPr/>
        <w:t>Tales eran las condiciones en las cuales los gabaonitas podrían haber sido recibidos de no haber mediado el engaño al cual habían recurrido.  Ser hechos leñadores y aguadores por todas las generaciones no era poca humillación para aquellos ciudadanos de una ciudad real, donde todos los hombres eran "fuertes."  Pero habían adoptado el manto de la pobreza con fines de engaño, y les quedó como insignia de servidumbre perpetua. 542 A través de todas las generaciones, esta servidumbre iba a atestiguar el aborrecimiento en que Dios tiene la mentira.</w:t>
      </w:r>
    </w:p>
    <w:p>
      <w:pPr>
        <w:pStyle w:val="Normalesp"/>
        <w:rPr/>
      </w:pPr>
      <w:r>
        <w:rPr/>
        <w:t>La sumisión de Gabaón a los israelitas desalentó a los reyes de Canaán.  Tomaron inmediatamente medidas para vengarse de los que habían hecho la paz con los invasores.  Bajo la dirección de Adonisedec, rey de Jerusalén, cinco de los reyes cananeos se confederaron contra Gabaón.  Sus movimientos fueron rápidos.  Los gabaonitas no estaban preparados para defenderse y enviaron un mensaje a Josué que estaba en Gilgal: "No encojas tus manos de tus siervos; sube prestamente a nosotros para guardarnos y ayudarnos: porque todos los reyes de los Amorrheos que habitan en las montañas, se han juntado contra nosotros."  El peligro no sólo amenazaba al pueblo de Gabaón, sino también a Israel.  La ciudad dominaba los pasos que daban acceso al centro y al sur de Palestina, y había que conservarla si se quería conquistar el país.  Josué se preparó en seguida para acudir en auxilio de Gabaón.  Los habitantes de la ciudad sitiada habían temido que a causa del fraude que habían cometido, Josué rechazara su pedido de ayuda.  Pero en vista de que se habían sometido al dominio de Israel, y habían aceptado adorar a Dios, Josué se sintió obligado a protegerlos.  No obró esta vez sin consultar a Dios, y el Señor le alentó en la empresa.  "No tengas temor de ellos -fue el mensaje divino:- porque yo los he entregado en tu mano, y ninguno de ellos parará delante de ti."  Así que "subió Josué de Gilgal, él y todo el pueblo de guerra con él, y  todos los hombres valientes."</w:t>
      </w:r>
    </w:p>
    <w:p>
      <w:pPr>
        <w:pStyle w:val="Normalesp"/>
        <w:rPr/>
      </w:pPr>
      <w:r>
        <w:rPr/>
        <w:t>Marchando toda la noche, tuvo sus fuerzas frente a Gabaón por la mañana.  Apenas habían colocado los príncipes aliados sus ejércitos alrededor de la ciudad cuando Josué cayó sobre ellos.  El ataque resultó una derrota total para los sitiadores.  El inmenso ejército invasor huyó ante Josué montaña arriba por el desfiladero de Beth-orón; y habiendo ganado las alturas, se precipitaron montaña abajo al otro lado.  Allí estalló sobre ellos terrible tempestad de granizo.  "Jehová echó sobre ellos 543 del cielo grandes piedras. . . . Muchos más murieron de las piedras del granizo, que los que los hijos de Israel habían muerto a cuchillo."</w:t>
      </w:r>
    </w:p>
    <w:p>
      <w:pPr>
        <w:pStyle w:val="Normalesp"/>
        <w:rPr/>
      </w:pPr>
      <w:r>
        <w:rPr/>
        <w:t>Mientras los amorreos continuaban huyendo precipitadamente, procurando hallar refugio en las fortalezas de la montaña, Josué, mirando hacia abajo desde la altura, vio que el día iba a resultar corto para completar su obra.  Si sus enemigos no quedaban completamente derrotados, se reunirían y reanudarían la lucha.  "Entonces Josué habló a Jehová, ... y dijo en presencia de los Israelitas: Sol, detente en Gabaón; y tú, Luna, en el valle de Ajalón.  Y el sol se detuvo y la luna se paró, hasta tanto que la gente se hubo vengado de sus enemigos....  El sol se paró en medio del cielo, y no se apresuró a ponerse casi un día entero."</w:t>
      </w:r>
    </w:p>
    <w:p>
      <w:pPr>
        <w:pStyle w:val="Normalesp"/>
        <w:rPr/>
      </w:pPr>
      <w:r>
        <w:rPr/>
        <w:t>Antes de que anocheciera, la promesa que Dios hizo a Josué se había cumplido.  Todo el ejército enemigo había sido entregado en sus manos.  Israel iba a recordar durante mucho tiempo los acontecimientos de aquel día.  "Nunca fue tal día antes ni después de aquél, habiendo atendido Jehová a la voz de un hombre: porque Jehová peleaba por Israel." "El sol y la luna se pararon en su estancia: a la luz de tus saetas anduvieron, y al resplandor de tu fulgente lanza.  Con ira hollaste la tierra, con furor trillaste las gentes.  Saliste para salvar tu pueblo." (Hab. 3: 11-13.)</w:t>
      </w:r>
    </w:p>
    <w:p>
      <w:pPr>
        <w:pStyle w:val="Normalesp"/>
        <w:rPr/>
      </w:pPr>
      <w:r>
        <w:rPr/>
        <w:t>El Espíritu de Dios inspiró la oración de Josué, para que se manifestara otra vez el poder del Dios de Israel.  Por consiguiente, la petición no evidenciaba presunción por parte del gran caudillo.  Aunque Josué había recibido la promesa de que Dios derrocaría ciertamente a los enemigos de Israel, realizó un esfuerzo tan ardoroso como si el éxito de la empresa dependiera solamente de los ejércitos de Israel.  Hizo todo lo que era posible para la energía humana, y luego pidió con fe la ayuda divina.  El secreto del éxito estriba en la unión del líder divino con el esfuerzo humano.  Los que logran los mayores resultados son los que confían más implícitamente 544 en el Brazo todopoderoso.  El hombre que exclamó- "Sol, detente en Gabaón; y tú, Luna, en el valle de Ajalón es el mismo que durante muchas horas permanecía postrado en tierra, en ferviente oración, en el campamento de Gilgal.  Los hombres que oran son los hombres fuertes.</w:t>
      </w:r>
    </w:p>
    <w:p>
      <w:pPr>
        <w:pStyle w:val="Normalesp"/>
        <w:rPr/>
      </w:pPr>
      <w:r>
        <w:rPr/>
        <w:t>Este gran milagro atestigua que toda la creación está bajo el dominio del Creador.  Satanás procura impedir a los hombres que vean la intervención divina en el mundo físico y quiere ocultarles la obra incansable de la gran Causa primera.  Este milagro reprende a todos los que ensalzan a la naturaleza sobre el Dios de la naturaleza.</w:t>
      </w:r>
    </w:p>
    <w:p>
      <w:pPr>
        <w:pStyle w:val="Normalesp"/>
        <w:rPr/>
      </w:pPr>
      <w:r>
        <w:rPr/>
        <w:t xml:space="preserve">Por su propia voluntad, Dios convoca las fuerzas de la naturaleza y les ordena que exterminen el poderío de sus enemigos; "el fuego y el granizo, la nieve y el vapor, el viento de tempestad que ejecuta su palabra." (Sal.  148: 8.)  Cuando los paganos amorreos se empecinaron en su oposición a los propósitos de él, Dios intervino y lanzó "del cielo grandes piedras" sobre los enemigos de Israel.  Se nos dice que durante las escenas finales de la historia de este mundo, habrá una batalla más grande aún, cuando abrirá "Jehová su armería" y sacará "las armas de su indignación." Pregunta: "¿Has tú entrado en los tesoros de la nieve, o has visto los tesoros del granizo, lo cual tengo yo reservado para el tiempo de angustia, para el día de la guerra y de la batalla?" </w:t>
      </w:r>
      <w:r>
        <w:rPr>
          <w:lang w:val="en-CA"/>
        </w:rPr>
        <w:t>(Jer. 50: 25, V.M.; Job 38: 22, 23.)</w:t>
      </w:r>
    </w:p>
    <w:p>
      <w:pPr>
        <w:sectPr>
          <w:headerReference w:type="even" r:id="rId302"/>
          <w:headerReference w:type="default" r:id="rId303"/>
          <w:headerReference w:type="first" r:id="rId304"/>
          <w:footerReference w:type="even" r:id="rId305"/>
          <w:footerReference w:type="default" r:id="rId306"/>
          <w:footerReference w:type="first" r:id="rId307"/>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El revelador describe la destrucción que se producirá cuando salga "una grande voz del templo del cielo, del trono, diciendo- Hecho es." Dice él: "Y cayó del cielo sobre los hombres un grande granizo como del peso de un talento." (Apoc. 16: 17, 21.) 445</w:t>
      </w:r>
    </w:p>
    <w:p>
      <w:pPr>
        <w:pStyle w:val="Captulo"/>
        <w:rPr/>
      </w:pPr>
      <w:r>
        <w:rPr/>
        <w:t xml:space="preserve">Capítulo 48  </w:t>
      </w:r>
    </w:p>
    <w:p>
      <w:pPr>
        <w:pStyle w:val="Titulo"/>
        <w:rPr/>
      </w:pPr>
      <w:bookmarkStart w:id="51" w:name="__RefHeading___Toc56934994"/>
      <w:bookmarkEnd w:id="51"/>
      <w:r>
        <w:rPr/>
        <w:t>La Repetición de Canaán</w:t>
      </w:r>
    </w:p>
    <w:p>
      <w:pPr>
        <w:pStyle w:val="Normalesp"/>
        <w:rPr/>
      </w:pPr>
      <w:r>
        <w:rPr/>
        <w:t xml:space="preserve">A LA victoria de Beth-orón siguió pronto la conquista de la parte meridional de Canaán.  "Hirió pues Josué toda la región de las montañas, y del mediodía, y de los llanos... Todos estos reyes y sus tierras tomó Josué de una vez; porque Jehová el Dios de Israel peleaba por Israel.  Y tornóse Josué, y todo Israel con él, al campo en Gilgal." (Véase Josué 10; 11.) </w:t>
      </w:r>
    </w:p>
    <w:p>
      <w:pPr>
        <w:pStyle w:val="Normalesp"/>
        <w:rPr/>
      </w:pPr>
      <w:r>
        <w:rPr/>
        <w:t>Las tribus del norte de Palestina, atemorizadas por el éxito que acompañaba a los ejércitos de Israel, formaron entonces una alianza contra ellos.  Encabezaba esa alianza Jabín, rey de Hasor, cuyo territorio se hallaba al oeste del lago Merom.  "Estos salieron, y con ellos todos sus ejércitos." Esta hueste era mucho mayor que cualquier otra que hubieran encontrado antes los israelitas en Canaán, "pueblo mucho en gran manera, como la arena que está a la orilla del mar, con gran muchedumbre de caballos y carros.  Todos estos reyes se juntaron, y viniendo reunieron los campos junto a las aguas de Merom, para pelear contra Israel." Nuevamente recibió Josué un mensaje alentador: "No tengas temor de ellos, que mañana a esta hora yo entregaré a todos éstos, muertos delante de Israel."</w:t>
      </w:r>
    </w:p>
    <w:p>
      <w:pPr>
        <w:pStyle w:val="Normalesp"/>
        <w:rPr/>
      </w:pPr>
      <w:r>
        <w:rPr/>
        <w:t xml:space="preserve">Cerca del lago Merom, Josué cayó sobre el campamento de los aliados, y derrotó totalmente sus fuerzas.  "Y entrególos Jehová en manos de Israel, los cuales los hirieron y siguieron . . . hasta que no les dejaron ninguno."  Los israelitas no debían apropiarse de los carros y caballos que habían constituido el orgullo y la vanagloria de los cananeos.  Por orden divina, los carros fueron quemados, y los caballos desjarretados e inutilizados para la batalla.  Los israelitas no habían de depositar su confianza en carros o caballos, sino en el nombre de Jehová su Dios. 546 </w:t>
      </w:r>
    </w:p>
    <w:p>
      <w:pPr>
        <w:pStyle w:val="Normalesp"/>
        <w:rPr/>
      </w:pPr>
      <w:r>
        <w:rPr/>
        <w:t>Una a una fueron tomadas las ciudades y Hasor, la gran fortaleza de la confederación, fue quemada.  La guerra continuó durante varios años, pero cuando terminó Josué se había adueñado de Canaán.  "Y la tierra reposó de guerra."</w:t>
      </w:r>
    </w:p>
    <w:p>
      <w:pPr>
        <w:pStyle w:val="Normalesp"/>
        <w:rPr/>
      </w:pPr>
      <w:r>
        <w:rPr/>
        <w:t>Pero a pesar de que había: sido quebrantado el poderío de los cananeos, éstos no fueron completamente despojados.  Hacia el oeste los filisteos seguían poseyendo una llanura fértil a lo largo de la costa, mientras que al norte de ellos estaba el territorio de los sidonios.  Estos tenían también el Líbano; y por el sur, hacia Egipto, la tierra seguía ocupada por los enemigos de Israel.</w:t>
      </w:r>
    </w:p>
    <w:p>
      <w:pPr>
        <w:pStyle w:val="Normalesp"/>
        <w:rPr/>
      </w:pPr>
      <w:r>
        <w:rPr/>
        <w:t>Sin embargo, Josué no había de continuar la guerra.  Había otra obra que el gran jefe debía hacer antes de dejar el mando de Israel.  Toda la tierra, tanto las partes ya conquistadas como las aun, no subyugadas, debía repartiese entre las tribus.  Y a cada tribu le tocaba subyugar completamente su propia heredad.  Con tal que el pueblo fuera fiel a Dios, él expulsaría a sus enemigos de delante de ellos; y prometió darles posesiones todavía mayores si tan sólo eran fieles a su pacto.  La distribución de la tierra fue encomendada a Josué, a Eleazar, sumo sacerdote, y a los jefes de las tribus, habiéndose de fijar por suertes la situación de cada tribu.  Moisés mismo había fijado las fronteras del país según se lo había de dividir entre las tribus cuando entraran en posesión de Canaán, y había designado un príncipe de cada tribu para que diera atención a la distribución.  Por estar la tribu de Leví dedicada al servicio del santuario, no se la tomó en cuenta en esta repartición; pero se les asignaron a los levitas cuarenta y ocho ciudades en diferentes partes del país como su herencia.</w:t>
      </w:r>
    </w:p>
    <w:p>
      <w:pPr>
        <w:pStyle w:val="Normalesp"/>
        <w:rPr/>
      </w:pPr>
      <w:r>
        <w:rPr/>
        <w:t>Antes que comenzara la distribución de la tierra, Caleb, acompañado de los jefes de su tribu, presentó una petición especial.  Con excepción de Josué, era Caleb el hombre más anciano de Israel.  Ambos habían sido entre los espías los únicos que trajeron un buen informe acerca de la tierra de promisión, y animaron al pueblo a que subiera y la poseyera 547 en nombre del Señor.  Caleb le recordó ahora a Josué la promesa que se le hizo entonces como galardón por su fidelidad: "¡Ciertamente la tierra en que ha pisado tu pie ha de ser herencia tuya y de tus hijos para siempre! por cuanto has seguido cumplidamente a Jehová mi Dios." (Jos. 14: 9, V.M.)  Por consiguiente solicitó que se le diera Hebrón como posesión.  Allí habían residido muchos años Abrahán, Isaac y Jacob; allí, en la cueva de Macpela, habían sido sepultados.  Hebrón era la capital de los temibles anaceos, cuyo aspecto formidable tanto había amedrentado a los espías. Y, por su medio, anonadado el valor de todo Israel.  Este sitio, sobre todos los demás, era el que Caleb, confiado en el poder de Dios, eligió por heredad.</w:t>
      </w:r>
    </w:p>
    <w:p>
      <w:pPr>
        <w:pStyle w:val="Normalesp"/>
        <w:rPr/>
      </w:pPr>
      <w:r>
        <w:rPr/>
        <w:t>"Ahora bien -dijo Jehová me ha hecho vivir, como él dijo, estos cuarenta y cinco años, desde el tiempo que Jehová habló estas palabras a Moisés, ... y ahora, he aquí soy hoy día de ochenta y cinco años: pero aun estoy tan fuerte como el día que Moisés me envió: cual era entonces mi fuerza, tal es ahora, para la guerra, y para salir y para entrar.  Dame, pues, ahora este monte, del cual habló Jehová aquel día; porque tú oíste en aquel día que los Anaceos están allá y grandes y fuertes ciudades.  Quizá Jehová será conmigo, y los echaré como Jehová ha dicho." Esta petición fue apoyada por los hombres principales de Judá.  Como Caleb mismo era representante de su tribu, designado para colaborar en la repartición de la tierra, había preferido tener a estos hombres consigo al presentar su pedido, para que no hubiera apariencia siquiera de que se valía de su autoridad para satisfacer fines egoístas.</w:t>
      </w:r>
    </w:p>
    <w:p>
      <w:pPr>
        <w:pStyle w:val="Normalesp"/>
        <w:rPr/>
      </w:pPr>
      <w:r>
        <w:rPr/>
        <w:t>Lo que pedía le fue otorgado inmediatamente.  A ningún otro podía confiarse con más seguridad la conquista de esa fortaleza de gigantes.  "Josué entonces lo bendijo, y dio a Caleb hijo de Jephone a Hebrón por heredad, ... porque cumplió siguiendo a Jehová Dios de Israel."  La fe de Caleb era en esa, época la misma que tenía cuando su testimonio contradijo el informe desfavorable de los espías.  El había creído en la promesa 548 de Dios, de que pondría su pueblo en posesión de la tierra de Canaán, y en esto había seguido fielmente al Señor.  Había sobrellevado con su pueblo la larga peregrinación por el desierto, y compartido las desilusiones y las cargas de los culpables; no obstante, no se quejó de esto, sino que ensalzó la misericordia de Dios que le había guardado en el desierto cuando sus hermanos eran eliminados.  En medio de las penurias, los peligros y las plagas de las peregrinaciones en el desierto, durante los años de guerra desde que entraron en Canaán, el Señor le había guardado, y ahora que tenía más de ochenta años su vigor no había disminuido.  No pidió una tierra ya conquistada, sino el sitio que por sobre todos los demás los espías habían considerado imposible de subyugar.  Con la ayuda de Dios, quería arrebatar aquella fortaleza de manos -de los mismos gigantes cuyo poder había hecho tambalear la fe de Israel.  Al hacer su petición no fue movido Caleb por el deseo de conseguir honores o engrandecimiento.  El valiente y viejo guerrero deseaba dar al pueblo un ejemplo que honrara a Dios, y alentar a las tribus para que subyugaran completamente la tierra que sus padres habían considerado inconquistable.</w:t>
      </w:r>
    </w:p>
    <w:p>
      <w:pPr>
        <w:pStyle w:val="Normalesp"/>
        <w:rPr/>
      </w:pPr>
      <w:r>
        <w:rPr/>
        <w:t>Caleb obtuvo la heredad que su corazón había anhelado durante cuarenta años, y confiado en que Dios le acompañaba, "echó de allí tres hijos de Anac." (Jos. 15: 14.)  Habiendo obtenido así una posesión para sí y su casa, no por ello disminuyó su celo, ni se instaló a gozar de su heredad, sino que siguió adelante con otras conquistas para beneficio de la nación y gloria de Dios.</w:t>
      </w:r>
    </w:p>
    <w:p>
      <w:pPr>
        <w:pStyle w:val="Normalesp"/>
        <w:rPr/>
      </w:pPr>
      <w:r>
        <w:rPr/>
        <w:t>Los cobardes rebeldes habían perecido en el desierto; pero los espías íntegros comieron de las uvas de Escol.  A cada uno se le dio de acuerdo con su fe.  Los incrédulos habían visto sus temores cumplidos.  No obstante la promesa de Dios, habían dicho que era imposible heredar la tierra de Canaán, y no la poseyeron.  Pero los que confiaron en Dios y no consideraron tanto las dificultades que se habían de encontrar como la 549 fuerza de su Ayudador todopoderoso, entraron en la buena tierra.  Por la fe fue cómo los antiguos notables "ganaron reinos, ... evitaron filo de cuchillo, convalecieron de enfermedades, fueron hechos fuertes en batallas, trastornaron campos de extraños." "Esta es la victoria que vence al mundo, nuestra fe." (Heb. 11: 33, 34; 1 Juan 5: 41)</w:t>
      </w:r>
    </w:p>
    <w:p>
      <w:pPr>
        <w:pStyle w:val="Normalesp"/>
        <w:rPr/>
      </w:pPr>
      <w:r>
        <w:rPr/>
        <w:t>Otra reclamación tocante a la repartición de la tierra reveló un espíritu muy diferente del de Caleb.  La presentaron los hijos de José, la tribu de Efraín con la media tribu de Manasés.  Basándose en la superioridad de su número, estas tribus exigieron una porción doble de territorio.  La que les había tocado en suerte era la más rica de la tierra e incluía la fértil llanura de Sarón; pero muchas de las ciudades principales del valle estaban aún en poder de los cananeos, y las tribus, rehuyendo el trabajo y peligro que significaba conquistar sus posesiones, deseaban una porción adicional del territorio ya conquistado.  La tribu de Efraín era una de las más grandes de Israel, y a ella pertenecía el mismo Josué.  Por consiguiente sus miembros se creían con derecho a recibir una consideración especial.  Dijeron a Josué: "¿Por qué me has dado por heredad una sola suerte y una sola parte, siendo yo un pueblo tan grande?" (Jos. 17: 14-18.) Pero no lograron que el jefe inflexible se apartara de la estricta justicia.</w:t>
      </w:r>
    </w:p>
    <w:p>
      <w:pPr>
        <w:pStyle w:val="Normalesp"/>
        <w:rPr/>
      </w:pPr>
      <w:r>
        <w:rPr/>
        <w:t>Su respuesta fue: "Si eres pueblo tan grande, sube tú al monte, y corta para ti allí en la tierra del Pherezeo y de los gigantes, pues que el monte de Ephraim es angosto para ti."</w:t>
      </w:r>
    </w:p>
    <w:p>
      <w:pPr>
        <w:pStyle w:val="Normalesp"/>
        <w:rPr/>
      </w:pPr>
      <w:r>
        <w:rPr/>
        <w:t>La contestación de ellos demostró el verdadero motivo de su queja: les hacía falta fe y valor para desalojar a los cananeos.  "No nos bastará a nosotros este monte -dijeron,- y todos los Cananeos que habitan la tierra de la campiña, tienen carros herrados."</w:t>
      </w:r>
    </w:p>
    <w:p>
      <w:pPr>
        <w:pStyle w:val="Normalesp"/>
        <w:rPr/>
      </w:pPr>
      <w:r>
        <w:rPr/>
        <w:t>El poder del Dios de Israel había sido prometido a su pueblo, y si los efrainitas hubieran tenido el valor y la fe de Caleb, ningún enemigo habría podido oponérseles.  Josué encaró firmemente el deseo manifiesto de ellos de evitar los trabajos 550 y peligros.  Les dijo: "Tú eres  gran pueblo, y tienes gran fuerza; no tendrás una sola suerte; mas aquel monte será tuyo; que bosque es, y tú lo cortarás, y serán tuyos sus términos:  porque tú echarás al Cananeo, aunque tenga carros herrados, y aunque sea fuerte." Así sus propios argumentos fueron esgrimidos contra ellos.  Siendo ellos un gran pueblo, como alegaban serlo, tenían plena capacidad para abrirse camino, como sus hermanos.  Con la ayuda de Dios, no necesitaban temer los carros herrados.</w:t>
      </w:r>
    </w:p>
    <w:p>
      <w:pPr>
        <w:pStyle w:val="Normalesp"/>
        <w:rPr/>
      </w:pPr>
      <w:r>
        <w:rPr/>
        <w:t>Hasta entonces, Gilgal había sido cuartel general de la nación y asiento del tabernáculo.  Pero ahora el tabernáculo debía ser trasladado al sitio escogido como su lugar permanente: la pequeña ciudad de Silo, en tierra adjudicada a Efraín.  Estaba situada cerca del centro del país, y era fácilmente accesible para todas las tribus.  Esa parte del país había sido subyugada completamente, y por lo tanto los adoradores no serían molestados.  "Y toda la congregación de los hijos de Israel se juntó en Silo, y asentaron allí el tabernáculo del testimonio." (Jos. 18: 1-10.)  Las tribus que aun estaban acampadas cuando se trasladó el tabernáculo de Gilgal a Silo, lo siguieron y acamparon cerca de esa ciudad hasta que se dispersaron para ocupar sus respectivas heredades.</w:t>
      </w:r>
    </w:p>
    <w:p>
      <w:pPr>
        <w:pStyle w:val="Normalesp"/>
        <w:rPr/>
      </w:pPr>
      <w:r>
        <w:rPr/>
        <w:t>El arca permaneció en Silo por espacio de trescientos años, hasta que, a causa de los pecados de la casa de Elí, cayó en manos de los filisteos y Silo fue destruida totalmente.  Ya no volvió a colocarse el arca en el tabernáculo en ese lugar, pues el servicio del santuario se trasladó por último al templo de Jerusalén, y Silo se convirtió en una localidad insignificante.  Sólo quedan algunas ruinas para señalar el sitio que ocupó.  Mucho después la suerte que corrió aquel pueblo sirvió para amonestar a Jerusalén.  "Andad empero ahora a mi lugar que fue en Silo, donde hice que morase mí nombre al principio declaró el Señor por el profeta Jeremías,- y ved lo que le hice por la maldad de mi pueblo Israel.... Haré también a esta casa sobre la cual es invocado mi nombre, en la que vosotros 551 confiáis, y a este lugar que di a vosotros y a vuestros padres, como hice a Silo." (Jer. 7: 12-14.)</w:t>
      </w:r>
    </w:p>
    <w:p>
      <w:pPr>
        <w:pStyle w:val="Normalesp"/>
        <w:rPr/>
      </w:pPr>
      <w:r>
        <w:rPr/>
        <w:t>"Y después que acabaron de repartir la tierra en heredad," y cuando ya todas las tribus habían recibido la heredad que les tocara, Josué presentó su derecho.  A él, como a Caleb, se le había prometido una herencia especial; no pidió, sin embargo, una provincia grande, sino una sola ciudad.  "Le dieron la ciudad que él pidió; ... y él reedificó la ciudad, y habitó en ella." (Jos. 19: 49, 50.) El nombre que se le puso a la ciudad fue Timnath-sera, "la parte que sobra," y atestiguó para siempre el carácter noble y espíritu desinteresado del vencedor que, en vez de ser el primero en apropiarse del botín de la victoria, postergó su derecho hasta que los más humildes de su pueblo habían recibido su parte.</w:t>
      </w:r>
    </w:p>
    <w:p>
      <w:pPr>
        <w:pStyle w:val="Normalesp"/>
        <w:rPr/>
      </w:pPr>
      <w:r>
        <w:rPr/>
        <w:t>Seis de las ciudades dadas a los levitas, tres a cada lado del Jordán, fueron designadas como ciudades, de refugio, a las cuales pudieran huir los homicidas en busca de seguridad.  La designación de estas ciudades había sido ordenada por Moisés, para que a ellas pudiera huir "el homicida que hiriere a alguno de muerte por yerro.  Y os serán aquellas ciudades por acogimiento del pariente -dijo,- y no morirá el homicida hasta que esté a juicio delante de la congregación." (Núm- 35: 11, 12.) Lo que hacía necesaria esta medida misericordioso era la antigua costumbre de vengarse particularmente, que encomendaba el castigo del homicida al pariente o heredero más cercano al muerto.  En los casos en que la culpabilidad era clara y evidente, no era menester esperar que los magistrados juzgaran al homicida.  El vengador podía buscarlo y perseguirlo dondequiera que lo encontrara.  El Señor no tuvo a bien abolir esa costumbre en aquel entonces; pero tomó medidas para afianzar la seguridad de los que sin intención quitaran la vida a alguien.</w:t>
      </w:r>
    </w:p>
    <w:p>
      <w:pPr>
        <w:pStyle w:val="Normalesp"/>
        <w:rPr/>
      </w:pPr>
      <w:r>
        <w:rPr/>
        <w:t>Las ciudades de refugio estaban distribuidas de tal manera que había una a medio día de viaje de cualquier parte del país.  Los caminos que conducían a ellas habían de conservarse en 552 buen estado; y a lo largo de ellos se habían de poner postes que llevaran en caracteres claros y distintos la inscripción "Refugio" o "Acogimiento" para que el fugitivo no perdiera un solo momento.  Cualquiera, ya fuera hebreo, extranjero o peregrino, podía valerse de esta medida.  Pero si bien no se debía matar precipitadamente al que no fuera culpable, el que lo fuera no había de escapar al castigo.  El caso del fugitivo debía ser examinado con toda equidad por las autoridades competentes, y Sólo cuando se comprobaba que era inocente de toda intención homicida podía quedar bajo la protección de las ciudades de asilo.   Los culpables eran entregados a los vengadores.   Los que tenían derecho a gozar protección podían tenerla tan sólo mientras permanecieran dentro del asilo designado.  El que saliera de los límites prescritos y fuera encontrado por el vengador de la sangre, pagaba con su vida la pena que entrañaba el despreciar las medidas del Señor.  Pero a la muerte del sumo sacerdote, todos los que habían buscado asilo en las ciudades de refugio quedaban en libertad para volver a sus respectivas propiedades.</w:t>
      </w:r>
    </w:p>
    <w:p>
      <w:pPr>
        <w:pStyle w:val="Normalesp"/>
        <w:rPr/>
      </w:pPr>
      <w:r>
        <w:rPr/>
        <w:t>En un juicio por homicidio, no se podía condenar al acusado por la declaración de un solo testigo, aunque hubiera graves pruebas circunstanciales contra él.  La orden del Señor fue: "Cualquiera que hiriere a alguno, por dicho de testigos, morirá el homicida: mas un solo testigo no hará fe contra alguna persona que muera." (Núm. 35: 30.)  Fue Cristo quien le dio a Moisés estas instrucciones para Israel; y mientras estaba personalmente con sus discípulos en la tierra, al enseñarles cómo debían tratar a los pecadores, el gran Maestro repitió la lección de que el testimonio de un solo hombre no basta para condenar ni absolver.  Las cuestiones en disputa no han de decidirse por las opiniones de un solo hombre.   En todos estos asuntos, dos o más han de reunirse y llevar juntos la responsabilidad, "para que en boca de dos o tres testigos conste toda palabra." (Mat. 18: 16.)</w:t>
      </w:r>
    </w:p>
    <w:p>
      <w:pPr>
        <w:pStyle w:val="Normalesp"/>
        <w:rPr/>
      </w:pPr>
      <w:r>
        <w:rPr/>
        <w:t>Si el enjuiciado por homicida era reconocido culpable, ninguna 553 expiación ni rescate podía salvarle. "El que derramare sangre del hombre, por el hombre su sangre será derramada." "Y no tomaréis precio por la vida del homicida; porque está condenado a muerte: mas indefectiblemente morirá;" "de mi altar lo quitarás para que muera," éstas fueron las instrucciones de Dios juntamente con las siguientes: "La tierra no será expiada de la sangre que fue derramada en ella, sino por la sangre del que la derramó." (Gén. 9: 6; Núm. 35: 31-33; Exo. 1: 14.)  La seguridad y la pureza de la nación exigía que el pecado de homicidio fuese castigado severamente.  La vida humana, que sólo Dios podía dar, debía considerarse sagrada.</w:t>
      </w:r>
    </w:p>
    <w:p>
      <w:pPr>
        <w:pStyle w:val="Normalesp"/>
        <w:rPr/>
      </w:pPr>
      <w:r>
        <w:rPr/>
        <w:t>Las ciudades de refugio destinadas al antiguo pueblo de Dios eran un símbolo del refugio proporcionado por Cristo.  El mismo Salvador misericordioso que designó esas ciudades temporales de refugio proveyó por el derramamiento de su propia sangre un asilo verdadero para los transgresores de la ley de Dios, al cual pueden huir de la segunda muerte y hallar seguridad.  No hay poder que pueda arrebatar de sus manos las almas que acuden a él en busca de perdón.  "Ahora pues, ninguna condenación hay para los que están en Cristo Jesús." "¿Quien es el que condenará?  Cristo es el que murió; más aún, el que también resucitó, quien además está a la diestra de Dios, el que también intercede por nosotros," "para que . . . tengamos un fortísimo consuelo, los que nos acogemos a trabarnos de la esperanza propuesta." (Rom. 8: 1, 34; Heb. 6: 18.)</w:t>
      </w:r>
    </w:p>
    <w:p>
      <w:pPr>
        <w:pStyle w:val="Normalesp"/>
        <w:rPr/>
      </w:pPr>
      <w:r>
        <w:rPr/>
        <w:t>El que huía a la ciudad de refugio no podía demorarse.  Abandonaba su familia y su ocupación.  No tenía tiempo para despedirse de los seres amados.  Su vida estaba en juego y debía sacrificar todos los intereses para lograr un solo fin: llegar al lugar seguro.  Olvidaba su cansancio; y no le importaban las dificultades.  No osaba aminorar el paso un solo momento hasta hallarse dentro de las murallas de la ciudad.  El pecador está expuesto a la muerte eterna hasta que encuentre un escondite en Cristo; y así como la demora y la 554 negligencia podían privar al fugitivo de su única oportunidad de vivir, también pueden las tardanzas y la indiferencia resultar en ruina del alma.  Satanás, el gran adversario, sigue los pasos de todo transgresor de la santa ley de Dios, y el que no se percata del peligro en que se halla y no busca fervorosamente abrigo en el refugio eterno, será víctima del destructor.</w:t>
      </w:r>
    </w:p>
    <w:p>
      <w:pPr>
        <w:pStyle w:val="Normalesp"/>
        <w:rPr/>
      </w:pPr>
      <w:r>
        <w:rPr/>
        <w:t>El prisionero que en cualquier momento salía de la ciudad de refugio era abandonado a la voluntad del vengador de la sangre.  En esa forma se le enseñaba al pueblo a seguir celosamente los métodos que la sabiduría infinita había designado para su seguridad.  Asimismo no basta que el pecador crea en Cristo para el perdón de sus pecados; debe, mediante la fe y la obediencia, permanecer en él.  "Porque si pecáremos voluntariamente después de haber recibido el conocimiento de la verdad, ya no queda sacrificio por el pecado, sino una horrenda esperanza de juicio, y hervor de fuego que ha de devorar a los adversarios." (Heb. 10: 26, 27.)</w:t>
      </w:r>
    </w:p>
    <w:p>
      <w:pPr>
        <w:pStyle w:val="Normalesp"/>
        <w:rPr/>
      </w:pPr>
      <w:r>
        <w:rPr/>
        <w:t>Dos de las tribus de Israel, Gad y Rubén, con la mitad de la tribu de Manasés, habían recibido su heredad antes de cruzar el Jordán.  Para un pueblo de pastores, las anchas llanuras de las tierras altas y valiosos bosques de Galaad y de Basán, que ofrecían extensos campos de pastoreo para sus rebaños y manadas, tenían atractivos que no podían encontrarse en la propia Canaán; y las dos tribus y media, deseando establecerse en esa región, se habían comprometido a proporcionar su cuota de soldados armados para que acompañaran a sus hermanos al otro lado del Jordán y participaran en todas sus batallas hasta que todos entraran en posesión de sus respectivas heredades.  Esta obligación se había cumplido fielmente.  Cuando las diez tribus entraron en Canaán, cuarenta mil de "los hijos de Rubén y los hijos de Gad, y la media tribu de Manasés, ... armados a punto pasaron hacia la campiña de Jericó delante de Jehová a la guerra." (Jos. 4: 12, 13.)  Durante años habían luchado valientemente al lado de sus hermanos.  Ahora había llegado el momento en que habían de 555 entrar en la tierra de su posesión.  Mientras acompañaban a sus hermanos en los conflictos, también habían compartido los despojos; y regresaron "con grandes riquezas, y con grande copia de ganado, con plata, y con oro, y metal, y muchos vestido" (véase Josué  22), todo lo cual debían compartir con los que se habían quedado al cuidado de las familias y los rebaños.</w:t>
      </w:r>
    </w:p>
    <w:p>
      <w:pPr>
        <w:pStyle w:val="Normalesp"/>
        <w:rPr/>
      </w:pPr>
      <w:r>
        <w:rPr/>
        <w:t>Iban a morar ahora a cierta distancia del santuario del Señor, y Josué presenció su partida con corazón acongojado, pues sabía cuán fuertemente tentados se verían, en su vida aislada y nómada, a adoptar las costumbres de las tribus paganas que moraban en sus fronteras.</w:t>
      </w:r>
    </w:p>
    <w:p>
      <w:pPr>
        <w:pStyle w:val="Normalesp"/>
        <w:rPr/>
      </w:pPr>
      <w:r>
        <w:rPr/>
        <w:t>Mientras el ánimo de Josué y de otros jefes estaba aun deprimido por presentimientos angustiosos, les llegaron noticias extrañas.   Al lado del Jordán, cerca del sitio donde Israel cruzó milagrosamente el río, las dos tribus y media habían erigido un gran altar, parecido al altar de los holocaustos que se había erigido en Silo.   La ley de Dios prohibía, so pena de muerte, el establecimiento de otro culto que el del santuario.  Si tal era el objeto de ese altar, y se le permitía subsistir, apartaría al pueblo de la verdadera fe.</w:t>
      </w:r>
    </w:p>
    <w:p>
      <w:pPr>
        <w:pStyle w:val="Normalesp"/>
        <w:rPr/>
      </w:pPr>
      <w:r>
        <w:rPr/>
        <w:t>Los representantes del pueblo se reunieron en Silo, y en el acaloramiento de su excitación e indignación, propusieron declarar la guerra en seguida a los transgresores.  Sin embargo, gracias a la influencia de los más cautos, se resolvió mandar primeramente una delegación para que obtuviera de las dos tribus y media una explicación de su comportamiento.  Se escogieron diez príncipes, uno de cada tribu.   Encabezaba esta delegación Phinees, que se había distinguido por su celo en el asunto de Peor.</w:t>
      </w:r>
    </w:p>
    <w:p>
      <w:pPr>
        <w:pStyle w:val="Normalesp"/>
        <w:rPr/>
      </w:pPr>
      <w:r>
        <w:rPr/>
        <w:t>Las dos tribus y media habían cometido un error al llevar a cabo, sin explicación alguna, un acto susceptible de tan graves sospechas.   Los embajadores, dando por sentado que sus hermanos eran culpables, les dirigieron reproches mordaces.   Los acusaron de rebelarse contra Dios, y los invitaron a recordar 556 cómo habían caído castigos sobre Israel por haberse juntado con Baal- peor.   En nombre de todo Israel, Phinees manifestó a los hijos de Gad y de Rubén que si no querían vivir en aquella tierra sin altar para el sacrificio, se les daba la bienvenida para que participaran en los bienes y privilegios de sus hermanos al otro lado del río.</w:t>
      </w:r>
    </w:p>
    <w:p>
      <w:pPr>
        <w:pStyle w:val="Normalesp"/>
        <w:rPr/>
      </w:pPr>
      <w:r>
        <w:rPr/>
        <w:t>En contestación, los acusados explicaron que el altar que habían erigido no era para ofrecer sacrificios, sino sencillamente para atestiguar que, a pesar de estar separados por el río, tenían la misma fe que sus hermanos de Canaán.  Habían temido que en algún tiempo futuro podría suceder que sus hijos fuesen excluídos del tabernáculo, como quienes no tuviesen parte en Israel.  Entonces este altar, erigido de conformidad con el modelo del altar de Jehová en Silo, atestiguaría que los fundadores y constructores de él adoraban también al Dios viviente.</w:t>
      </w:r>
    </w:p>
    <w:p>
      <w:pPr>
        <w:pStyle w:val="Normalesp"/>
        <w:rPr/>
      </w:pPr>
      <w:r>
        <w:rPr/>
        <w:t>Con gran regocijo los embajadores aceptaron esta explicación, y en seguida se volvieron para llevar las buenas noticias a los que los habían enviado.  Toda idea de guerra fue desechada, y el pueblo unido se regocijó y alabó a Dios.</w:t>
      </w:r>
    </w:p>
    <w:p>
      <w:pPr>
        <w:pStyle w:val="Normalesp"/>
        <w:rPr/>
      </w:pPr>
      <w:r>
        <w:rPr/>
        <w:t>Los hijos de Gad y de Rubén grabaron entonces en su altar una inscripción que indicaba el objeto para el cual había sido erigido; y dijeron: "Porque es testimonio entre nosotros que Jehová es Dios." Así procuraron evitar futuras interpretaciones erróneas y eliminar cuanto pudiera ser causa de tentación.</w:t>
      </w:r>
    </w:p>
    <w:p>
      <w:pPr>
        <w:pStyle w:val="Normalesp"/>
        <w:rPr/>
      </w:pPr>
      <w:r>
        <w:rPr/>
        <w:t>¡Cuán a menudo provienen serias dificultades de una simple interpretación errónea, hasta entre aquellos que son guiados por los móviles más dignos!  Y sin el ejercicio de la cortesía y la paciencia, ¡qué resultados tan graves y aun fatales pueden sobrevenir!  Las diez tribus recordaban cómo, en el caso de Acán, Dios había reprendido la falta de vigilancia para descubrir los pecados que existían entre ellas.  Ahora habían decidido obrar rápida y seriamente; pero al tratar de evitar su primer error, habían llegado al extremo opuesto.  En vez de hacer una investigación cortés para averiguar los hechos del 557 caso, se habían presentado a sus hermanos con censuras y condenación.  Si los hombres de Gad y de Rubén hubieran respondido animados del mismo espíritu, la guerra habría sido el resultado.  Si bien es importante, por un lado, que se evite la indiferencia al tratar con el pecado, es igualmente importante, por otro lado, que se eviten los juicios duros y las sospechas infundadas.</w:t>
      </w:r>
    </w:p>
    <w:p>
      <w:pPr>
        <w:pStyle w:val="Normalesp"/>
        <w:rPr/>
      </w:pPr>
      <w:r>
        <w:rPr/>
        <w:t>Muchos que son muy sensibles a la menor crítica dirigida contra su propio comportamiento, dan, sin embargo, un trato excesivamente severo a las personas a quienes consideran en el error.   La censura y el oprobio no lograron jamás rescatar a nadie de una opinión falsa, sino que más bien han contribuido a alejar a muchos del camino recto, por haberlos inducido a endurecer su corazón para no dejarse convencer.  Un espíritu bondadoso y un comportamiento cortés, afable y paciente pueden salvar a los descarriados y ocultar una multitud de pecados.</w:t>
      </w:r>
    </w:p>
    <w:p>
      <w:pPr>
        <w:pStyle w:val="Normalesp"/>
        <w:rPr/>
      </w:pPr>
      <w:r>
        <w:rPr/>
        <w:t>La prudencia manifestada por los hijos, de Rubén y sus compañeros es digna de imitación.  En tanto que se esforzaban sinceramente por hacer progresar la causa de la verdadera religión, fueron juzgados erróneamente y censurados con severidad; pero no manifestaron resentimiento.   Escucharon con toda cortesía y paciencia los cargos que sus hermanos les hacían, antes de tratar de defenderse, y luego les explicaron ampliamente sus móviles y demostraron su inocencia.   Así se arregló amigablemente la dificultad que amenazaba tener tan graves consecuencias.</w:t>
      </w:r>
    </w:p>
    <w:p>
      <w:pPr>
        <w:pStyle w:val="Normalesp"/>
        <w:rPr/>
      </w:pPr>
      <w:r>
        <w:rPr/>
        <w:t>Aun cuando se los acuse falsamente, los que están en lo justo pueden permitirse tener calma y ser considerados.  Dios conoce todo lo que los hombres no entienden o interpretan mal, y con toda confianza podemos entregarle nuestro caso.  El vindicará la causa de los que depositan su confianza en él tan seguramente como sacó a luz la culpa de Acán.  Los que son movidos por el espíritu de Cristo poseerán la caridad, que todo lo soporta y es benigna.</w:t>
      </w:r>
    </w:p>
    <w:p>
      <w:pPr>
        <w:sectPr>
          <w:headerReference w:type="even" r:id="rId308"/>
          <w:headerReference w:type="default" r:id="rId309"/>
          <w:headerReference w:type="first" r:id="rId310"/>
          <w:footerReference w:type="even" r:id="rId311"/>
          <w:footerReference w:type="default" r:id="rId312"/>
          <w:footerReference w:type="first" r:id="rId313"/>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Dios quiere que haya unión y amor fraternal entre su pueblo. 558 En la oración que elevó Cristo precisamente antes de su crucifixión pidió que sus discípulos fueran uno como él era uno con el Padre, para que el mundo creyera que Dios le había enviado.  Esta oración conmovedora y admirable llegaba a través de los siglos hasta nuestros días, pues sus, palabras fueron: "Mas no ruego solamente por éstos, sino también por los que han de creer en mi por la palabra de ellos." (Juan 17: 20 )  Aunque no hemos de sacrificar un solo principio de la verdad, debemos procurar constantemente ese estado de unidad.  Es la evidencia de nuestro carácter de discípulos de  Jesús,  pues él dijo: "En esto conocerán todos que sois mis discípulos, si tuviereis amor los unos con los otros." (Juan 13: 35.)  El apóstol Pedro exhorta a la iglesia así: "Sed todos de un mismo corazón, compasivos, amándoos fraternalmente, misericordiosos, amigables; no volviendo mal por mal, ni maldición por maldición, sino antes por el contrario, bendiciendo; sabiendo que vosotros sois llamados para que poseáis bendición en herencia." (1 Ped 3: 8, 9.) 559</w:t>
      </w:r>
    </w:p>
    <w:p>
      <w:pPr>
        <w:pStyle w:val="Captulo"/>
        <w:rPr/>
      </w:pPr>
      <w:r>
        <w:rPr/>
        <w:t xml:space="preserve">Capítulo 49  </w:t>
      </w:r>
    </w:p>
    <w:p>
      <w:pPr>
        <w:pStyle w:val="Titulo"/>
        <w:rPr/>
      </w:pPr>
      <w:bookmarkStart w:id="52" w:name="__RefHeading___Toc56934995"/>
      <w:r>
        <w:rPr/>
        <w:t>Las Ultimas Palabras  de Josué</w:t>
      </w:r>
      <w:bookmarkEnd w:id="52"/>
      <w:r>
        <w:rPr/>
        <w:t xml:space="preserve">   </w:t>
      </w:r>
    </w:p>
    <w:p>
      <w:pPr>
        <w:pStyle w:val="Normalesp"/>
        <w:rPr/>
      </w:pPr>
      <w:r>
        <w:rPr/>
        <w:t>ACABADAS las guerras de la conquista, Josué se había retirado a la apacible vida de su hogar en Timnath-sera.  "Y aconteció, pasados muchos días después que Jehová dio reposo a Israel de todos sus enemigos al contorno, que, Josué, . . . llamó a todo Israel, a sus ancianos, a sus príncipes, a sus ancianos, a sus príncipes, a sus jueces y a sus oficiales." (Véase Josué 23, 24.)</w:t>
      </w:r>
    </w:p>
    <w:p>
      <w:pPr>
        <w:pStyle w:val="Normalesp"/>
        <w:rPr/>
      </w:pPr>
      <w:r>
        <w:rPr/>
        <w:t>Habían pasado algunos años desde que el pueblo se había establecido definitivamente en sus posesiones, y ya se podían ver brotar los mismos males que hasta entonces habían atraído castigos sobre Israel.  Al percatarse Josué de que los achaques de la vejez le invadían sigilosamente y que pronto su obra terminaría, se llenó de ansiedad por el futuro de su pueblo.  Con interés más que paternal se dirigió a ellos cuando estuvieron reunidos una vez más alrededor de su anciano jefe.</w:t>
      </w:r>
    </w:p>
    <w:p>
      <w:pPr>
        <w:pStyle w:val="Normalesp"/>
        <w:rPr/>
      </w:pPr>
      <w:r>
        <w:rPr/>
        <w:t>Les dijo: "Habéis visto todo lo que Jehová vuestro Dios ha hecho con todas estas gentes en vuestra presencia; porque Jehová vuestro Dios ha peleado por vosotros."  Aunque los cananeos habían sido subyugados, seguían poseyendo una porción considerable de la tierra prometida a Israel, y Josué exhortó a su pueblo a no establecerse cómodamente y a no olvidar el mandamiento del Señor de desalojar totalmente a aquellas naciones idólatras.</w:t>
      </w:r>
    </w:p>
    <w:p>
      <w:pPr>
        <w:pStyle w:val="Normalesp"/>
        <w:rPr/>
      </w:pPr>
      <w:r>
        <w:rPr/>
        <w:t>El pueblo en general tardaba mucho en  completar la obra de expulsar a los paganos.  Las tribus se habían dispersado para ocupar sus posesiones, el ejército había sido disuelto, y, se miraba como empresa difícil y dudosa el reanudar la guerra.  Pero Josué declaró: "Jehová vuestro Dios las echará de delante de vosotros, y las lanzará de vuestra presencia: y vosotros poseeréis sus tierras, como Jehová vuestro Dios os ha dicho. 560  Esforzaos pues mucho a guardar y hacer todo lo que está escrito en el libro de la ley de Moisés, sin apartamos de ello ni a la diestra ni a la siniestra."</w:t>
      </w:r>
    </w:p>
    <w:p>
      <w:pPr>
        <w:pStyle w:val="Normalesp"/>
        <w:rPr/>
      </w:pPr>
      <w:r>
        <w:rPr/>
        <w:t>Josué puso al mismo pueblo como testigo de que, siempre que ellos habían cumplido con las condiciones, Dios había cumplido fielmente las promesas que les hiciera.  "Reconoced, pues, con todo vuestro corazón, y con toda vuestra alma, que no se ha perdido una sola palabra de las buenas palabras que Jehová vuestro Dios había dicho de vosotros," les dijo.  Les declaró, además, que así como el Señor había cumplido sus promesas, así cumpliría sus amenazas.  "Mas será, que como ha venido sobre vosotros toda palabra buena que Jehová vuestro Dios os había dicho, así también traerá Jehová sobre vosotros toda palabra mala... Cuando traspasarais el pacto de Jehová, ... el furor de Jehová se inflamará contra vosotros, y luego pereceréis de aquesta buena tierra que él os ha dado."</w:t>
      </w:r>
    </w:p>
    <w:p>
      <w:pPr>
        <w:pStyle w:val="Normalesp"/>
        <w:rPr/>
      </w:pPr>
      <w:r>
        <w:rPr/>
        <w:t>Satanás engaña a muchos con la plausible teoría de que el amor de Dios hacia sus hijos es tan grande que excusará el pecado de ellos; asevera que si bien las amenazas de la Palabra de Dios tienden a servir ciertos fines en su gobierno moral, no se cumplirán literalmente.  Pero en todo su trato con los seres que creó, Dios ha mantenido los principios de la justicia mediante la revelación del pecado en su verdadero carácter, y ha demostrado que sus verdaderas consecuencias son la desgracia y la muerte.  Nunca existió el perdón incondicional del pecado, ni existirá jamás.  Un perdón de esta naturaleza sería el -abandono de los principios de justicia que constituyen los fundamentos mismos del gobierno de Dios.  Llenaría de consternación al universo inmaculado.  Dios ha indicado fielmente los resultados del pecado, y si estas advertencias no fuesen la verdad, ¿cómo podríamos estar seguros de que sus promesas se cumplirán?  La así llamada benevolencia que quisiera hacer a un lado la justicia, no es benevolencia, sino debilidad.</w:t>
      </w:r>
    </w:p>
    <w:p>
      <w:pPr>
        <w:pStyle w:val="Normalesp"/>
        <w:rPr/>
      </w:pPr>
      <w:r>
        <w:rPr/>
        <w:t>Dios es quien da la vida.  Desde el principio, todas sus leyes fueron ordenadas para favorecer la vida, Pero el pecado destruyó 561 sorpresivamente el orden que Dios había establecido, y como consecuencia, vino la discordia.  Mientras exista el pecado, los sufrimientos y la muerte serán inevitables.  Únicamente porque el Redentor llevó en nuestro lugar la maldición del pecador puede el hombre esperar escapar en su propia persona a sus funestos resultados.</w:t>
      </w:r>
    </w:p>
    <w:p>
      <w:pPr>
        <w:pStyle w:val="Normalesp"/>
        <w:rPr/>
      </w:pPr>
      <w:r>
        <w:rPr/>
        <w:t>Antes de la muerte de Josué, los jefes y representantes de las tribus, obedeciendo a su invocación, se reunieron otra vez en Siquem.   Ningún otro lugar del país evocaba tantos recuerdos sagrados, pues les hacía rememorar el pacto de Dios con Abrahán y Jacob, si como los votos solemnes que ellos mismos habían pronunciado al entrar en Canaán.  Allí estaban los montes Ebal y Gerizim, testigos silenciosos de aquellos votos que ahora venían a renovar en presencia de su jefe moribundo.  Por doquiera había evidencias de lo que Dios había hecho por ellos; de cómo les había dado una tierra por la cual no habían tenido que trabajar, ciudades que no habían edificado, viñedos y olivares que ellos no habían plantado.  Josué repasó nuevamente la historia de Israel y relató las obras maravillosas de Dios, para que todos comprendieran su amor y misericordia, y le sirvieran "con integridad y en verdad."</w:t>
      </w:r>
    </w:p>
    <w:p>
      <w:pPr>
        <w:pStyle w:val="Normalesp"/>
        <w:rPr/>
      </w:pPr>
      <w:r>
        <w:rPr/>
        <w:t>Por indicación de Josué, se había traído el arca de Silo.  Era una ocasión muy solemne, y este símbolo de la presencia de Dios iba a profundizar la impresión que él deseaba hacer sobre el pueblo.  Después de exponer la bondad de Dios hacia Israel, los invitó en el nombre de Jehová a que decidieran á quien querían servir.  El culto de los ídolos seguía practicándose hasta cierto punto, en secreto, y Josué trató ahora de inducirlos a hacer una decisión que desterrara este pecado de Israel.  "Y si mal os parece servir a Jehová dijo él,- escogeos hoy a quiera sirváis." Josué deseaba lograr que sirvieran a Dios, no a la fuerza, sino voluntariamente.  El amor a Dios es el fundamento mismo de la religión.  De nada valdría dedicarse a su servicio meramente por la esperanza del galardón o por el temor al castigo.  Una franca apostasía no ofendería más a 562 Dios que la hipocresía y un culto de mero formalismo.</w:t>
      </w:r>
    </w:p>
    <w:p>
      <w:pPr>
        <w:pStyle w:val="Normalesp"/>
        <w:rPr/>
      </w:pPr>
      <w:r>
        <w:rPr/>
        <w:t>El anciano jefe exhortó a los israelitas a que consideraran en todos sus aspectos lo que les había expuesto y a que decidieran si realmente querían vivir como vivían las naciones idólatras y degradadas que habitaban alrededor de ellos.  Si les parecía mal servir a Jehová, fuente de todo poder y de toda bendición, podían en ese día escoger a quien querían servir, "a los dioses a quienes sirvieron vuestros padres," de los que Abrahán fue llamado a apartarse, o "a los dioses de los Amorrheos en cuya tierra habitáis."</w:t>
      </w:r>
    </w:p>
    <w:p>
      <w:pPr>
        <w:pStyle w:val="Normalesp"/>
        <w:rPr/>
      </w:pPr>
      <w:r>
        <w:rPr/>
        <w:t>Estas últimas palabras eran una severa reprensión para Israel.  Los dioses de los amorreos no habían podido proteger a sus adoradores.  A causa de sus pecados abominables y degradantes, aquella nación impía había sido destruída, y la buena tierra que una vez poseyera había sido dada al pueblo de Dios. ¡Qué insensatez sería la de Israel si escogiera las divinidades por cuyo culto habían sido destruídos los amorreos!</w:t>
      </w:r>
    </w:p>
    <w:p>
      <w:pPr>
        <w:pStyle w:val="Normalesp"/>
        <w:rPr/>
      </w:pPr>
      <w:r>
        <w:rPr/>
        <w:t>"Que yo y mi casa -dijo Josué- serviremos a Jehová."  El mismo santo celo que inspiraba el corazón del jefe se comunicó al pueblo.  Sus exhortaciones le arrancaron esta respuesta espontánea: "Nunca tal acontezca, que dejemos a Jehová por servir a otros dioses."</w:t>
      </w:r>
    </w:p>
    <w:p>
      <w:pPr>
        <w:pStyle w:val="Normalesp"/>
        <w:rPr/>
      </w:pPr>
      <w:r>
        <w:rPr/>
        <w:t>"No podréis servir a Jehová -dijo Josué,- porque él es Dios santo; ... no sufrirá vuestras rebeliones y vuestros pecados."  Antes de que pudiera haber una reforma permanente, era necesario hacerle sentir al pueblo cuán incapaz de obedecer a Dios era de por sí.  Habían quebrantado su ley; ésta los condenaba como transgresores, y no les proporcionaba ningún medio de escape.  Mientras confiaran en su propia fuerza y justicia, les era imposible lograr perdón de sus pecados; no podían satisfacer las exigencias de la perfecta ley de Dios, y en vano se comprometían a servir a Dios.  Sólo por la fe en Cristo podían alcanzar el perdón de sus pecados, y recibir fuerza para obedecer la ley de Dios.  Debían dejar de depender de sus propios esfuerzos para salvarse; debían confiar por 563 completo en el poder de los méritos del Salvador prometido, si querían ser aceptados por Dios.</w:t>
      </w:r>
    </w:p>
    <w:p>
      <w:pPr>
        <w:pStyle w:val="Normalesp"/>
        <w:rPr/>
      </w:pPr>
      <w:r>
        <w:rPr/>
        <w:t>Josué trató de hacer que sus oyentes pesaran muy bien sus palabras, y que desistieran de hacer votos para cuyo cumplimiento no estaban preparados.  Con profundo fervor repitieron esta declaración: "No, antes a Jehová serviremos." Consintiendo solemnemente en atestiguar contra si mismos que había escogido a Jehová, una vez mas reiteraron su promesa de lealtad: "A Jehová nuestro Dios serviremos, y a su voz le obedeceremos."</w:t>
      </w:r>
    </w:p>
    <w:p>
      <w:pPr>
        <w:pStyle w:val="Normalesp"/>
        <w:rPr/>
      </w:pPr>
      <w:r>
        <w:rPr/>
        <w:t>"Entonces Josué hizo alianza con el pueblo el mismo día, y púsole ordenanzas y leyes en Sichem." Escribió un relato de este pacto solemne, y lo puso, con el libro de la ley, al lado del arca.  Erigió una columna conmemorativa y dijo: "He aquí esta piedra será entre nosotros por testigo, la cual ha oído todas las palabras de Jehová que él ha hablado con nosotros: será, pues, testigo contra vosotros, porque no mintáis contra vuestro Dios.  Y envió Josué al pueblo, cada uno a su heredad."</w:t>
      </w:r>
    </w:p>
    <w:p>
      <w:pPr>
        <w:sectPr>
          <w:headerReference w:type="even" r:id="rId314"/>
          <w:headerReference w:type="default" r:id="rId315"/>
          <w:headerReference w:type="first" r:id="rId316"/>
          <w:footerReference w:type="even" r:id="rId317"/>
          <w:footerReference w:type="default" r:id="rId318"/>
          <w:footerReference w:type="first" r:id="rId319"/>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 xml:space="preserve">La obra de Josué en favor de Israel había terminado.  Había cumplido "siguiendo a Jehová," y en el libro de Dios se lo llamó "el siervo de Jehová."  El testimonio más noble que se da acerca de su carácter como caudillo del pueblo es la historia de la generación que disfrutó de sus labores.  "Y sirvió Israel a Jehová todo el tiempo de Josué, y todo el tiempo de los ancianos que vivieron después de Josué." 564 </w:t>
      </w:r>
    </w:p>
    <w:p>
      <w:pPr>
        <w:pStyle w:val="Captulo"/>
        <w:rPr/>
      </w:pPr>
      <w:r>
        <w:rPr/>
        <w:t xml:space="preserve">Capítulo 50  </w:t>
      </w:r>
    </w:p>
    <w:p>
      <w:pPr>
        <w:pStyle w:val="Titulo"/>
        <w:rPr/>
      </w:pPr>
      <w:bookmarkStart w:id="53" w:name="__RefHeading___Toc56934996"/>
      <w:bookmarkEnd w:id="53"/>
      <w:r>
        <w:rPr/>
        <w:t>Los Diezmos y las Ofrendas</w:t>
      </w:r>
    </w:p>
    <w:p>
      <w:pPr>
        <w:pStyle w:val="Normalesp"/>
        <w:rPr/>
      </w:pPr>
      <w:r>
        <w:rPr/>
        <w:t>EN LA economía hebrea, una décima parte de las rentas del pueblo se reservaba para sufragar los gastos del culto público de Dios.  Por esto Moisés declaró a Israel: "Todas las décimas de la tierra, si de la simiente de la tierra como del fruto de los árboles, de Jehová son: es cosa consagrada a Jehová." "Y toda décima de vacas o de ovejas, ... la décima será consagrada a Jehová." (Lev. 27: 30, 32.)</w:t>
      </w:r>
    </w:p>
    <w:p>
      <w:pPr>
        <w:pStyle w:val="Normalesp"/>
        <w:rPr/>
      </w:pPr>
      <w:r>
        <w:rPr/>
        <w:t>Pero el origen del sistema de los diezmos es anterior a los hebreos.  Desde los primeros tiempos el Señor exigió el diezmo como cosa suya; y este requerimiento fue reconocido y cumplido.  Abrahán pagó diezmos a Melquisedec, sumo sacerdote del Altísimo. (Gén. 14:20.) Pasando por Bethel, desterrado y fugitivo, Jacob prometió al Señor: "De todo lo que me dieres, el diezmo lo he de apartar para ti." (Gén. 28:22.)  Cuando los israelitas estaban por establecerse como nación, la ley del diezmo fue confirmada, como uno de los estatutos ordenados divinamente de cuya obediencia dependía su prosperidad.</w:t>
      </w:r>
    </w:p>
    <w:p>
      <w:pPr>
        <w:pStyle w:val="Normalesp"/>
        <w:rPr/>
      </w:pPr>
      <w:r>
        <w:rPr/>
        <w:t>El sistema de los diezmos y de las ofrendas tenía por objeto grabar en las mentes humanas una gran verdad, a saber, que Dios es la fuente de toda bendición para sus criaturas, y que se le debe gratitud por los preciosos dones de su providencia.</w:t>
      </w:r>
    </w:p>
    <w:p>
      <w:pPr>
        <w:pStyle w:val="Normalesp"/>
        <w:rPr/>
      </w:pPr>
      <w:r>
        <w:rPr/>
        <w:t>"El da a todos vida, y respiración, y todas las cosas." (Hech. 17: 25.) El Señor dice: "Mía es toda bestia del bosque, y los millares de animales que hay en los collados." "Mía es la plata, y mío el oro." "El te da el poder para hacer las riquezas." (Sal. 50: 10; Hag. 2: 8; Deut. 8: 18.)  En reconocimiento de que todas estas cosas procedían de él, Jehová mandó que una porción de su abundancia le fuese devuelta en donativos y ofrendas para sostener su culto. 567</w:t>
      </w:r>
    </w:p>
    <w:p>
      <w:pPr>
        <w:pStyle w:val="Normalesp"/>
        <w:rPr/>
      </w:pPr>
      <w:r>
        <w:rPr/>
        <w:t>"Todas las décimas . . . de Jehová son." En este pasaje se halla la misma forma de expresarse que en la ley del sábado.  "El séptimo día será reposo [sábado] para Jehová tu Dios." (Exo. 20: 10.)  Dios reservó para sí una porción específica del tiempo y de los recursos pecuniarios del hombre, y nadie podía dedicar sin culpa cualquiera de esas cosas a sus propios intereses.</w:t>
      </w:r>
    </w:p>
    <w:p>
      <w:pPr>
        <w:pStyle w:val="Normalesp"/>
        <w:rPr/>
      </w:pPr>
      <w:r>
        <w:rPr/>
        <w:t>El diezmo debía consagrarse única y exclusivamente al uso de los levitas, la tribu que había sido apartada para el servicio del santuario.  Pero de ningún modo era éste el límite de sus contribuciones para fines religiosos.  El tabernáculo, como después el templo, se erigió totalmente con ofrendas voluntarias; y para sufragar los gastos de las reparaciones necesarias y otros desembolsos, Moisés mandó que en ocasión de cada censo del pueblo, cada uno diera medio siclo para el servicio del santuario. (Véase Exo. 30: 12-16; 2 Rey. 12: 4, 5; 2 Crón. 24: 4, 13.)  En el tiempo de Nehemías se hacía una contribución anual para estos fines. (Neh. 10: 32, 33.)  De vez en cuando se ofrecían sacrificios expiatorios y de agradecimiento a Dios.  Estos eran traídos en grandes cantidades durante las fiestas anuales.  Y se proveía generosamente para el cuidado de los pobres.</w:t>
      </w:r>
    </w:p>
    <w:p>
      <w:pPr>
        <w:pStyle w:val="Normalesp"/>
        <w:rPr/>
      </w:pPr>
      <w:r>
        <w:rPr/>
        <w:t>Aun antes de que se pudiera reservar el diezmo, había que reconocer los derechos de Dios.  Se le consagraban los primeros frutos que maduraban entre todos los productos de da tierra.  Se apartaban para Dios las primicias de la lana cuando se trasquilaban las ovejas, del trigo cuando se trillaba, del aceite y del vino.  De idéntica manera se apartaban los primogénitos de los animales; y se pagaba rescate por el hijo primogénito.  Las primicias debían presentarse ante el Señor en el santuario, y luego se dedicaban al uso de los sacerdotes.</w:t>
      </w:r>
    </w:p>
    <w:p>
      <w:pPr>
        <w:pStyle w:val="Normalesp"/>
        <w:rPr/>
      </w:pPr>
      <w:r>
        <w:rPr/>
        <w:t>En esta forma se le recordaba constantemente al pueblo que Dios era el verdadero propietario de todos sus campos, rebaños y manadas; que él les enviaba la luz del sol y la lluvia para la siembra y para la siega, y que todo lo que poseían era 566 creación de Aquel que los había hecho administradores de sus bienes.</w:t>
      </w:r>
    </w:p>
    <w:p>
      <w:pPr>
        <w:pStyle w:val="Normalesp"/>
        <w:rPr/>
      </w:pPr>
      <w:r>
        <w:rPr/>
        <w:t>Cuando los hombres de Israel, cargados con las primicias del campo, de las huertas y los viñedos, se congregaban en el tabernáculo, reconocían públicamente la bondad de Dios.  Cuando los sacerdotes aceptaban el regalo, el que lo ofrecía, hablando como si estuviera en presencia de Jehová, decía: "Un Siro a punto de perecer fue mi padre" (Deut. 26: 5-11);  y describía la estada en Egipto, las aflicciones y angustias de las cuales Dios había librado a Israel "con mano fuerte, y con brazo extendido, y con grande espanto, y con señales y con milagros." Añadía: "Y trájonos a este lugar, y diónos esta tierra, tierra que fluye leche y miel.  Y, ahora, he aquí, he traído las primicias del fruto de la tierra que me diste, oh Jehová."</w:t>
      </w:r>
    </w:p>
    <w:p>
      <w:pPr>
        <w:pStyle w:val="Normalesp"/>
        <w:rPr/>
      </w:pPr>
      <w:r>
        <w:rPr/>
        <w:t>Las contribuciones que se les exigían a los hebreos para fines religiosos y de caridad representaban por lo menos la cuarta parte de su renta o entradas.  Parecería que tan ingente leva de los recursos del pueblo hubiera de empobrecerlo; pero, muy al contrario, la fiel observancia de estos reglamentos era uno de los requisitos que se les imponía para tener prosperidad.  A condición de que le obedecieran, Dios les hizo esta promesa: "Increparé también por vosotros al devorador, y no os corromperá el fruto de la tierra; ni vuestra vid en el campo abortará. . . . Y todas las gentes os dirán bienaventurados; porque seréis tierra deseable, dice Jehová de los ejércitos." (Mal. 3: 11, 12.)</w:t>
      </w:r>
    </w:p>
    <w:p>
      <w:pPr>
        <w:pStyle w:val="Normalesp"/>
        <w:rPr/>
      </w:pPr>
      <w:r>
        <w:rPr/>
        <w:t>En los días del profeta Haggeo se vio una sorprendente ilustración de los resultados que produce el privar egoístamente la causa de Dios aun de las ofrendas voluntarias.  Después de regresar del cautiverio de Babilonia, los judíos emprendieron la reconstrucción del templo de Jehová; pero al tropezar con una resistencia obstinada de parte de sus enemigos, abandonaron la obra; y una severa sequía que los redujo a una escasez verdadera los convenció de que era imposible terminar la construcción del templo.  Dijeron: "No es 567 aún venido el tiempo, el tiempo de que la casa de Jehová sea reedificada" (Véase Haggeo 1, 2.)</w:t>
      </w:r>
    </w:p>
    <w:p>
      <w:pPr>
        <w:pStyle w:val="Normalesp"/>
        <w:rPr/>
      </w:pPr>
      <w:r>
        <w:rPr/>
        <w:t>Pero el profeta del Señor les envió un mensaje: "¿Es para vosotros tiempo, para vosotros, de morar en vuestras casas enmaderadas, y esta casa está desierta?  Pues así ha dicho Jehová de los ejércitos: Pensad bien sobre vuestros caminos.  Sembráis mucho, y encerráis poco; coméis, y no os hartáis; bebéis, y no os saciáis; os vestís, y no os calentáis, y el que anda a jornal recibe su jornal en trapo horadado." Y luego se daba la razón de todo esto: "Buscáis mucho, y halláis poco; y encerráis en casa, y soplo en ello. ¿Por qué? dice Jehová de los ejércitos.  Por cuanto mi casa está desierta, y cada uno de vosotros corre a su propia casa.  Por eso se detuvo de los cielos sobre vosotros la lluvia, y la tierra detuvo sus frutos.  Y llamé la sequedad sobre esta tierra, y sobre los montes, y sobre el trigo, y sobre el vino, y sobre el aceite, y sobre todo lo que la tierra produce, y sobre los hombres y sobre las bestias, y sobre todo trabajo de manos." "Antes que fuesen estas cosas, venían al montón de veinte hanegas, y había diez; venían al lagar para sacar cincuenta cántaros del lagar, y había veinte.  Os herí con viento solano, y con tizoncillo, y con granizo en toda obra de vuestras manos."</w:t>
      </w:r>
    </w:p>
    <w:p>
      <w:pPr>
        <w:pStyle w:val="Normalesp"/>
        <w:rPr/>
      </w:pPr>
      <w:r>
        <w:rPr/>
        <w:t>Conmovido por estas advertencias, el pueblo se dedicó a construir la casa de Dios.  Entonces la palabra del Señor les llegó: "Pues poned ahora vuestro corazón desde este día en adelante, desde el día veinticuatro del noveno mes, desde el día que se echó el cimiento al templo de Jehová.... Desde aqueste día daré bendición."</w:t>
      </w:r>
    </w:p>
    <w:p>
      <w:pPr>
        <w:pStyle w:val="Normalesp"/>
        <w:rPr/>
      </w:pPr>
      <w:r>
        <w:rPr/>
        <w:t>El sabio dice: "Hay quienes reparten, y les es añadido más: y hay quienes son escasos más de lo que es justo, mas vienen a pobreza." (Prov. 11: 24.)  Y la misma lección enseñan en el Nuevo Testamento las palabras del apóstol Pablo: "El que siembra escasamente, también segará escasamente; y el que siembra en bendiciones, en bendiciones también segaras." "Poderoso es Dios para hacer que abunde en vosotros toda 568 gracia; a fin de que, teniendo siempre en todas las cosas todo lo que basta, abundéis para toda buena obra." (2 Cor. 9: 6, 8.)</w:t>
      </w:r>
    </w:p>
    <w:p>
      <w:pPr>
        <w:pStyle w:val="Normalesp"/>
        <w:rPr/>
      </w:pPr>
      <w:r>
        <w:rPr/>
        <w:t>Dios quería que sus hijos los israelitas transmitieran luz a todos los habitantes de la tierra.  Al sostener su culto público, atestiguaban la existencia y la soberanía del Dios viviente.  Y era privilegio de ellos sostener este culto, como una expresión franca de su lealtad y su amor hacia él.  El Señor ordenó que la difusión de la luz y la verdad en la tierra dependa de los esfuerzos y las ofrendas de quienes participan del don celestial.  Hubiera podido hacer a los ángeles embajadores de la verdad; hubiera podido dar a conocer su voluntad, como proclamó la ley del Sinaí, con su propia voz; pero en su amor y sabiduría infinitos llamó a los hombres para que fueran sus colaboradores, y los eligió para que hicieran su obra.</w:t>
      </w:r>
    </w:p>
    <w:p>
      <w:pPr>
        <w:pStyle w:val="Normalesp"/>
        <w:rPr/>
      </w:pPr>
      <w:r>
        <w:rPr/>
        <w:t xml:space="preserve">En tiempos de Israel se necesitaban los diezmos y las ofrendas voluntarias para cumplir los ritos del servicio divino. ¿Debiera el pueblo de Dios dar menos hoy?  El principio fijado por Cristo es que nuestras ofrendas a Dios han de ser proporcionales a la luz y a los privilegios disfrutados.  "A cualquiera que fue dado mucho, mucho será vuelto a demandar de él." (Luc. 12: 48.) Cuando el Salvador envió a sus discípulos, les dijo: "De gracia recibisteis, dad de gracia." (Mat. 10: 8.)  A medida que nuestras bendiciones y nuestros privilegios aumentan, y sobre todo al tener presente el sacrificio sin par del glorioso Hijo de Dios, ¿no debiera expresarse nuestra gratitud en donativos más abundantes para comunicar a otros el mensaje de la salvación?  A medida que se amplía la obra del Evangelio, exige para sostenerse mayores recursos que los que se necesitaban anteriormente; y este hecho hace que la ley de los diezmos y las ofrendas sea aun más urgentemente necesaria hoy día que bajo la economía hebrea.  Si el pueblo de Dios sostuviera liberalmente su causa mediante las ofrendas voluntarias, en lugar de recurrir a métodos anticristianos y profanos para llenar la tesorería, ello honraría al Señor y muchas más almas serían ganadas para Cristo. 569 </w:t>
      </w:r>
    </w:p>
    <w:p>
      <w:pPr>
        <w:pStyle w:val="Normalesp"/>
        <w:rPr/>
      </w:pPr>
      <w:r>
        <w:rPr/>
        <w:t>El plan trazado por Moisés para reunir los medios necesarios para construir el tabernáculo tuvo muchísimo éxito.  No fue menester instar a nadie.  Ni empleó tampoco uno solo de los ardides a los cuales las iglesias recurren tan a menudo hoy.  No ofreció un grandioso festín.  No convidó al pueblo a participar en escenas de alegría animada, bailes y diversiones generales; ni tampoco estableció loterías, ni cosa alguna de este orden profano, para obtener medios con que erigir el tabernáculo de Dios.  El Señor indicó a Moisés que invitara a los hijos de Israel a que trajeran sus ofrendas.  El había de aceptar los donativos de cuantos los ofrecieron voluntariamente, de todo corazón.  Y las ofrendas llegaron en tan enorme abundancia que Moisés mandó al pueblo que no trajera más, pues ya había suplido más de lo que se podía usar.</w:t>
      </w:r>
    </w:p>
    <w:p>
      <w:pPr>
        <w:sectPr>
          <w:headerReference w:type="even" r:id="rId320"/>
          <w:headerReference w:type="default" r:id="rId321"/>
          <w:headerReference w:type="first" r:id="rId322"/>
          <w:footerReference w:type="even" r:id="rId323"/>
          <w:footerReference w:type="default" r:id="rId324"/>
          <w:footerReference w:type="first" r:id="rId325"/>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Dios ha hecho a los hombres administradores suyos.  Las propiedades que él puso en sus manos son los medios provistos por él para la difusión del Evangelio.  A los que demuestren ser fieles administradores, les encomendará responsabilidades mayores.  Dijo el Señor: "Yo honraré a los que me honran." "Dios ama al dador alegre," y cuando su pueblo le traiga sus donativos y ofrendas con corazón agradecido "no con tristeza, o por necesidad." lo acompañará con sus bendiciones, tal como prometió: "Traed todos los diezmos al alfolí, y haya alimento en mi casa; y probadme ahora en esto, dice Jehová de los ejércitos, si no os abriré las ventanas de los cielos, y vaciaré sobre vosotros bendición hasta que sobreabunde. (1 Sam. 2: 30; 2 Cor. 9: 7; Mal. 3: 10.) 570</w:t>
      </w:r>
    </w:p>
    <w:p>
      <w:pPr>
        <w:pStyle w:val="Captulo"/>
        <w:rPr/>
      </w:pPr>
      <w:r>
        <w:rPr/>
        <w:t xml:space="preserve">Capítulo 51  </w:t>
      </w:r>
    </w:p>
    <w:p>
      <w:pPr>
        <w:pStyle w:val="Titulo"/>
        <w:rPr/>
      </w:pPr>
      <w:bookmarkStart w:id="54" w:name="__RefHeading___Toc56934997"/>
      <w:bookmarkEnd w:id="54"/>
      <w:r>
        <w:rPr/>
        <w:t>Dios Cuida de los Pobres</w:t>
      </w:r>
    </w:p>
    <w:p>
      <w:pPr>
        <w:pStyle w:val="Normalesp"/>
        <w:rPr/>
      </w:pPr>
      <w:r>
        <w:rPr/>
        <w:t xml:space="preserve">A FIN de fomentar las reuniones del pueblo para los servicios religiosos y también para suplir las necesidades de los pobres, se le pedía a Israel que diera un segundo diezmo de todas sus ganancias.  Con respecto al primer diezmo el Señor había dicho: "He aquí yo he dado a los hijos de Leví todos los diezmos en Israel." (Núm. 18: 21.) Y acerca del segundo diezmo mandó: "Y comerás delante de Jehová tu Dios en el lugar que él escogiera para hacer habitar allí su nombre, el diezmo de tu grano, de tu vino, y de tu aceite, y los primerizos de tus manadas, y de tus ganados, para que aprendas a temer a Jehová tu Dios todos los días." (Deut.  14: 23; véase vers. 29; y 16: 11-14.) </w:t>
      </w:r>
    </w:p>
    <w:p>
      <w:pPr>
        <w:pStyle w:val="Normalesp"/>
        <w:rPr/>
      </w:pPr>
      <w:r>
        <w:rPr/>
        <w:t>Durante dos años debían llevar este diezmo o su equivalente en dinero al sitio donde estaba el santuario.  Después de presentar una ofrenda de agradecimiento a Dios y una porción específica para el sacerdote, el ofrendante debía usar el remanente para un festín religioso, en el cual debían participar los levitas, los extranjeros, los huérfanos y las viudas.  Se proveía así para las ofrendas de gracias y los festines de las celebraciones anuales, y el pueblo había de frecuentar la compañía de los sacerdotes y levitas, a fin de recibir instrucción y ánimo en el servicio de Dios.  Pero cada tercer año este segundo diezmo había de emplearse en casa, para agasajar a los levitas y a los pobres, como dijo Moisés: "Y comerán en tus villas, y se saciarán." (Deut. 26: 12.)  Este diezmo había de proveer un fondo para los fines caritativos y hospitalarios.</w:t>
      </w:r>
    </w:p>
    <w:p>
      <w:pPr>
        <w:pStyle w:val="Normalesp"/>
        <w:rPr/>
      </w:pPr>
      <w:r>
        <w:rPr/>
        <w:t>Otras medidas aun se tomaban en favor de los pobres.  Después del reconocimiento de los requerimientos divinos, nada hay que diferencia tanto las leyes dadas por Moisés de 571cualesquiera otras como el espíritu generoso y hospitalario que ordenaban hacia los pobres.  Aunque Dios había prometido bendecir grandemente a su pueblo, no se proponía que la pobreza fuese totalmente desconocida entre ellos.  Declaró que los pobres no dejarían de existir en la tierra.  Siempre habría entre su pueblo algunos que le darían oportunidad de ejercer la simpatía, la ternura, y la benevolencia.  En aquel entonces, como ahora, las personas estaban expuestas al infortunio, la enfermedad y la pérdida de sus propiedades; pero mientras se siguieran estrictamente las instrucciones dadas por Dios, no habrían mendigos en Israel ni siquiera por falta de alimentos.</w:t>
      </w:r>
    </w:p>
    <w:p>
      <w:pPr>
        <w:pStyle w:val="Normalesp"/>
        <w:rPr/>
      </w:pPr>
      <w:r>
        <w:rPr/>
        <w:t>La ley de Dios le daba al pobre derecho sobre cierta porción del producto de la tierra. Cualquiera estaba autorizado para ir, cuando tenía hambre, al sembrado de su vecino, a su huerto o a su viñedo, para comer del grano o de la fruta hasta satisfacerse. Obraron de acuerdo con este permiso los discípulos de Jesús cuando arrancaron espigas y comieron del grano al pasar por un campo cierto sábado.</w:t>
      </w:r>
    </w:p>
    <w:p>
      <w:pPr>
        <w:pStyle w:val="Normalesp"/>
        <w:rPr/>
      </w:pPr>
      <w:r>
        <w:rPr/>
        <w:t>Toda la rebusca de las mieses, el huerto y el viñedo pertenecían a los pobres. "Cuando segares tu mies en tu campo -dijo Moisés,- y olvidares alguna gavilla en el campo, no volverás a tomarla. . . Cuando sacudieres tus olivas, no recorrerás las ramas tras ti. . .Cuando vendimiares tu viña, no rebuscarás tras ti: para el extranjero, para el huérfano, y para la  viuda será.  Y acuérdate que fuiste siervo en tierra de Egipto." (Deut. 24: 19-22; véase Lév. 19: 9, 10.)</w:t>
      </w:r>
    </w:p>
    <w:p>
      <w:pPr>
        <w:pStyle w:val="Normalesp"/>
        <w:rPr/>
      </w:pPr>
      <w:r>
        <w:rPr/>
        <w:t>Cada séptimo año había una provisión especial para los pobres.  El año sabático, como se lo llamaba, comenzaba al fin de la cosecha.  En el tiempo de la siembra que seguían al de la siega, el pueblo no debía sembrar; no debía podar ni arreglar viñedos en la primavera; y no debía contar con una cosecha ni del campo ni de la viña.  De lo que la tierra produjera espontáneamente, podían comer cuando estaba fresco, pero no podían guardar ninguna porción de esos productos en sus graneros. La producción de ese año había de dejarse para 572 el consumo gratuito del extranjero, el huérfano, la viuda, y hasta para los animales del campo. (Véase Exo. 23: 10, 11; Lév. 25: 5.)</w:t>
      </w:r>
    </w:p>
    <w:p>
      <w:pPr>
        <w:pStyle w:val="Normalesp"/>
        <w:rPr/>
      </w:pPr>
      <w:r>
        <w:rPr/>
        <w:t>Pero si la tierra producía ordinariamente tan sólo lo suficiente para suplir las necesidades del pueblo, ¿como había de subsistir éste durante el año en que no se recogían las cosechas? La promesa de Dios proveía ampliamente para esto, pues Dios había dicho: "Entonces yo os enviaré mi bendición el sexto año, y habrá fruto por tres años. Y sembraréis el octavo año, y comeréis del fruto añejo; hasta el año noveno, hasta que venga su fruto comeréis del añejo." (Lév. 25: 21, 22.)</w:t>
      </w:r>
    </w:p>
    <w:p>
      <w:pPr>
        <w:pStyle w:val="Normalesp"/>
        <w:rPr/>
      </w:pPr>
      <w:r>
        <w:rPr/>
        <w:t>La observancia del año sabático había de beneficiar tanto a la tierra como al pueblo. Después de descansar una estación, sin ser cultivada, la tierra iba a producir más copiosamente.  El pueblo se veía aliviado de las labores apremiantes del campo; y aunque podía dedicarse a diversas actividades durante ese tiempo, todos tenían más tiempo libre, lo cual les brindaba oportunidad de recuperar las fuerzas físicas para los trabajos de los años subsiguientes. Tenían más tiempo para la meditación y la oración, para familiarizarse con las enseñanzas y exigencias del Señor, y para instruir a sus familias.</w:t>
      </w:r>
    </w:p>
    <w:p>
      <w:pPr>
        <w:pStyle w:val="Normalesp"/>
        <w:rPr/>
      </w:pPr>
      <w:r>
        <w:rPr/>
        <w:t xml:space="preserve">Durante el año sabático debía ponerse en libertad a los esclavos hebreos, y no despedirlos con las manos vacías.  Las instrucciones del Señor eran: "Y cuando los despidieres libre de ti, no lo enviarás vacío: le abastecerás liberalmente de tus ovejas, de tu era, y de tu lagar; le darás de aquello en que Jehová te hubiere bendecido." (Deut. 15: 13, 14.) </w:t>
      </w:r>
    </w:p>
    <w:p>
      <w:pPr>
        <w:pStyle w:val="Normalesp"/>
        <w:rPr/>
      </w:pPr>
      <w:r>
        <w:rPr/>
        <w:t xml:space="preserve">El salario del trabajador debía serle pagado con prontitud: "No hagas agravio al jornalero pobre y menesteroso, así de tus hermanos como de tus extranjeros que están en tu tierra. . . En su día le darás su jornal, y no se pondrá el sol sin dárselo;  pues es pobre, y con él se sustenta su vida." (Deut. 24: 14, 15.) </w:t>
      </w:r>
    </w:p>
    <w:p>
      <w:pPr>
        <w:pStyle w:val="Normalesp"/>
        <w:rPr/>
      </w:pPr>
      <w:r>
        <w:rPr/>
        <w:t>También se dieron instrucciones especiales respecto al tratamiento de los que huían de la servidumbre: "No entregarás a su señor el siervo que se huyere a ti de su amo: more 573 contigo, en medio de ti, en el lugar que escogiera en alguna de tus ciudades, donde bien le estuviera: no le harás fuerza." (Deut. 23: 15, 16.)</w:t>
      </w:r>
    </w:p>
    <w:p>
      <w:pPr>
        <w:pStyle w:val="Normalesp"/>
        <w:rPr/>
      </w:pPr>
      <w:r>
        <w:rPr/>
        <w:t>Para los pobres, el séptimo año era un año de remisión de las deudas.  Los hebreos tenían la orden de ayudar siempre a sus hermanos indigentes, con préstamos de dinero sin interés.  Se prohibía expresamente recibir usura de un hombre pobre: "Cuando tu hermano empobreciera, y se acogiere a ti, tú lo ampararás: como peregrino y extranjero vivirá contigo.  No tomarás usura de él, ni aumento; mas tendrás temor de tu Dios, y tu hermano vivirá contigo.  No le darás tu dinero a usura, ni tu vitualla a ganancia." (Lev. 25: 35-37.)</w:t>
      </w:r>
    </w:p>
    <w:p>
      <w:pPr>
        <w:pStyle w:val="Normalesp"/>
        <w:rPr/>
      </w:pPr>
      <w:r>
        <w:rPr/>
        <w:t>Si la deuda quedaba sin pagar hasta el año de remisión, tampoco se podía recobrar el capital.  Se le advirtió, explícitamente al pueblo que no negara, por este motivo, el auxilio necesario a sus hermanos: "Cuando hubiere en ti menesteroso de alguno de tus hermanos, ... no endurecerás tu corazón, ni cerrarás tu mano a tu hermano pobre. . . Guárdate que no haya en tu corazón perverso pensamiento, diciendo: Cerca está el año séptimo, el de la remisión; y tu ojo sea maligno sobre tu hermano menesteroso para no darle: que él podrá clamar contra ti a Jehová, y se te imputará a pecado." "No faltarán menesterosos de en medio de la tierra; por eso yo te mando, diciendo: Abrirás tu mano a tu hermano, a tu pobre, y a tu menesteroso en tu tierra," "abrirás a él tu mano liberalmente, y en efecto le prestarás lo que basta, lo que hubiere menester." (Deut.  15: 7-9, 11, 8.)</w:t>
      </w:r>
    </w:p>
    <w:p>
      <w:pPr>
        <w:pStyle w:val="Normalesp"/>
        <w:rPr/>
      </w:pPr>
      <w:r>
        <w:rPr/>
        <w:t>Nadie necesitaba temer que su generosidad le redujera a la miseria.  La obediencia a los mandamientos de Dios daría ciertamente por resultado la prosperidad.  Se le dijo a Israel: "Prestarás entonces a muchas gentes, mas tú no tomarás prestado; y enseñorearte has de muchas gentes, pero de ti no se enseñorearán." (Vers. 6.)</w:t>
      </w:r>
    </w:p>
    <w:p>
      <w:pPr>
        <w:pStyle w:val="Normalesp"/>
        <w:rPr/>
      </w:pPr>
      <w:r>
        <w:rPr/>
        <w:t>Después de "siete semanas de años, siete veces siete años," venía el gran año de la remisión, el año del jubileo.  "Entonces 574 harás pasar la trompeta de jubilación ... por toda vuestra tierra.  Y santificaréis el año cincuenta, y pregonaréis libertad en la tierra a todos sus moradores; éste os será jubileo; y volveréis cada uno a su posesión, y cada cual volverá a su familia." (Lev. 25: 8-10.)</w:t>
      </w:r>
    </w:p>
    <w:p>
      <w:pPr>
        <w:pStyle w:val="Normalesp"/>
        <w:rPr/>
      </w:pPr>
      <w:r>
        <w:rPr/>
        <w:t>"En el mes séptimo a los diez del mes; el día de la expiación," sonaba la trompeta del jubileo.  Por todos los ámbitos de la tierra, doquiera habitaran los judíos, se oía el toque que invitaba a todos los hijos de Jacob a que saludaran el año de la remisión.  En el gran día de la expiación, se expiaban los pecados de Israel, y con corazones llenos de regocijo el pueblo daba la bienvenida al jubileo.</w:t>
      </w:r>
    </w:p>
    <w:p>
      <w:pPr>
        <w:pStyle w:val="Normalesp"/>
        <w:rPr/>
      </w:pPr>
      <w:r>
        <w:rPr/>
        <w:t>Como en el año sabático, no se debía sembrar ni segar, y todo lo que produjera la tierra había de considerarse como propiedad legítima de los pobres.  Quedaban entonces libres ciertas clases de esclavos hebreos: todos los que no recibían su libertad en el año sabático.  Pero lo que distinguía especialmente el año del jubileo era la restitución de toda propiedad inmueble a la familia del poseedor original.  Por indicación especial de Dios, las tierras habían sido repartidas por suertes.  Después de la repartición, nadie tuvo derecho a cambiar su hacienda por otra.  Tampoco debía vender su tierra, a no ser que la pobreza le obligara a hacerlo, y aun en tal caso, en cualquier momento que él o alguno de sus parientes quisiera rescatarla, el comprador no debía negarse a venderla; y si no se redimía la tierra, debía volver a su primer poseedor o a sus herederos en el año de jubileo.</w:t>
      </w:r>
    </w:p>
    <w:p>
      <w:pPr>
        <w:pStyle w:val="Normalesp"/>
        <w:rPr/>
      </w:pPr>
      <w:r>
        <w:rPr/>
        <w:t xml:space="preserve">El Señor declaró a Israel: "La tierra pues no podrá venderse en perpetuidad; porque mía es la tierra; pues que vosotros sois extranjeras y transeúntes para conmigo." </w:t>
      </w:r>
      <w:r>
        <w:rPr>
          <w:lang w:val="en-CA"/>
        </w:rPr>
        <w:t xml:space="preserve">(Lev. 25: 23, V.M.)  </w:t>
      </w:r>
      <w:r>
        <w:rPr/>
        <w:t>Debía inculcársele al pueblo el hecho de que la tierra que se le permitía poseer por un tiempo pertenecía a Dios, que él era su dueño legítimo, su poseedor original, y que él quería que se le diera al pobre y al menesteroso una consideración especial.  Debía hacerse comprender a todos que los pobres tienen tanto 575 derecho como los más ricos a un sitio en el mundo de Dios.</w:t>
      </w:r>
    </w:p>
    <w:p>
      <w:pPr>
        <w:pStyle w:val="Normalesp"/>
        <w:rPr/>
      </w:pPr>
      <w:r>
        <w:rPr/>
        <w:t>Tales fueron las medidas que nuestro Creador misericordioso tomó para aminorar el sufrimiento e impartir algún rayo de esperanza y alegría en la vida de los indigentes y angustiados.</w:t>
      </w:r>
    </w:p>
    <w:p>
      <w:pPr>
        <w:pStyle w:val="Normalesp"/>
        <w:rPr/>
      </w:pPr>
      <w:r>
        <w:rPr/>
        <w:t>Dios quería poner freno al amor excesivo a los bienes terrenales y al poder.  La acumulación continua de riquezas en manos de una clase, y la pobreza y degradación de otra clase, eran cosas que producían grandes males.  El poder desenfrenado de los ricos resultaría en monopolio, y los pobres, aunque en todo sentido tuvieran tanto valor como aquellos a los ojos de Dios, serían considerados y tratados como inferiores a sus hermanos más afortunados.  Al sentir la clase pobre esta opresión se despertarían en ella las pasiones.  Habría un sentimiento de desesperación que tendería a desmoralizar la sociedad y a abrir la puerta a crímenes de toda índole.  Los reglamentos que Dios estableció tenían por objeto fomentar la igualdad social.  Las medidas del año sabático y del año de jubileo habían de corregir mayormente lo que en el intervalo se hubiera desquiciado en la economía social y política de la nación.</w:t>
      </w:r>
    </w:p>
    <w:p>
      <w:pPr>
        <w:pStyle w:val="Normalesp"/>
        <w:rPr/>
      </w:pPr>
      <w:r>
        <w:rPr/>
        <w:t>Estos reglamentos tenían por objeto beneficiar a los ricos tanto como a los pobres.  Habían de refrenar la avaricia y la inclinación a exaltarse uno mismo, y habían de cultivar un noble espíritu de benevolencia; y al fomentar la buena voluntad y la confianza entre todas las clases, habían de favorecer el orden social y la estabilidad del gobierno.  Todos nosotros estamos entretejidos en la gran tela de la humanidad, y todo cuanto hagamos para beneficiar y ayudar a nuestros semejantes nos beneficiará también a nosotros mismos.  La ley de la dependencia mutua afecta e incluye a todas las clases sociales.  Los pobres no dependen más de los ricos, que los ricos de los pobres.  Mientras una clase pide una parte de las bendiciones que Dios ha concedido a sus vecinos más ricos, la otra necesita el fiel servicio, la fuerza del cerebro, de los huesos y de los músculos, que constituyen el capital de los pobres. 576</w:t>
      </w:r>
    </w:p>
    <w:p>
      <w:pPr>
        <w:pStyle w:val="Normalesp"/>
        <w:rPr/>
      </w:pPr>
      <w:r>
        <w:rPr/>
        <w:t>El Señor prometió grandes bendiciones a Israel con tal que obedeciera a sus instrucciones: "Yo daré vuestra lluvia en su tiempo, y la tierra rendirá sus producciones, y el árbol del campo dará su fruto; y la trilla os alcanzará a la vendimia, y la vendimia alcanzará a la sementera, y comeréis vuestro pan en hartura, y habitaréis seguros en vuestra tierra; y yo daré paz en la tierra, y dormiréis y no habrá quien os espante; y haré quitar las malas bestias de vuestra tierra, y no pasará por vuestro país la espada.... y andaré entre vosotros, y yo seré vuestro Dios, y vosotros seréis mi pueblo. . . . Empero si no me oyereis, . : . no ejecutando todos mis mandamientos, e invalidando mi pacto, . . . sembraréis en balde vuestra simiente, porque vuestros enemigos la comerán: y pondré mi ira sobre vosotros, y seréis heridos delante de vuestros enemigos; y los que os aborrecen se enseñorearán de vosotros, y huiréis sin que haya quien os persiga." (Lev. 26: 4-17.)</w:t>
      </w:r>
    </w:p>
    <w:p>
      <w:pPr>
        <w:pStyle w:val="Normalesp"/>
        <w:rPr/>
      </w:pPr>
      <w:r>
        <w:rPr/>
        <w:t>Muchos insisten en que todos los hombres deben tener igualmente parte en las bendiciones temporales de Dios.  Pero tal no fue el propósitos del Creador.  La diversidad de condición entre unos y otros es uno de los medios por los cuales Dios se propone probar y desarrollar el carácter.  Sin embargo, quiere que quienes posean bienes de este mundo se consideren meramente administradores de sus posesiones, personas a quienes se confiaron los recursos que se han de emplear en pro de los necesitados y de los que sufren.</w:t>
      </w:r>
    </w:p>
    <w:p>
      <w:pPr>
        <w:pStyle w:val="Normalesp"/>
        <w:rPr/>
      </w:pPr>
      <w:r>
        <w:rPr/>
        <w:t>Cristo dijo que habrá siempre pobres entre nosotros; e identifica su interés con el de su pueblo afligido.  El corazón de nuestro Redentor se compadece de los más pobres y humildes de sus hijos terrenales.  Nos dice que son sus representantes en la tierra.  Los colocó entre nosotros para despertar en nuestro corazón el amor que él siente hacia los afligidos y los oprimidos.  Cristo acepta la misericordia y la benevolencia que se les muestre como si fuese manifestada para con él. Considera como dirigido contra él mismo cualquier acto de crueldad o de negligencia hacia ellos. 577</w:t>
      </w:r>
    </w:p>
    <w:p>
      <w:pPr>
        <w:pStyle w:val="Normalesp"/>
        <w:rPr/>
      </w:pPr>
      <w:r>
        <w:rPr/>
        <w:t>Si la ley dada por Dios en beneficio de los pobres se hubiera observado y ejecutado siempre, ¡cuán diferente sería el estado actual del mundo, espiritual y materialmente! El egoísmo y la vanidad no se manifestarían como ahora se manifiestan, sino que cada uno de los hombres respetaría benévolamente la felicidad y el bienestar de los demás, y no existiría la indigencia hoy tan generalizada en tantas tierras.</w:t>
      </w:r>
    </w:p>
    <w:p>
      <w:pPr>
        <w:sectPr>
          <w:headerReference w:type="even" r:id="rId326"/>
          <w:headerReference w:type="default" r:id="rId327"/>
          <w:headerReference w:type="first" r:id="rId328"/>
          <w:footerReference w:type="even" r:id="rId329"/>
          <w:footerReference w:type="default" r:id="rId330"/>
          <w:footerReference w:type="first" r:id="rId331"/>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Los principios que Dios prescribió impedirían los terribles males que en todos los siglos resultaron de la opresión de los pobres a manos de los ricos.  Al paso que impedirían la acumulación de grandes riquezas y la gratificación del deseo ilimitado de lujo, impedirían también la consiguiente ignorancia y degradación de millares cuya mal recompensada servidumbre es indispensable para acumular esas fortunas colosales.  Representarían la solución pacífica de aquellos problemas que en nuestros días amenazan con llenar el mundo de anarquía y efusión de sangre. 578</w:t>
      </w:r>
    </w:p>
    <w:p>
      <w:pPr>
        <w:pStyle w:val="Captulo"/>
        <w:rPr/>
      </w:pPr>
      <w:r>
        <w:rPr/>
        <w:t xml:space="preserve">Capítulo 52   </w:t>
      </w:r>
    </w:p>
    <w:p>
      <w:pPr>
        <w:pStyle w:val="Titulo"/>
        <w:rPr/>
      </w:pPr>
      <w:bookmarkStart w:id="55" w:name="__RefHeading___Toc56934998"/>
      <w:bookmarkEnd w:id="55"/>
      <w:r>
        <w:rPr/>
        <w:t>Las Fiestas Anuales</w:t>
      </w:r>
    </w:p>
    <w:p>
      <w:pPr>
        <w:pStyle w:val="Normalesp"/>
        <w:rPr/>
      </w:pPr>
      <w:r>
        <w:rPr/>
        <w:t>HABÍA tres asambleas anuales de todo Israel rendir culto en el santuario. (Exo. 23: 14-16.) Por algún tiempo fue Silo el lugar de reunión; pero más tarde Jerusalén llegó a ser el centro del culto de la nación, y allí se congregaban las tribus para las fiestas solemnes.</w:t>
      </w:r>
    </w:p>
    <w:p>
      <w:pPr>
        <w:pStyle w:val="Normalesp"/>
        <w:rPr/>
      </w:pPr>
      <w:r>
        <w:rPr/>
        <w:t>El pueblo estaba rodeado de tribus feroces y belicosas, ansiosas de apoderarse de sus tierras; y sin embargo, tres veces al año todos los hombres robustos y fuertes para la guerra, y toda la gente que podía soportar el viaje, tenían orden de dejar sus casas para dirigirse al lugar de reunión, cerca del centro del país. ¿Qué había de impedir a sus enemigos que se precipitasen sobre aquellas moradas y familias sin protección y destruirlas a sangre y fuego? ¿Qué había de estorbar una invasión de la tierra, que reduciría a Israel al cautiverio bajo el dominio de algún enemigo extraño? Dios había prometido ser el protector de su pueblo. "el ángel de Jehová acampa en derredor de los que le temen, y los defiende." (Sal. 34: 7.)  Mientras los israelitas subieran para adorar, el poder divino refrenaría a sus enemigos.  Dios había prometido: "Yo arrojaré las gentes de tu presencia, y ensancharé tu término: y ninguno codiciará tu tierra, cuando tú subieres para ser visto delante de Jehová tu Dios tres veces en el año." (Exo. 34: 24.)</w:t>
      </w:r>
    </w:p>
    <w:p>
      <w:pPr>
        <w:pStyle w:val="Normalesp"/>
        <w:rPr/>
      </w:pPr>
      <w:r>
        <w:rPr/>
        <w:t>La primera de esta fiestas, la pascua, o fiesta de los panes ázimos o sin levadura, se celebraba en Abib, el primer mes de año judío, que correspondía a fines de marzo y principios de abril.  Entonces el frío del invierno había pasado, como también la lluvia tardía y toda la naturaleza se regocijaba en la frescura y hermosura de la primavera.  La hierba reverdecía 579 en las colinas y los valles, y  por doquiera las flores silvestres adornaban los campos.  La luna, ya casi llena, embellecía las noches.  Era la estación tan bien descrita por el santo poeta que cantó:</w:t>
      </w:r>
    </w:p>
    <w:p>
      <w:pPr>
        <w:pStyle w:val="Citaesp"/>
        <w:rPr/>
      </w:pPr>
      <w:r>
        <w:rPr/>
        <w:t>"He aquí ha pasado el invierno, Hase mudado, la lluvia se fue;  Hanse mostrado las flores en la tierra, El tiempo de la canción es venido, Y en nuestro país se ha oído la voz de la tórtola; La higuera ha echado sus higos, Y las vides en cierne dieron olor." (Cant. 2: 11-13.)</w:t>
      </w:r>
    </w:p>
    <w:p>
      <w:pPr>
        <w:pStyle w:val="Normalesp"/>
        <w:rPr/>
      </w:pPr>
      <w:r>
        <w:rPr/>
        <w:t>Por todo el país, grupos de peregrinos se dirigían hacia Jerusalén.  Los pastores que habían dejado por el momento sus rebaños y sus montes, así como los pescadores del mar de Galilea, los labradores de los campos y los hijos de los profetas que acudían de las escuelas sagradas, todos dirigían sus pasos hacia el sitio donde se revelaba la presencia de Dios.  Viajaban en cortas etapas, pues muchos iban a pie.  Las caravanas veían continuamente aumentar sus filas, y a menudo se hallan muy numerosas antes de llegar a la santa ciudad.</w:t>
      </w:r>
    </w:p>
    <w:p>
      <w:pPr>
        <w:pStyle w:val="Normalesp"/>
        <w:rPr/>
      </w:pPr>
      <w:r>
        <w:rPr/>
        <w:t>La alegría de la naturaleza despertaba alborozo en el corazón de Israel y gratitud hacia el Dador de todas las cosas buenas.  Se cantaban los grandiosos salmos hebreos que ensalzaban la gloria y la majestad de Jehová.  A la señal de la trompeta, con acompañamiento de címbalos, se elevaba el coro de agradecimiento, entonado por centenares de voces:</w:t>
      </w:r>
    </w:p>
    <w:p>
      <w:pPr>
        <w:pStyle w:val="Citaesp"/>
        <w:rPr/>
      </w:pPr>
      <w:r>
        <w:rPr/>
        <w:t>"Yo me alegré con los que me decían: A la casa de Jehová iremos. Nuestros pies estuvieron en tus puertas, oh Jerusalén.... Y allá subieron las tribus, las tribus de JAH,... para alabar el nombre de Jehová.... Pedid la paz de Jerusalem: Sean prosperados los que te aman." (Sal. 122: 1-6.)</w:t>
      </w:r>
    </w:p>
    <w:p>
      <w:pPr>
        <w:pStyle w:val="Normalesp"/>
        <w:rPr/>
      </w:pPr>
      <w:r>
        <w:rPr/>
        <w:t>Cuando veían en derredor suyo las colinas donde los paganos, 580 solían encender antaño los fuegos de sus altares, los hijos de Israel cantaban:</w:t>
      </w:r>
    </w:p>
    <w:p>
      <w:pPr>
        <w:pStyle w:val="Citaesp"/>
        <w:rPr/>
      </w:pPr>
      <w:r>
        <w:rPr/>
        <w:t>"Alzaré mis ojos a los montes, De donde vendrá mi socorro. Mi socorro viene de Jehová, Que hizo los cielos y la tierra." (Sal. 121: 1, 2.)</w:t>
      </w:r>
    </w:p>
    <w:p>
      <w:pPr>
        <w:pStyle w:val="Citaesp"/>
        <w:rPr/>
      </w:pPr>
      <w:r>
        <w:rPr/>
        <w:t>"Los que confían en Jehová son como el monte de Sión, Que no deslizará: estará para siempre. Como Jerusalem tiene montes alrededor de ella, así Jehová alrededor de su pueblo desde ahora y para siempre." (Sal. 125: 1, 2.)</w:t>
      </w:r>
    </w:p>
    <w:p>
      <w:pPr>
        <w:pStyle w:val="Normalesp"/>
        <w:rPr/>
      </w:pPr>
      <w:r>
        <w:rPr/>
        <w:t>Al llegar a la cumbre de las colinas que dominaban la santa ciudad, miraban con asombro y reverencia las multitudes de adoradores que se dirigían hacia el templo.  Veían ascender el humo del incienso, y al oír las trompetas de los levitas que anunciaban el servicio sagrado, sentían la inspiración de la hora sagrada, y cantaban:</w:t>
      </w:r>
    </w:p>
    <w:p>
      <w:pPr>
        <w:pStyle w:val="Cita"/>
        <w:rPr/>
      </w:pPr>
      <w:r>
        <w:rPr/>
        <w:t>"Grande es Jehová y digno de ser en gran manera alabado, En la ciudad de nuestro Dios, en el monte de su santuario. Hermosa provincia, el gozo de toda la tierra es el monte de Sión, A los lados. del aquilón, la ciudad del gran Rey." (Sal. 48:1, 2.)</w:t>
      </w:r>
    </w:p>
    <w:p>
      <w:pPr>
        <w:pStyle w:val="Cita"/>
        <w:rPr/>
      </w:pPr>
      <w:r>
        <w:rPr/>
        <w:t>"Haya paz en tu antemuro, Y descanso en tus palacios."</w:t>
      </w:r>
    </w:p>
    <w:p>
      <w:pPr>
        <w:pStyle w:val="Cita"/>
        <w:rPr/>
      </w:pPr>
      <w:r>
        <w:rPr/>
        <w:t>"Abridme las puertas de la justicia: Entraré por ellas, alabaré a JAH."</w:t>
      </w:r>
    </w:p>
    <w:p>
      <w:pPr>
        <w:pStyle w:val="Citaesp"/>
        <w:rPr/>
      </w:pPr>
      <w:r>
        <w:rPr/>
        <w:t>"A Jehová pagaré ahora mis votos delante de todo su pueblo; en los atrios de la casa de Jehová, en medio de ti, oh Jerusalem. Aleluya." (Sal. 122:7; 118.191 116:18, 19.)</w:t>
      </w:r>
    </w:p>
    <w:p>
      <w:pPr>
        <w:pStyle w:val="Normalesp"/>
        <w:rPr/>
      </w:pPr>
      <w:r>
        <w:rPr/>
        <w:t>Todas las casas de Jerusalén se abrían para recibir a los peregrinos, y se les proporcionaba alojamiento gratuito; pero esto no bastaba para la vasta asamblea, y se levantaban tiendas en todos los sitios disponibles de la ciudad y de las colinas circundantes.</w:t>
      </w:r>
    </w:p>
    <w:p>
      <w:pPr>
        <w:pStyle w:val="Normalesp"/>
        <w:rPr/>
      </w:pPr>
      <w:r>
        <w:rPr/>
        <w:t>El día catorce del mes, por la noche, se celebraba la pascua, 581 cuyas ceremonias solemnes e imponentes conmemoraban la liberación de la esclavitud en Egipto y señalaban hacia adelante, al sacrificio que los había de librar de la servidumbre del pecado.  Cuando el Salvador dio su vida en el Calvario, cesó el significado de la pascua, y quedó instituída la santa cena para conmemorar el acontecimiento que había sido prefigurado por la pascua.</w:t>
      </w:r>
    </w:p>
    <w:p>
      <w:pPr>
        <w:pStyle w:val="Normalesp"/>
        <w:rPr/>
      </w:pPr>
      <w:r>
        <w:rPr/>
        <w:t>La pascua seguía por siete días como fiesta de los panes ázimos.  El primero y el último eran días de santa convocación, durante los cuales no debía hacerse trabajo servil alguno.  El segundo día de la fiesta se presentaban a Dios las primicias de la mies del año.  La cebada era el primer cereal que se cosechaba en Palestina, y al principio de la fiesta empezaba a madurar.   El sacerdote agitaba una gavilla de este cereal ante el altar de Dios en reconocimiento de que todo era suyo.  No se había de recoger la cosecha antes que se cumpliera este rito.</w:t>
      </w:r>
    </w:p>
    <w:p>
      <w:pPr>
        <w:pStyle w:val="Normalesp"/>
        <w:rPr/>
      </w:pPr>
      <w:r>
        <w:rPr/>
        <w:t>Cincuenta días después de la ofrenda de las primicias, venía la fiesta de Pentecostés, también llamada fiesta de la mies o de las semanas.  Como expresión de gratitud por el cereal que servía de alimento, se ofrecían al Señor dos panes cocidos con levadura.  La fiesta duraba un solo día que se dedicaba al culto.</w:t>
      </w:r>
    </w:p>
    <w:p>
      <w:pPr>
        <w:pStyle w:val="Normalesp"/>
        <w:rPr/>
      </w:pPr>
      <w:r>
        <w:rPr/>
        <w:t>En el séptimo mes venia la fiesta de las cabañas, o de la recolección.  Esta fiesta reconocía la bondad de Dios en los productos de la huerta, del olivar, y del viñedo.  Así se completaba la serie de reuniones festivas del año.  La tierra había dado su abundancia, la mies había sido recogida en los graneros, los frutos, el aceite y el vino habían sido almacenados y las primicias se habían puesto en reserva, y ahora acudía el pueblo con los tributos de agradecimiento al Dios que le había bendecido.</w:t>
      </w:r>
    </w:p>
    <w:p>
      <w:pPr>
        <w:pStyle w:val="Normalesp"/>
        <w:rPr/>
      </w:pPr>
      <w:r>
        <w:rPr/>
        <w:t>Esta fiesta debía ser ante todo una  ocasión de regocijo.  Se celebraba poco después del gran día de la expiación, en el cual se había dado la seguridad de que no sería ya recordada la iniquidad del pueblo.  Este, ahora reconciliado con Dios, se presentaba ante él para reconocer su bondad, y para alabar su 582 misericordia.  Terminados los trabajos de la siega, y no habiendo empezado aún las labores del año nuevo, el pueblo estaba libre de cuidados y podía someterse a las influencias sagradas y placenteras de la hora.  Aunque se les mandaba solamente a los padres y a los hijos que acudieran a las fiestas, siempre que fuera posible las familias debían asistir también a ellas, y de su hospitalidad debían participar los siervos, los levitas, los extranjeros y los pobres.</w:t>
      </w:r>
    </w:p>
    <w:p>
      <w:pPr>
        <w:pStyle w:val="Normalesp"/>
        <w:rPr/>
      </w:pPr>
      <w:r>
        <w:rPr/>
        <w:t>Como la pascua, la fiesta de los tabernáculos era conmemorativa.  En recuerdo de su peregrinación por el desierto, el pueblo debía dejar sus casas y morar en cabañas o enramadas hechas con "gajos ... de árbol hermoso, ramos de palmas, y ramas de árboles espesos, y sauces de los arroyos." (Ley. 23: 40, 42, 43.)  El primer día era una santa convocación, y a los siete días de la fiesta se añadía otro octavo que se observaba de la misma manera.</w:t>
      </w:r>
    </w:p>
    <w:p>
      <w:pPr>
        <w:pStyle w:val="Normalesp"/>
        <w:rPr/>
      </w:pPr>
      <w:r>
        <w:rPr/>
        <w:t>En estas asambleas anuales, los corazones de jóvenes y ancianos recibían aliento para servir a Dios, al mismo tiempo que el trato amistoso de los habitantes de las diferentes partes de la tierra reforzaba los vínculos que los unían a Dios y unos a otros.  También hoy sería bueno que el pueblo de Dios tuviera una fiesta de las cabañas, una alegre conmemoración de las bendiciones que Dios le ha otorgado.  Como los hijos de Israel celebraban el libramiento que Dios había concedido a sus padres, y también como los había protegido milagrosamente a ellos mismos durante sus peregrinaciones después de la salida de Egipto, así debiéramos recordar con gratitud los diferentes medios que él ideó para apartarnos del mundo y de las tinieblas del error y para llevamos a la luz preciosa de su gracia y de su verdad.</w:t>
      </w:r>
    </w:p>
    <w:p>
      <w:pPr>
        <w:pStyle w:val="Normalesp"/>
        <w:rPr/>
      </w:pPr>
      <w:r>
        <w:rPr/>
        <w:t>A los que vivían lejos del tabernáculo la asistencia a las fiestas anuales les requería más de un mes de cada año.  Este ejemplo de devoción a Dios debe recalcar la importancia de los servicios religiosos y la necesidad de subordinar nuestros intereses egoístas y mundanos a los que son espirituales y eternos. 583 Sufrimos una pérdida si hacemos caso omiso del privilegio de reunirnos para fortalecernos y alentarnos los unos a los otros en el servicio de Dios.  Las verdades de su palabra pierden entonces para nuestra mente su vigor e importancia.  Nuestro corazón deja de sentirse iluminado e inspirado por la influencia santificadora, y decae nuestra espiritualidad.   En nuestro trato mutuo como cristianos perdemos mucho por carecer de simpatía unos hacia otros.   El que se encierra en sí mismo no desempeña bien la misión que Dios le ha encargado.  Somos todos hijos de un solo Padre y dependemos unos de otros para ser felices.  Somos objeto de los requerimientos de Dios y la humanidad.  Al cultivar debidamente los elementos sociales de nuestra naturaleza simpatizamos con nuestros hermanos y los esfuerzos que hacemos por beneficiar a nuestros semejantes, nos proporcionan felicidad.</w:t>
      </w:r>
    </w:p>
    <w:p>
      <w:pPr>
        <w:pStyle w:val="Normalesp"/>
        <w:rPr/>
      </w:pPr>
      <w:r>
        <w:rPr/>
        <w:t>La fiesta de las cabañas no era sólo una conmemoración, sino también un tipo o figura.  No solamente señalaba algo pasado: la estada en el desierto, sino que, además, como la fiesta de la mies, celebraba la recolección de los frutos de la tierra, y apuntaba hacia algo futuro: el gran día de la siega final, cuando el Señor de la mies mandará a sus segadores a recoger la cizaña en manojos destinados al fuego y a juntar el trigo en su granero.  En aquel tiempo todos los impíos serán destruídos.  "Serán como si no hubieran sido." (Abd. 16.)  Y todas las voces del universo entero se unirán para elevar alegres alabanzas a Dios.  Dice el revelador.  "Y oí a toda criatura que está en el cielo, y sobre la tierra, y debajo de la tierra, y que está en el mar, y todas las cosas que en ellos están, diciendo: Al que está sentado en el trono, y al Cordero, sea la bendición, y la honra, y la gloria, y el poder, para siempre jamás." (Apoc. 5:13.)</w:t>
      </w:r>
    </w:p>
    <w:p>
      <w:pPr>
        <w:pStyle w:val="Normalesp"/>
        <w:rPr/>
      </w:pPr>
      <w:r>
        <w:rPr/>
        <w:t>En la fiesta de las cabañas, el pueblo de Dios alababa a Dios porque recordaba la misericordia que le manifestara al librarle de la servidumbre de Egipto, y el tierno cuidado del que le hiciera objeto durante su peregrinación en el desierto.  Se 584 regocijaba también por saber que le había perdonado y aceptado gracias al reciente servicio del día de expiación.  Pero cuando los redimidos de Jehová estén a salvo en la Canaán celestial, para siempre libertados del yugo de la maldición bajo el cual "todas las criaturas gimen a una, y a una están de parto hasta ahora" (Rom. 8: 22),  se regocijarán con un deleite indecible y glorioso.  Entonces habrá concluido la gran obra expiatorio que Cristo emprendió para redimir a los hombres, y sus pecados habrán sido borrados para siempre.</w:t>
      </w:r>
    </w:p>
    <w:p>
      <w:pPr>
        <w:sectPr>
          <w:headerReference w:type="even" r:id="rId332"/>
          <w:headerReference w:type="default" r:id="rId333"/>
          <w:headerReference w:type="first" r:id="rId334"/>
          <w:footerReference w:type="even" r:id="rId335"/>
          <w:footerReference w:type="default" r:id="rId336"/>
          <w:footerReference w:type="first" r:id="rId337"/>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Alegrarse han el desierto y la soledad: El yermo se gozará, y florecerá como la rosa. Florecerá profusamente, también se alegrará y cantará con júbilo: La gloria del Líbano le será dada, La hermosura de Carmel y de Sarón. Ellos verán la gloria de Jehová, la hermosura del Dios nuestro. . . . Entonces los ojos de los ciegos serán abiertos, Y los oídos de los sordos se abrirán. Entonces el cojo saltará como un ciervo, Y cantará la lengua del mudo; Porque aguas serán cavadas en el desierto, Y torrentes en la soledad. El lugar seco será tornado en estanque, Y el secadal en manaderos de aguas. . . . Y habrá allí calzada y camino, Y  será llamado camino de Santidad; no pasará por él inmundo; Y habrá para ellos en él quien los acompañe, de tal manera que los insensatos no yerren.  No habrá allí león, Ni bestia fiera subirá por él, Ni allí se hallará, Para que caminen los redimidos. Y los redimidos de Jehová volverán, Y vendrán a Sión con alegría, Y gozo perpetuo será sobre sus cabezas: Y retendrán el gozo y alegría, Y huirá la tristeza y el gemido." (Isa. 35: 1, 2,  5-10.) 585</w:t>
      </w:r>
    </w:p>
    <w:p>
      <w:pPr>
        <w:pStyle w:val="Captulo"/>
        <w:rPr/>
      </w:pPr>
      <w:r>
        <w:rPr/>
        <w:t xml:space="preserve">Capítulo 53  </w:t>
      </w:r>
    </w:p>
    <w:p>
      <w:pPr>
        <w:pStyle w:val="Titulo"/>
        <w:rPr/>
      </w:pPr>
      <w:bookmarkStart w:id="56" w:name="__RefHeading___Toc56934999"/>
      <w:bookmarkEnd w:id="56"/>
      <w:r>
        <w:rPr/>
        <w:t>Los Primeros Jueces</w:t>
      </w:r>
    </w:p>
    <w:p>
      <w:pPr>
        <w:pStyle w:val="Normalesp"/>
        <w:rPr/>
      </w:pPr>
      <w:r>
        <w:rPr/>
        <w:t>DESPUES de haberse establecido en Canaán las tribus no hicieron ningún esfuerzo vigoroso para completar la conquista de la tierra.  Satisfechas con el territorio que ya habían ganado, dejaron que su celo disminuyera y suspendieron la guerra.  "Empero cuando Israel tomó fuerzas, hizo al Cananeo tributario, mas no lo echó." (Jue. 1: 28.)</w:t>
      </w:r>
    </w:p>
    <w:p>
      <w:pPr>
        <w:pStyle w:val="Normalesp"/>
        <w:rPr/>
      </w:pPr>
      <w:r>
        <w:rPr/>
        <w:t>El Señor había cumplido fielmente, por su parte, la promesa hecha a Israel; Josué había quebrantado el poderío de los cananeos y había distribuído la tierra entre las tribus.  A éstas sólo les quedaba confiar en la seguridad de la ayuda divina y completar la obra de desalojar a los habitantes de la tierra.  Pero no lo hicieron.  Aliándose con los cananeos, violaron abiertamente el mandamiento de Dios, y así dejaron de cumplir la condición bajo la cual les había prometido ponerlos en posesión de Canaán.</w:t>
      </w:r>
    </w:p>
    <w:p>
      <w:pPr>
        <w:pStyle w:val="Normalesp"/>
        <w:rPr/>
      </w:pPr>
      <w:r>
        <w:rPr/>
        <w:t>Desde la primera comunicación que Dios les diera en el Sinaí, habían recibido advertencias contra la idolatría.  Inmediatamente después de la proclamación de la ley, se les mandó por medio de Moisés el siguiente mensaje con respecto a las naciones de Canaán: "No te inclinarás a sus dioses, ni los servirás, ni harás como ellos hacen; antes los destruirás del todo, y quebrantarás enteramente sus estatuas.  Mas a Jehová vuestro Dios serviréis, y él bendecirá tu pan y tus aguas; y yo quitaré toda enfermedad de en medio de ti." (Exo. 23: 24, 25.)</w:t>
      </w:r>
    </w:p>
    <w:p>
      <w:pPr>
        <w:pStyle w:val="Normalesp"/>
        <w:rPr/>
      </w:pPr>
      <w:r>
        <w:rPr/>
        <w:t>Se les aseguró que mientras permanecieran obedientes Dios subyugaría a sus enemigos delante de ellos: "Yo enviaré mi terror delante de ti, y consternaré a todo pueblo donde tú entrares, y te daré la cerviz de todos tus enemigos.  Yo enviaré la avispa delante de ti, que eche fuera al Heveo, y al Cananeo, 586 y al Hetheo, de delante de ti: no los echaré de delante de ti en un año, porque no quede la tierra desierta, y se aumenten contra ti las bestias del campo.  Poco a poco los echaré de delante de ti, hasta que te multipliques y tomes la tierra por heredad.... Pondré en vuestras manos los moradores de la tierra, y tú los echarás de delante de ti.  No harás alianza con ellos, ni con sus dioses.  En tu tierra no habitarán, no sea que te hagan pecar contra mí sirviendo a sus dioses: porque te será de tropiezo." (Vers. 27-33.)  Estas instrucciones fueron reiteradas de la manera más solemne por Moisés antes de su muerte, y fueron repetidas también por Josué.</w:t>
      </w:r>
    </w:p>
    <w:p>
      <w:pPr>
        <w:pStyle w:val="Normalesp"/>
        <w:rPr/>
      </w:pPr>
      <w:r>
        <w:rPr/>
        <w:t>Dios había puesto a su pueblo en Canaán como un poderoso valladar para contener la ola de la inmoralidad, a fin de que no inundara al mundo.  Si Israel le era fiel, Dios quería que fuera de conquista en conquista.  Entregaría en sus manos naciones aún más grandes y más poderosas que las de los cananeos.  Les prometió: "Porque si guardarais cuidadosamente todos estos mandamientos que yo os prescribo, . . . Jehová también echará todas estas gentes de delante de vosotros, y poseeréis gentes grandes y más fuertes que vosotros.  Todo lugar que pisare la planta de vuestro pie, será vuestro: desde el desierto y el Líbano, desde el río, el río Eufrates, hasta la mar postrera será vuestro término.  Nadie se sostendrá delante de vosotros: miedo y temor de vosotros pondrá Jehová vuestro Dios sobre la haz de toda la tierra que hollareis, como él os ha dicho." (Deut. 11: 22-25.)</w:t>
      </w:r>
    </w:p>
    <w:p>
      <w:pPr>
        <w:pStyle w:val="Normalesp"/>
        <w:rPr/>
      </w:pPr>
      <w:r>
        <w:rPr/>
        <w:t>Pero, despreciando su elevado destino, escogieron el camino del ocio y de la complacencia, dejaron pasar las oportunidades de completar la conquista de la tierra; y por consiguiente, durante muchas generaciones fueron afligidos y molestados por un residuo de estos idólatras, que fue, según antaño lo predijera el profeta, como "aguijones" en sus ojos, y "por espinas" en sus "costados." (Núm 33: 55.)</w:t>
      </w:r>
    </w:p>
    <w:p>
      <w:pPr>
        <w:pStyle w:val="Normalesp"/>
        <w:rPr/>
      </w:pPr>
      <w:r>
        <w:rPr/>
        <w:t>Los israelitas "se mezclaron con las gentes, y aprendieron sus obras." Se aliaron en matrimonio con los cananeos, y la 587 idolatría se difundió como una plaga por todos los ámbitos de la tierra.  "Sirvieron a sus ídolos; los cuales les fueron por ruina.  Y sacrificaron sus hijos y sus hijas a los demonios... Y la tierra fue contaminada con sangre." "Encendióse por tanto el furor de Jehová sobre su pueblo, y abominó su heredad." (Sal. 106: 34-38, 40.)</w:t>
      </w:r>
    </w:p>
    <w:p>
      <w:pPr>
        <w:pStyle w:val="Normalesp"/>
        <w:rPr/>
      </w:pPr>
      <w:r>
        <w:rPr/>
        <w:t>Mientras no se extinguió la generación que había recibido instrucción de Josué, la idolatría hizo poco progreso; pero los padres habían preparado el terreno para la apostasía de sus hijos.  La desobediencia y el menosprecio que tuvieron por las restricciones del Señor los que habían entrado en posesión de Canaán sembraron malas semillas que continuaron produciendo su amargo fruto durante muchas generaciones.  Los hábitos sencillos de los hebreos los habían dotado de buena salud física; pero sus relaciones con los paganos los indujeron a dar rienda suelta al apetito y las pasiones, lo cual redujo gradualmente su fuerza física y debilitó sus facultades mentales y morales.  Por sus pecados fueron los israelitas separados de Dios; su fuerza les fue quitada y no pudieron ya prevalecer contra sus enemigos.  Así fueron sometidos a las mismas naciones que ellos pudieron haber subyugado con la ayuda de Dios.</w:t>
      </w:r>
    </w:p>
    <w:p>
      <w:pPr>
        <w:pStyle w:val="Normalesp"/>
        <w:rPr/>
      </w:pPr>
      <w:r>
        <w:rPr/>
        <w:t>"Dejaron a Jehová el Dios de sus padres, que los había sacado de la tierra de Egipto," "y llevólos por el desierto, como un rebaño.... Y enojáronlo con sus altos, y provocáronlo a celo con sus esculturas.... Dejó por tanto el tabernáculo de Silo, la tienda en que habitó entre los hombres; y dio en cautividad su fortaleza, y su gloria en manos del enemigo." (Jue. 2: 12; Sal 78: 52, 58, 60, 61.)</w:t>
      </w:r>
    </w:p>
    <w:p>
      <w:pPr>
        <w:pStyle w:val="Normalesp"/>
        <w:rPr/>
      </w:pPr>
      <w:r>
        <w:rPr/>
        <w:t>No obstante, Dios no abandonó por completo a su pueblo.  Siempre hubo un remanente que permanecía fiel a Jehová y de vez en cuando el Señor suscitaba hombres fieles y valientes para que destruyeran la idolatría y libraran a los israelitas de sus enemigos.  Pero cuando el libertador moría, y el pueblo quedaba libre de su autoridad, volvía gradualmente a sus 588 ídolos.  Y así esa historia de apostasía y castigo, de confesión y liberación, se repitió una y otra vez.</w:t>
      </w:r>
    </w:p>
    <w:p>
      <w:pPr>
        <w:pStyle w:val="Normalesp"/>
        <w:rPr/>
      </w:pPr>
      <w:r>
        <w:rPr/>
        <w:t>El rey de Mesopotamia y el de Moab, y después de éstos, los filisteos y los cananeos de Azor, encabezados por Sísera, oprimieron sucesivamente a Israel.  Othoniel, Aod, Samgar, Débora y Barac se destacaron como libertadores de su pueblo.  Pero nuevamente "los hijos de Israel hicieron lo malo en los ojos de Jehová; y Jehová los entregó en las manos de Madián." (Véase Jueces 6-8.)  Hasta entonces la mano del opresor no se había hecho sentir sino ligeramente sobre las tribus que moraban al este del jordán, pero en las nuevas calamidades ellas fueron las primeras que sufrieron.</w:t>
      </w:r>
    </w:p>
    <w:p>
      <w:pPr>
        <w:pStyle w:val="Normalesp"/>
        <w:rPr/>
      </w:pPr>
      <w:r>
        <w:rPr/>
        <w:t>Los amalecitas que habitaban el sur de Canaán, así como también los madianitas que moraban allende el límite oriental y en los desiertos, seguían siendo enemigos implacables de Israel.  Aquella nación había sido casi destruída por los israelitas en los días de Moisés, pero desde entonces había aumentado mucho, se había hecho populosa y poderosa.  Anhelaba vengarse; y ahora que la mano protectora de Dios se había retirado de Israel, la oportunidad era propicia.  No sólo sufrieron sus estragos las tribus del este del jordán, sino todo el país.  Los feroces y salvajes habitantes del desierto invadían la tierra con sus rebaños y manadas, "en grande multitud como langosta." Como plaga devoradora se desparramaban por toda la tierra, desde el río Jordán hasta las llanuras filisteas.  Llegaban tan pronto como las cosechas principiaban a madurar y permanecían allí hasta que se habían recogido los últimos frutos de la tierra.  Despojaban los campos de su abundancia; saqueaban y maltrataban a los habitantes, y luego se volvían a los desiertos.</w:t>
      </w:r>
    </w:p>
    <w:p>
      <w:pPr>
        <w:pStyle w:val="Normalesp"/>
        <w:rPr/>
      </w:pPr>
      <w:r>
        <w:rPr/>
        <w:t>Los israelitas que vivían en el campo abierto se veían así obligados a abandonar sus hogares, y a congregarse en pueblos amurallados, para buscar asilo en las fortalezas y hasta refugiarse en cuevas y entre los baluartes rocosos de las montañas.  Durante siete años continuó esta opresión, y entonces, como el pueblo en su angustia prestó oído a los reproches del Señor y 589 confesó sus pecados, Dios nuevamente suscitó un hombre que le ayudara.</w:t>
      </w:r>
    </w:p>
    <w:p>
      <w:pPr>
        <w:pStyle w:val="Normalesp"/>
        <w:rPr/>
      </w:pPr>
      <w:r>
        <w:rPr/>
        <w:t>Era Gedeón hijo de Joas, de la tribu de Manasés.  La rama a la cual pertenecía esta familia no desempeñaba ningún cargo destacado, pero la casa de Joas se distinguía por su valor y su Integridad.  Se dice de sus valientes hijos: "Cada uno semejaba los hijos de un rey." Cayeron todos víctimas de las luchas contra los madianitas, menos uno cuyo nombre llegó a ser temido por los invasores.  A Gedeón llamó, pues, el Señor para libertar a su pueblo.  Estaba entonces ocupado en trillar su trigo.  Había ocultado una pequeña cantidad de cereal, y no atreviéndose a trillarlo en la era ordinaria, había recurrido a un sitio cercano al lagar, pues como faltaba mucho para que las uvas estuviesen maduras, los viñedos recibían poca atención.  Mientras Gedeón trabajaba en secreto y en silencio, pensaba con tristeza en las condiciones de Israel, y consideraba cómo se podría hacer para sacudir el yugo del opresor de su pueblo.</w:t>
      </w:r>
    </w:p>
    <w:p>
      <w:pPr>
        <w:pStyle w:val="Normalesp"/>
        <w:rPr/>
      </w:pPr>
      <w:r>
        <w:rPr/>
        <w:t>De repente "el ángel de Jehová se le apareció" y le dirigió estas palabras: "Jehová es contigo, varón esforzado."</w:t>
      </w:r>
    </w:p>
    <w:p>
      <w:pPr>
        <w:pStyle w:val="Normalesp"/>
        <w:rPr/>
      </w:pPr>
      <w:r>
        <w:rPr/>
        <w:t>"Ah, Señor mío -fue su respuesta,- si Jehová es con nosotros, ¿por qué nos ha sobrevenido todo esto? ¿Y dónde están todas sus maravillas, que nuestros padres nos han contado, diciendo: ¿No nos sacó Jehová de Egipto?  Y ahora Jehová nos ha desamparado, y nos ha entregado en manos de los Madianitas."</w:t>
      </w:r>
    </w:p>
    <w:p>
      <w:pPr>
        <w:pStyle w:val="Normalesp"/>
        <w:rPr/>
      </w:pPr>
      <w:r>
        <w:rPr/>
        <w:t>El Mensajero celestial le respondió: "Ve con esta tu fortaleza, y salvarás a Israel de la mano de los Madianitas. ¿No te envío yo?"</w:t>
      </w:r>
    </w:p>
    <w:p>
      <w:pPr>
        <w:pStyle w:val="Normalesp"/>
        <w:rPr/>
      </w:pPr>
      <w:r>
        <w:rPr/>
        <w:t>Gedeón deseaba alguna señal de que el que ahora le hablaba era el Ángel del Pacto, el cual en lo pasado había obrado en favor de Israel.  Los ángeles del Señor, que conversaron con Abrahán, se habían detenido una vez para gozar de su hospitalidad; y Gedeón rogó al Mensajero divino que permaneciese con él como huésped.  Dirigiéndose apresuradamente a su tienda, preparó de sus escasas provisiones un cabrito y panes 590 sin levadura, todo lo cual trajo luego y lo puso ante él.  Pero el Ángel le mandó: "Toma la carne, y los panes sin levadura, y ponlo sobre esta peña, y vierte el caldo." Gedeón lo hizo, y entonces recibió la señal que había deseado; con el cayado que tenía en la mano, el Ángel tocó la carne y los panes ázimos, y una llama de fuego que brotó de la roca consumió el sacrificio.  Luego el Ángel desapareció de su vista.</w:t>
      </w:r>
    </w:p>
    <w:p>
      <w:pPr>
        <w:pStyle w:val="Normalesp"/>
        <w:rPr/>
      </w:pPr>
      <w:r>
        <w:rPr/>
        <w:t>El padre de Gedeón, Joas, quien participaba de la apostasía de sus conciudadanos, había erigido en Ofra, donde moraba, un gran altar dedicado a Baal, y ante él adoraba la gente del pueblo.  Gedeón recibió orden de destruir este altar, y de erigir otra a Jehová, sobre la roca en la cual el sacrificio había sido consumido, para presentar allí un sacrificio al Señor.</w:t>
      </w:r>
    </w:p>
    <w:p>
      <w:pPr>
        <w:pStyle w:val="Normalesp"/>
        <w:rPr/>
      </w:pPr>
      <w:r>
        <w:rPr/>
        <w:t>El ofrecimiento de sacrificios a Dios había sido encomendado solamente a los sacerdotes, y debía limitarse al altar de Silo; pero Aquel que había establecido el servicio ritual, y a quien señalaban todos estos sacrificios, tenía poder para cambiar sus requerimientos.  La liberación de Israel debía ser precedida por una solemne protesta contra el culto a Baal.  Gedeón debía declarar la guerra a la idolatría, antes de salir a batallar con los enemigos de su pueblo.</w:t>
      </w:r>
    </w:p>
    <w:p>
      <w:pPr>
        <w:pStyle w:val="Normalesp"/>
        <w:rPr/>
      </w:pPr>
      <w:r>
        <w:rPr/>
        <w:t>La orden divina se ejecutó fielmente.  Sabiendo que encontraría resistencia si intentaba hacerlo públicamente, Gedeón realizó su obra en secreto y con la ayuda de sus siervos la completó en una noche.</w:t>
      </w:r>
    </w:p>
    <w:p>
      <w:pPr>
        <w:pStyle w:val="Normalesp"/>
        <w:rPr/>
      </w:pPr>
      <w:r>
        <w:rPr/>
        <w:t>Grande fue la ira de las habitantes de Ofra cuando llegaron a la siguiente mañana para rendir culto a Baal.  Habrían quitado la vida a Gedeón si Joas, a quien se le había contado lo de la visión del ángel, no hubiese salido en defensa de su hijo.  "¿Tomaréis vosotros la demanda por Baal? -dijo Joás- ¿le salvaréis vosotros?  Cualquiera que tomare la demanda por él, que muera mañana.  Si es Dios, contienda por sí mismo con el que derribó su altar." Si Baal no había podido defender su propio altar, ¿cómo podía creerse que protegería a sus adoradores?</w:t>
      </w:r>
    </w:p>
    <w:p>
      <w:pPr>
        <w:pStyle w:val="Normalesp"/>
        <w:rPr/>
      </w:pPr>
      <w:r>
        <w:rPr/>
        <w:t>Todo pensamiento de violencia contra Gedeón quedó olvidado;591 y cuando él hizo tocar la trompeta para ir a la guerra, los hombres de Ofra fueron de los primeros que se congregaron alrededor de su estandarte.  Envió heraldos a su propia tribu de Manasés, y también a Aser, Zabulón, y Neftalí; y todos respondieron a la convocación.</w:t>
      </w:r>
    </w:p>
    <w:p>
      <w:pPr>
        <w:pStyle w:val="Normalesp"/>
        <w:rPr/>
      </w:pPr>
      <w:r>
        <w:rPr/>
        <w:t>Gedeón no se atrevió a encabezar el ejército sin tener evidencias, adicionales de que Dios le había llamado para esta obra, y de que estaría con él.  Le rogó así: "Si has de salvar a Israel por mi mano, como has dicho, he aquí que yo pondré un vellón de lana en la era; y si el rocío estuviera en el vellón solamente, quedando seca toda la otra tierra, entonces entenderé que has de salvar a Israel por mi mano, como lo has dicho."  Por la mañana el vellón estaba mojado, en tanto que la tierra estaba seca.  Sintió, sin embargo, una duda, puesto que la lana absorbe naturalmente la humedad cuando la hay en el aire; la prueba no era tal vez decisiva.  Por consiguiente, rogando que su extrema cautela no desagradase al Señor, pidió que la señal se invirtiera.  Le fue otorgado lo que pidió.</w:t>
      </w:r>
    </w:p>
    <w:p>
      <w:pPr>
        <w:pStyle w:val="Normalesp"/>
        <w:rPr/>
      </w:pPr>
      <w:r>
        <w:rPr/>
        <w:t>Así animado, Gedeón sacó sus fuerzas a pelear con los invasores.  "Y todos los Madianitas, y Amalecitas, y orientales, se juntaron a una, y pasando asentaron campo en el valle de Jezreel." La hueste que iba al mando de Gedeón no pasaba de treinta y dos mil hombres; pero mientras estaba el inmenso ejército enemigo desplegado delante de él, le dirigió el Señor las siguientes palabras: "El pueblo que está contigo es mucho para que yo dé a los Madianitas en su mano: porque no se alabe Israel contra mí, diciendo: Mi mano me ha salvado.  Haz pues ahora pregonar, que lo oiga el pueblo, diciendo: El que teme y se estremece, madrugue y vuélvase desde el monte de Galaad." Los que no estaban dispuestos a arrostrar peligros y penurias, o cuyos intereses mundanos desviaban su corazón de la obra de Dios, no fortalecían en modo alguno a los ejércitos de Israel.  Su presencia no podía ser sino causa de debilidad.</w:t>
      </w:r>
    </w:p>
    <w:p>
      <w:pPr>
        <w:pStyle w:val="Normalesp"/>
        <w:rPr/>
      </w:pPr>
      <w:r>
        <w:rPr/>
        <w:t>Se había hecho ley en Israel que antes de que el ejército 592 saliera a la batalla, se le hiciese la siguiente proclamación:  "¿Quién ha edificado casa nueva, y no la ha estrenado?  Vaya, y vuélvase a su casa, porque quizá no muera en la batalla, y otro alguno la estrene. ¿Y quién ha plantado viña, y no ha hecho común uso de ella?  Vaya, y vuélvase a su casa, porque quizá no muera en la batalla, y otro alguno la goce. ¿Y quién se ha desposado con mujer, y no la ha tomado?  Vaya, y vuélvase a su casa, porque quizá no muera en la batalla, y alguno otro la tome." Y además los oficiales debían decir al pueblo: "¿Quién es hombre medroso y tierno de corazón?  Vaya, y vuélvase a su casa, y no apoque el corazón de sus hermanos, como su corazón." (Deut. 20: 5-8.)</w:t>
      </w:r>
    </w:p>
    <w:p>
      <w:pPr>
        <w:pStyle w:val="Normalesp"/>
        <w:rPr/>
      </w:pPr>
      <w:r>
        <w:rPr/>
        <w:t>Debido a que el número de sus soldados era muy pequeño en comparación con los del enemigo, Gedeón se había abstenido de hacer la proclamación de costumbre.  Se llenó de asombro al oír que su ejército era demasiado grande.  Pero el Señor veía el orgullo y la incredulidad que había en el corazón de su pueblo.  Incitado por las conmovedoras exhortaciones de Gedeón, se había alistado de buena gana; pero muchos se llenaron de temor al ver las multitudes de los madianitas.  No obstante, si Israel hubiera triunfado, aquellos mismos miedosos se habrían atribuido la gloria en vez de adjudicarle la victoria a Dios.</w:t>
      </w:r>
    </w:p>
    <w:p>
      <w:pPr>
        <w:pStyle w:val="Normalesp"/>
        <w:rPr/>
      </w:pPr>
      <w:r>
        <w:rPr/>
        <w:t xml:space="preserve">Gedeón obedeció las instrucciones del Señor, y con el corazón oprimido vio marcharse para sus hogares a veintidós mil hombres, o sea más de las dos terceras partes de su ejército.  Nuevamente oyó la voz de Dios decirle: "Aun es mucho el pueblo; llévalos a las aguas, y allí yo te los probaré; y del que yo te dijere: Vaya este contigo, vaya contigo: mas de cualquiera que yo te dijera: Este no vaya contigo, el tal no vaya." </w:t>
      </w:r>
    </w:p>
    <w:p>
      <w:pPr>
        <w:pStyle w:val="Normalesp"/>
        <w:rPr/>
      </w:pPr>
      <w:r>
        <w:rPr/>
        <w:t>El pueblo, esperando atacar inmediatamente al enemigo, fue conducido a la orilla del agua.  Algunos tomaron apresuradamente un poco de agua en la mano, y la sorbieron mientras caminaban; pero casi todos se hincaron, y bebieron a sus anchas de la superficie del arroyo.  Aquellos que tomaron el agua 593 en la mano no fueron sino trescientos entre diez mil; no obstante, fueron elegidos, y al resto se le permitió volver a sus hogares.</w:t>
      </w:r>
    </w:p>
    <w:p>
      <w:pPr>
        <w:pStyle w:val="Normalesp"/>
        <w:rPr/>
      </w:pPr>
      <w:r>
        <w:rPr/>
        <w:t>El carácter se prueba a menudo por los medios más sencillos.  Los que en un momento de peligro se empeñaban en suplir sus propias necesidades, no eran hombres en quien es se podía confiar en una emergencia.  El Señor no tiene en su obra cabida para los indolentes y para los que suelen complacer el apetito.  Escogió a los hombres que no permitieron que sus propias necesidades les hicieran demorar el cumplimiento del deber.  No sólo poseían valor y dominio de si mismos los trescientos hombres elegidos, sino que eran también hombres de fe. No los había contaminado la idolatría.  Dios podía dirigirlos, y por su medio librar a Israel.  El éxito no depende del número.  Tanto puede Dios libertar por medio de pocos como de muchos.  No le honra tanto el gran número como el carácter de quienes le sirven.</w:t>
      </w:r>
    </w:p>
    <w:p>
      <w:pPr>
        <w:pStyle w:val="Normalesp"/>
        <w:rPr/>
      </w:pPr>
      <w:r>
        <w:rPr/>
        <w:t>Los israelitas se apostaron en la cumbre de una colina que dominaba el valle donde acampaban los invasores.  "Y Madián, y Amalec, y todos los orientales, estaban tendidos en el valle como langostas en muchedumbre, y sus camellos eran innumerables, como la arena que está a la ribera de la mar en multitud."</w:t>
      </w:r>
    </w:p>
    <w:p>
      <w:pPr>
        <w:pStyle w:val="Normalesp"/>
        <w:rPr/>
      </w:pPr>
      <w:r>
        <w:rPr/>
        <w:t>Gedeón tembló cuando pensó en la lid del día siguiente.  Pero Dios le habló durante las horas de la noche, y mandándole bajar con Fara, su asistente, al campamento de los madianitas, le dio a entender que allí oiría algo que le alentaría.  Fue, y mientras esperaba en la obscuridad y el silencio de la noche, oyó a un soldado relatar un sueño a su compañero: "He aquí yo soñé un sueño: que veía un pan de cebada que rodaba hasta el campo de Madián, y llegaba a las tiendas, y las hería de tal manera que caían, y las trastornaba de arriba abajo, y las tiendas caían." El otro le contestó en palabras que conmovieron el corazón de aquel oyente invisible: "Esto no es otra cosa sino la espada de Gedeón hijo de Joas, varón de 594 Israel: Dios ha entregado en sus manos a los Madianitas con todo el campo." Gedeón reconoció la voz de Dios que le hablaba por medio de aquellos forasteros madianitas.  Volviéndose al sitio donde estaban los pocos hombres que mandaba, les dijo: "Levantaos, que Jehová ha entregado el campo de Madián en vuestras manos."</w:t>
      </w:r>
    </w:p>
    <w:p>
      <w:pPr>
        <w:pStyle w:val="Normalesp"/>
        <w:rPr/>
      </w:pPr>
      <w:r>
        <w:rPr/>
        <w:t>Por indicación divina, le fue sugerido un plan de ataque y lo puso inmediatamente en ejecución, Los trescientos hombres fueron divididos en tres compañías.  A cada hombre se le dio una trompeta y una antorcha escondida en un cántaro de barro.  Los hombres se distribuyeron en tal forma que llegaran al campamento madianita de distintas direcciones.  En medio de la noche, al toque del cuerno de guerra de Gedeón, las tres compañías tocaron sus trompetas; y luego, rompiendo sus cántaros, sacaron a relucir las antorchas encendidas y se precipitaron contra el enemigo lanzando el terrible grito de guerra: "¡La espada de Jehová y de Gedeón!"</w:t>
      </w:r>
    </w:p>
    <w:p>
      <w:pPr>
        <w:pStyle w:val="Normalesp"/>
        <w:rPr/>
      </w:pPr>
      <w:r>
        <w:rPr/>
        <w:t>El ejército que dormía se despertó de repente.  Por todos lados, se veía la luz de las antorchas encendidas.  En toda dirección se oía el sonido de las trompetas, y el clamor de los asaltantes.  Creyéndose a la merced de una fuerza abrumadora, los madianitas se volvieron presa del pánico.  Con frenéticos gritos de alarma, huían para salvar la vida, y tomando a sus propios compañeros como enemigos se mataban unos a otros.</w:t>
      </w:r>
    </w:p>
    <w:p>
      <w:pPr>
        <w:pStyle w:val="Normalesp"/>
        <w:rPr/>
      </w:pPr>
      <w:r>
        <w:rPr/>
        <w:t>Cuando cundieron las nuevas de la victoria, volvieron miles de los hombres de Israel que habían sido despachados a sus hogares, y participaron en la persecución del enemigo que huía.  Los madianitas se dirigían hacia el Jordán, con la esperanza de llegar a su territorio, allende el río.  Gedeón envió mensajeros a los de la tribu de Efraín, para incitarlos a que interceptaran el paso a los fugitivos en los vados meridionales.  Entretanto, con sus trescientos hombres, "cansados, pero siguiendo el alcance de los fugitivos" (Jue 8: 4, V.M.), Gedeón cruzó el río, en busca de los que ya habían ganado la ribera opuesta.  Los dos príncipes, Zeba y Zalmuna, quienes encabezaban 595 toda la hueste, y habían escapado con un ejército de quince mil hombres, fueron alcanzados por Gedeón, quien dispersó completamente su fuerza, y capturó a sus jefes y les dio muerte.</w:t>
      </w:r>
    </w:p>
    <w:p>
      <w:pPr>
        <w:pStyle w:val="Normalesp"/>
        <w:rPr/>
      </w:pPr>
      <w:r>
        <w:rPr/>
        <w:t>En esta derrota decisiva, no menos de ciento veinte mil de los invasores perecieron.  Fue quebrantado el dominio de los madianitas, de modo que nunca más pudieron guerrear contra Israel.  Cundió rápidamente por todas partes la noticia de que nuevamente el Dios de Israel había peleado por su pueblo.  Fue indescriptible el terror que experimentaron las naciones vecinas al saber cuán sencillos habían sido los medios que prevalecieron contra el poderío de un pueblo audaz y belicoso.</w:t>
      </w:r>
    </w:p>
    <w:p>
      <w:pPr>
        <w:pStyle w:val="Normalesp"/>
        <w:rPr/>
      </w:pPr>
      <w:r>
        <w:rPr/>
        <w:t>El jefe a quien Dios había escogido para derrotar a los madianitas no ocupaba un puesto eminente en Israel.  No era príncipe, ni sacerdote, ni levita.  Se consideraba como el menor en la casa de su padre, pero Dios vio en él a un hombre valiente y sincero.  No confiaba en si mismo, y estaba dispuesto a seguir la dirección del Señor.  Dios no escoge siempre, para su obra, a los hombres de talentos más destacados sino a los que mejor puede utilizar.  "Delante de la honra está la humildad." (Prov.  15: 33.) El Señor puede obrar más eficazmente por medio de los que mejor comprenden su propia insuficiencia, y quieran confiar en él como su jefe y la fuente de su poder.  Los hará fuertes mediante la unión de su debilidad con su propio poder, y sabios al relacionar la ignorancia de ellos con su sabiduría.</w:t>
      </w:r>
    </w:p>
    <w:p>
      <w:pPr>
        <w:pStyle w:val="Normalesp"/>
        <w:rPr/>
      </w:pPr>
      <w:r>
        <w:rPr/>
        <w:t>Si su pueblo cultivara la verdadera humildad, el Señor podría hacer mucho más en su favor; pero son muy pocos aquellos a quienes se les puede confiar alguna responsabilidad importante o darles éxito sin que confíen demasiado en sí mismos y se olviden de que dependen en absoluto de Dios.  Este es el motivo por el cual, al escoger los instrumentos para su obra, el Señor pasa por alto a los que el mundo honra como grandes, talentosos y brillantes.  Con demasiada frecuencia son orgullosos y presumidos.  Se creen competentes para actuar sin consejo de Dios.</w:t>
      </w:r>
    </w:p>
    <w:p>
      <w:pPr>
        <w:pStyle w:val="Normalesp"/>
        <w:rPr/>
      </w:pPr>
      <w:r>
        <w:rPr/>
        <w:t>El simple acto de tocar la trompeta, de parte del ejército 596 de Josué alrededor de Jericó y de parte del pequeño grupo de Gedeón entre las huestes de Madián, resultó eficaz, por el poder de Dios, para anonadar el poderío de sus enemigos. El sistema más completo que los hombres hayan concebido jamás, si está privado del poder y de la sabiduría de Dios, resultará en un fracaso, mientras que tendrán éxito los métodos menos promisorios cuando sean divinamente ordenados, y ejecutados con humildad y fe.  La confianza en Dios y la obediencia a su voluntad, son tan esenciales para el cristiano en la guerra espiritual como lo fueron para Gedeón y Josué en sus batallas contra los cananeos.  Mediante las repetidas manifestaciones de su poder en favor de Israel, Dios quería inducirle a tener fe en él, a buscar con confianza su ayuda en toda emergencia.  Está igualmente dispuesto a obrar en cooperación con los esfuerzos de su pueblo hoy y a lograr grandes cosas por medio de instrumentos débiles.  Todo el cielo espera que pidamos sabiduría y fortaleza.  Dios "es poderoso para hacer todas las cosas mucho más abundantemente de lo que pedimos o entendemos." (Efes. 3: 20.)</w:t>
      </w:r>
    </w:p>
    <w:p>
      <w:pPr>
        <w:pStyle w:val="Normalesp"/>
        <w:rPr/>
      </w:pPr>
      <w:r>
        <w:rPr/>
        <w:t>Al volver Gedeón de perseguir a los enemigos de la nación, hubo de arrostrar las censuras y acusaciones de sus conciudadanos.  Cuando convocó a los hombres de Israel contra los madianitas, la tribu de Efraín se quedó atrás.  Consideraban este esfuerzo como una empresa peligrosa; y como Gedeón no les mandó un llamamiento especial, se valieron de esta excusa para no unirse a sus hermanos.  Pero cuando recibieron noticias del triunfo de Israel, los hijos de Efraín sintieron envidia porque no habían tenido parte en él.  Después de la derrota de los madianitas, los hombres de Efraín habían ocupado los vados del Jordán, por orden de Gedeón, e impedido así que escaparan los fugitivos.  Esto permitió dar muerte a muchos enemigos, y entre ellos a los dos príncipes Oreb y Zeeb.  En esta forma los hombres de Efraín prolongaron la batalla y ayudaron a completar la victoria.  Sin embargo, se llenaron de celos y enojo, como si Gedeón se hubiese guiado por su 597 propia voluntad y juicio.  No podían discernir la mano de Dios en el triunfo de Israel ni apreciar el poder y la misericordia de él en su liberación; y este mismo hecho demostraba que eran indignos de ser escogidos como sus instrumentos especiales.  Al regresar con los trofeos de la victoria, dirigieron este airado reproche a Gedeón: " ¿Qué es esto que has hecho con nosotros, no llamándonos cuando ibas a la guerra contra Madián?"</w:t>
      </w:r>
    </w:p>
    <w:p>
      <w:pPr>
        <w:pStyle w:val="Normalesp"/>
        <w:rPr/>
      </w:pPr>
      <w:r>
        <w:rPr/>
        <w:t>¿Qué he hecho yo ahora como vosotros? -dijo Gedeón.- ¿No es el rebusco de Ephraim mejor que la vendimia de Abiezer?  Dios ha entregado en vuestras manos a Oreb y a Zeeb, príncipes de Madián: ¿y qué pude yo hacer como vosotros?"</w:t>
      </w:r>
    </w:p>
    <w:p>
      <w:pPr>
        <w:pStyle w:val="Normalesp"/>
        <w:rPr/>
      </w:pPr>
      <w:r>
        <w:rPr/>
        <w:t>Los celos podrían muy bien haberse exacerbado en riña que habría causado conflicto y derramamiento de sangre; pero la contestación modesta de Gedeón aplacó el enojo de los hombres de Efraín, que regresaron en paz a sus hogares.  Aunque firme e intransigente cuando se trataba de los principios, y  "varón esforzado en la guerra," Gedeón manifestó un espíritu de cortesía que no se ve a menudo.</w:t>
      </w:r>
    </w:p>
    <w:p>
      <w:pPr>
        <w:pStyle w:val="Normalesp"/>
        <w:rPr/>
      </w:pPr>
      <w:r>
        <w:rPr/>
        <w:t>En su gratitud porque lo había librado de los madianitas, el pueblo de Israel propuso a Gedeón que se hiciera rey, y que el trono quedara asegurado para sus descendientes.  Esta propuesta era una violación categórica de los principios teocráticos.  Dios era rey de Israel, y poner a un hombre en el trono sería rechazar a su Soberano divino.  Gedeón reconocía este hecho; y su contestación demuestra cuán fieles y nobles eran sus móviles.  Declaró: "No seré señor sobre vosotros, ni mi hijo os señoreará: Jehová será vuestro Señor."</w:t>
      </w:r>
    </w:p>
    <w:p>
      <w:pPr>
        <w:pStyle w:val="Normalesp"/>
        <w:rPr/>
      </w:pPr>
      <w:r>
        <w:rPr/>
        <w:t>Pero Gedeón se dejó extraviar por otro error que acarreó el desastre sobre su casa y sobre todo Israel.  Es frecuente que la época de inactividad que sigue a una gran lucha entrañe más riesgos que el propio período de conflicto.  A tales peligros se vio expuesto Gedeón.  Un espíritu de inquietud se había apoderado de él.  Hasta entonces se había contentado con cumplir las instrucciones que Dios le daba; pero ahora, en vez de 598 esperar la dirección divina, empezó a hacer planes por su cuenta.  Siempre que los ejércitos del Señor hayan ganado una victoria señalada, Satanás redoblará sus esfuerzos para destruir la obra de Dios.  Así que fueron sugeridos a la mente de Gedeón pensamientos y planes por los cuales los israelitas fueron descarriados.</w:t>
      </w:r>
    </w:p>
    <w:p>
      <w:pPr>
        <w:pStyle w:val="Normalesp"/>
        <w:rPr/>
      </w:pPr>
      <w:r>
        <w:rPr/>
        <w:t>Por el hecho de que se le había mandado que ofreciera un sacrificio sobre la roca donde el ángel se le había aparecido, Gedeón concluyó que se le había designado para que oficiara como sacerdote.  Sin esperar la aprobación divina, decidió proveerse de un lugar apropiado e instituir un sistema de culto semejante al que se practicaba en el tabernáculo.  Gracias a la intensidad del sentimiento popular, no encontró dificultad alguna para realizar su proyecto.  A pedido suyo le fueron entregados como su parte del botín de, guerra todos los zarcillos de oro arrebatados a los madianitas.  El pueblo también recogió muchos otros materiales valiosos, juntamente con las prendas de vestir ricamente adornadas de los príncipes de Madián.  Del material que se obtuvo en esta forma Gedeón hizo un efod y un pectoral o racional que imitaban los usados por el sumo sacerdote.  Su conducta resultó ser un lazo para él y su familia, así como para todo Israel.  El culto ilícito indujo finalmente a mucha gente a abandonar por completo al Señor, y a servir a los ídolos.  Después de la muerte de Gedeón, muchos, inclusive su propia familia, participaron en esta apostasía.  El pueblo fue apartado de Dios por el mismo hombre que una vez había destruido su idolatría.</w:t>
      </w:r>
    </w:p>
    <w:p>
      <w:pPr>
        <w:pStyle w:val="Normalesp"/>
        <w:rPr/>
      </w:pPr>
      <w:r>
        <w:rPr/>
        <w:t>Son pocos los que se dan cuenta de cuánto abarca la influencia de sus palabras y hechos. ¡Cuán a menudo los errores de los padres producen los efectos más desastrosos sobre sus hijos y sobre los hijos de sus hijos, mucho después de bajar a la tumba los protagonistas mismos!  Cada uno ejerce cierta influencia sobre los demás, y se le tendrá por responsable del resultado de esa influencia.  Las palabras y los hechos ejercen gran poder y en el largo más allá se verán los efectos de la 599 existencia que vivimos aquí.  La impresión causada por nuestras palabras y nuestras acciones redundará seguramente en bendición o maldición para nosotros.  Este pensamiento da una, pavorosa solemnidad a la vida, y debe impulsamos a rogar humildemente a Dios que nos guíe por su sabiduría.</w:t>
      </w:r>
    </w:p>
    <w:p>
      <w:pPr>
        <w:pStyle w:val="Normalesp"/>
        <w:rPr/>
      </w:pPr>
      <w:r>
        <w:rPr/>
        <w:t>Los que ocupan puestos elevados pueden desviar a otros.  Aun los más sabios se equivocan; los más fuertes pueden vacilar y tropezar.  Es necesario que la luz del cielo se derrame constantemente sobre nuestro sendero.  Nuestra única seguridad estriba en confiar implícitamente nuestro camino a Aquel que dijo: "Sígueme."</w:t>
      </w:r>
    </w:p>
    <w:p>
      <w:pPr>
        <w:pStyle w:val="Normalesp"/>
        <w:rPr/>
      </w:pPr>
      <w:r>
        <w:rPr/>
        <w:t xml:space="preserve">Después de la muerte de Gedeón, "no se acordaron los hijos de Israel de Jehová su Dios, que los había librado de todos sus enemigos alrededor: ni hicieron misericordia en la casa de Jerobaal Gedeón, conforme a todo el bien que él había hecho a Israel." Olvidándose de todo lo que debían a Gedeón, su juez y libertador, el pueblo de Israel aceptó por rey a su hijo ilegítimo, Abimelec, quien, para poder sostenerse en el poder, asesinó a todos menos uno de los hijos legítimos de Gedeón.  Cuando los hombres desechan el temor de Dios, no tardan en alejarse del honor y la integridad.  El aprecio por la misericordia del Señor le inducirá a uno a apreciar a aquellos que, como Gedeón, han sido empleados como instrumentos para beneficiar a su pueblo.  El cruel proceder de Israel hacia la casa de Gedeón era lo que podía esperarse de un pueblo que manifestaba tan enorme ingratitud hacia Dios. </w:t>
      </w:r>
    </w:p>
    <w:p>
      <w:pPr>
        <w:pStyle w:val="Normalesp"/>
        <w:rPr/>
      </w:pPr>
      <w:r>
        <w:rPr/>
        <w:t>Después de la muerte de Abimelec, el gobierno de algunos jueces que temían al Señor mantuvo por un tiempo en jaque a la idolatría; pero antes de mucho el pueblo volvió a practicar las costumbres de las comunidades paganas circundantes.  Entre las tribus del norte, los dioses de Siria y de Sidón tenían muchos adoradores.  Al sudoeste, los ídolos de los filisteos, y al este los de Moab y Ammón, habían desviado del Dios de sus padres el corazón de Israel.  Pero la apostasía acarreó rápidamente su castigo.  Los amonitas subyugaron las tribus 600 orientales, y cruzando el Jordán, invadieron el territorio de Judá y el de Efraín.  Al occidente, los filisteos, ascendiendo de su llanura a orillas del mar, lo saqueaban y quemaban todo por doquiera.  Una vez más Israel parecía haber sido abandonado al poder de enemigos implacables.</w:t>
      </w:r>
    </w:p>
    <w:p>
      <w:pPr>
        <w:pStyle w:val="Normalesp"/>
        <w:rPr/>
      </w:pPr>
      <w:r>
        <w:rPr/>
        <w:t>Nuevamente el pueblo pidió ayuda a Aquel a quien había abandonado e insultado.  "Y los hijos de Israel clamaron a Jehová, diciendo: Nosotros hemos pecado contra ti; porque hemos dejado a nuestro Dios, y servido a los Baales." (Jue. 10: 10-16.) Pero el pesar no había obrado en ellos un arrepentimiento verdadero.  El pueblo se lamentaba porque sus pecados le había traído sufrimientos, y no por haber deshonrado a Dios y violado su santa ley.  El verdadero arrepentimiento es algo más que sentir pesar por el pecado.  Consiste en apartarse resueltamente del mal.</w:t>
      </w:r>
    </w:p>
    <w:p>
      <w:pPr>
        <w:pStyle w:val="Normalesp"/>
        <w:rPr/>
      </w:pPr>
      <w:r>
        <w:rPr/>
        <w:t>El Señor les contestó por medio de uno de sus profetas: ¿No habéis sido oprimidos de Egipto, de los Amorrheos, de los Ammonitas, de los Filisteos, de los de Sidón, de Amalec y de Maón, y clamando a mí os he librado de sus manos?  Mas vosotros me habéis dejado, y habéis servido a dioses ajenos; por tanto yo no os libraré más.  Andad, y clamad a los dioses que os habéis elegido, que os libren en el tiempo de vuestra aflicción. Estas palabras solemnes y temibles encauzan el pensamiento hacia otra escena: la del gran día del juicio final, cuando los que rechazaron la misericordia de Dios y menospreciaron su gracia serán puestos frente a su justicia.  En aquel tribunal, los que dedicaron al servicio de los dioses de este mundo los talentos que Dios les dio, deberán rendir cuenta del empleó de su tiempo, sus recursos y su intelecto.  Abandonaron a su verdadero y tierno Amigo, para seguir el sendero de la conveniencia y del placer mundano.  Se proponían volver a Dios alguna vez; pero el mundo, con sus locuras y engaños, absorbió su atención.  Las diversiones frívolas, el orgullo de los atavíos y la satisfacción de los apetitos endurecieron su corazón y embotaron su conciencia, de tal manera que ya no 601 oyeron la voz de la verdad.  Menospreciaron el deber.  Tuvieron en poco las cosas de valor infinito, hasta que desapareció de su corazón todo deseo de hacer sacrificios por Aquel que tanto dio para el hombre.  Pero en el tiempo de la siega cosecharán lo que sembraron.</w:t>
      </w:r>
    </w:p>
    <w:p>
      <w:pPr>
        <w:pStyle w:val="Normalesp"/>
        <w:rPr/>
      </w:pPr>
      <w:r>
        <w:rPr/>
        <w:t>El Señor dijo: "Por cuanto llamé, y no quisisteis; extendí mi mano, y no hubo quien escuchase; antes desechasteis todo consejo mío y mi reprensión no quisisteis; también yo me reiré en vuestra calamidad, y me burlaré cuando os viniere lo que teméis; cuando viniere como una destrucción lo que teméis, y vuestra calamidad llegare como un torbellino; cuando sobre vosotros viniere tribulación y angustia.  Entonces me llamarán, y no responderé; buscarme han de mañana, y no me hallarán: por cuanto aborrecieron la sabiduría, y no escogieron el temor de Jehová, ni quisieron mi consejo, y menospreciaron toda reprensión mía: comerán pues del fruto de su camino, y se hartarán de sus consejos." "Mas el que me oyere, habitará confiadamente, y vivirá reposado, sin temor de mal." (Prov.  1: 24-31, 33.)</w:t>
      </w:r>
    </w:p>
    <w:p>
      <w:pPr>
        <w:pStyle w:val="Normalesp"/>
        <w:rPr/>
      </w:pPr>
      <w:r>
        <w:rPr/>
        <w:t>Los israelitas se humillaron entonces ante el Señor.  "Y quitaron de entre sí los dioses ajenos, y sirvieron a Jehová." Y el corazón amoroso del Señor se acongojó, "su alma fue angustiada a causa del trabajo de Israel." ¡Oh! ¡cuán longánime es la misericordia de nuestro Dios!  Cuando su pueblo se apartó de los pecados que le habían privado de la presencia de Dios, él oyó sus oraciones y en seguida comenzó a obrar en su favor.</w:t>
      </w:r>
    </w:p>
    <w:p>
      <w:pPr>
        <w:pStyle w:val="Normalesp"/>
        <w:rPr/>
      </w:pPr>
      <w:r>
        <w:rPr/>
        <w:t>Le suscitó un libertador en la persona de Jefté el galaadita, quien hizo guerra contra los amonitas, y quebrantó eficazmente su poder.  Durante dieciocho años, Israel había sufrido bajo la opresión de sus enemigos, y sin embargo volvió a olvidar la lección ensenada por los padecimientos.</w:t>
      </w:r>
    </w:p>
    <w:p>
      <w:pPr>
        <w:pStyle w:val="Normalesp"/>
        <w:rPr/>
      </w:pPr>
      <w:r>
        <w:rPr/>
        <w:t>Cuando su pueblo volvió a sus malos caminos, el Señor permitió que nuevamente lo oprimiesen sus poderosos enemigos los filisteos.  Durante muchos años fueron acosados 602 constantemente, y a veces completamente subyugados, por esta nación cruel y belicosa.  Habían acompañado a estos idólatras en sus placeres y en su culto, a tal grado que parecían unificados con ellos en espíritu e intereses.  Entonces estos pretensos amigos de Israel se trocaron en sus enemigos más acérrimos, y por todos los medios procuraron su completa destrucción.</w:t>
      </w:r>
    </w:p>
    <w:p>
      <w:pPr>
        <w:sectPr>
          <w:headerReference w:type="even" r:id="rId338"/>
          <w:headerReference w:type="default" r:id="rId339"/>
          <w:headerReference w:type="first" r:id="rId340"/>
          <w:footerReference w:type="even" r:id="rId341"/>
          <w:footerReference w:type="default" r:id="rId342"/>
          <w:footerReference w:type="first" r:id="rId343"/>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Como Israel, los cristianos ceden a menudo a la influencia del mundo, y se amoldan a sus principios y costumbres para ganar la amistad de los impíos; pero al fin se verá que estos supuestos amigos son sus enemigos más peligrosos.  La Biblia enseña clara y expresamente que no puede haber armonía entre el pueblo de Dios y el mundo.  "Hermanos míos, no os maravilléis si el mundo os aborrece." (1 Juan 3: 13.) Nuestro Salvador dice: "Si el mundo os aborrece, sabed que a mí me aborreció antes que a vosotros." (Juan 15: 18.) Satanás obra por medio de los impíos, bajo el disfraz de una presunta amistad, para seducir a los hijos de Dios y hacerlos pecar, a fin de separarlos de él, y una vez eliminada la defensa de ellos, inducirá a sus agentes a volverse contra ellos y procurar su destrucción. 603</w:t>
      </w:r>
    </w:p>
    <w:p>
      <w:pPr>
        <w:pStyle w:val="Captulo"/>
        <w:rPr/>
      </w:pPr>
      <w:r>
        <w:rPr/>
        <w:t xml:space="preserve">Capítulo 54  </w:t>
      </w:r>
    </w:p>
    <w:p>
      <w:pPr>
        <w:pStyle w:val="Titulo"/>
        <w:rPr/>
      </w:pPr>
      <w:bookmarkStart w:id="57" w:name="__RefHeading___Toc56935000"/>
      <w:bookmarkEnd w:id="57"/>
      <w:r>
        <w:rPr/>
        <w:t>Sansón</w:t>
      </w:r>
    </w:p>
    <w:p>
      <w:pPr>
        <w:pStyle w:val="Normalesp"/>
        <w:rPr/>
      </w:pPr>
      <w:r>
        <w:rPr/>
        <w:t>EN MEDIO de la apostasía reinante, los fieles adoradores de Dios continuaban implorándole que libertase a Israel.  Aunque aparentemente sus súplicas no recibían contestación, aunque año tras año el poder del opresor se iba agravando sobre la tierra, la providencia de Dios preparaba un auxilio para ellos.  Ya en los primeros años de la opresión filistea nació un niño por medio del cual Dios quería humillar el poderío de esos enemigos poderosos.</w:t>
      </w:r>
    </w:p>
    <w:p>
      <w:pPr>
        <w:pStyle w:val="Normalesp"/>
        <w:rPr/>
      </w:pPr>
      <w:r>
        <w:rPr/>
        <w:t>En el linde de la región montañosa que dominaba las llanuras filisteas, estaba la pequeña ciudad de Sora.  Allí moraba la familia de Manoa, de la tribu de Dan, una de las pocas casas que, en medio de la deslealtad que prevalecía, habían permanecido fieles a Dios.  A la mujer estéril de Manoa se le apareció "el ángel del Señor" y le comunicó que tendría un hijo, por medio del cual Dios comenzaría a libertar a Israel.  En vista de esto, el ángel le dio instrucciones especiales con respecto a sus propios hábitos y al trato que debía dar a su hijo: "Ahora, pues, mira que ahora no bebas vino, ni sidra, ni comas cosa inmunda." (Véase Jueces 13-16.) Y la misma prohibición debía imponerse desde un principio al niño, al que, además, no se le había de cortar el pelo; pues debía ser consagrado a Dios como nazareo desde su nacimiento.</w:t>
      </w:r>
    </w:p>
    <w:p>
      <w:pPr>
        <w:pStyle w:val="Normalesp"/>
        <w:rPr/>
      </w:pPr>
      <w:r>
        <w:rPr/>
        <w:t>La mujer buscó a su marido, y después de describirle el ángel, le repitió su mensaje.  Entonces, temiendo que pudieran equivocarse en la obra importante que se les encomendaba, el marido oró así:  "Ah, Señor mío, yo te ruego que aquel varón de Dios que enviaste, torne ahora a venir a nosotros, y nos enseñe lo que hayamos de hacer con el niño que ha de nacer." 604</w:t>
      </w:r>
    </w:p>
    <w:p>
      <w:pPr>
        <w:pStyle w:val="Normalesp"/>
        <w:rPr/>
      </w:pPr>
      <w:r>
        <w:rPr/>
        <w:t>Cuando el ángel volvió a aparecerles, la pregunta ansiosa de Manoa fue: "¿Qué orden se tendrá con el niño, y qué ha de hacer?" Las instrucciones anteriores le fueron repetidas: "La mujer se guardará de todas las cosas que yo le dije: ella no comerá cosa que proceda de vid que da vino; no beberá vino ni sidra, y no comerá cosa inmunda: ha de guardar todo lo que le mandé."</w:t>
      </w:r>
    </w:p>
    <w:p>
      <w:pPr>
        <w:pStyle w:val="Normalesp"/>
        <w:rPr/>
      </w:pPr>
      <w:r>
        <w:rPr/>
        <w:t>Dios tenía una obra importante reservada para el hijo prometido a Manoa, y a fin de asegurarle las cualidades indispensables para esta obra, debían reglamentarse cuidadosamente los hábitos tanto de la madre como del hijo.  La orden del ángel para la mujer de Manoa fue: "No beberá vino ni sidra, y no comerá cosa inmunda: ha de guardar lo que le mandé." Los hábitos de la madre influirán en el niño para bien o para mal.  Ella misma debe regirse por buenos principios y practicar la temperancia y la abnegación, si procura el bienestar de su hijo.  Habrá malos consejeros que dirán a la madre que le es necesario satisfacer todo deseo e impulso; pero semejante enseñanza es falsa y perversa.  La madre se halla por orden de Dios mismo bajo la obligación más solemne de ejercer dominio propio.</w:t>
      </w:r>
    </w:p>
    <w:p>
      <w:pPr>
        <w:pStyle w:val="Normalesp"/>
        <w:rPr/>
      </w:pPr>
      <w:r>
        <w:rPr/>
        <w:t>Tanto los padres como las madres están comprendidos en esta responsabilidad.  Ambos padres transmiten a sus hijos sus propias características, mentales y físicas, su temperamento y sus apetitos.  Con frecuencia, como resultado de la intemperancia de los padres, los hijos carecen de fuerza física y poder mental y moral.  Los que beben alcohol y los que usan tabaco pueden transmitir a sus hijos sus deseos insaciables, su sangre inflamada y sus nervios irritables, y se los transmiten en efecto.  Los licenciosos legan a menudo sus deseos pecaminosos, y aun enfermedades repugnantes, como herencia a su prole.  Como los hijos tienen menos poder que sus padres para resistir la tentación, hay en cada generación tendencia a rebajarse más y más.  Los padres son responsables, en alto grado, no solamente por las pasiones violentas y los apetitos pervertidos de 605 sus hijos, sino también por las enfermedades de miles que nacen sordos, ciegos, debilitados o idiotas.</w:t>
      </w:r>
    </w:p>
    <w:p>
      <w:pPr>
        <w:pStyle w:val="Normalesp"/>
        <w:rPr/>
      </w:pPr>
      <w:r>
        <w:rPr/>
        <w:t>La pregunta de todo padre y madre debe ser: "¿Cómo obraremos con el niño que nos ha de nacer?" Muchos han considerado livianamente el efecto de las influencias prenatales; pero las instrucciones enviadas por el Cielo a aquellos padres hebreos, y dos veces repetidas en la forma más explícita y solemne, nos indican cómo mira nuestro Creador el asunto.</w:t>
      </w:r>
    </w:p>
    <w:p>
      <w:pPr>
        <w:pStyle w:val="Normalesp"/>
        <w:rPr/>
      </w:pPr>
      <w:r>
        <w:rPr/>
        <w:t>Y no bastaba que el niño prometido recibiera de sus padres un buen legado.  Este debía ir seguido por una educación cuidadosa y la formación de buenos hábitos.  Dios mandó que el futuro juez y libertador de Israel aprendiese a ser estrictamente temperante desde la infancia.  Había de ser nazareo desde su nacimiento, y eso le imponía desde un principio la perpetua prohibición de usar vino y bebidas alcohólicas.  Las lecciones de templanza, abnegación y dominio propio deben enseñarse a los hijos desde la infancia.</w:t>
      </w:r>
    </w:p>
    <w:p>
      <w:pPr>
        <w:pStyle w:val="Normalesp"/>
        <w:rPr/>
      </w:pPr>
      <w:r>
        <w:rPr/>
        <w:t>La prohibición del ángel incluía toda "cosa inmunda." La distinción entre los comestibles limpios y los inmundos no era meramente un reglamento ceremonial o arbitrario, sino que se basaba en principios sanitarios.  A la observancia de esta distinción se puede atribuir, en alto grado, la maravillosa vitalidad que por muchos siglos ha distinguido al pueblo judío.  Los principios de la templanza deben llevarse más allá del mero consumo de bebidas alcohólicas.  El uso de alimentos estimulantes indigestos es a menudo igualmente perjudicial para la salud, y en muchos casos, siembra las semillas de la embriaguez.  La verdadera temperancia nos enseña a abstenernos por completo de todo lo perjudicial, y a usar cuerdamente lo que es saludable.  Pocos son los que comprenden debidamente la influencia que sus hábitos relativos a la alimentación ejercen sobre su salud, su carácter, su utilidad en el mundo y su destino eterno.  El apetito debe sujetarse siempre a las facultades morales e intelectuales.  El cuerpo debe servir a la mente, y no la mente al cuerpo. 606</w:t>
      </w:r>
    </w:p>
    <w:p>
      <w:pPr>
        <w:pStyle w:val="Normalesp"/>
        <w:rPr/>
      </w:pPr>
      <w:r>
        <w:rPr/>
        <w:t>La promesa que Dios hizo a Manoa se cumplió a su debido tiempo con el nacimiento de un hijo, que fue llamado Sansón.  A medida que el niño crecía, se hacía evidente que poseía extraordinaria fuerza física.  Sin embargo, como bien lo sabían Sansón y sus padres, esta fuerza no dependía de sus firmes músculos, sino de su condición de nazareo, simbolizada por su pelo largo.</w:t>
      </w:r>
    </w:p>
    <w:p>
      <w:pPr>
        <w:pStyle w:val="Normalesp"/>
        <w:rPr/>
      </w:pPr>
      <w:r>
        <w:rPr/>
        <w:t>Si Sansón hubiera obedecido los mandamientos divinos tan fielmente como sus padres, habría sido su destino más noble y más feliz.  Pero sus relaciones con los idólatras le corrompieron.  Como la ciudad de Sora estaba cerca de la región de los filisteos, Sansón trabó amistades entre ellos.  Así se crearon en su juventud intimidades cuya influencia entenebreció toda su vida.  Una joven que vivía en la ciudad filistea de Timnah conquistó los afectos de Sansón, y él decidió hacerla su esposa.  La única contestación que dio a sus padres temerosos de Dios, que trataban de disuadirle de su propósito, fue: "Esta agradó a mis ojos." Los padres cedieron por fin a sus deseos, y la boda se efectuó.</w:t>
      </w:r>
    </w:p>
    <w:p>
      <w:pPr>
        <w:pStyle w:val="Normalesp"/>
        <w:rPr/>
      </w:pPr>
      <w:r>
        <w:rPr/>
        <w:t>Precisamente cuando llegaba a la edad viril, cuando debía cumplir su misión divina, el momento en que más fiel a Dios debiera haber sido, Sansón se emparentó con los enemigos de Israel.  No se preguntó si al unirse con el objeto de su elección podría glorificar mejor a Dios o si se estaba colocando en una posición que no le permitiría cumplir el propósito que debía alcanzar su vida.  A todos los que tratan primero de honrarle a él, Dios les ha prometido sabiduría; pero no existe promesa para los que se obstinan en satisfacer sus propios deseos.</w:t>
      </w:r>
    </w:p>
    <w:p>
      <w:pPr>
        <w:pStyle w:val="Normalesp"/>
        <w:rPr/>
      </w:pPr>
      <w:r>
        <w:rPr/>
        <w:t>¡Cuántos hay que siguen el mismo camino que siguió Sansón! Cuán a menudo se formalizan casamientos entre fieles e impíos, porque la inclinación domina en la lección de marido o mujer! Los contrayentes no piden consejo a Dios, ni procuran glorificarle.  El cristianismo debiera tener una influencia dominadora sobre la relación matrimonial; pero con demasiada frecuencia los móviles que conducen a esta unión 607 no se ajustan a los principios cristianos.  Satanás está constantemente tratando de fortalecer su poderío sobre el pueblo de Dios induciéndole a aliarse con sus súbditos; y para lograr esto, trata de despertar pasiones impuras en el corazón.  Pero en su Palabra el Señor ha indicado clara y terminantemente a su pueblo que no se una con aquellos en cuyo corazón no mora su amor.  "¿Qué concordia tiene Cristo con Belial? o ¿qué parte tiene el creyente con el incrédulo? y ¿qué acuerdo tiene el templo de Dios con los ídolos?" (2 Cor. 6: 15, 16, V.M.)</w:t>
      </w:r>
    </w:p>
    <w:p>
      <w:pPr>
        <w:pStyle w:val="Normalesp"/>
        <w:rPr/>
      </w:pPr>
      <w:r>
        <w:rPr/>
        <w:t>En el festín de su boda Sansón se relacionó familiarmente con los que odiaban al Dios de Israel.  Quienquiera que voluntariamente entabla relaciones tales se verá en la necesidad de amoldarse, hasta cierto grado, a los hábitos y costumbres de sus compañeros.  Pasar el tiempo así es peor que malgastarlo. Se despiertan y fomentan pensamientos, y se pronuncian palabras, que tienden a quebrantar los baluartes de los buenos principios y a debilitar la ciudadela del alma.</w:t>
      </w:r>
    </w:p>
    <w:p>
      <w:pPr>
        <w:pStyle w:val="Normalesp"/>
        <w:rPr/>
      </w:pPr>
      <w:r>
        <w:rPr/>
        <w:t>La esposa, para obtener cuya mano Sansón había transgredido el mandamiento de Dios, traicionó a su marido antes de que hubiese terminado el banquete de bodas.  Indignado por la perfidia de ella, Sansón la abandonó momentáneamente, y regresó solo a su casa de Sora.  Cuándo, después de aplacársele el enojo, volvió por su novia, la halló casada con otro.  La venganza que él se tomó al devastar todos los campos y viñedos de los filisteos, los indujo a asesinaría, a pesar de que las amenazas de ellos le habían hecho cometer el engaño que dio principio a la dificultad.  Sansón ya había dado pruebas de su fuerza maravillosa al matar solo y sin armas un leoncito, y al dar muerte a treinta de los hombres de Ascalón.  Ahora airado por el bárbaro asesinato de su esposa, atacó a los filisteos "e hiriólos ... con gran mortandad." Y entonces, deseando encontrar un refugio seguro contra sus enemigos, se retiró a "la cueva de la peña de Etam," en la tribu de Judá.</w:t>
      </w:r>
    </w:p>
    <w:p>
      <w:pPr>
        <w:pStyle w:val="Normalesp"/>
        <w:rPr/>
      </w:pPr>
      <w:r>
        <w:rPr/>
        <w:t>Fue perseguido a este sitio por una fuerza importante, y los habitantes de Judá, muy alarmados, convinieron vilmente en 608 entregarle a sus enemigos.  Por lo tanto, tres mil hombres de Judá subieron adonde él estaba.  Pero aun en número tan desproporcionado, no se habrían atrevido a aproximársele si no hubieran estado seguros de que él no haría ningún daño a sus conciudadanos Sansón les permitió que le ataran y le entregaran a los filisteos; pero primero exigió a los hombres de Judá que le prometieran no atacarlo, para no verse él obligado a destruirlos.  Les permitió que le ataran con dos sogas nuevas, y fue conducido al campamento de sus enemigos en medio de las demostraciones de gran regocijo que hacían éstos.  Pero mientras sus gritos despertaban los ecos de las colinas, "el espíritu de Jehová cayó sobre él." Hizo pedazos las cuerdas fuertes y nuevas como si hubieran sido lino quemado en el fuego.  Luego, asiendo la primera arma que halló a mano y que, si bien era tan sólo una quijada de asno, resultó más eficaz que una espada o una lanza, hirió a los filisteos hasta que huyeron aterrorizados, dejando mil muertos en el campo.</w:t>
      </w:r>
    </w:p>
    <w:p>
      <w:pPr>
        <w:pStyle w:val="Normalesp"/>
        <w:rPr/>
      </w:pPr>
      <w:r>
        <w:rPr/>
        <w:t>Si los israelitas hubiesen estado dispuestos a unirse con Sansón, para llevar adelante la victoria, habrían podido librarse entonces del poder de sus opresores.  Pero se habían desalentado y acobardado.  Por pura negligencia habían dejado de hacer la obra que Dios les había mandado realizar, en cuanto a desposeer a los paganos, y se habían unido a ellos en sus prácticas degradantes.  Toleraban su crueldad y su injusticia, siempre que no fuese dirigida contra ellos mismos.  Cuando se los colocaba bajo el yugo del opresor se sometían mansamente a la degradación que habrían podido eludir si tan sólo hubiesen obedecido a Dios.  Aun cuando el Señor les suscitaba un libertador, con frecuencia le abandonaban y se unían con sus enemigos.</w:t>
      </w:r>
    </w:p>
    <w:p>
      <w:pPr>
        <w:pStyle w:val="Normalesp"/>
        <w:rPr/>
      </w:pPr>
      <w:r>
        <w:rPr/>
        <w:t>Después de su victoria, hicieron los israelitas juez a Sansón, y gobernó a Israel durante veinte años.  Pero un mal paso prepara el camino para otro.  Sansón había violado el mandamiento de Dios tomando esposa de entre los filisteos, y otra vez se aventuró a relacionarse con los que ahora eran sus 609 enemigos mortales, para satisfacer una pasión ilícita.  Confiando en su gran fuerza, que tanto terror infundía a los filisteos, fue osadamente a Gaza para visitar a una ramera de aquel lugar.  Los habitantes de la ciudad supieron que estaba allí y desearon vengarse.  Su, enemigo se había encerrado dentro de las murallas de la más fortificada de todas sus ciudades; estaban seguros de su presa, y sólo esperaban el amanecer para completar su triunfo.  A la media noche Sansón despertó.  La voz acusadora de la conciencia le llenaba de remordimiento, mientras recordaba que había quebrantado su voto de nazareo.  Pero no obstante su pecado, la misericordia de Dios no le había abandonado.  Su fuerza prodigiosa le sirvió una vez más para libertarse.  Yendo a la puerta de la ciudad, la arrancó de su sitio y se la llevó con sus postes y su cerrojo a la cumbre de una colina en el camino a Hebrón.</w:t>
      </w:r>
    </w:p>
    <w:p>
      <w:pPr>
        <w:pStyle w:val="Normalesp"/>
        <w:rPr/>
      </w:pPr>
      <w:r>
        <w:rPr/>
        <w:t>Pero ni aun esta arriesgada escapada refrenó su mal proceder.  No volvió a aventurarse entre los filisteos, pero continuó buscando los placeres sensuales que le atraían hacia la ruina.  "Después de esto aconteció que se enamoró de una mujer en el valle de Sorec," a poca distancia de donde había nacido él.  Ella se llamaba Dalila, "la consumidora." El valle de Sorec era famoso por sus viñedos; y éstos también tentaban al vacilante nazareo, quien había hecho ya consumo de vino, quebrantando así otro vínculo que, le ataba a la pureza y a Dios.  Los filisteos observaban cuidadosamente los movimientos de su enemigo, y cuando él se envileció por esta nueva unión decidieron obtener su ruina por medio de Dalila.</w:t>
      </w:r>
    </w:p>
    <w:p>
      <w:pPr>
        <w:pStyle w:val="Normalesp"/>
        <w:rPr/>
      </w:pPr>
      <w:r>
        <w:rPr/>
        <w:t>Una embajada compuesta por uno de los hombres principales de cada provincia filistea fue enviada al valle de Sorec.  No se atrevían a prenderle mientras estaba en posesión de su gran fuerza, pero tenían el propósito de averiguar, si posible fuera, el secreto de su poder.  Por consiguiente, sobornaron a Dalila para que lo descubriera y se lo revelara a ellos.</w:t>
      </w:r>
    </w:p>
    <w:p>
      <w:pPr>
        <w:pStyle w:val="Normalesp"/>
        <w:rPr/>
      </w:pPr>
      <w:r>
        <w:rPr/>
        <w:t>Al verse Sansón acosado por las preguntas de la traidora, la engañó diciéndole que las debilidades de otros hombres le 610 sobrevendrían si se pusieran en práctica ciertos procedimientos.  Cuando ella hizo la prueba, se descubrió el engaño.  Entonces le acusó de haberle mentido y le dijo: "¿Cómo dices, Yo te amo, pues que tu corazón no está conmigo?  Ya me has engañado tres veces, y no me has aun descubierto en qué está tu gran fuerza." Tres veces tuvo Sansón la más clara manifestación de que los filisteos se habían aliado con su hechicera para destruirle; pero cuando ella fracasaba en su propósito hacía de ello un asunto de broma, y él ciegamente desterraba todo temor.</w:t>
      </w:r>
    </w:p>
    <w:p>
      <w:pPr>
        <w:pStyle w:val="Normalesp"/>
        <w:rPr/>
      </w:pPr>
      <w:r>
        <w:rPr/>
        <w:t>Día tras día Dalila le fue instando con sus palabras hasta que "su alma fue reducida a mortal angustia." Sin embargo, una fuerza sutil le sujetaba al lado de ella.  Vencido por último, Sansón le dio a conocer el secreto: "Nunca a mi cabeza llegó navaja; porque soy nazareo de Dios desde el vientre de mi madre.  Si fuere rapado, mi fuerza se apartará de mi, y seré debilitado, y como todos los hombres."</w:t>
      </w:r>
    </w:p>
    <w:p>
      <w:pPr>
        <w:pStyle w:val="Normalesp"/>
        <w:rPr/>
      </w:pPr>
      <w:r>
        <w:rPr/>
        <w:t>En seguida envió Dalila un mensajero a los señores de los filisteos, pata instarles a venir sin tardanza alguna.  Mientras el guerrero dormía, se le cortaron las espesas trenzas de la cabeza.  Luego, como lo había hecho tres veces antes, ella gritó: "¡Sansón, los Filisteos sobre ti!" Despertándose repentinamente, quiso hacer uso de su fuerza como en otras ocasiones, y destruirlos; pero sus brazos impotentes se negaron a obedecerle, y entonces se dio cuenta de "que Jehová ya se había de él apartado." Cuando se lo hubo rapado, Dalila empezó a molestarle y a causarle dolor para probar su fuerza; pues los filisteos no se atrevían a aproximársele hasta que estuvieran plenamente convencidos de que su fuerza había desaparecido.  Entonces le prendieron, y habiéndole sacado los ojos, lo llevaron a Gaza.  Allí quedó atado con cadenas y grillos en la cárcel y condenado a trabajos forzados.</w:t>
      </w:r>
    </w:p>
    <w:p>
      <w:pPr>
        <w:pStyle w:val="Normalesp"/>
        <w:rPr/>
      </w:pPr>
      <w:r>
        <w:rPr/>
        <w:t>¡Cuán grande era el cambio para el que había sido juez y campeón de Israel, al verse ahora débil, ciego, encarcelado, rebajado a los menesteres más viles!  Poco a poco había violado 611 las condiciones de su sagrada vocación.  Dios había tenido mucha paciencia con él; pero cuando se entregó de tal manera al poder del pecado que traicionó su secreto, el Señor se apartó de él y le abandonó.  No había virtud alguna en sus cabellos largos, sino que eran una señal de su lealtad a Dios; y cuando sacrificó ese símbolo para satisfacer su pasión, perdió también para siempre las bendiciones que representaba.</w:t>
      </w:r>
    </w:p>
    <w:p>
      <w:pPr>
        <w:pStyle w:val="Normalesp"/>
        <w:rPr/>
      </w:pPr>
      <w:r>
        <w:rPr/>
        <w:t xml:space="preserve">En el sufrimiento y la humillación, mientras era juguete de los filisteos, Sansón aprendió </w:t>
      </w:r>
    </w:p>
    <w:p>
      <w:pPr>
        <w:pStyle w:val="Normalesp"/>
        <w:rPr/>
      </w:pPr>
      <w:r>
        <w:rPr/>
        <w:t>más que nunca antes acerca de sus debilidades; y sus aflicciones le llevaron al arrepentimiento.  A medida que el pelo crecía, le volvía gradualmente su fuerza; pero sus enemigos, considerándole como un prisionero encadenado e impotente, no sentían aprensión alguna.</w:t>
      </w:r>
    </w:p>
    <w:p>
      <w:pPr>
        <w:pStyle w:val="Normalesp"/>
        <w:rPr/>
      </w:pPr>
      <w:r>
        <w:rPr/>
        <w:t>Los filisteos atribuían su victoria a sus dioses; y regocijándose, desafiaban al Dios de Israel.  Se decidió hacer una fiesta en honor de Dagón el dios pez, "protector del mar." De todos los pueblos y campos de la llanura filistea, se congregaron la gente y sus señores.  Muchedumbres de adoradores llenaban el gran templo y las galerías alrededor del techo.  Era una ocasión de festividad y regocijo.  Resaltó la pompa de los sacrificios, seguidos de música y banqueteo.  Entonces, como trofeo culminante del poder de Dagón, se hizo traer al Sansón.  Grandes gritos de regocijo saludaron su aparición.  El pueblo y los príncipes se burlaron de su condición miserable y adoraron al dios que había vencido "al destruidor de nuestra tierra."</w:t>
      </w:r>
    </w:p>
    <w:p>
      <w:pPr>
        <w:pStyle w:val="Normalesp"/>
        <w:rPr/>
      </w:pPr>
      <w:r>
        <w:rPr/>
        <w:t>Después de un rato, como si estuviese cansado, Sansón pidió permiso para descansar apoyándose contra las dos columnas centrales que sostenían el techo del templo.  Elevó entonces en silencio la siguiente oración: "Señor Jehová, acuérdate ahora de mi, y esfuérzame, te ruego, solamente esta vez, oh Dios, para que de una vez tome venganza de los Filisteos." Con estas palabras abrazó las columnas con sus poderosos brazos; y diciendo: "Muera yo con los Filisteos," se inclinó; y cayó el techo, matando de un solo golpe a toda la vasta multitud que estaba allí.  "Y fueron muchos más los que de 612 ellos mató muriendo, que los que había muerto en su vida."</w:t>
      </w:r>
    </w:p>
    <w:p>
      <w:pPr>
        <w:pStyle w:val="Normalesp"/>
        <w:rPr/>
      </w:pPr>
      <w:r>
        <w:rPr/>
        <w:t>El ídolo y sus adoradores, los sacerdotes y los campesinos, los guerreros y los nobles, quedaron sepultados juntos debajo de las ruinas del templo de Dagón.  Y entre ellos estaba el cuerpo gigantesco de aquel a quien Dios había escogido para que libertase a su pueblo.  Llegaron a la tierra de Israel las nuevas del terrible derrumbamiento, y los parientes de Sansón bajaron de las colinas, y sin oposición rescataron el cuerpo del héroe caído.  "Y lleváronle, y le sepultaron entre Sora y Esthaol, en el sepulcro de su padre Manoa."</w:t>
      </w:r>
    </w:p>
    <w:p>
      <w:pPr>
        <w:pStyle w:val="Normalesp"/>
        <w:rPr/>
      </w:pPr>
      <w:r>
        <w:rPr/>
        <w:t>La promesa de Dios de que por medio de Sansón comenzaría "a salvar a Israel de manos de los Filisteos" se cumplió; pero ¡cuán sombría y terrible es la historia de esa vida que habría podido alabar a Dios y dar gloria a la nación!  Si Sansón hubiera sido fiel a su vocación divina, se le habría honrado y ensalzado, y el propósito de Dios se habría cumplido.  Pero él cedió a la tentación y no fue fiel a su cometido, y su misión se cumplió en la derrota, la servidumbre y la muerte.</w:t>
      </w:r>
    </w:p>
    <w:p>
      <w:pPr>
        <w:pStyle w:val="Normalesp"/>
        <w:rPr/>
      </w:pPr>
      <w:r>
        <w:rPr/>
        <w:t>Físicamente, fue Sansón el hombre más fuerte de la tierra; pero en lo que respecta al dominio de sí mismo, la integridad y la firmeza, fue uno de los más débiles.  Muchos consideran erróneamente las pasiones fuertes como equivalente de un carácter fuerte; pero lo cierto es que el que se deja dominar por sus pasiones es un hombre débil.  La verdadera grandeza de un hombre se mide por el poder de las emociones que él domina, y no por las que le dominan a él.</w:t>
      </w:r>
    </w:p>
    <w:p>
      <w:pPr>
        <w:pStyle w:val="Normalesp"/>
        <w:rPr/>
      </w:pPr>
      <w:r>
        <w:rPr/>
        <w:t>El cuidado providencial de Dios había asistido a Sansón, para que pudiera prepararse y realizar la obra para la cual había sido llamado.  Al principio mismo de la vida se vio rodeado de condiciones favorables para el desarrollo de su fuerza física, vigor intelectual y pureza moral.  Pero bajo la influencia de amistades y relaciones impías, abandonó aquella confianza en Dios que es la única seguridad del hombre, y fue arrebatado por la marea del mal.  Los que mientras cumplen su deber son sometidos a pruebas pueden tener la seguridad de que 613 Dios los guardará; pero si los hombres se colocan voluntariamente bajo el poder de la tentación, caerán tarde o temprano.</w:t>
      </w:r>
    </w:p>
    <w:p>
      <w:pPr>
        <w:sectPr>
          <w:headerReference w:type="even" r:id="rId344"/>
          <w:headerReference w:type="default" r:id="rId345"/>
          <w:headerReference w:type="first" r:id="rId346"/>
          <w:footerReference w:type="even" r:id="rId347"/>
          <w:footerReference w:type="default" r:id="rId348"/>
          <w:footerReference w:type="first" r:id="rId349"/>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Aquellos mismos a quienes Dios quiere usar como sus instrumentos para una obra especial son los que con todo su poder Satanás procura extraviar.  Nos ataca en nuestros puntos débiles y obra por medio de los defectos de nuestro carácter para obtener el dominio de todo nuestro ser, pues sabe que si conservamos estos defectos él tendrá éxito.  Pero nadie necesita ser vencido.  No se le deja solo al hombre para que venza el poder del mal mediante sus débiles esfuerzos.  Hay ayuda puesta a su disposición, y ella será dada a toda alma que realmente la desee.  Los ángeles de Dios que ascienden y descienden por la escalera que Jacob vio en visión, ayudarán a toda alma que quiera subir hasta el cielo más elevado. 614</w:t>
      </w:r>
    </w:p>
    <w:p>
      <w:pPr>
        <w:pStyle w:val="Captulo"/>
        <w:rPr/>
      </w:pPr>
      <w:r>
        <w:rPr/>
        <w:t xml:space="preserve">Capítulo 55  </w:t>
      </w:r>
    </w:p>
    <w:p>
      <w:pPr>
        <w:pStyle w:val="Titulo"/>
        <w:rPr/>
      </w:pPr>
      <w:bookmarkStart w:id="58" w:name="__RefHeading___Toc56935001"/>
      <w:bookmarkEnd w:id="58"/>
      <w:r>
        <w:rPr/>
        <w:t>El Niño Samuel</w:t>
      </w:r>
    </w:p>
    <w:p>
      <w:pPr>
        <w:pStyle w:val="Normalesp"/>
        <w:rPr/>
      </w:pPr>
      <w:r>
        <w:rPr/>
        <w:t>ELCANA, un levita del monte de Efraín, era hombre rico y de mucha influencia, que amaba y temía al Señor.  Su esposa, Ana, era una mujer de piedad fervorosa.  De carácter amable y modesto, se distinguía por una seriedad profunda y una fe muy grande.</w:t>
      </w:r>
    </w:p>
    <w:p>
      <w:pPr>
        <w:pStyle w:val="Normalesp"/>
        <w:rPr/>
      </w:pPr>
      <w:r>
        <w:rPr/>
        <w:t>A esta piadosa pareja le había sido negada la bendición tan vehementemente deseada por todo hebreo.  Su hogar no conocía la alegría de las voces infantiles; y el deseo de perpetuar su nombre había llevado al marido a contraer un segundo matrimonio, como hicieron muchos otros.  Pero este paso, inspirado por la falta de fe en Dios, no significó felicidad.  Se agregaron hijos e hijas a la casa; pero se había mancillado el gozo y la belleza de la institución sagrada de Dios, y se había quebrantado la paz de la familia.  Peninna, la nueva esposa, era celosa e intolerante, y se conducía con mucho orgullo e insolencia.  Para Ana, toda esperanza parecía estar destruida, y la vida le parecía una carga pesada; no obstante, soportaba la prueba con mansedumbre y sin queja alguna.</w:t>
      </w:r>
    </w:p>
    <w:p>
      <w:pPr>
        <w:pStyle w:val="Normalesp"/>
        <w:rPr/>
      </w:pPr>
      <w:r>
        <w:rPr/>
        <w:t>Elcana observaba fielmente las ordenanzas de Dios.  Seguía subsistiendo el culto en Silo, pero debido a algunas irregularidades del ministerio sacerdotal no se necesitaban sus servicios en el santuario, al cual, siendo levita, debía atender.  Sin embargo, en ocasión de las reuniones prescritas, subía con su familia a adorar y a presentar su sacrificio.</w:t>
      </w:r>
    </w:p>
    <w:p>
      <w:pPr>
        <w:pStyle w:val="Normalesp"/>
        <w:rPr/>
      </w:pPr>
      <w:r>
        <w:rPr/>
        <w:t>Aun en medio de las sagradas festividades relacionadas con el servicio de Dios, se hacia sentir el espíritu maligno que afligía su hogar.  Después de presentar las ofrendas, participaba toda la familia en un festín solemne aunque placentero.  En esas ocasiones, Elcana daba a la madre de sus hijos una 615 porción para ella y otra para cada uno de sus hijos; y en señal de consideración especial para Ana, le daba a ella una porción doble, con lo cual daba a entender que su afecto por ella era el mismo que si le hubiera dado un hijo.  Entonces la segunda esposa, encendida de celos, reclamaba para sí la preferencia como persona altamente favorecida por Dios, y echaba en cara a Ana su condición de esterilidad como evidencia de que desagradaba al Señor.  Esto se repitió año tras año hasta que Ana ya no lo pudo soportar.  Siéndole imposible ocultar su dolor, rompió a llorar desenfrenadamente y se retiró de la fiesta.  En vano trató su marido de consolarla diciéndole: "Anna, ¿por qué lloras? y ¿por qué no comes? y ¿por qué está afligido tu corazón? ¿No te soy yo mejor que diez hijos?" (Véase 1 Samuel 1; 2: 1-11.)</w:t>
      </w:r>
    </w:p>
    <w:p>
      <w:pPr>
        <w:pStyle w:val="Normalesp"/>
        <w:rPr/>
      </w:pPr>
      <w:r>
        <w:rPr/>
        <w:t>Ana no emitió reproche alguno.  Confió a Dios la carga que ella no podía compartir con ningún amigo terrenal.  Fervorosamente pidió que él le quitase su oprobio, y que le otorgase el precioso regalo de un hijo para criarlo y educarlo para él.  Hizo un solemne voto, a saber, que si le concedía lo que pedía, dedicaría su hijo a Dios desde su nacimiento.  Ana se había acercado a la entrada del tabernáculo, y en la angustia de su espíritu, "oró a Jehová, y lloró abundantemente." Pero hablaba con el Señor en silencio, sin emitir sonido alguno.  Rara vez se presenciaban semejantes escenas de adoración en aquellos tiempos de maldad.  En las mismas fiestas religiosas eran comunes los festines irreverentes y hasta las borracheras; y Elí, el sumo sacerdote, observando a Ana, supuso que estaba ebria.  Con la idea de dirigirle un merecido reproche, le dijo severamente: "¿Hasta cuándo estarás borracha? digiere tu vino."</w:t>
      </w:r>
    </w:p>
    <w:p>
      <w:pPr>
        <w:pStyle w:val="Normalesp"/>
        <w:rPr/>
      </w:pPr>
      <w:r>
        <w:rPr/>
        <w:t>Llena de dolor y sorprendida, Ana le contestó suavemente: "No, señor mío: mas yo soy una mujer trabajaba de espíritu: no he bebido vino ni sidra, sino que he derramado mi alma delante de Jehová.  No tengas a tu sierva por una mujer impía: porque por la magnitud de mis congojas y de mi aflicción he hablado hasta ahora." 616</w:t>
      </w:r>
    </w:p>
    <w:p>
      <w:pPr>
        <w:pStyle w:val="Normalesp"/>
        <w:rPr/>
      </w:pPr>
      <w:r>
        <w:rPr/>
        <w:t>El sumo sacerdote se conmovió profundamente, porque era hombre de Dios; y en lugar de continuar reprendiéndola pronunció una bendición sobre ella: "Ve en paz, y el Dios de Israel te otorgue la petición que le has hecho."</w:t>
      </w:r>
    </w:p>
    <w:p>
      <w:pPr>
        <w:pStyle w:val="Normalesp"/>
        <w:rPr/>
      </w:pPr>
      <w:r>
        <w:rPr/>
        <w:t>Le fue otorgado a Ana lo que había pedido; recibió el regalo por el cual había suplicado con tanto fervor.  Cuando miró al niño, lo llamó Samuel, "demandado de Dios." Tan pronto como el niño tuvo suficiente edad para ser separado de su madre, cumplió ella su voto.  Amaba a su pequeñuelo con toda la devoción de que es capaz un corazón de madre; día tras día, mientras observaba su crecimiento, y escuchaba su parloteo infantil, sus afectos lo enlazaban cada vez más íntimamente.  Era su único hijo, el don especial del Cielo, pero lo había recibido como un tesoro consagrado a Dios, y no quería privar al Dador de lo que le pertenecía.</w:t>
      </w:r>
    </w:p>
    <w:p>
      <w:pPr>
        <w:pStyle w:val="Normalesp"/>
        <w:rPr/>
      </w:pPr>
      <w:r>
        <w:rPr/>
        <w:t>Una vez más Ana hizo el viaje a Silo con su esposo, y presentó al sacerdote, en nombre de Dios, su precioso don, diciendo: "Por este niño oraba, y Jehová me dio lo que le pedí.  Yo pues le vuelvo también a Jehová: todos los días que viviere, será de Jehová."</w:t>
      </w:r>
    </w:p>
    <w:p>
      <w:pPr>
        <w:pStyle w:val="Normalesp"/>
        <w:rPr/>
      </w:pPr>
      <w:r>
        <w:rPr/>
        <w:t>Elí se sintió profundamente impresionado por la fe y devoción de esta mujer de Israel.  Siendo él mismo un padre excesivamente indulgente, se quedó asombrado y humillado cuando vio el gran sacrificio de la madre al separarse de su único hijo para dedicarlo al servicio de Dios.  Se sintió reprendido a causa de su propio amor egoísta, y con humildad y reverencia se postró ante el Señor y adoró.</w:t>
      </w:r>
    </w:p>
    <w:p>
      <w:pPr>
        <w:pStyle w:val="Normalesp"/>
        <w:rPr/>
      </w:pPr>
      <w:r>
        <w:rPr/>
        <w:t>El corazón de la madre rebosaba de gozo y alabanza, y anhelaba expresar toda su gratitud hacia Dios.  El Espíritu divino la inspiró "y Anna oró, y dijo:</w:t>
      </w:r>
    </w:p>
    <w:p>
      <w:pPr>
        <w:pStyle w:val="Cita"/>
        <w:rPr/>
      </w:pPr>
      <w:r>
        <w:rPr/>
        <w:t xml:space="preserve">"Mi corazón se regocija en Jehová, mi cuerno es ensalzado en Jehová; mi boca se ensanchó sobre mis enemigos, por cuanto me alegré en tu salud. No hay santo como Jehová; 617 porque no hay ninguno fuera de ti; y no hay refugio como el Dios nuestro. No multipliquéis hablando grandezas, altanerías; cesen las palabras arrogantes de vuestra boca; porque el Dios de todo saber es Jehová. </w:t>
      </w:r>
    </w:p>
    <w:p>
      <w:pPr>
        <w:pStyle w:val="Cita"/>
        <w:rPr/>
      </w:pPr>
      <w:r>
        <w:rPr/>
        <w:t>Y a él toca el pesar las acciones. . . . Jehová mata, y él da vida: El hace descender al sepulcro, y hace subir. Jehová empobrece, y él enriquece: Abate, y ensalza. El levanta del polvo al pobre, Y al menesteroso ensalza del estiércol, Para asentarlo con los príncipes; Y hace que tengan por heredad asiento de honra: Porque de Jehová son las columnas de la tierra, Y él asentó sobre ellas el mundo. El guarda los pies de los santos, Mas los impíos perecen en tinieblas; Porque nadie será fuerte por su fuerza.</w:t>
      </w:r>
    </w:p>
    <w:p>
      <w:pPr>
        <w:pStyle w:val="Citaesp"/>
        <w:rPr/>
      </w:pPr>
      <w:r>
        <w:rPr/>
        <w:t>Delante de Jehová serán quebrantados sus adversarios, Y sobre ellos tronará desde los cielos: Jehová juzgará los términos de la tierra, Y dará fortaleza a su Rey, Y ensalzará el cuerno de su Mesías."</w:t>
      </w:r>
    </w:p>
    <w:p>
      <w:pPr>
        <w:pStyle w:val="Normalesp"/>
        <w:rPr/>
      </w:pPr>
      <w:r>
        <w:rPr/>
        <w:t>Las palabras de Ana eran proféticas, tanto en lo que tocaba a David, que había de reinar como soberano de Israel, como con relación al Mesías, el ungido del Señor.  Refiriéndose primero a la jactancia de una mujer insolente y contenciosa, el canto apunta a la destrucción de los enemigos de Dios y al triunfo final de su pueblo redimido.</w:t>
      </w:r>
    </w:p>
    <w:p>
      <w:pPr>
        <w:pStyle w:val="Normalesp"/>
        <w:rPr/>
      </w:pPr>
      <w:r>
        <w:rPr/>
        <w:t>De Silo, Ana regresó quedamente a su hogar en Ramatha, dejando al niño Samuel para que, bajo la instrucción del sumo sacerdote, se le educase en el servicio de la casa de Dios.  Desde que el niño diera sus primeras muestras de inteligencia, la madre le había enseñado a amar y reverenciar a Dios, y a considerarse a sí mismo como del Señor.  Por medio de todos los objetos familiares que le rodeaban, ella había tratado de dirigir sus pensamientos hacia el Creador.  Cuando se separó de su hijo no cesó la solicitud de la madre fiel por el niño. Era 618 el tema de las oraciones diarias de ella.  Todos los años le hacía con sus propias manos un manto para su servicio; y cuando subía a Silo a adorar con su marido, entregaba al niño ese recordatorio de su amor.  Mientras la madre tejía cada una de las fibras de la pequeña prenda rogaba a Dios que su hijo fuese puro, noble, y leal.  No pedía para él grandeza terrenal, sino que solicitaba fervorosamente que pudiese alcanzar la grandeza que el cielo aprecia, que honrara a Dios y beneficiara a sus conciudadanos.</w:t>
      </w:r>
    </w:p>
    <w:p>
      <w:pPr>
        <w:pStyle w:val="Normalesp"/>
        <w:rPr/>
      </w:pPr>
      <w:r>
        <w:rPr/>
        <w:t>¡Cuán grande fue la recompensa de Ana! ¡Y cuánto alienta a ser fiel el ejemplo de ella!  A toda madre se le confían oportunidades de valor inestimable e intereses infinitamente valiosos.  El humilde conjunto de deberes que las mujeres han llegado a considerar como una tarea tediosa debiera ser mirado como una obra noble y grandiosa.  La madre tiene el privilegio de beneficiar al mundo por su influencia, y al hacerlo impartirá gozo a su propio corazón.  A través de luces y sombras, puede trazar sendas rectas para los pies de sus hijos, que los llevarán a las gloriosas alturas celestiales.  Pero sólo cuando ella procura seguir en su propia vida el camino de las enseñanzas de Cristo, puede la madre tener la esperanza de formar el carácter de sus niños de acuerdo con el modelo divino.  El mundo rebosa de influencias corruptoras.  Las modas y las costumbres ejercen sobre los jóvenes una influencia poderosa.  Si la madre no cumple su deber de instruir, guiar y refrenar a sus hijos, éstos aceptarán naturalmente lo malo y se apartarán de lo bueno.  Acudan todas las madres a menudo a su Salvador con la oración: "¿Qué orden se tendrá con el niño, y qué ha de hacer?" Cumpla ella las instrucciones que Dios dio en su Palabra, y se le dará sabiduría a medida que la necesite.</w:t>
      </w:r>
    </w:p>
    <w:p>
      <w:pPr>
        <w:pStyle w:val="Normalesp"/>
        <w:rPr/>
      </w:pPr>
      <w:r>
        <w:rPr/>
        <w:t>"Y el joven Samuel iba creciendo, y adelantando delante de Dios y delante de los hombres." Aunque Samuel pasaba su juventud en el tabernáculo dedicado al culto de Dios, no estaba libre de influencias perversas ni de ejemplo pecaminoso. Los hijos de Elí no temían a Dios ni honraban a su padre; pero 619 Samuel no buscaba la compañía de ellos, ni tampoco seguía sus malos caminos.  Se esforzaba constantemente por llegar a ser lo que Dios deseaba que fuese.  Este es un privilegio que, tiene todo joven.  Dios siente agrado cuando aun los niñitos se entregan a su servicio.</w:t>
      </w:r>
    </w:p>
    <w:p>
      <w:pPr>
        <w:pStyle w:val="Normalesp"/>
        <w:rPr/>
      </w:pPr>
      <w:r>
        <w:rPr/>
        <w:t>Samuel había sido puesto bajo el cuidado de Elí, y la amabilidad de su carácter le granjeó el cálido afecto del anciano sacerdote.  Era bondadoso, generoso, obediente y respetuoso.  Elí, apenado por los extravíos de sus hijos, encontraba reposo, consuelo y bendición en la presencia de su pupilo.  Samuel era servicial y afectuoso, y ningún padre amó jamás a un hijo más tiernamente que Elí a este joven.  Era cosa singular que entre el principal magistrado de la nación y un niño sencillo existiera tan cálido afecto.  A medida que los achaques de la vejez le sobrevenían a Elí, y le abrumaba la ansiedad y el remordimiento por la conducta disipada de sus propios hijos, buscaba consuelo en Samuel.</w:t>
      </w:r>
    </w:p>
    <w:p>
      <w:pPr>
        <w:pStyle w:val="Normalesp"/>
        <w:rPr/>
      </w:pPr>
      <w:r>
        <w:rPr/>
        <w:t>No era costumbre que los levitas comenzaran a desempeñar sus servicios peculiares antes de cumplir los veinte y cinco años de edad, pero Samuel había sido una excepción a esta regla.  Cada año se le encargaban responsabilidades de más importancia; y mientras era aún niño, se le puso un efod de lino como señal de consagración a la obra del santuario.</w:t>
      </w:r>
    </w:p>
    <w:p>
      <w:pPr>
        <w:pStyle w:val="Normalesp"/>
        <w:rPr/>
      </w:pPr>
      <w:r>
        <w:rPr/>
        <w:t>Aunque era muy joven cuando se le trajo a servir en el tabernáculo, Samuel tenía ya entonces algunos deberes que cumplir en el servicio de Dios, según su capacidad.  Eran, al principio, muy humildes, y no siempre agradables; pero los desempeñaba lo mejor que podía, con corazón dispuesto.  Introducía su religión en todos los deberes de la vida.  Se consideraba como siervo de Dios, y miraba su obra como obra de Dios.  Sus esfuerzos eran aceptados, porque los inspiraban el amor a Dios y un deseo sincero de hacer su voluntad.  Así se hizo Samuel colaborador del Señor del cielo y de la tierra.  Y Dios le preparó para que realizara una gran obra en favor de Israel. 620</w:t>
      </w:r>
    </w:p>
    <w:p>
      <w:pPr>
        <w:pStyle w:val="Normalesp"/>
        <w:rPr/>
      </w:pPr>
      <w:r>
        <w:rPr/>
        <w:t>Si se les enseñara a los niños a considerar el humilde ciclo de deberes diarios como la conducta que el Señor les ha trazado, como una escuela en la cual han de prepararse para prestar un servicio fiel y eficiente, ¡cuánto más agradable y honorable les parecería su trabajo!  El cumplimiento de todo deber como para el Señor rodea de un encanto especial aun los menesteres más humildes, y vincula a los que trabajan en la tierra con los seres santos que hacen la voluntad de Dios en el cielo.</w:t>
      </w:r>
    </w:p>
    <w:p>
      <w:pPr>
        <w:pStyle w:val="Normalesp"/>
        <w:rPr/>
      </w:pPr>
      <w:r>
        <w:rPr/>
        <w:t>El éxito que se ha de obtener en esta vida, el éxito que nos asegurará la vida futura, depende de que hagamos fiel y concienzudamente las cosas pequeñas.  En las obras menores de Dios no se ve menos perfección que en las más grandes.  La mano que suspendió los mundos en el espacio es la que hizo con delicada pericia los lirios del campo.  Y así como Dios es perfecto en su esfera, hemos de serlo nosotros en la nuestra.  La estructura simétrica de un carácter fuerte y bello, se edifica por los actos individuales en cumplimiento del deber.  Y la fidelidad debe caracterizar nuestra vida tanto en los detalles insignificantes como en los mayores.  La integridad en las cosas pequeñas, la ejecución de actos pequeños de fidelidad y bondad alegrarán la senda de la vida; y cuando hayamos acabado nuestra obra en la tierra, se descubrirá que cada uno de los deberes pequeños ejecutados fielmente ejerció una influencia benéfica imperecedera.</w:t>
      </w:r>
    </w:p>
    <w:p>
      <w:pPr>
        <w:sectPr>
          <w:headerReference w:type="even" r:id="rId350"/>
          <w:headerReference w:type="default" r:id="rId351"/>
          <w:headerReference w:type="first" r:id="rId352"/>
          <w:footerReference w:type="even" r:id="rId353"/>
          <w:footerReference w:type="default" r:id="rId354"/>
          <w:footerReference w:type="first" r:id="rId355"/>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Los jóvenes de nuestro tiempo pueden hacerse tan valiosos a los ojos de Dios como lo fue Samuel.  Si conservan fielmente su integridad cristiana, pueden ejercer una influencia poderosa en la obra de reforma.  Hombres tales se necesitan hoy.  Dios tiene una obra especial para cada uno de ellos.  Jamás lograron los hombres resultados más grandes en favor de Dios y de la humanidad que los que pueden lograr en esta época nuestra quienes sean fieles al cometido que Dios les ha confiado. 621</w:t>
      </w:r>
    </w:p>
    <w:p>
      <w:pPr>
        <w:pStyle w:val="Captulo"/>
        <w:rPr/>
      </w:pPr>
      <w:r>
        <w:rPr/>
        <w:t xml:space="preserve">Capítulo 56  </w:t>
      </w:r>
    </w:p>
    <w:p>
      <w:pPr>
        <w:pStyle w:val="Titulo"/>
        <w:rPr/>
      </w:pPr>
      <w:bookmarkStart w:id="59" w:name="__RefHeading___Toc56935002"/>
      <w:bookmarkEnd w:id="59"/>
      <w:r>
        <w:rPr/>
        <w:t>Elí y sus Hijos</w:t>
      </w:r>
    </w:p>
    <w:p>
      <w:pPr>
        <w:pStyle w:val="Normalesp"/>
        <w:rPr/>
      </w:pPr>
      <w:r>
        <w:rPr/>
        <w:t>ELÍ ERA sacerdote y juez de Israel.  Ocupaba los puestos más altos y de mayor responsabilidad entre el pueblo de Dios.  Como hombre escogido divinamente para las sagradas obligaciones del sacerdocio, y puesto sobre todo el país, como la autoridad judicial más elevada, se le consideraba como un ejemplo, y ejercía una gran influencia sobre las tribus de Israel.  Pero aunque había sido nombrado para que gobernara al pueblo, no regía bien su propia casa.  Elí era un padre indulgente.  Amaba tanto la paz y la comodidad, que no ejercía su autoridad para corregir los malos hábitos ni las pasiones de sus hijos.  Antes que contender con ellos, o castigarlos, prefería someterse a la voluntad de ellos, y les cedía en todo.  En vez de considerar la educación de sus hijos como una de sus responsabilidades más importantes, trataba el asunto como si tuviera muy poca importancia.</w:t>
      </w:r>
    </w:p>
    <w:p>
      <w:pPr>
        <w:pStyle w:val="Normalesp"/>
        <w:rPr/>
      </w:pPr>
      <w:r>
        <w:rPr/>
        <w:t>El sacerdote y juez de Israel no había sido dejado en las tinieblas con respecto a la obligación de refrenar y disciplinar a los hijos que Dios había confiado a su cuidado.  Pero Elí se substrajo a estas obligaciones, porque significaban contrariar la voluntad de sus hijos, y le imponían la necesidad de castigarlos y de negarles ciertas cosas.  Sin pesar las consecuencias terribles de su proceder, satisfizo todos los deseos de sus hijos, y descuidó la obra de prepararlos para el servicio de Dios y los deberes de la vida.</w:t>
      </w:r>
    </w:p>
    <w:p>
      <w:pPr>
        <w:pStyle w:val="Normalesp"/>
        <w:rPr/>
      </w:pPr>
      <w:r>
        <w:rPr/>
        <w:t>Dios había dicho de Abrahán: "Yo lo he conocido, sé que mandará a sus hijos y a su casa después de sí, que guarden el camino de Jehová, haciendo justicia y juicio."(Gén. 18: 19.) Pero Elí permitió que sus hijos le dominaran a él.  El padre se sometió a los hijos.  La maldición de la transgresión era 622 aparente en la corrupción y la impiedad que distinguían la conducta de sus hijos.  No apreciaban debidamente el carácter de Dios ni la santidad de su ley.  El servicio de él era para ellos una cosa común.  Desde su niñez se habían acostumbrado al santuario y su servicio; pero en vez de volverse más reverentes, habían perdido todo sentido de su santidad y significado.  El padre no había corregido la falta de respeto que manifestaban hacia su propia autoridad, ni había refrenado su irreverencia por los servicios solemnes del santuario; y cuando llegaron a la edad viril estaban llenos de los frutos mortíferos del escepticismo y la rebelión.</w:t>
      </w:r>
    </w:p>
    <w:p>
      <w:pPr>
        <w:pStyle w:val="Normalesp"/>
        <w:rPr/>
      </w:pPr>
      <w:r>
        <w:rPr/>
        <w:t>Aunque estaban completamente incapacitados para el cargo, fueron puestos en el santuario como sacerdotes para ministrar ante Dios.  El Señor había dado instrucciones muy precisas con respecto al ofrecimiento de los sacrificios; pero estos impíos cumplían el servicio de Dios con desprecio de la autoridad y no prestaban atención a la ley de las ofrendas y sacrificios, que debían presentarse de la manera más solemne.  Los sacrificios, que apuntaban a la futura muerte de Cristo, tenían por objeto conservar en el corazón del pueblo la fe en el Redentor que había de venir.  Por consiguiente, era de suma importancia que se acatasen estrictamente las instrucciones del Señor con respecto a ellos.  Los sacrificios de agradecimiento eran especialmente una expresión de gracias a Dios.  En estas ofrendas solamente la grasa del animal debía quemarse en el altar; cierta porción especificada se reservaba para los sacerdotes, pero la mayor parte era devuelta al dador, para que la comiesen él y sus amigos en un festín de sacrificio.  Así todos los corazones se habían de dirigir, con gratitud y fe, al gran Sacrificio que había de quitar los pecados del mundo.</w:t>
      </w:r>
    </w:p>
    <w:p>
      <w:pPr>
        <w:pStyle w:val="Normalesp"/>
        <w:rPr/>
      </w:pPr>
      <w:r>
        <w:rPr/>
        <w:t>Los hijos de Elí, en vez de reconocer la solemnidad de este servicio simbólico, sólo pensaban en cómo hacer de él un medio de satisfacer sus propios deseos.  No se contentaban con la parte de las ofrendas de gracias que se les destinaba, y exigían una porción adicional; y el gran número de estos sacrificios 623 que se presentaban en las fiestas anuales daba a los sacerdotes oportunidad de enriquecerse a costa del pueblo.  No sólo exigían más de lo que lícitamente les correspondía, sino que hasta se negaban a esperar que la grasa se quemase como ofrenda a Dios.  Persistían en exigir cualquier porción que les agradase, y si les era negada, amenazaban con tomarla por la fuerza.</w:t>
      </w:r>
    </w:p>
    <w:p>
      <w:pPr>
        <w:pStyle w:val="Normalesp"/>
        <w:rPr/>
      </w:pPr>
      <w:r>
        <w:rPr/>
        <w:t>Esta irreverencia por parte de los sacerdotes no tardó en despojar los servicios de su significado santo y solemne, y los del pueblo "menospreciaban los sacrificios de Jehová." (Véase 1 Sam. 2:12-36.) Ya no conocían el gran sacrificio antitípico hacia el cual debían mirar.  "Era pues el pecado de los mozos muy grande delante de Jehová."</w:t>
      </w:r>
    </w:p>
    <w:p>
      <w:pPr>
        <w:pStyle w:val="Normalesp"/>
        <w:rPr/>
      </w:pPr>
      <w:r>
        <w:rPr/>
        <w:t>Estos sacerdotes infieles violaban también la ley de Dios y deshonraban su santo cargo por sus prácticas viles y degradantes; pero continuaban contaminando con su presencia el tabernáculo de Dios.  Mucha gente, llena de indignación por la conducta corrompida de Ofni y Finees, dejó de subir al lugar señalado para el culto.  Así el servicio que Dios había ordenado fue menospreciado y descuidado porque estaba asociado con los pecados de hombres impíos, mientras que aquellos cuyos corazones se inclinaban hacia el mal se envalentonaron en el pecado.  La impiedad, el libertinaje y hasta la idolatría prevalecían en forma alarmante.</w:t>
      </w:r>
    </w:p>
    <w:p>
      <w:pPr>
        <w:pStyle w:val="Normalesp"/>
        <w:rPr/>
      </w:pPr>
      <w:r>
        <w:rPr/>
        <w:t>Elí había cometido un grave error al permitir que sus hijos asumieran los cargos sagrados.  Al disculpar la conducta de ellos con este o aquel pretexto, quedó ciego con respecto a sus pecados; pero por último llegaron a tal punto que ya no pudo desviar más los ojos de los delitos de sus hijos.  El pueblo se quejaba de sus actos de violencia, y el sumo sacerdote sintió pesar y angustia.  No osó callar por más tiempo.  Pero sus hijos se habían criado pensando sólo en sí mismos, y ahora no respetaban a nadie.  Veían la angustia de su padre, pero sus corazones endurecidos no se conmovían.  Oían sus benignas amonestaciones, pero no se dejaban impresionar, ni quisieron 624 cambiar su mal camino cuando fueron advertidos de las consecuencias de su pecado.  Si Elí hubiera tratado con justicia a sus hijos impíos, habrían sido destituidos del sacerdocio y castigados con la muerte.  Temiendo deshonrarlos así públicamente y condenarlos, los mantuvo en los puestos más sagrados y de más responsabilidad.  Siguió permitiéndoles que mezclaran su corrupción con el santo servicio de Dios, y que infligieran a la causa de la verdad un perjuicio que muchos años no podrían borrar.  Pero cuando el juez de Israel descuidó su obra, Dios se hizo cargo de la situación.</w:t>
      </w:r>
    </w:p>
    <w:p>
      <w:pPr>
        <w:pStyle w:val="Normalesp"/>
        <w:rPr/>
      </w:pPr>
      <w:r>
        <w:rPr/>
        <w:t>"Y vino un varón de Dios a Elí, y díjole: Así ha dicho Jehová: ¿No me manifesté yo claramente a la casa de tu padre, cuando estaban en Egipto en casa de Faraón?  Y yo le escogí por mi sacerdote entre todas las tribus de Israel, para que ofreciese sobre mi altar, y quemase perfume, y trajese ephod delante de mí; y dí a la casa de tu padre todas las ofrendas de los hijos de Israel. ¿Por qué habéis hollado mis sacrificios y mis presentes, que yo mandé ofrecer en el tabernáculo; y has honrado a tus hijos más que a mí, engordándolos de lo principal de todas las ofrendas de mi pueblo Israel?  Por tanto, Jehová el Dios de Israel dice: Yo había dicho que tu casa y la casa de tu padre andarían delante de mí perpetuamente; mas ahora ha dicho Jehová: Nunca yo tal haga, porque yo honraré a los que me honran, y los que me tuvieren en poco, serán viles. . . .Y yo me suscitaré un sacerdote fiel, que haga conforme a mi corazón y a mi alma; y yo le edificaré casa firme, y andará delante de mi ungido todos los días."</w:t>
      </w:r>
    </w:p>
    <w:p>
      <w:pPr>
        <w:pStyle w:val="Normalesp"/>
        <w:rPr/>
      </w:pPr>
      <w:r>
        <w:rPr/>
        <w:t>Dios acusó a Elí de honrar a sus hijos más que al Señor.  Antes que avergonzar a sus hijos por sus prácticas impías y odiosas, Elí había permitido que la ofrenda destinada por Dios a ser una bendición para Israel se trocase en cosa abominable.  Los que siguen sus propias inclinaciones, en su afecto ciego por sus hijos, y, permitiéndoles que satisfagan sus deseos egoístas, no les hacen sentir el peso de la autoridad de Dios para reprender el pecado y corregir el mal, ponen de manifiesto que 625 honran a sus hijos impíos más que a Dios.  Sienten más anhelo por escudar la reputación de ellos que por glorificar a Dios; y tienen más deseo de complacer a sus hijos que de agradar al Señor y de mantener su servicio libre de toda apariencia de mal.</w:t>
      </w:r>
    </w:p>
    <w:p>
      <w:pPr>
        <w:pStyle w:val="Normalesp"/>
        <w:rPr/>
      </w:pPr>
      <w:r>
        <w:rPr/>
        <w:t>A Elí, como sumo sacerdote y juez de Israel, Dios le consideraba responsable por la condición moral y religiosa de su pueblo, y en un sentido muy especial, por el carácter de sus hijos.  El debió haber procurado refrenar primero la impiedad por medidas benignas; pero si éstas no daban resultados positivos, debiera haber dominado el mal por los medios más severos.  Provocó el desagrado del Señor al no reprender el pecado ni ejecutar justicia sobre el pecador.  No se podría confiar en él para que mantuviera puro a Israel.  Aquellos que no tienen suficiente valor para reprender el mal, o que por indolencia o falta de interés no hacen esfuerzos fervientes para purificar la familia o la iglesia de Dios, son considerados responsables del mal que resulte de su descuido del deber.  Somos tan responsables de los males que hubiéramos podido impedir en otros por el ejercicio de la autoridad paternal o pastoral, como si hubiésemos cometido los tales hechos nosotros mismos.</w:t>
      </w:r>
    </w:p>
    <w:p>
      <w:pPr>
        <w:pStyle w:val="Normalesp"/>
        <w:rPr/>
      </w:pPr>
      <w:r>
        <w:rPr/>
        <w:t>Elí no administró su casa de acuerdo con los reglamentos que Dios dio para el gobierno de la familia.  Siguió su propio juicio.  El padre indulgente pasó por alto las faltas y los pecados de sus hijos en su niñez, lisonjeándose de que después de algún tiempo, al crecer, abandonarían sus tendencias impías.  Muchos están cometiendo ahora un error semejante.  Creen conocer una manera mejor de educar a sus hijos que la indicada por Dios en su Palabra.  Fomentan tendencias malas en ellos y se excusan diciendo: "Son demasiado jóvenes para ser castigados.  Esperemos que sean mayores, y se pueda razonar con ellos." En esta forma se permite que los malos hábitos se fortalezcan hasta convertirse en una segunda naturaleza.  Los niños crecen sin freno, con rasgos de carácter que serán una 626 maldición para ellos durante toda su vida, y que propenderán a reproducirse en otros.</w:t>
      </w:r>
    </w:p>
    <w:p>
      <w:pPr>
        <w:pStyle w:val="Normalesp"/>
        <w:rPr/>
      </w:pPr>
      <w:r>
        <w:rPr/>
        <w:t>No hay maldición más grande en una casa que la de permitir a los niños que hagan su propia voluntad.  Cuando los padres acceden a todos los deseos de sus hijos y les permiten participar en cosas que reconocen perjudiciales, los hijos pierden pronto todo respeto por sus padres, toda consideración por la autoridad de Dios o del hombre, y son llevados cautivos de la voluntad de Satanás.  La influencia de una familia mal gobernada se difunde, y es desastrosa para toda la sociedad.  Se acumula en una ola de maldad que afecta a las familias, las comunidades y los gobiernos.</w:t>
      </w:r>
    </w:p>
    <w:p>
      <w:pPr>
        <w:pStyle w:val="Normalesp"/>
        <w:rPr/>
      </w:pPr>
      <w:r>
        <w:rPr/>
        <w:t>A causa de su cargo, la influencia de Elí era mayor que si hubiera sido un hombre común.  Su vida familiar se imitaba por doquiera en Israel.  Los resultados funestos de su negligencia y de sus costumbres indulgentes se podían ver en miles de hogares que seguían el modelo de su ejemplo.  Si se toleran las prácticas impías en los hijos mientras que los padres hacen profesión de religión, la verdad de Dios queda expuesta al oprobio.  La mejor prueba del cristianismo en un hogar es la clase de carácter engendrada por su influencia.  Las acciones hablan en voz mucho más alta que la profesión de piedad más positiva.</w:t>
      </w:r>
    </w:p>
    <w:p>
      <w:pPr>
        <w:pStyle w:val="Normalesp"/>
        <w:rPr/>
      </w:pPr>
      <w:r>
        <w:rPr/>
        <w:t>Si los que profesan la religión, en vez de hacer esfuerzos fervientes, persistentes y concienzudos para criar una familia bien ordenada como testimonio de los beneficios que reporta la fe en Dios, son flojos en el gobierno de la casa y toleran los malos deseos de sus hijos, obran como Elí y acarrean deshonra a la causa de Cristo, y ruina para si mismos y sus familias.  Pero por grandes que sean los males debidos a la infidelidad paternal en cualquier circunstancia, son diez veces mayores cuando existen en las familias de quienes fueron designados maestros del pueblo.  Cuando éstos no gobiernan sus propias casas, desvían por su mal ejemplo a muchos del buen camino.  Su culpabilidad es tanto mayor que la de los demás cuanto mayor es la responsabilidad de su cargo. 627</w:t>
      </w:r>
    </w:p>
    <w:p>
      <w:pPr>
        <w:pStyle w:val="Normalesp"/>
        <w:rPr/>
      </w:pPr>
      <w:r>
        <w:rPr/>
        <w:t>Se había prometido que la casa de Aarón andaría siempre delante de Dios; pero esta promesa se había hecho a condición de que los miembros de la tal casa se dedicaran a la obra del santuario con corazón sincero y honraran a Dios en toda forma, no sirviéndose a sí mismos ni siguiendo sus propias inclinaciones perversas.  Elí y sus hijos habían sido probados, y el Señor los había hallado enteramente indignos del elevado cargo de sacerdotes en su servicio.  Así que Dios declaró: "Nunca yo tal haga." No podía hacer en su favor el bien que quería hacerles, porque ellos no habían hecho su parte.</w:t>
      </w:r>
    </w:p>
    <w:p>
      <w:pPr>
        <w:pStyle w:val="Normalesp"/>
        <w:rPr/>
      </w:pPr>
      <w:r>
        <w:rPr/>
        <w:t>El ejemplo que deben dar los que sirven en las cosas santas debe ser de tal carácter que induzca al pueblo a reverenciar a Dios y a temer ofenderle.  Cuando los hombres que actúan como "en nombre del Cristo"(2 Cor. 5: 20), para proclamar al pueblo el mensaje divino de misericordia y reconciliación, usan su sagrada vocación como un disfraz para satisfacer sus deseos egoístas o sensuales, se convierten en los agentes más eficaces de Satanás.  Como Ofni y Finees, inducen al pueblo a aborrecer el sacrificio a Jehová.  Puede ser que se entreguen secretamente a su mala conducta por algún tiempo; pero cuando finalmente se revela su verdadero carácter, la fe del pueblo recibe un golpe que a menudo resulta en la destrucción de toda fe en la religión.  Queda en su mente desconfianza hacia todos los que profesan enseñar la palabra de Dios.  Reciben con dudas el mensaje del siervo verdadero de Cristo.  Se preguntan constantemente: "¿No será este hombre como aquel que creíamos tan santo y que resultó tan corrupto?" Así pierde la palabra de Dios todo su poder sobre las almas de los hombres.</w:t>
      </w:r>
    </w:p>
    <w:p>
      <w:pPr>
        <w:pStyle w:val="Normalesp"/>
        <w:rPr/>
      </w:pPr>
      <w:r>
        <w:rPr/>
        <w:t>En la reprensión que dirigió Elí a sus hijos, hay palabras de significado solemne y terrible, palabras que deben pesar todos los que sirven en las cosas sagradas: "Si pecare el hombre contra el hombre, los jueces le juzgarán; mas si alguno pecare contra Jehová, ¿quién rogará por él?" Si los delitos de ellos hubieran perjudicado tan sólo a sus semejantes, el juez podría haber hecho una reconciliación señalando una pena y requiriendo 628 la restitución correspondiente; y los culpables podrían haber sido perdonados. O si su pecado no hubiese sido de presunción, podría haberse ofrecido en su favor un sacrificio expiatorio.  Pero sus pecados estaban tan entretejidos con su ministerio como sacerdotes del Altísimo en el ofrecimiento de sacrificios por los pecados, y la obra de Dios había sido tan profanada y deshonrada ante el pueblo, que no había expiación aceptable en su favor.  Su propio padre, a pesar de que era sumo sacerdote, no se atrevía a interceder por ellos; ni podía escudarlos de la ira de un Dios santo.</w:t>
      </w:r>
    </w:p>
    <w:p>
      <w:pPr>
        <w:sectPr>
          <w:headerReference w:type="even" r:id="rId356"/>
          <w:headerReference w:type="default" r:id="rId357"/>
          <w:headerReference w:type="first" r:id="rId358"/>
          <w:footerReference w:type="even" r:id="rId359"/>
          <w:footerReference w:type="default" r:id="rId360"/>
          <w:footerReference w:type="first" r:id="rId361"/>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De todos los pecadores, son más culpables los que arrojan menosprecio sobre los medios que el Cielo proveyó para la redención del hombre, los que crucifican "de nuevo para si mismos al hijo de Dios," y le exponen "a vituperio." (Heb. 6: 6.) 629</w:t>
      </w:r>
    </w:p>
    <w:p>
      <w:pPr>
        <w:pStyle w:val="Captulo"/>
        <w:rPr/>
      </w:pPr>
      <w:r>
        <w:rPr/>
        <w:t xml:space="preserve">Capítulo 57  </w:t>
      </w:r>
    </w:p>
    <w:p>
      <w:pPr>
        <w:pStyle w:val="Titulo"/>
        <w:rPr/>
      </w:pPr>
      <w:bookmarkStart w:id="60" w:name="__RefHeading___Toc56935003"/>
      <w:bookmarkEnd w:id="60"/>
      <w:r>
        <w:rPr/>
        <w:t>El Arca Tomada por los Filisteos</w:t>
      </w:r>
    </w:p>
    <w:p>
      <w:pPr>
        <w:pStyle w:val="Normalesp"/>
        <w:rPr/>
      </w:pPr>
      <w:r>
        <w:rPr/>
        <w:t>OTRA advertencia había de ser dada a la casa de Elí.  Dios no podía comunicarse con el sumo sacerdote ni con sus hijos; sus pecados, como densa nube, excluían la presencia del Espíritu Santo.  Pero en medio de la impiedad el niño Samuel permanecía fiel al Cielo, y fue comisionado, como profeta del Altísimo, para dar el mensaje de condenación a la casa de Elí.</w:t>
      </w:r>
    </w:p>
    <w:p>
      <w:pPr>
        <w:pStyle w:val="Normalesp"/>
        <w:rPr/>
      </w:pPr>
      <w:r>
        <w:rPr/>
        <w:t>"La palabra de Jehová era de estima en aquellos días; no había visión manifiesta.  Y aconteció un día, que estando Elí acostado en su aposento, cuando sus ojos comenzaban a oscurecerse, que no podía ver, Samuel estaba durmiendo en el templo de Jehová, donde el arca de Dios estaba: y antes que la lámpara de Dios fuese apagada, Jehová llamó a Samuel." (Véase 1 Samuel 3-7.)</w:t>
      </w:r>
    </w:p>
    <w:p>
      <w:pPr>
        <w:pStyle w:val="Normalesp"/>
        <w:rPr/>
      </w:pPr>
      <w:r>
        <w:rPr/>
        <w:t>Creyendo que la voz era de Elí, el niño se apresuró a ir al lado de la cama del sacerdote, diciéndole: "Heme aquí; ¿para qué me llamaste?" La contestación que recibió fue: "Hijo mío, yo no he llamado; vuelve, y acuéstate." Tres veces fue llamado Samuel, y tres veces contestó de la misma manera.  Y entonces Elí se convenció de que la voz misteriosa era la de Dios.  El Señor había pasado por alto a su siervo elegido, el anciano canoso, para comunicarse con un niño.  Esto era de por sí un reproche amargo, pero bien merecido para Elí y su casa.</w:t>
      </w:r>
    </w:p>
    <w:p>
      <w:pPr>
        <w:pStyle w:val="Normalesp"/>
        <w:rPr/>
      </w:pPr>
      <w:r>
        <w:rPr/>
        <w:t>Ningún sentimiento de envidia o celos se despertó en el corazón de Elí.  Le aconsejó a Samuel que contestara, si se le llamaba nuevamente: "Habla, Jehová, que tu siervo oye." Una vez más se oyó la voz, y el niño contestó: "Habla, que tu siervo oye." Estaba tan asustado al pensar que el gran Dios le 630 hablaba, que no pudo recordar exactamente las palabras que Elí le había mandado decir.</w:t>
      </w:r>
    </w:p>
    <w:p>
      <w:pPr>
        <w:pStyle w:val="Normalesp"/>
        <w:rPr/>
      </w:pPr>
      <w:r>
        <w:rPr/>
        <w:t>"Y Jehová dijo a Samuel: He aquí haré yo una cosa en Israel, que a quien la oyere, le retiñirán ambos oídos.  Aquel día yo despertaré contra Elí todas las cosas que he dicho sobre su casa.  En comenzando, acabaré también.  Y mostraréle que yo juzgaré su casa para siempre, por la iniquidad que él sabe; porque sus hijos se han envilecido, y él no los ha estorbado.  Y por tanto yo he jurado a la casa de Elí, que la iniquidad de la casa de Elí no será expiada jamás, ni con sacrificios ni con presentes."</w:t>
      </w:r>
    </w:p>
    <w:p>
      <w:pPr>
        <w:pStyle w:val="Normalesp"/>
        <w:rPr/>
      </w:pPr>
      <w:r>
        <w:rPr/>
        <w:t>Antes de recibir este mensaje de Dios, "Samuel no había conocido aún a Jehová, ni la palabra de Jehová le había sido revelada," es decir que no había experimentado manifestaciones directas de la presencia de Dios como las que se otorgaban a los profetas.  El propósito de Dios era revelarse de una manera inesperada, para que Elí oyera hablar de ello por medio de la sorpresa y de las preguntas del joven.</w:t>
      </w:r>
    </w:p>
    <w:p>
      <w:pPr>
        <w:pStyle w:val="Normalesp"/>
        <w:rPr/>
      </w:pPr>
      <w:r>
        <w:rPr/>
        <w:t>Samuel se llenó de terror y asombro al pensar que se le había encargado tan terrible mensaje.  Por la mañana se dedicó a sus quehaceres como lo hacía ordinariamente, pero con una carga pesada en su joven corazón.  El Señor no le había ordenado que revelara la temible denuncia; por consiguiente, se llamó a silencio, y evitaba en lo posible la presencia de Elí. Temblaba por temor de que alguna pregunta le obligara a declarar el juicio divino contra aquel a quien tanto amaba y reverenciaba.  Elí estaba seguro de que el mensaje anunciaba alguna gran calamidad para él y su casa.  Llamó a Samuel y le ordenó que le relatará fielmente lo que el Señor le había revelado.  El joven obedeció, y el anciano se postró en humilde sumisión a la horrenda sentencia.  "Jehová es -dijo;- haga lo que bien le pareciera."</w:t>
      </w:r>
    </w:p>
    <w:p>
      <w:pPr>
        <w:pStyle w:val="Normalesp"/>
        <w:rPr/>
      </w:pPr>
      <w:r>
        <w:rPr/>
        <w:t>Sin embargo, Elí no llevó los frutos del arrepentimiento verdadero.  Confesó su culpa, pero no renunció al pecado.  Año tras año el Señor había postergado los castigos con que le 631 amenazaba.  Mucho pudo haberse hecho en aquellos años para redimir los fracasos del pasado; pero el anciano sacerdote no tomó medidas eficaces para corregir los males que estaban contaminando el santuario de Jehová y llevando a la ruina a millares de Israel.  Por el hecho de que Dios tuviera paciencia, Ofni y Finees endurecieron su corazón y se envalentonaron en la transgresión.</w:t>
      </w:r>
    </w:p>
    <w:p>
      <w:pPr>
        <w:pStyle w:val="Normalesp"/>
        <w:rPr/>
      </w:pPr>
      <w:r>
        <w:rPr/>
        <w:t>Elí hizo conocer a toda la nación los mensajes de reproche que habían sido dirigidos a su casa.  Así esperaba contrarrestar, hasta cierto punto, la influencia maléfica de su negligencia anterior.  Pero las advertencias fueron menospreciadas por el pueblo, como lo habían sido por los sacerdotes.  También los pueblos de las naciones circunvecinas, que no ignoraban las iniquidades abiertamente practicadas en Israel se envalentonaron aun más en su idolatría y en sus crímenes.  No sentían la culpabilidad de sus pecados como la habrían sentido si los israelitas hubieran preservado su integridad.</w:t>
      </w:r>
    </w:p>
    <w:p>
      <w:pPr>
        <w:pStyle w:val="Normalesp"/>
        <w:rPr/>
      </w:pPr>
      <w:r>
        <w:rPr/>
        <w:t>Pero el día de la retribución se aproximaba.  La autoridad de Dios había sido puesta a un lado, y su culto descuidado y menospreciado, y se había hecho necesario que él interviniera para sostener el honor de su nombre.</w:t>
      </w:r>
    </w:p>
    <w:p>
      <w:pPr>
        <w:pStyle w:val="Normalesp"/>
        <w:rPr/>
      </w:pPr>
      <w:r>
        <w:rPr/>
        <w:t>"Por aquel tiempo salió Israel a encontrar en batalla a los Filisteos, y asentó campo junto a Eben-ezer, y los filisteos asentaron el suyo en Aphec." Esta expedición fue emprendida por los israelitas sin haber consultado previamente a Dios, y sin que concurriera el sumo sacerdote ni profeta alguno.  "Y los Filisteos presentaron la batalla a Israel, y trabándose el combate, Israel fue vencido delante de los Filisteos, los cuales hirieron en la batalla por el campo como cuatro mil hombres."</w:t>
      </w:r>
    </w:p>
    <w:p>
      <w:pPr>
        <w:pStyle w:val="Normalesp"/>
        <w:rPr/>
      </w:pPr>
      <w:r>
        <w:rPr/>
        <w:t>Cuando el ejército regresó a su campamento quebrantado y descorazonado, "los ancianos de Israel dijeron: ¿Por qué nos ha herido hoy Jehová delante de los Filisteos?" La nación estaba madura para los castigos de Dios; y sin embargo, no podía ver ni comprender que sus propios pecados habían sido la causa de ese terrible desastre.  Y dijeron: "Traigamos a 632 nosotros de Silo el arca del pacto de Jehová, para que viniendo entre nosotros nos salve de las manos de nuestros enemigos." El Señor no había dado orden ni permiso de que el arca fuese llevada al ejército; no obstante, los israelitas se sintieron seguros de que la victoria sería suya, y dejaron oír un gran grito cuando el arca fue traída al campamento por los hijos de Elí.</w:t>
      </w:r>
    </w:p>
    <w:p>
      <w:pPr>
        <w:pStyle w:val="Normalesp"/>
        <w:rPr/>
      </w:pPr>
      <w:r>
        <w:rPr/>
        <w:t>Los filisteos consideraban el arca como el dios de Israel.  Atribuían a su poder todas las grandes obras que Jehová había hecho en beneficio de su pueblo.  Cuando oyeron los gritos de regocijo lanzados al aproximarse el arca, dijeron: "¿Qué voz de gran júbilo es ésta en el campo de los Hebreos?  Y supieron que el arca de Jehová había venido al campo.  Y los Filisteos tuvieron miedo porque decían: Ha venido Dios al campo. ¡Ay de nosotros! pues antes de ahora no fue así. ¡Ay de nosotros! ¿Quién nos librará de las manos de estos dioses fuertes?  Estos son los dioses que hirieron a Egipto con toda plaga en el desierto.  Esforzaos, oh Filisteos, y sed hombres, porque no sirváis a los Hebreos, como ellos os han servido a vosotros; sed hombres, y pelead."</w:t>
      </w:r>
    </w:p>
    <w:p>
      <w:pPr>
        <w:pStyle w:val="Normalesp"/>
        <w:rPr/>
      </w:pPr>
      <w:r>
        <w:rPr/>
        <w:t>Los filisteos realizaron un asalto feroz, que resultó en la derrota total de Israel, y en una gran carnicería.  Treinta mil hombres quedaron muertos en el campo, y el arca de Dios fue tomada; los dos hijos de Elí perecieron mientras luchaban por defenderla.  Así quedó en las páginas de la historia un testimonio para todas las edades futuras, a saber, que la iniquidad del pueblo que profesa seguir a Dios no quedará impune.  Cuanto mayor sea el conocimiento de la voluntad de Dios, tanto mayor será el pecado de los que la desprecien.</w:t>
      </w:r>
    </w:p>
    <w:p>
      <w:pPr>
        <w:pStyle w:val="Normalesp"/>
        <w:rPr/>
      </w:pPr>
      <w:r>
        <w:rPr/>
        <w:t>Había caído sobre Israel la calamidad más horrorosa que pudo haberle ocurrido.  El arca de Dios había sido tomada, y estaba en posesión del enemigo.  La gloria se había apartado ciertamente de Israel cuando fue quitado de su medio el símbolo de la presencia permanente de Jehová y de su poder.  Con esta sagrada arca iban asociadas las revelaciones más maravillosas de la verdad y del poder de Dios.  En tiempos anteriores 633 se habían logrado victorias milagrosas siempre que ella aparecía.  La cubría la sombra de las alas de los querubines de oro; y la gloria indecible de la shekinah, símbolo visible del Dios altísimo, había descansado sobre ella en el lugar santísimo.  Pero ahora no había traído la victoria.  No había sido una defensa en esta ocasión, y había luto, por doquiera en Israel.</w:t>
      </w:r>
    </w:p>
    <w:p>
      <w:pPr>
        <w:pStyle w:val="Normalesp"/>
        <w:rPr/>
      </w:pPr>
      <w:r>
        <w:rPr/>
        <w:t xml:space="preserve"> </w:t>
      </w:r>
      <w:r>
        <w:rPr/>
        <w:t>No habían comprendido que su fe era tan sólo una fe nominal, y que habían perdido su poder de prevalecer con Dios.  La ley de Dios, contenida en el arca, era también un símbolo de su presencia; pero ellos habían escarnecido los mandamientos, habían despreciado sus exigencias, y agraviado al Espíritu de Dios, al punto de hacerle alejarse de entre ellos.  Mientras el pueblo obedeció los santos preceptos, el Señor estuvo con él para obrar en su beneficio mediante su infinito poder; pero cuando miró al arca sin asociaría con Dios, ni honró su voluntad revelada obedeciendo a su ley, no le fue de más ayuda que un cofre cualquiera.  Consideraba el arca como las naciones idólatras consideraban a sus dioses, como si ella poseyera en sí misma los elementos de poder y salvación.  Violaba la ley que ella contenía; pues su misma adoración del arca lo llevó al formalismo, a la hipocresía y a la idolatría.  Su pecado lo había separado de Dios, y él no podía darle la victoria antes que se arrepintiera y abandonara su iniquidad.</w:t>
      </w:r>
    </w:p>
    <w:p>
      <w:pPr>
        <w:pStyle w:val="Normalesp"/>
        <w:rPr/>
      </w:pPr>
      <w:r>
        <w:rPr/>
        <w:t>No bastaba que el arca y el santuario estuviesen en medio de Israel.  No bastaba que los sacerdotes ofrecieran sacrificios y que los del pueblo se llamaran los hijos de Dios.  El Señor no escucha las peticiones de quienes albergan iniquidad en el corazón; está escrito: "El que aparta su oído para no oír la ley, su oración también será abominable." (Prov. 28: 9.)</w:t>
      </w:r>
    </w:p>
    <w:p>
      <w:pPr>
        <w:pStyle w:val="Normalesp"/>
        <w:rPr/>
      </w:pPr>
      <w:r>
        <w:rPr/>
        <w:t>Cuando el ejército salió a librar batalla, Elí, ciego y anciano, se había quedado en Silo.  Con presentimientos perturbadores esperaba el resultado del conflicto; "porque su corazón estaba temblando por causa del arca de Dios." Habiendo elegido un sitio fuera de la puerta del tabernáculo, se quedaba sentado a 634 la vera del camino día tras día, esperando ansiosamente la llegada de algún mensajero del campo de batalla.</w:t>
      </w:r>
    </w:p>
    <w:p>
      <w:pPr>
        <w:pStyle w:val="Normalesp"/>
        <w:rPr/>
      </w:pPr>
      <w:r>
        <w:rPr/>
        <w:t>Por último, un hombre de la tribu de Benjamin que formaba parte del ejército, llegó subiendo de prisa por el camino que conducía a la ciudad, "rotos sus vestidos y tierra sobre su cabeza." Pasó frente al anciano sentado a la vera del camino sin hacerle caso, se apresuró a llegar a la ciudad, y relató a multitudes anhelantes las noticias de la derrota y la pérdida.</w:t>
      </w:r>
    </w:p>
    <w:p>
      <w:pPr>
        <w:pStyle w:val="Normalesp"/>
        <w:rPr/>
      </w:pPr>
      <w:r>
        <w:rPr/>
        <w:t>El ruido de los gemidos y las lamentaciones llegó a los oídos del que atalayaba al lado del tabernáculo.  Fue llevado el mensajero a la presencia de Elí y le dijo: "Israel huyó delante de los Filisteos, y también fue hecha gran mortandad en el pueblo; y también tus dos hijos, Ophni y Phinees, son muertos." Elí pudo aguantar todo esto, por terrible que fuera, pues lo había esperado.  Pero cuando el mensajero agregó: "Y el arca de Dios fue tomada," una expresión de angustia indecible pasó por su semblante.  La idea de que su pecado había deshonrado así a Dios, y le había hecho retirar su presencia de Israel, era más de lo que podía soportar; perdió su fuerza, cayó, "y quebrósele la cerviz, y murió."</w:t>
      </w:r>
    </w:p>
    <w:p>
      <w:pPr>
        <w:pStyle w:val="Normalesp"/>
        <w:rPr/>
      </w:pPr>
      <w:r>
        <w:rPr/>
        <w:t>La esposa de Finees, a pesar de la impiedad de su marido, era una mujer que temía al Señor.  La muerte de su suegro y de su marido, y sobre todo, la terrible noticia de que el arca de Dios había sido tomada, le causaron la muerte.  Le pareció que la última esperanza de Israel había desaparecido; y llamó al hijo que le acababa de nacer en esa hora de adversidad, Ichabod, "sin gloria." Y con su último aliento repitió las tristes palabras: "Traspasada es la gloria de Israel: porque el arca de Dios fue tomada."</w:t>
      </w:r>
    </w:p>
    <w:p>
      <w:pPr>
        <w:pStyle w:val="Normalesp"/>
        <w:rPr/>
      </w:pPr>
      <w:r>
        <w:rPr/>
        <w:t>Pero el Señor no había desechado completamente a su pueblo, ni tampoco iba a tolerar mucho tiempo el júbilo de los paganos.  Había usado a los filisteos como instrumento para castigar a los israelitas, y empleó el arca para castigar a los filisteos.  En tiempos anteriores, la divina presencia la había 635 acompañado, para ser la fuerza y la gloria de su pueblo obediente.  Aún la acompañaría esa presencia invisible, para infundir terror y ocasionar destrucción a los transgresores de la santa ley.  A menudo el Señor emplea a sus acérrimos enemigos para castigar la infidelidad del pueblo que profesa seguirle.  Los impíos podrán triunfar por algún tiempo, viendo a Israel sufrir el castigo; pero llegará el momento cuando ellos también habrán de sufrir la sentencia de un Dios santo que odia el pecado.  Doquiera se abrigue la iniquidad, allí caerán rápidos y certeros los juicios divinos.</w:t>
      </w:r>
    </w:p>
    <w:p>
      <w:pPr>
        <w:pStyle w:val="Normalesp"/>
        <w:rPr/>
      </w:pPr>
      <w:r>
        <w:rPr/>
        <w:t>Los filisteos llevaron el arca en procesión triunfal a Asdod, una de sus cinco ciudades principales, y la pusieron en la casa de su dios Dagón.  Se imaginaban que el poder que hasta entonces había acompañado el arca sería suyo, y que, unido al poder de Dagón, los haría invencibles.  Pero al entrar en el templo al día siguiente, presenciaron una escena que los llenó de consternación.  Dagón había caído de bruces al suelo ante el arca de Jehová.  Reverentemente, los sacerdotes recogieron el ídolo y lo colocaron en su sitio, pero a la mañana siguiente la encontraron misteriosamente mutilado, otra vez derribado en el suelo ante el arca.  La parte superior de este ídolo era semejante a la de un hombre, y la parte inferior se asemejaba a la de un pez.  Ahora toda la parte que se parecía a la forma humana había sido cortada, y quedaba solamente el cuerpo del pez.  Los sacerdotes y el pueblo estaban horrorizados; consideraban este acontecimiento misterioso como un mal augurio que presagiaba la destrucción de ellos y de sus ídolos ante el Dios de los hebreos.  Sacaron entonces el arca del templo y la colocaron en un edificio aparte,</w:t>
      </w:r>
    </w:p>
    <w:p>
      <w:pPr>
        <w:pStyle w:val="Normalesp"/>
        <w:rPr/>
      </w:pPr>
      <w:r>
        <w:rPr/>
        <w:t>Los habitantes de Asdod se vieron afectados por una enfermedad angustiosa y fatal.  Recordando las plagas que el Dios de Israel había infligido a Egipto, el pueblo atribuyó esta calamidad a la presencia del arca entre ellos.  Se decidió llevarla a Gath.  Pero poco después de su llegada allí comenzó la plaga y los hombres de la ciudad la enviaron a Ecrón.  Los habitantes 636 la recibieron con terror y clamando: "Han pasado a mí arca del Dios de Israel por matarme a mí y a mi pueblo." Se volvieron a sus dioses en busca de protección, como lo había hecho la gente de Gath y de Asdod; pero la obra de exterminio siguió hasta que, por causa de la aflicción "el clamor de la ciudad subía al cielo." Temiendo el pueblo conservar el arca en habitaciones humanas, la colocó en campo raso.  Siguió entonces una plaga de ratones, que infestaron la tierra y destruyeron los productos agrícolas, tanto en los graneros como en el campo.  La destrucción total, ya fuese por la enfermedad o por el hambre, amenazaba ahora a toda la nación.</w:t>
      </w:r>
    </w:p>
    <w:p>
      <w:pPr>
        <w:pStyle w:val="Normalesp"/>
        <w:rPr/>
      </w:pPr>
      <w:r>
        <w:rPr/>
        <w:t>Durante siete meses el arca permaneció en la tierra de los filisteos, y en todo este tiempo los israelitas no hicieron esfuerzo alguno por recobrarla.  Pero los filisteos tenían ahora tanta ansia de deshacerse de ella, como antes la habían tenido por obtenerla.  En vez de ser una fuente de fortaleza para ellos, era una carga pesada y una gran maldición.  Sin embargo, no sabían qué hacer, pues adondequiera que la llevasen seguían inmediatamente los juicios de Dios.</w:t>
      </w:r>
    </w:p>
    <w:p>
      <w:pPr>
        <w:pStyle w:val="Normalesp"/>
        <w:rPr/>
      </w:pPr>
      <w:r>
        <w:rPr/>
        <w:t>El pueblo clamó a los príncipes de la nación, como también a los sacerdotes y adivinos; y ansiosamente les preguntó: "¿Qué haremos del arca de Jehová?  Declaradnos como la hemos de tornar a enviar a su lugar." Ellos aconsejaron que la devolvieran con un costoso sacrificio de expiación.  "Entonces -dijeron los sacerdotes- seréis sanos, y conoceréis por qué no se apartó de vosotros su mano."</w:t>
      </w:r>
    </w:p>
    <w:p>
      <w:pPr>
        <w:pStyle w:val="Normalesp"/>
        <w:rPr/>
      </w:pPr>
      <w:r>
        <w:rPr/>
        <w:t>Antiguamente, para reprimir o eliminar una plaga, solían hacer los paganos una representación en oro, plata u otros materiales, de aquello que causaba la destrucción, o del objeto o parte del cuerpo especialmente afectados.  Esta representación o imagen se colocaba en una columna o en algún lugar visible, y se creía que constituía una protección eficaz contra los males que representaba.  Todavía subsiste hoy una costumbre semejante entre ciertos pueblos paganos.  Cuando una persona que sufre de alguna enfermedad va al templo de su 637 ídolo en busca de curación, lleva consigo una figura de la parte afectada, y la presenta como ofrenda a su dios.</w:t>
      </w:r>
    </w:p>
    <w:p>
      <w:pPr>
        <w:pStyle w:val="Normalesp"/>
        <w:rPr/>
      </w:pPr>
      <w:r>
        <w:rPr/>
        <w:t>En consonancia con la superstición reinante, los señores filisteos aconsejaron al pueblo que hiciera representaciones de las plagas que les habían estado afligiendo, "conforme al número de los príncipes de los Filisteos, cinco hemorroides de oro, y cinco ratones de oro, porque -dijeron ellos- la misma plaga que todos tienen, tienen también vuestros príncipes."</w:t>
      </w:r>
    </w:p>
    <w:p>
      <w:pPr>
        <w:pStyle w:val="Normalesp"/>
        <w:rPr/>
      </w:pPr>
      <w:r>
        <w:rPr/>
        <w:t xml:space="preserve">Estos sabios reconocieron que un poder misterioso acompañaba al arca, un poder al que no sabían hacer frente.  Sin embargo, no aconsejaron al pueblo que se apartara de su idolatría para servir al Señor.  Seguían odiando al Dios de Israel, aunque se veían obligados a someterse a su autoridad, por los castigos abrumadores.  Así también pueden los pecadores verse convencidos por los juicios de Dios de que es vano contender contra él.  Pueden verse obligados a someterse a su poder, mientras que en su corazón se rebelan contra su dominio.  Una sumisión tal no puede salvar al pecador.  El corazón debe ser entregado a Dios; debe ser subyugado por la gracia divina, antes de que el arrepentimiento del hombre pueda ser aceptado. </w:t>
      </w:r>
    </w:p>
    <w:p>
      <w:pPr>
        <w:pStyle w:val="Normalesp"/>
        <w:rPr/>
      </w:pPr>
      <w:r>
        <w:rPr/>
        <w:t>¡Cuán grande es la longanimidad de Dios hacia los impíos!  Tanto los filisteos idólatras como los israelitas apóstatas habían gozado de las dádivas de su providencia.  Diez mil misericordias inadvertidas caían silenciosamente sobré la senda de hombres ingratos y rebeldes.  Cada bendición les hablaba del Dador, pero ellos eran indiferentes a su amor.  Muy grande era la tolerancia de Dios hacia los hijos de los hombres; pero cuándo ellos se obstinaron en su impenitencia, apartó de ellos su mano protectora.  Se negaron a escuchar la voz de Dios, que les hablaba en sus obras creadas y en las advertencias, las reprensiones y los consejos de su Palabra, y así se vio obligado a hablarles por medio de sus juicios.</w:t>
      </w:r>
    </w:p>
    <w:p>
      <w:pPr>
        <w:pStyle w:val="Normalesp"/>
        <w:rPr/>
      </w:pPr>
      <w:r>
        <w:rPr/>
        <w:t>Había entre los filisteos algunos que estaban dispuestos a oponerse a que se devolviera el arca a su tierra.  Consideraban humillante para su pueblo un reconocimiento tal del poderío 638 del Dios de Israel.  Pero "los sacerdotes y adivinos" advirtieron al pueblo que no imitara la testarudez de Faraón y de los egipcios, y no trajera sobre sí calamidades aun mayores.</w:t>
      </w:r>
    </w:p>
    <w:p>
      <w:pPr>
        <w:pStyle w:val="Normalesp"/>
        <w:rPr/>
      </w:pPr>
      <w:r>
        <w:rPr/>
        <w:t>Se propuso entonces un proyecto que pronto alcanzó el consentimiento de todos y en seguida se puso en práctica.  El arca, con la ofrenda de oro, fue colocada en un carro nuevo, a fin de evitarle todo peligro de contaminación; a este carro se uncieron dos vacas, cuyas cervices no habían llevado yugo.  Los terneros de estas vacas se dejaron encerrados en casa, y las vacas fueron dejadas libres para que fueran adonde quisieran.  Si el arca fuese así devuelta a los israelitas por el camino de Beth-semes,  la ciudad de levitas más cercana, ello sería para los filisteos una evidencia de que el Dios de Israel les había hecho a ellos este gran mal.  "Si no -dijeron,- seremos ciertos que su mano, no nos hirió, nos ha sido accidente."</w:t>
      </w:r>
    </w:p>
    <w:p>
      <w:pPr>
        <w:pStyle w:val="Normalesp"/>
        <w:rPr/>
      </w:pPr>
      <w:r>
        <w:rPr/>
        <w:t>Al ser soltadas, las vacas se alejaron de sus crías, y mugiendo tomaron el camino directo a Beth-semes.  Sin dirección humana alguna, los pacientes animales siguieron adelante.  La presencia divina acompañaba el arca, y ésta llegó con toda seguridad al sitio señalado.</w:t>
      </w:r>
    </w:p>
    <w:p>
      <w:pPr>
        <w:pStyle w:val="Normalesp"/>
        <w:rPr/>
      </w:pPr>
      <w:r>
        <w:rPr/>
        <w:t>Era entonces el tiempo de la cosecha del trigo, y los hombres de Beth-semes estaban segando en el valle.  "Y alzando sus ojos vieron el arca, y holgáronse cuando la vieron.  Y el carro vino al campo de Josué Beth-semita, y paró allí: porque allí había una gran piedra: y ellos cortaron la madera del carro, y ofrecieron las vacas en holocausto a Jehová." Los señores de los filisteos, que habían seguido el arca, "hasta el término de Beth-semes" y habían presenciado el recibimiento que le habían hecho, regresaron ahora a Ecrón.  La plaga había cesado, y estaban convencidos de que sus calamidades habían sido un juicio del Dios de Israel.</w:t>
      </w:r>
    </w:p>
    <w:p>
      <w:pPr>
        <w:pStyle w:val="Normalesp"/>
        <w:rPr/>
      </w:pPr>
      <w:r>
        <w:rPr/>
        <w:t>Los hombres de Beth-semes difundieron prestamente la noticia de que el arca estaba en su posesión, y la gente de la tierra circundante acudió a dar la bienvenida al arca.  Esta había sido colocada sobre la piedra que primero sirvió de altar, 639  y ante ella se ofrecieron al Señor otros sacrificios adicionales.  Si los adoradores se hubieran arrepentido de sus pecados, la bendición de Dios los habría acompañado.  Pero no estaban obedeciendo fielmente a su ley; y aunque se regocijaban por el regreso del arca como presagio de bien, no reconocían verdaderamente su santidad.  En vez de preparar un sitio apropiado para recibirla, permitieron que permaneciera en el campo de la mies.  Mientras continuaban mirando la sagrada arca, y hablando de la manera maravillosa en que les había sido devuelta, comenzaron a hacer conjeturas acerca de donde residía su poder especial.  Por último, vencidos por la curiosidad, quitaron los envoltorios de ella, y se atrevieron a abrirla.</w:t>
      </w:r>
    </w:p>
    <w:p>
      <w:pPr>
        <w:pStyle w:val="Normalesp"/>
        <w:rPr/>
      </w:pPr>
      <w:r>
        <w:rPr/>
        <w:t>A todo Israel se le había enseñado a considerar el arca con temor y reverencia.  Cuando había que trasladarla de un lugar a otro, los levitas ni siquiera debían mirarla.  Solamente una vez al año se le permitía al sumo sacerdote contemplar el arca de Dios.  Hasta los filisteos paganos no se habían atrevido a quitarle los envoltorios.  Ángeles celestiales invisibles la habían acompañado en todos sus viajes.  La irreverente osadía de los bet-semitas fue prestamente castigada.  Muchos fueron heridos de muerte repentina.</w:t>
      </w:r>
    </w:p>
    <w:p>
      <w:pPr>
        <w:pStyle w:val="Normalesp"/>
        <w:rPr/>
      </w:pPr>
      <w:r>
        <w:rPr/>
        <w:t>Este juicio no indujo a los sobrevivientes a arrepentirse de su pecado, sino sólo a considerar el arca con temor supersticioso.  Ansiosos de deshacerse de su presencia, y no atreviéndose, sin embargo, a trasladarla a otro sitio, los bet-semitas enviaron un mensaje a los habitantes de   Kiriat-jearim, para invitarlos a que se la llevaran.  Con gran regocijo los hombres de dicho lugar dieron la bienvenida al arca sagrada.  Sabían muy bien que ella era garantía del favor divino para los obedientes y fieles.  Con alegría solemne la condujeron a su ciudad, y la pusieron en la casa de Abinadab, levita que habitaba allí.  Este hombre designó a su hijo Eleazar para que se encargara de ella; y el arca permaneció allí muchos años.</w:t>
      </w:r>
    </w:p>
    <w:p>
      <w:pPr>
        <w:pStyle w:val="Normalesp"/>
        <w:rPr/>
      </w:pPr>
      <w:r>
        <w:rPr/>
        <w:t>Durante los años transcurridos desde que el Señor se manifestó por primera vez al hijo de Ana, el llamamiento a Samuel 640 al cargo profético había sido reconocido por toda la nación.  Al transmitir fielmente la divina advertencia a la casa de Elí, por penoso que fuera dicho deber, Samuel había dado pruebas evidentes de su fidelidad como mensajero de Jehová, "y Jehová fue con él, y no dejó caer a tierra ninguna de sus palabras.  Y conoció todo Israel desde Dan hasta Beer-sebah, que Samuel era fiel profeta de Jehová."</w:t>
      </w:r>
    </w:p>
    <w:p>
      <w:pPr>
        <w:pStyle w:val="Normalesp"/>
        <w:rPr/>
      </w:pPr>
      <w:r>
        <w:rPr/>
        <w:t>Los israelitas aun continuaban, como nación, en un estado de irreligión e idolatría, y como castigo permanecían sujetos a los filisteos.  Mientras tanto, Samuel visitaba las ciudades y aldeas de todo el país, procurando hacer volver el corazón del pueblo al Dios de sus padres; y sus esfuerzos no quedaron sin buenos resultados.  Después de sufrir la opresión de sus enemigos durante veinte años, "toda la casa de Israel lamentaba en pos de Jehová." Samuel les aconsejó: "Si de todo vuestro corazón os volvéis a Jehová, quitad los dioses ajenos y a Astaroth de entre vosotros, y preparad vuestro corazón a Jehová, y a sólo él servid." Aquí vemos que la piedad práctica, la religión del corazón, era enseñada en los días de Samuel como lo fue por Cristo cuando estuvo en la tierra.  Sin la gracia de Cristo, de nada le valían al Israel de antaño las formas externas de la religión.  Tampoco valen para el Israel moderno.</w:t>
      </w:r>
    </w:p>
    <w:p>
      <w:pPr>
        <w:pStyle w:val="Normalesp"/>
        <w:rPr/>
      </w:pPr>
      <w:r>
        <w:rPr/>
        <w:t>Es hoy muy necesario que la verdadera religión del corazón reviva como sucedió en el antiguo Israel.  El arrepentimiento es el primer paso que debe dar todo aquel que quiera volver a Dios.  Nadie puede hacer esta obra por otro.  Individualmente debemos humillar nuestras almas ante Dios, y apartar nuestros ídolos.  Cuando hayamos hecho todo lo que podamos, el Señor nos manifestará su salvación.</w:t>
      </w:r>
    </w:p>
    <w:p>
      <w:pPr>
        <w:pStyle w:val="Normalesp"/>
        <w:rPr/>
      </w:pPr>
      <w:r>
        <w:rPr/>
        <w:t>Con la cooperación de los jefes de las tribus, se reunió una gran asamblea en Mizpa.  Allí se celebró un ayuno solemne.  Con profunda humillación, el pueblo confesó sus pecados; y en testimonio de su resolución de obedecer las instrucciones que había oído, invistió a Samuel con la autoridad de juez.</w:t>
      </w:r>
    </w:p>
    <w:p>
      <w:pPr>
        <w:pStyle w:val="Normalesp"/>
        <w:rPr/>
      </w:pPr>
      <w:r>
        <w:rPr/>
        <w:t>Los filisteos interpretaron esta reunión como un consejo de 641 guerra, y con un ejército poderoso quisieron dispersar a los israelitas antes de que sus proyectos maduraran.  Las nuevas de su próxima llegada infundieron gran terror a Israel.  El pueblo pidió a Samuel: "No ceses de clamar por nosotros a Jehová nuestro Dios, que nos guarde de mano de los Filisteos."</w:t>
      </w:r>
    </w:p>
    <w:p>
      <w:pPr>
        <w:pStyle w:val="Normalesp"/>
        <w:rPr/>
      </w:pPr>
      <w:r>
        <w:rPr/>
        <w:t>Mientras Samuel estaba ofreciendo un cordero en holocausto, los filisteos se acercaron para dar batalla.  Entonces el Todopoderoso que había descendido sobre el Sinaí en medio del fuego, del humo y del trueno, el que había dividido el mar Rojo, y que había abierto un camino por el Jordán para los hijos de Israel, manifestó su poder una vez más.  Una tempestad terrible se desató sobre el ejército que avanzaba, y por la tierra quedaron sembrados los cadáveres de guerreros poderosos.</w:t>
      </w:r>
    </w:p>
    <w:p>
      <w:pPr>
        <w:pStyle w:val="Normalesp"/>
        <w:rPr/>
      </w:pPr>
      <w:r>
        <w:rPr/>
        <w:t>Los israelitas habían permanecido quietos, en silencioso asombro, temblando de esperanza y de temor.  Cuando presenciaron la matanza de sus enemigos, se dieron cuenta de que Dios había aceptado su arrepentimiento.  A pesar de que no estaban preparados para la batalla, se apoderaron de las armas de los filisteos muertos, y persiguieron al ejército que huía hasta Beth-car.  Esta señalada victoria se obtuvo en el mismo campo donde, veinte años antes, las huestes filisteas, habían derrotado a Israel, matado a los sacerdotes y tomado el arca de Dios.  Para las naciones así como para los individuos, el camino de la obediencia a Dios es el sendero de la seguridad y de la felicidad, mientras que, por otro lado, el de la transgresión conduce tan sólo al desastre y la derrota.  Los filisteos quedaron entonces tan completamente subyugados, que entregaron las fortalezas que habían arrebatado a Israel, y se abstuvieron de todo acto de hostilidad durante muchos años.  Otras naciones siguieron este ejemplo, y los israelitas gozaron de paz hasta el fin de la administración única de Samuel.</w:t>
      </w:r>
    </w:p>
    <w:p>
      <w:pPr>
        <w:sectPr>
          <w:headerReference w:type="even" r:id="rId362"/>
          <w:headerReference w:type="default" r:id="rId363"/>
          <w:headerReference w:type="first" r:id="rId364"/>
          <w:footerReference w:type="even" r:id="rId365"/>
          <w:footerReference w:type="default" r:id="rId366"/>
          <w:footerReference w:type="first" r:id="rId367"/>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Para que aquel acontecimiento no fuese olvidado, Samuel hizo erigir, entre Mizpa y Sen, una enorme peña como monumento recordativo.  La llamó Eben-ezer, "piedra de ayuda," diciendo al pueblo: "Hasta aquí nos ayudó Jehová." 642</w:t>
      </w:r>
    </w:p>
    <w:p>
      <w:pPr>
        <w:pStyle w:val="Captulo"/>
        <w:rPr/>
      </w:pPr>
      <w:r>
        <w:rPr/>
        <w:t xml:space="preserve">Capítulo 58  </w:t>
      </w:r>
    </w:p>
    <w:p>
      <w:pPr>
        <w:pStyle w:val="Titulo"/>
        <w:rPr/>
      </w:pPr>
      <w:bookmarkStart w:id="61" w:name="__RefHeading___Toc56935004"/>
      <w:bookmarkEnd w:id="61"/>
      <w:r>
        <w:rPr/>
        <w:t>Las Escuelas de los Profetas</w:t>
      </w:r>
    </w:p>
    <w:p>
      <w:pPr>
        <w:pStyle w:val="Normalesp"/>
        <w:rPr/>
      </w:pPr>
      <w:r>
        <w:rPr/>
        <w:t>EL SEÑOR mismo dirigía la educación de Israel.  Sus cuidados no se limitaban solamente a los intereses religiosos de ese pueblo; todo lo que afectaba su bienestar mental o físico incumbía también a la divina Providencia, y estaba comprendido dentro de la esfera de la ley divina.</w:t>
      </w:r>
    </w:p>
    <w:p>
      <w:pPr>
        <w:pStyle w:val="Normalesp"/>
        <w:rPr/>
      </w:pPr>
      <w:r>
        <w:rPr/>
        <w:t>Dios había ordenado a los hebreos que enseñaran a sus hijos lo que él requería y que les hicieran saber cómo había obrado con sus padres.  Este era uno de los deberes especiales de todo padre de familia, y no debía ser delegado a otra persona.  En vez de permitir que lo hicieran labios extraños, debían los corazones amorosos del padre y de la madre instruir a sus hijos.  Con todos los acontecimientos de la vida diaria debían ir asociados pensamientos referentes a Dios.  Las grandes obras que él había realizado en la liberación de su pueblo, y las promesas de un Redentor que había de venir, debían relatarse a menudo en los hogares de Israel; y el uso de figuras y símbolos grababa las lecciones más indeleblemente en la memoria.  Las grandes verdades de la providencia de Dios y la vida futura se inculcaban en la mente de los jóvenes.  Se la educaba para que pudiera discernir a Dios tanto en las escenas de la naturaleza como en las palabras de la revelación.  Las estrellas del cielo, los árboles y las flores del campo, las elevadas montañas, los riachuelos murmuradores, todas estas cosas hablaban del Creador.  El servicio solemne de sacrificio y culto en el santuario, y las palabras pronunciadas por los profetas eran una revelación de Dios.</w:t>
      </w:r>
    </w:p>
    <w:p>
      <w:pPr>
        <w:pStyle w:val="Normalesp"/>
        <w:rPr/>
      </w:pPr>
      <w:r>
        <w:rPr/>
        <w:t>Tal fue la educación de Moisés en la humilde choza de Gosén; de Samuel, por la fiel Ana; de David, en la morada montañesa de Belén; de Daniel antes de que el cautiverio le 643 separara del hogar de sus padres.  Tal fue, también, la educación del niño Jesús en Nazaret; y la que recibió el niño Timoteo quien aprendió de labios de su "abuela Loida" y de su  "madre Eunice" las verdades eternas de las Sagradas Escrituras. (2 Tim. 1: 5; 3: 15.)</w:t>
      </w:r>
    </w:p>
    <w:p>
      <w:pPr>
        <w:pStyle w:val="Normalesp"/>
        <w:rPr/>
      </w:pPr>
      <w:r>
        <w:rPr/>
        <w:t>Mediante el establecimiento de las escuelas de los profetas, se tomaron medidas adicionales para la educación de la juventud.  Si un joven deseaba escudriñar más profundamente las verdades de la Palabra de Dios, y buscar sabiduría de lo alto, a fin de llegar a ser maestro en Israel, las puertas de estas escuelas estaban abiertas para él.  Las escuelas de los profetas fueron fundadas por Samuel para servir de barrera contra la corrupción generalizada, para cuidar del bienestar moral y espiritual de la juventud, y para fomentar la prosperidad futura de la nación supliéndole hombres capacitados para obrar en el temor de Dios como jefes y consejeros.</w:t>
      </w:r>
    </w:p>
    <w:p>
      <w:pPr>
        <w:pStyle w:val="Normalesp"/>
        <w:rPr/>
      </w:pPr>
      <w:r>
        <w:rPr/>
        <w:t>Con el fin de lograr este objeto, Samuel reunió compañías de jóvenes piadosos, inteligentes y estudiosos.  A estos jóvenes se les llamaba hijos de los profetas.  Mientras tenían comunión con Dios y estudiaban su Palabra y sus obras, se iba agregando sabiduría del cielo a sus dones naturales.  Los maestros eran hombres que no sólo conocían la verdad divina, sino que habían gozado ellos mismos de la comunión con Dios, y habían recibido los dones especiales de su Espíritu.  Gozaban del respeto y la confianza del pueblo, tanto por su saber como por su piedad.</w:t>
      </w:r>
    </w:p>
    <w:p>
      <w:pPr>
        <w:pStyle w:val="Normalesp"/>
        <w:rPr/>
      </w:pPr>
      <w:r>
        <w:rPr/>
        <w:t>En la época de Samuel había dos de estas escuelas: una en Rama, donde vivía el profeta, y la otra en Kiriat-jearim, donde estaba el arca en aquel entonces.  Se establecieron otras en tiempos ulteriores.</w:t>
      </w:r>
    </w:p>
    <w:p>
      <w:pPr>
        <w:pStyle w:val="Normalesp"/>
        <w:rPr/>
      </w:pPr>
      <w:r>
        <w:rPr/>
        <w:t>Los alumnos de estas escuelas se sostenían cultivando la tierra o dedicándose a algún trabajo manual.  En Israel esto no era considerado extraño ni degradante; más bien se consideraba un crimen permitir que los niños crecieran sin que se les enseñara algún trabajo útil.  Por orden divina, a todo niño 644 se le enseñaba un oficio, aun en el caso de tener que ser educado para el servicio sagrado.  Muchos de los maestros religiosos se sostenían por el trabajo de sus manos.  Aun en el tiempo de los apóstoles, Pablo y Aquila no veían menoscabado su honor porque se ganaban la vida ejerciendo su oficio de tejedores de tiendas.</w:t>
      </w:r>
    </w:p>
    <w:p>
      <w:pPr>
        <w:pStyle w:val="Normalesp"/>
        <w:rPr/>
      </w:pPr>
      <w:r>
        <w:rPr/>
        <w:t>Las asignaturas principales de estudio en estas escuelas eran la ley de Dios, con las instrucciones dadas a Moisés, la historia sagrada, la música sagrada y la poesía.  Los métodos de enseñanza eran distintos de los que se usan en los seminarios teológicos actuales, en los que muchos estudiantes se gradúan teniendo menos conocimiento de Dios y de la verdad religiosa que cuando entraron.  En las escuelas de antaño, el gran propósito de todo estudio era aprender la voluntad de Dios y la obligación del hombre hacia él.  En los anales de la historia sagrada, se seguían los pasos de Jehová.  Se recalcaban las grandes verdades presentadas por los símbolos o figuras y la fe trababa del objeto central de todo aquel sistema: el Cordero de Dios que había de quitar el pecado del mundo.</w:t>
      </w:r>
    </w:p>
    <w:p>
      <w:pPr>
        <w:pStyle w:val="Normalesp"/>
        <w:rPr/>
      </w:pPr>
      <w:r>
        <w:rPr/>
        <w:t>Se fomentaba un espíritu de devoción.  No solamente se les decía a los estudiantes que debían orar, sino que se les enseñaba a orar, a aproximarse a su Creador, a ejercer fe en él, a comprender y obedecer las enseñanzas de su Espíritu.  Intelectos santificados sacaban del tesoro de Dios cosas nuevas y viejas, y el Espíritu de Dios se manifestaba en profecías y cantos sagrados.  Se empleaba la música con un propósito santo, para elevar los pensamientos hacia aquello que es puro, noble y enaltecedor, y para despertar en el alma la devoción y la gratitud hacia Dios. ¡Cuánto contraste hay entre la antigua costumbre y los usos que con frecuencia se le da hoy a la música! ¡Cuántos son los que emplean este don especial para ensalzarse a si mismos, en lugar de usarlo para glorificar a Dios!  El amor a la música conduce a los incautos a participar con los amantes de lo mundano en las reuniones de placer adonde Dios prohibió a sus hijos que fueran.  Así lo que es 645 una gran bendición cuando se lo usa correctamente se convierte en uno de los medios más certeramente empleados por Satanás para desviar la mente del deber y de la contemplación de las cosas eternas.</w:t>
      </w:r>
    </w:p>
    <w:p>
      <w:pPr>
        <w:pStyle w:val="Normalesp"/>
        <w:rPr/>
      </w:pPr>
      <w:r>
        <w:rPr/>
        <w:t>La música forma parte del culto tributado a Dios en los atrios celestiales, y en nuestros cánticos de alabanza debiéramos procurar aproximarnos tanto como sea posible a la armonía de los coros celestiales.  La educación apropiada de la voz es un rasgo importante en la preparación general, y no debe descuidarse.  El canto, como parte del servicio religioso, es tanto un acto de culto como lo es la oración.  El corazón debe sentir el espíritu del canto para darle expresión correcta.</w:t>
      </w:r>
    </w:p>
    <w:p>
      <w:pPr>
        <w:pStyle w:val="Normalesp"/>
        <w:rPr/>
      </w:pPr>
      <w:r>
        <w:rPr/>
        <w:t>¡Cuánta diferencia media entre aquellas escuelas donde enseñaban los profetas de Dios, y nuestras instituciones modernas de saber! ¡Cuán pocas escuelas pueden encontrarse que no se rijan por las máximas y costumbres del mundo!  Hay una falta deplorable de gobierno y disciplina.  Es alarmante la ignorancia que existe acerca de la Palabra de Dios entre los que se hacen llamar cristianos.  Las conversaciones triviales y el mero sentimentalismo pasan por enseñanza en el campo de la moral y de la religión.  La justicia y la misericordia de Dios, la belleza de la santidad y la recompensa segura por el bien hacer, el carácter odioso del pecado y la certidumbre de sus terribles consecuencias, no se recalcan en la mente de los jóvenes.  Las amistades perversas están instruyendo a la juventud en los caminos del crimen, de la disipación y del libertinaje.</w:t>
      </w:r>
    </w:p>
    <w:p>
      <w:pPr>
        <w:pStyle w:val="Normalesp"/>
        <w:rPr/>
      </w:pPr>
      <w:r>
        <w:rPr/>
        <w:t>¿No podrían los educadores actuales aprender de las antiguas escuelas hebreas algunas lecciones provechosas?  El que creó al hombre proveyó para el desarrollo de su cuerpo, alma y mente.  Por consiguiente, el verdadero éxito en la educación depende de la fidelidad con la cual el hombre lleva a cabo el plan del Creador.</w:t>
      </w:r>
    </w:p>
    <w:p>
      <w:pPr>
        <w:pStyle w:val="Normalesp"/>
        <w:rPr/>
      </w:pPr>
      <w:r>
        <w:rPr/>
        <w:t>El verdadero propósito de la educación es restaurar la imagen de Dios en el alma.  En el principio, Dios creó al hombre a su propia semejanza.  Le dotó de cualidades nobles.  Su 646 mente era equilibrada, y todas las facultades de su ser eran armoniosas.  Pero la caída y sus resultados pervirtieron estos dones.  El pecado echó a perder y casi hizo desaparecer la imagen de Dios en el hombre.  Restaurar ésta fue el objeto con que se concibió el plan de la salvación y se le concedió un tiempo de gracia al hombre.  Hacerle volver a la perfección original en la que fue creado, es el gran objeto de la vida, el objeto en que estriba todo lo demás.  Es obra de los padres y maestros, en la educación de la juventud, cooperar con el propósito divino; y al hacerlo son "coadjutores . . . de Dios." (1 Cor. 3: 9.)</w:t>
      </w:r>
    </w:p>
    <w:p>
      <w:pPr>
        <w:pStyle w:val="Normalesp"/>
        <w:rPr/>
      </w:pPr>
      <w:r>
        <w:rPr/>
        <w:t>Todas las distintas capacidades que el hombre posee -de la mente, del alma y del cuerpo- le fueron dadas por Dios para que las dedique a alcanzar el más alto grado de excelencia posible.  Pero esta cultura no puede ser egoísta ni exclusiva; porque el carácter de Dios, cuya semejanza hemos de recibir, es benevolencia y amor.  Toda facultad y todo atributo con que el Creador nos haya dotado deben emplearse para su gloria y para el ennoblecimiento de nuestros semejantes.  Y en este empleo se halla la ocupación más pura, más noble y más feliz.</w:t>
      </w:r>
    </w:p>
    <w:p>
      <w:pPr>
        <w:pStyle w:val="Normalesp"/>
        <w:rPr/>
      </w:pPr>
      <w:r>
        <w:rPr/>
        <w:t>Si se concediera a este principio la atención que merece por su importancia, se efectuaría un cambio radical en algunos de los métodos corrientes de enseñanza.  En vez de despertar el orgullo, la ambición egoísta y un espíritu de rivalidad,  los maestros procurarían evocar un sentimiento de amor a la bondad, a la verdad y a la belleza; harían desear lo excelente.  El alumno se esforzaría por desarrollar en sí mismo los dones de Dios, no para superar a los demás, sino para cumplir el propósito del Creador y recibir su semejanza.  En vez de ser encauzado hacia las meras normas terrestres o movido por el deseo de exaltación propia que de por si empequeñece y rebaja, el espíritu sería dirigido hacia el Creador, para conocerle y llegar a serle semejante.</w:t>
      </w:r>
    </w:p>
    <w:p>
      <w:pPr>
        <w:pStyle w:val="Normalesp"/>
        <w:rPr/>
      </w:pPr>
      <w:r>
        <w:rPr/>
        <w:t>"El temor de Jehová es el principio de la sabiduría; y la ciencia de los santos es inteligencia." (Prov. 9: 10.) La formación 647 del carácter es la gran obra de la vida; y un conocimiento de Dios, el fundamento de toda educación verdadera.  Impartir este conocimiento y amoldar el carácter de acuerdo con él, debe ser el propósito del maestro en su trabajo.  La ley de Dios es un reflejo de su carácter.  Por esto dice el salmista: "Todos tus mandamientos son justicia," y "de tus mandamientos he adquirido inteligencia." (Sal.  119: 172, 104.) Dios se nos ha revelado en su Palabra y en las obras de la creación.  Por el libro de la inspiración y el de la naturaleza hemos de obtener un conocimiento de Dios.</w:t>
      </w:r>
    </w:p>
    <w:p>
      <w:pPr>
        <w:pStyle w:val="Normalesp"/>
        <w:rPr/>
      </w:pPr>
      <w:r>
        <w:rPr/>
        <w:t>Una ley del intelecto humano hace que se adapte gradualmente a las materias en las cuales se le enseña a espaciarse.  Si se dedica solamente a asuntos triviales, se atrofia y se debilita.  Si no se le exige que considere problemas difíciles, pierde con el tiempo su capacidad de crecer.</w:t>
      </w:r>
    </w:p>
    <w:p>
      <w:pPr>
        <w:pStyle w:val="Normalesp"/>
        <w:rPr/>
      </w:pPr>
      <w:r>
        <w:rPr/>
        <w:t>Como instrumento educador la Biblia no tiene rival.  En la Palabra de Dios, la mente halla temas para la meditación más profunda y las aspiraciones más sublimes.  La Biblia es la historia más instructiva que posean los hombres.  Proviene directamente de la fuente de verdad eterna, y una mano divina ha conservado su integridad y pureza a través de los siglos.  Ilumina el lejano pasado más remoto, donde las investigaciones humanas procuran en vano penetrar.</w:t>
      </w:r>
    </w:p>
    <w:p>
      <w:pPr>
        <w:pStyle w:val="Normalesp"/>
        <w:rPr/>
      </w:pPr>
      <w:r>
        <w:rPr/>
        <w:t>En la Palabra de Dios contemplamos el poder que estableció los fundamentos de la tierra y que extendió los cielos.  Únicamente en ella podemos hallar una historia de nuestra raza que no esté contaminada por el prejuicio o el orgullo humanos.  En ella se registran las luchas, las derrotas y las victorias de los mayores hombres que el mundo haya conocido jamás.  En ella se desarrollan los grandes problemas del deber y del destino.  Se levanta la cortina que separa el mundo visible del mundo invisible, y presenciamos el conflicto de las fuerzas encontradas del bien y del mal, desde la primera entrada del pecado hasta el triunfo final de la rectitud y de la verdad; y todo ello no es sino una revelación del carácter de Dios. 648</w:t>
      </w:r>
    </w:p>
    <w:p>
      <w:pPr>
        <w:pStyle w:val="Normalesp"/>
        <w:rPr/>
      </w:pPr>
      <w:r>
        <w:rPr/>
        <w:t>En la contemplación reverente de las verdades presentadas en su Palabra, la mente del estudiante entra en comunión con la Mente infinita.  Un estudio tal no sólo purifica y ennoblece el carácter, sino que inevitablemente amplía y fortalece las facultades mentales.</w:t>
      </w:r>
    </w:p>
    <w:p>
      <w:pPr>
        <w:pStyle w:val="Normalesp"/>
        <w:rPr/>
      </w:pPr>
      <w:r>
        <w:rPr/>
        <w:t>Las enseñanzas de la Biblia influyen en forma vital sobre la prosperidad del hombre en todas las relaciones de esta vida.  Desarrolla los principios que son la base de la prosperidad de una nación, principios vinculados con el bienestar de la sociedad y que son la salvaguardia de la familia, principios sin los cuales ningún hombre puede alcanzar utilidad, felicidad u honra en esta vida, ni asegurarse la vida futura inmortal.  No hay posición alguna en esta vida, ni fase alguna de la experiencia humana para la cual la enseñanza de la Biblia no constituya una preparación indispensable.  Si se estudiara la Palabra de Dios y se la obedeciera, daría al mundo hombres de intelecto más enérgico y activo que cuantos puede producir la mayor aplicación al estudio de todas las materias abarcadas por la filosofía humana.  Produciría hombres fuertes y firmes de carácter, de entendimiento agudo y sano juicio, hombres que glorificarían a Dios y beneficiarían al mundo.</w:t>
      </w:r>
    </w:p>
    <w:p>
      <w:pPr>
        <w:pStyle w:val="Normalesp"/>
        <w:rPr/>
      </w:pPr>
      <w:r>
        <w:rPr/>
        <w:t>Por el estudio de las ciencias también hemos de obtener un conocimiento del Creador.  Toda ciencia verdadera no es más que una interpretación de lo escrito por la mano de Dios en el mundo material.  Lo único que hace la ciencia es obtener de sus investigaciones nuevos testimonios de la sabiduría y del poder de Dios.  Si se los comprende bien, tanto el libro de la naturaleza como la Palabra escrita nos hacen conocer a Dios al enseñarnos algo de las leyes sabias y benéficas por medio de las cuales él obra.</w:t>
      </w:r>
    </w:p>
    <w:p>
      <w:pPr>
        <w:pStyle w:val="Normalesp"/>
        <w:rPr/>
      </w:pPr>
      <w:r>
        <w:rPr/>
        <w:t>Se debe inducir al estudiante a ver a Dios en todas las obras de la creación.  Los maestros deben imitar el ejemplo del gran Maestro, quien de las escenas familiares de la naturaleza sacaba ilustraciones que simplificaban sus enseñanzas y las grababan más profundamente en los corazones de sus oyentes.  Los 649 pájaros que gorjeaban en las ramas frondosas, las flores del valle, los soberbios árboles, las tierras fructíferas, el cereal que germinaba, el suelo árido, el sol poniente que doraba los cielos con sus rayos, todo servía como medio de enseñanza.  El relacionaba las obras visibles del Creador con las palabras de vida que pronunciaba, para que cada vez que estos objetos se presentaran a los ojos de sus oyentes, éstos recordaran las lecciones de verdad con las cuales las había vinculado.</w:t>
      </w:r>
    </w:p>
    <w:p>
      <w:pPr>
        <w:pStyle w:val="Normalesp"/>
        <w:rPr/>
      </w:pPr>
      <w:r>
        <w:rPr/>
        <w:t>El sello de la Deidad, manifestado en las páginas de la revelación, se ve en las altas montañas, los valles fructíferos, y en el ancho y profundo océano.  Las cosas de la naturaleza hablan al hombre del amor de su Creador.  Por señas innumerables en el cielo y en la tierra, nos ha unido consigo.  Este mundo no consiste sólo en tristeza y miseria.  "Dios es amor," está escrito en cada capullo que se abre, en los pétalos de toda flor y en cada tallo de hierba.  Aunque la maldición del pecado ha hecho que la tierra produzca espinas y cardos, hay flores en los cardos, y las espinas son ocultadas por las rosas.  Todas las cosas de la naturaleza atestiguan el cuidado tierno y paternal de nuestro Dios, y su deseo de hacer felices a sus hijos.  Sus prohibiciones y mandamientos no se destinan solamente a mostrar su autoridad, sino que en todo lo que hace, procura el bienestar de sus hijos.  No exige que ellos renuncien a nada que les convendría guardar.</w:t>
      </w:r>
    </w:p>
    <w:p>
      <w:pPr>
        <w:pStyle w:val="Normalesp"/>
        <w:rPr/>
      </w:pPr>
      <w:r>
        <w:rPr/>
        <w:t xml:space="preserve">La opinión prevaleciente en algunas clases de la sociedad, de que la religión no favorece el logro de la salud o de la felicidad en esta vida, es uno de los errores más perniciosos.  La Sagrada Escritura dice: "El temor de Jehová es para vida; y con él vivirá el hombre, lleno de reposo; no será visitado de mal."  "¿Quién es el hombre que desea vida, que codicia días para ver bien?  Guarda tu lengua de mal, y tus labios de hablar engaño.  Apártate del mal, y haz el bien; busca la paz, y síguela." Las palabras de la sabiduría "son vida a los que las hallan, y medicina a toda su carne." </w:t>
      </w:r>
      <w:r>
        <w:rPr>
          <w:lang w:val="en-CA"/>
        </w:rPr>
        <w:t>(Prov.  19: 23; Sal. 34: 12-14; Prov. 4: 22.)</w:t>
      </w:r>
    </w:p>
    <w:p>
      <w:pPr>
        <w:pStyle w:val="Normalesp"/>
        <w:rPr/>
      </w:pPr>
      <w:r>
        <w:rPr/>
        <w:t>La verdadera religión pone al hombre en armonía con las 650 leyes de Dios, físicas, mentales y morales.  Enseña el dominio de sí mismo, la serenidad y la templanza.  La religión ennoblece el intelecto, purifica el gusto y santifica el juicio.  Hace al alma participante de la pureza del cielo.  La fe en el amor de Dios y en su providencia soberana alivia las cargas de ansiedad y cuidado.  Llena de regocijo y de contento el corazón de los encumbrados y los humildes.  La religión tiende directamente a fomentar la salud, alargar la vida y realzar nuestro goce de todas sus bendiciones.  Abre al alma una fuente inagotable de felicidad.</w:t>
      </w:r>
    </w:p>
    <w:p>
      <w:pPr>
        <w:pStyle w:val="Normalesp"/>
        <w:rPr/>
      </w:pPr>
      <w:r>
        <w:rPr/>
        <w:t>¡Ojalá que todos aquellos que no han escogido a Cristo se dieran cuenta de que él tiene algo que ofrecerles que es mucho mejor de lo que ellos buscan!  El hombre hace a su propia alma el mayor daño e injusticia cuando piensa y obra en forma contraria a la voluntad de Dios.  No se puede hallar gozo verdadero en la senda prohibida por Aquel que sabe en qué consiste lo mejor, y procura el bien de sus criaturas.  El sendero de la transgresión lleva a la miseria y a la perdición; pero los caminos de la sabiduría "son caminos deleitosos, y todas sus veredas paz." (Prov. 3: 17.)</w:t>
      </w:r>
    </w:p>
    <w:p>
      <w:pPr>
        <w:pStyle w:val="Normalesp"/>
        <w:rPr/>
      </w:pPr>
      <w:r>
        <w:rPr/>
        <w:t>Se puede estudiar con provecho tanto el adiestramiento físico como la disciplina religiosa que se practicaban en las escuelas de los hebreos.  El valor de esta educación no se aprecia debidamente.  Hay una estrecha relación entre la mente y el cuerpo, y para alcanzar un alto nivel de dotes morales e intelectuales, debemos acatar las leyes que gobiernan nuestro ser físico.  Para alcanzar un carácter fuerte y bien equilibrado, deben ejercitarse y desarrollarse nuestras fuerzas, tanto mentales como corporales. ¿ Qué estudio puede ser más importante para los jóvenes que el de este maravilloso organismo que Dios nos ha encomendado y de las leyes por las cuales ha de conservarse en buena salud?</w:t>
      </w:r>
    </w:p>
    <w:p>
      <w:pPr>
        <w:pStyle w:val="Normalesp"/>
        <w:rPr/>
      </w:pPr>
      <w:r>
        <w:rPr/>
        <w:t>Y ahora, como en los tiempos de Israel, cada joven debe recibir instrucción sobre los deberes de la vida práctica.  Cada uno debe adquirir el conocimiento de algún ramo del trabajo 651 manual, por el cual, en caso de necesidad, podrá ganarse la vida.  Esto es indispensable, no sólo como protección contra las vicisitudes de la vida, sino también a causa de la influencia que ejercerá en el desarrollo físico, mental y moral.  Aunque hubiese seguridad de que uno no habría de depender del trabajo manual para mantenerse, debiera sin embargo aprender a trabajar.  Sin ejercicio físico nadie puede tener una constitución sana ni una salud vigorosa, y la disciplina del trabajo bien regulado no es menos esencial para desarrollar una inteligencia fuerte y activa y un carácter noble.</w:t>
      </w:r>
    </w:p>
    <w:p>
      <w:pPr>
        <w:pStyle w:val="Normalesp"/>
        <w:rPr/>
      </w:pPr>
      <w:r>
        <w:rPr/>
        <w:t>Todo estudiante debiera dedicar una porción de cada día a un trabajo físico activo.  Así se adquirirían hábitos de aplicación y laboriosidad, y se formaría un espíritu de confianza propia, al mismo tiempo que se escudaría al joven contra muchas prácticas malas y degradantes que tan a menudo son los resultados del ocio.  Todo esto cuadra con el fin principal de la educación; porque al estimular la actividad, la diligencia y la pureza, nos ponemos en armonía con el Creador.</w:t>
      </w:r>
    </w:p>
    <w:p>
      <w:pPr>
        <w:pStyle w:val="Normalesp"/>
        <w:rPr/>
      </w:pPr>
      <w:r>
        <w:rPr/>
        <w:t>Los jóvenes deben ser inducidos a comprender el propósito de su creación, que es honrar a Dios y beneficiar a sus semejantes; hágaseles ver el tierno amor que nuestro Padre celestial ha manifestado y el alto destino para el cual la disciplina de esta vida los ha de preparar, la dignidad y el honor a los cuales están llamados, a saber, ser hijos de Dios, y millares se apartarán con desprecio y repugnancia de los propósito bajos y egoístas y de los placeres frívolos que hasta ahora les han absorbido.  Aprenderán a odiar y evitar el pecado, no meramente por la esperanza de la recompensa o por el miedo al castigo, sino por un sentido de su vileza inherente, porque degradaría las facultades que Dios les ha dado, mancharía su carácter de seres humanos semejantes a Dios.</w:t>
      </w:r>
    </w:p>
    <w:p>
      <w:pPr>
        <w:pStyle w:val="Normalesp"/>
        <w:rPr/>
      </w:pPr>
      <w:r>
        <w:rPr/>
        <w:t>Dios no ordena que los jóvenes tengan menos aspiraciones.  Los rasgos de carácter que dan éxito y honores a un hombre entre sus semejantes; el deseo inextinguible de algún bien mayor; la voluntad indomable; los esfuerzos arduos; la perseverancia 652 incansable, no deben eliminarse.  Por la gracia de Dios, deben encauzarse hacia fines que superen los intereses egoístas y temporales como los cielos son más altos que la tierra.</w:t>
      </w:r>
    </w:p>
    <w:p>
      <w:pPr>
        <w:sectPr>
          <w:headerReference w:type="even" r:id="rId368"/>
          <w:headerReference w:type="default" r:id="rId369"/>
          <w:headerReference w:type="first" r:id="rId370"/>
          <w:footerReference w:type="even" r:id="rId371"/>
          <w:footerReference w:type="default" r:id="rId372"/>
          <w:footerReference w:type="first" r:id="rId373"/>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Y la educación comenzada en esta vida continuará en la vida venidera.  Un día tras otro revelarán a la mente con nueva belleza las maravillosas obras de Dios, las evidencias de su sabiduría y poder al crear y sostener el universo, así como el misterio infinito del amor y de la sabiduría en el plan de la redención.  "Cosas que ojo no vio, ni oreja oyó, ni han subido en corazón de hombre, son las que ha Dios preparado para aquellos que le aman." (1 Cor. 2: 9.) Hasta en esta vida podemos entrever su presencia y gozar de la comunión con el Cielo; pero la plenitud de su gozo y de su bendición se ha de alcanzar en el más allá.  La eternidad sola habrá de revelar el destino glorioso que el hombre, restaurado a la imagen de Dios, puede alcanzar. 653</w:t>
      </w:r>
    </w:p>
    <w:p>
      <w:pPr>
        <w:pStyle w:val="Captulo"/>
        <w:rPr/>
      </w:pPr>
      <w:r>
        <w:rPr/>
        <w:t xml:space="preserve">Capítulo 59  </w:t>
      </w:r>
    </w:p>
    <w:p>
      <w:pPr>
        <w:pStyle w:val="Titulo"/>
        <w:rPr/>
      </w:pPr>
      <w:bookmarkStart w:id="62" w:name="__RefHeading___Toc56935005"/>
      <w:bookmarkEnd w:id="62"/>
      <w:r>
        <w:rPr/>
        <w:t>El Primer Rey de Israel</w:t>
      </w:r>
    </w:p>
    <w:p>
      <w:pPr>
        <w:pStyle w:val="Normalesp"/>
        <w:rPr/>
      </w:pPr>
      <w:r>
        <w:rPr/>
        <w:t>EL GOBIERNO de Israel era administrado en el nombre y por la autoridad de Dios.  La obra de Moisés, de los setenta ancianos, de los jefes y de los jueces consistía simplemente en hacer cumplir las leyes que Dios les había dado; no tenían autoridad alguna para legislar para la nación.  Esta era y continuaba siendo la condición impuesta para la existencia de Israel como nación.  De siglo en siglo se suscitaron hombres inspirados por Dios para que instruyeran al pueblo, y para que dirigieran la ejecución de las leyes.</w:t>
      </w:r>
    </w:p>
    <w:p>
      <w:pPr>
        <w:pStyle w:val="Normalesp"/>
        <w:rPr/>
      </w:pPr>
      <w:r>
        <w:rPr/>
        <w:t>El Señor previó que Israel desearía un rey, pero no consintió en cambiar en manera alguna los principios en que se había fundado el estado.  El rey había de ser el vicegerente del Altísimo.  Dios había de ser reconocido como cabeza de la nación, y su ley debía aplicarse como ley suprema del país. (Véase el Apéndice, nota 11.)</w:t>
      </w:r>
    </w:p>
    <w:p>
      <w:pPr>
        <w:pStyle w:val="Normalesp"/>
        <w:rPr/>
      </w:pPr>
      <w:r>
        <w:rPr/>
        <w:t>Cuando los israelitas se establecieron en Canaán, reconocían los principios de la teocracia, y la nación prosperó mucho bajo el gobierno de Josué.  Pero el aumento de la población y las relaciones con otras naciones no tardaron en producir un cambio.  El pueblo adoptó muchas de las costumbres de sus vecinos paganos, y así sacrificó, en extenso grado, su carácter santo especial.  Gradualmente perdió su reverencia hacia Dios, y dejó de apreciar el honor de ser su pueblo escogido.  Atraído por la pompa y ostentación de los monarcas paganos, se cansó de su propia sencillez.  Surgieron celos y envidias entre las tribus.  Fueron éstas debilitadas por las discordias internas; estaban constantemente expuestas a la invasión de sus enemigos paganos, y estaban llegando a creer que para mantener su posición entre las naciones debían unirse bajo un gobierno 654 central y fuerte.  Cuando dejaron de obedecer a la ley de Dios, desearon libertarse del gobierno de su Soberano divino; se generalizó por toda la tierra de Israel la exigencia de que se creara una monarquía.</w:t>
      </w:r>
    </w:p>
    <w:p>
      <w:pPr>
        <w:pStyle w:val="Normalesp"/>
        <w:rPr/>
      </w:pPr>
      <w:r>
        <w:rPr/>
        <w:t>Desde los tiempos de Josué, jamás había sido administrado el gobierno con tanta sabiduría y éxito como durante la administración de Samuel.  Investido por la divinidad con el triple cargo de juez, profeta y sacerdote, había trabajado con infatigable y desinteresado celo por el bienestar de su pueblo, y la nación había prosperado bajo su gobierno sabio.  Se había restablecido el orden, se había fomentado la piedad, y el espíritu de descontento se había refrenado momentáneamente; pero con el transcurso de los años el profeta se vio obligado a compartir con otros la administración del gobierno, y nombró a sus dos hijos para que le ayudaran.  Mientras Samuel continuaba desempeñando en Rama los deberes de su cargo, los jóvenes administraban justicia entre el pueblo en Beer-seba, cerca del límite meridional del país.</w:t>
      </w:r>
    </w:p>
    <w:p>
      <w:pPr>
        <w:pStyle w:val="Normalesp"/>
        <w:rPr/>
      </w:pPr>
      <w:r>
        <w:rPr/>
        <w:t>Con el consentimiento unánime de la nación, Samuel había dado cargo a sus hijos; pero no resultaron dignos de la elección hecha por su padre.  Por medio de Moisés, el Señor había dado instrucciones especiales a su pueblo para que los gobernantes de Israel juzgaran con rectitud, trataran con justicia a la viuda y al huérfano, y no recibieran sobornos de ninguna clase.  Pero los hijos de Samuel "se ladearon tras la avaricia, recibiendo cohecho y pervirtiendo el derecho." Los hijos del profeta no acataban los preceptos que él había tratado de inculcarles.  No imitaban la vida pura y desinteresada de su padre.  La advertencia dirigida a Elí no había ejercido en el ánimo de Samuel la influencia que debiera haber ejercido.  El había sido, hasta cierto grado, demasiado indulgente con sus hijos, y los resultados eran obvios en su carácter y en su vida.</w:t>
      </w:r>
    </w:p>
    <w:p>
      <w:pPr>
        <w:pStyle w:val="Normalesp"/>
        <w:rPr/>
      </w:pPr>
      <w:r>
        <w:rPr/>
        <w:t>La injusticia de estos jueces causó mucho desafecto, y así proporcionó al pueblo un pretexto para insistir en que se llevara a cabo el cambio que por tanto tiempo había deseado 655 secretamente.  "Todos los ancianos de Israel se juntaron, y vinieron a Samuel en Rama, y dijéronle: He aquí tú has envejecido, y tus hijos no van por tus caminos: por tanto, constitúyenos ahora un rey que nos juzgue, como todas las gentes." (Véase 1 Samuel 8-12.)</w:t>
      </w:r>
    </w:p>
    <w:p>
      <w:pPr>
        <w:pStyle w:val="Normalesp"/>
        <w:rPr/>
      </w:pPr>
      <w:r>
        <w:rPr/>
        <w:t>No se le había hablado a Samuel de los abusos cometidos por sus hijos contra el pueblo.  Si él hubiera conocido la mala conducta de sus hijos, les habría quitado sus cargos sin tardanza alguna; pero esto no era lo que deseaban los peticionarios.  Samuel vio que lo que los movía en realidad era el descontento y el orgullo y que su exigencia era el resultado de un propósito deliberado y resuelto.  No había queja alguna contra Samuel.  Todos reconocían la integridad y la sabiduría de su administración; pero el anciano profeta consideró esta petición como una censura dirigida contra él mismo, y como un esfuerzo directo para hacerle a un lado.  No reveló, sin embargo, sus sentimientos; no pronunció reproche alguno, sino que llevó el asunto al Señor en oración, y sólo de él procuró consejo.</w:t>
      </w:r>
    </w:p>
    <w:p>
      <w:pPr>
        <w:pStyle w:val="Normalesp"/>
        <w:rPr/>
      </w:pPr>
      <w:r>
        <w:rPr/>
        <w:t>Y el Señor le dijo a Samuel: "Oye la voz del pueblo en todo lo que te dijeren: porque no te han desechado a ti, sino a mí me han desechado, para que no reine sobre ellos.  Conforme a todas las obras que han hecho desde el día que los saqué de Egipto hasta hoy, que me han dejado y han servido a dioses ajenos, así hacen también contigo." Quedó reprendido el profeta por haber dejado que le afligiese la conducta del pueblo hacia él como individuo.  No habían manifestado falta de respeto para con él, sino hacia la autoridad de Dios, que había designado a los gobernantes de su pueblo.  Los que desdeñan y rechazan al siervo fiel de Dios, no sólo menosprecian al hombre, sino también al Señor que le envió.  Menoscaban las palabras de Dios, sus reproches y consejos; rechazan la autoridad de él.</w:t>
      </w:r>
    </w:p>
    <w:p>
      <w:pPr>
        <w:pStyle w:val="Normalesp"/>
        <w:rPr/>
      </w:pPr>
      <w:r>
        <w:rPr/>
        <w:t>Los tiempos de la mayor prosperidad de Israel fueron aquellos en que reconoció a Jehová como su rey, cuando 656 consideró las leyes y el gobierno por él establecidos como superiores a los de todas las otras naciones.  Moisés había declarado a Israel tocante a los mandamientos del Señor: "Esta es vuestra sabiduría y vuestra inteligencia en ojos de los pueblos, los cuales oirán todos estos estatutos, y dirán: "Ciertamente pueblo sabio y entendido, gente grande es ésta." (Deut. 4: 6.) Pero al apartarse de la ley de Dios, los hebreos no llegaron a ser el pueblo que Dios deseaba hacer de ellos, y quedaron luego tan completamente cegados por el pecado que imputaron al gobierno de Dios todos los males que resultaron de su propio pecado e insensatez.</w:t>
      </w:r>
    </w:p>
    <w:p>
      <w:pPr>
        <w:pStyle w:val="Normalesp"/>
        <w:rPr/>
      </w:pPr>
      <w:r>
        <w:rPr/>
        <w:t>El Señor había predicho por medio de sus profetas que Israel sería gobernado por un rey; pero de ello no se desprende que esta forma de gobierno fuera la mejor para ellos, o según su voluntad.  El permitió al pueblo que siguiera su propia elección, porque rehusó guiarse por sus consejos.  Oseas declara que Dios les dio un rey en su "furor." (Ose. 13: 11.) Cuando los hombres deciden seguir su propio sendero sin buscar el consejo de Dios, o en oposición a su voluntad revelada, les otorga con frecuencia lo que desean, para que por medio de la amarga experiencia subsiguiente sean llevados a darse cuenta de su insensatez y a arrepentirse de su pecado.  El orgullo y la sabiduría de los hombres constituyen una guía peligrosa.  Lo que el corazón ansía en contradicción a la voluntad de Dios resultará al fin en una maldición más bien que en una bendición.</w:t>
      </w:r>
    </w:p>
    <w:p>
      <w:pPr>
        <w:pStyle w:val="Normalesp"/>
        <w:rPr/>
      </w:pPr>
      <w:r>
        <w:rPr/>
        <w:t>Dios deseaba que su pueblo le considerase a él solo como su legislador y su fuente de fortaleza.  Al sentir que dependían de Dios, se verían constantemente atraídos hacia él.  Serían elevados, ennoblecidos y capacitados para el alto destino al cual los había llamado como su pueblo escogido.  Pero si se llegaba a poner a un hombre en el trono, ello tendería a apartar de Dios los ánimos del pueblo.  Confiarían más en la fuerza humana, y menos en el poder divino, y los errores de su rey los inducirían a pecar y separarían a la nación de Dios.</w:t>
      </w:r>
    </w:p>
    <w:p>
      <w:pPr>
        <w:pStyle w:val="Normalesp"/>
        <w:rPr/>
      </w:pPr>
      <w:r>
        <w:rPr/>
        <w:t>Se le indicó a Samuel que accediera a la petición del pueblo, 657 pero advirtiéndole que el Señor la desaprobaba, y haciéndole saber también cuál sería el resultado de su conducta.  "Y dijo Samuel todas las palabras de Jehová al pueblo que le había pedido rey." Con toda fidelidad les expuso las cargas que pesarían sobre ellos, y les mostró el contraste que ofrecía semejante estado de opresión frente al estado comparativamente libre y próspero que gozaban.</w:t>
      </w:r>
    </w:p>
    <w:p>
      <w:pPr>
        <w:pStyle w:val="Normalesp"/>
        <w:rPr/>
      </w:pPr>
      <w:r>
        <w:rPr/>
        <w:t>Su rey imitaría la pompa y el lujo de otros monarcas, y ello haría necesario cobrar pesados tributos y exacciones en sus personas y sus propiedades.  Exigiría para sus servicios los más hermosos de sus jóvenes.  Los haría conductores de sus carros, jinetes y corredores delante de él.  Habrían de llenar las filas de su ejército, y se les exigiría que trabajaran las tierras del rey, segaran sus mieses y fabricaran elementos de guerra para su servicio.  Las hijas de Israel serían llevadas al palacio para hacerlas confiteras y panaderas de la casa del rey.  Para mantener su regio estado, se apoderaría de las mejores tierras dadas al pueblo por Jehová mismo.  Tomaría los mejores de los siervos de ellos y de sus animales para hacerlos trabajar en su propio beneficio.</w:t>
      </w:r>
    </w:p>
    <w:p>
      <w:pPr>
        <w:pStyle w:val="Normalesp"/>
        <w:rPr/>
      </w:pPr>
      <w:r>
        <w:rPr/>
        <w:t>Además de todo esto, el rey les exigiría una décima parte de todas sus rentas, de las ganancias de su trabajo, o de los productos de la tierra.  "Y seréis sus siervos -concluyó el profeta.- Y clamaréis aquel día a causa de vuestro rey que os habréis elegido, mas Jehová no os oirá en aquel día." Por onerosas que fueran sus exacciones, una vez establecida la monarquía, no la podrían hacer a un lado a su gusto.</w:t>
      </w:r>
    </w:p>
    <w:p>
      <w:pPr>
        <w:pStyle w:val="Normalesp"/>
        <w:rPr/>
      </w:pPr>
      <w:r>
        <w:rPr/>
        <w:t>Pero el pueblo contestó: "No, sino que habrá rey sobre nosotros; y nosotros seremos también como todas las gentes, y nuestro rey nos gobernará, y saldrá delante de nosotros, y hará nuestras guerras."</w:t>
      </w:r>
    </w:p>
    <w:p>
      <w:pPr>
        <w:pStyle w:val="Normalesp"/>
        <w:rPr/>
      </w:pPr>
      <w:r>
        <w:rPr/>
        <w:t>"Como todas las gentes." Los israelitas no se dieron cuenta de que ser en este respecto diferentes de las otras naciones era un privilegio y una bendición especial.  Dios había separado a los israelitas de todas las demás gentes, para hacer de ellos su 658 propio tesoro.  Pero ellos, despreciando este alto honor, desearon ansiosamente imitar el ejemplo de los paganos.  Y aun hoy subsiste entre los profesos hijos de Dios el desea de amoldarse a las prácticas y costumbres mundanas.  Cuando se apartan del Señor, se vuelven codiciosos de las ganancias y los honores del mundo.  Los cristianos están constantemente tratando de imitar las prácticas de los que adoran al dios de este mundo.  Muchos alegan que al unirse con los mundanos y amoldarse a sus costumbres se verán en situación de ejercer una influencia poderosa sobre los impíos.  Pero todos los que se conducen así se separan con ello de la Fuente de toda fortaleza.  Haciéndose amigos del mundo, son enemigos de Dios.  Por amor a las distinciones terrenales, sacrifican el honor inefable al cual Dios los ha llamado, el de manifestar las alabanzas de Aquel que nos "ha llamado de las tinieblas a su luz admirable." (1 Ped. 2: 9.)</w:t>
      </w:r>
    </w:p>
    <w:p>
      <w:pPr>
        <w:pStyle w:val="Normalesp"/>
        <w:rPr/>
      </w:pPr>
      <w:r>
        <w:rPr/>
        <w:t>Con profunda tristeza, Samuel escuchó las palabras del pueblo; pero el Señor le dijo: "Oye su voz, y pon rey sobre ellos." El profeta había cumplido con su deber.  Había presentado fielmente la advertencia, y ésta había sido rechazada.  Con corazón acongojado, despidió al pueblo, y él mismo se fue a hacer preparativos para el gran cambio que había de verificarse en el gobierno.</w:t>
      </w:r>
    </w:p>
    <w:p>
      <w:pPr>
        <w:pStyle w:val="Normalesp"/>
        <w:rPr/>
      </w:pPr>
      <w:r>
        <w:rPr/>
        <w:t>La vida de Samuel, toda de pureza y devoción desinteresada, era un reproche perpetuo tanto para los sacerdotes y ancianos egoístas como para la congregación de Israel, orgullosa y sensual.  Aunque el profeta no se había rodeado de pompa ni ostentación alguna, sus obras llevaban el sello del cielo.  Fue honrado por el Redentor del mundo, bajo cuya dirección gobernó la nación hebrea.  Pero el pueblo se había cansado de su piedad y devoción; menosprecio su autoridad humilde, y le rechazó en favor de un hombre que lo gobernara como rey.</w:t>
      </w:r>
    </w:p>
    <w:p>
      <w:pPr>
        <w:pStyle w:val="Normalesp"/>
        <w:rPr/>
      </w:pPr>
      <w:r>
        <w:rPr/>
        <w:t>En el carácter de Samuel vemos reflejada la semejanza de Cristo.  Fue la pureza de la vida de nuestro Salvador la que provocó la ira de Satanás.  Esa vida era la luz del mundo y revelaba la depravación oculta en los corazones humanos.  Fue 659 la santidad de Cristo la que despertó contra él las pasiones más feroces de los que con falsedad en su corazón, profesaban ser piadosos.  Cristo no vino con las riquezas y los honores de la tierra; pero las obras que hizo demostraron que poseía un poder mucho mayor que el de cualquiera de los príncipes humanos.</w:t>
      </w:r>
    </w:p>
    <w:p>
      <w:pPr>
        <w:pStyle w:val="Normalesp"/>
        <w:rPr/>
      </w:pPr>
      <w:r>
        <w:rPr/>
        <w:t>Los judíos esperaban que el Mesías quebrantara el yugo del opresor; y sin embargo, albergaban los pecados que precisamente se lo habían atado en la cerviz.  Si Cristo hubiera tolerado sus pecados y aplaudido su piedad, le habrían aceptado como su rey; pero no quisieron soportar su manera intrépida de reprocharles sus vicios.  Despreciaron la hermosura de un carácter en el cual predominaban en forma suprema la benevolencia, la pureza y la santidad, que no sentía otro odio que el que le inspiraba el pecado.  Así ha sucedido en todas las edades del mundo.  La luz del cielo trae condenación a todos los que rehusan andar en ella.  Cada vez que se sientan reprendidos por el buen ejemplo de quienes odian al pecado, los hipócritas se harán agentes de Satanás para hostigar y perseguir a los fieles.  "Todos los que quieren vivir píamente en Cristo Jesús, padecerán persecución." (2 Tim. 3: 12.)</w:t>
      </w:r>
    </w:p>
    <w:p>
      <w:pPr>
        <w:pStyle w:val="Normalesp"/>
        <w:rPr/>
      </w:pPr>
      <w:r>
        <w:rPr/>
        <w:t>Aunque en la profecía se había predicho que Israel tendría una forma monárquica de gobierno, Dios se había reservado el derecho de escoger al rey.  Los hebreos respetaron la autoridad de Dios lo suficiente para dejarle hacer la selección.  La decisión recayó en Saúl, hijo de Cis, de la tribu de Benjamín.</w:t>
      </w:r>
    </w:p>
    <w:p>
      <w:pPr>
        <w:pStyle w:val="Normalesp"/>
        <w:rPr/>
      </w:pPr>
      <w:r>
        <w:rPr/>
        <w:t>Las cualidades personales del futuro monarca eran tales que halagaban el orgullo que había impulsado el corazón del pueblo a desear un rey.  "Entre los hijos de Israel no había otro más hermoso que él."  De porte noble y digno, en la flor de la vida, bien parecido y alto, parecía nacido para mandar.  Sin embargo, a pesar de estos atractivos exteriores, Saúl carecía de las cualidades superiores que constituyen la verdadera sabiduría.  No había aprendido en su juventud a dominar sus 660 pasiones impetuosas y temerarias; jamás había sentido el poder renovador de la gracia divina.</w:t>
      </w:r>
    </w:p>
    <w:p>
      <w:pPr>
        <w:pStyle w:val="Normalesp"/>
        <w:rPr/>
      </w:pPr>
      <w:r>
        <w:rPr/>
        <w:t>Saúl era hijo de un jefe poderoso y opulento; sin embargo, de acuerdo con la sencillez de la vida de aquel entonces, desempeñaba con su padre los humildes deberes de un agricultor.  Habiéndose extraviado algunos animales de su padre, Saúl salió a buscarlos con un criado.  Los buscaron en vano durante tres días, cuando, en vista de que no estaban lejos de Rama (véase el Apéndice, nota 12), donde vivía Samuel, el siervo propuso que fueran a consultar al profeta acerca del ganado perdido.  "He aquí se halla en mi mano la cuarta parte de un siclo de plata -dijo,- esto daré al varón de Dios, porque nos declare nuestro camino."  Esto concordaba con las costumbres de aquel tiempo.  Al acercarse alguien a una persona que le fuese superior en categoría o cargo, le ofrecía un pequeño regalo, como testimonio de respeto.</w:t>
      </w:r>
    </w:p>
    <w:p>
      <w:pPr>
        <w:pStyle w:val="Normalesp"/>
        <w:rPr/>
      </w:pPr>
      <w:r>
        <w:rPr/>
        <w:t>Al aproximarse a la ciudad, encontraron a unas jóvenes que habían ido a sacar agua, y les preguntaron por el vidente.  En contestación, ellas manifestaron que se iba a realizar un servicio religioso, que el profeta ya había llegado, pues habría un sacrificio "en el alto," y luego un festín de sacrificio.</w:t>
      </w:r>
    </w:p>
    <w:p>
      <w:pPr>
        <w:pStyle w:val="Normalesp"/>
        <w:rPr/>
      </w:pPr>
      <w:r>
        <w:rPr/>
        <w:t>Bajo la administración de Samuel se había producido un gran cambio.  Cuando Dios le llamó por primera vez, los servicios del santuario eran considerados con desdén.  "Los hombres menospreciaban los sacrificios de Jehová." (1 Sam. 2: 17.) Pero ahora se rendía culto a Dios en todo el país, y el pueblo manifestaba vivo interés en los servicios religiosos.  Como no había servicio en el tabernáculo, los sacrificios se ofrecían en ese entonces en otros sitios; y para este fin se elegían las ciudades de los sacerdotes y de los levitas adonde el pueblo iba para instruirse.  Los puntos más altos de estas ciudades se escogían generalmente como sitios de sacrificio, y a esto se refería la expresión "en el alto."</w:t>
      </w:r>
    </w:p>
    <w:p>
      <w:pPr>
        <w:pStyle w:val="Normalesp"/>
        <w:rPr/>
      </w:pPr>
      <w:r>
        <w:rPr/>
        <w:t>En la puerta de la ciudad, Saúl se encontró con el profeta mismo.  Dios le había revelado a Samuel que en esa ocasión el 661 rey escogido para Israel se presentaría delante de él.  Mientras estaban uno frente al otro, el Señor le dijo a Samuel: "He aquí éste es el varón del cual te hablé; éste señoreará a mi pueblo."  A la petición de Saúl: "Ruégote que me enseñes dónde está la casa del vidente," Samuel respondió: "Yo soy el vidente." Asegurándole también que los animales perdidos habían sido encontrados, le exhortó a que se quedara y asistiera al festín, al mismo tiempo que le hacía una insinuación acerca del gran destino que le esperaba: "¿Por quién es todo el deseo de Israel, sino por ti y por toda la casa de tu padre?"</w:t>
      </w:r>
    </w:p>
    <w:p>
      <w:pPr>
        <w:pStyle w:val="Normalesp"/>
        <w:rPr/>
      </w:pPr>
      <w:r>
        <w:rPr/>
        <w:t>Las palabras del profeta conmovieron el corazón del que le escuchaba.  No podía menos que percibir algo de su significado; pues la demanda por tener un rey había llegado a ser asunto de interés absorbente para toda la nación.  No obstante, con modestia Saúl contestó: "¿No soy yo hijo de Benjamín, de las más pequeñas tribus de Israel?  Y mi familia ¿no es la más pequeña de todas las familias de la tribu de Benjamín? ¿Por qué pues me has dicho cosa semejante?"</w:t>
      </w:r>
    </w:p>
    <w:p>
      <w:pPr>
        <w:pStyle w:val="Normalesp"/>
        <w:rPr/>
      </w:pPr>
      <w:r>
        <w:rPr/>
        <w:t>Samuel condujo al forastero al sitio de la asamblea, donde los hombres principales de la ciudad se encontraban reunidos.  Entre ellos, por orden del profeta, se le dio a Saúl el sitio de honor, y en el festín se le dio la mejor porción.  Terminados los servicios, Samuel llevó a su huésped a su casa.  Allí conversó con él en la terraza y le presentó los grandes principios sobre los cuales se había fundado el gobierno de Israel, y procuró así darle cierta preparación para su elevado cargo.</w:t>
      </w:r>
    </w:p>
    <w:p>
      <w:pPr>
        <w:pStyle w:val="Normalesp"/>
        <w:rPr/>
      </w:pPr>
      <w:r>
        <w:rPr/>
        <w:t>Cuando Saúl se marchó, temprano por la mañana siguiente, el profeta le acompañó.  Cuando hubieron atravesado la ciudad, pidió que el siervo siguiera adelante.  Cuando éste se hubo alejado algo, Samuel ordenó a Saúl que se detuviera para recibir un mensaje que Dios le enviaba.  "Tomando entonces Samuel una ampolla de aceite, derramóla sobre su cabeza, y besólo y díjole: ¿No te ha ungido Jehová por capitán sobre su heredad?" Como evidencia de que hacia esto por autoridad divina, le predijo los incidentes que le ocurrirían en su viaje de 662 regreso a su casa, y le aseguró a Saúl que el Espíritu de Dios le capacitaría para ocupar el cargo que le esperaba.  "El Espíritu de Jehová te arrebatará," le dijo el profeta, "y serás mudado en otro hombre.  Y cuando te hubieren sobrevenido estas señales, haz lo que te viniere a mano, porque Dios es contigo."</w:t>
      </w:r>
    </w:p>
    <w:p>
      <w:pPr>
        <w:pStyle w:val="Normalesp"/>
        <w:rPr/>
      </w:pPr>
      <w:r>
        <w:rPr/>
        <w:t>Mientras Saúl iba por su camino, todo sucedió tal como lo había predicho el profeta.  Cerca de la frontera de Benjamín, se le informó que los animales habían sido encontrados.  En la llanura de Tabor, dio con tres hombres que iban a rendir culto a Dios a Bethel.  Uno de ellos llevaba tres cabritos para el sacrificio, el otro tres panes, y el tercero una vasija de vino para el festín del sacrificio.  Saludaron a Saúl en la forma acostumbrada, y también le regalaron dos, de los tres panes.</w:t>
      </w:r>
    </w:p>
    <w:p>
      <w:pPr>
        <w:pStyle w:val="Normalesp"/>
        <w:rPr/>
      </w:pPr>
      <w:r>
        <w:rPr/>
        <w:t>En Gabaa, su propia ciudad, un grupo de profetas bajaba del "alto" cantando alabanzas a Dios al son de la flauta y del arpa, del salterio y del adufe.  Cuando Saúl se les acercó, el Espíritu del Señor se apoderó también de él; de modo que unió el suyo a sus cantos de alabanza y profetizó con ellos.  Hablaba con tanta fluidez y sabiduría, y los acompañó con tanto fervor en su servicio, que los que le conocían exclamaron con asombro: "¿Qué ha sucedido al hijo de Cis? ¿Saúl también entre los profetas?"</w:t>
      </w:r>
    </w:p>
    <w:p>
      <w:pPr>
        <w:pStyle w:val="Normalesp"/>
        <w:rPr/>
      </w:pPr>
      <w:r>
        <w:rPr/>
        <w:t>Cuando Saúl se unió a los profetas en su culto, el Espíritu Santo obró un gran cambio en él.  La luz de la pureza y de la santidad divinas brillé sobre las tinieblas del corazón natural.  Se vio a si mismo como era delante de Dios.  Vio la belleza de la santidad.  Se le invitó entonces a principiar la guerra contra el pecado y contra Satanás, y se le hizo comprender que en este conflicto toda la fortaleza debía provenir de Dios.  El plan de la salvación, que antes le había parecido nebuloso e incierto, fue revelado a su entendimiento.  El Señor le dotó de valor y sabiduría para su elevado cargo.  Le reveló la Fuente de fortaleza y gracia, e iluminó su entendimiento con respecto a las divinas exigencias y su propio deber.</w:t>
      </w:r>
    </w:p>
    <w:p>
      <w:pPr>
        <w:pStyle w:val="Normalesp"/>
        <w:rPr/>
      </w:pPr>
      <w:r>
        <w:rPr/>
        <w:t>La consagración de Saúl como rey no había sido comunicada 663 a la nación.  La elección de Dios había de manifestarse públicamente al echar suertes.  Con este fin, Samuel convocó al pueblo en Mizpa.  Se elevó una oración para pedir la dirección divina; y luego siguió la ceremonia solemne de echar suertes.  La multitud congregada allí esperó en silencio el resultado.  La tribu, la familia, y la casa fueron sucesivamente señaladas, y finalmente Saúl, el hijo de Cis, fue designado como el hombre escogido.</w:t>
      </w:r>
    </w:p>
    <w:p>
      <w:pPr>
        <w:pStyle w:val="Normalesp"/>
        <w:rPr/>
      </w:pPr>
      <w:r>
        <w:rPr/>
        <w:t xml:space="preserve">Pero Saúl no estaba en la congregación.  Abrumado con el sentimiento de la gran responsabilidad que estaba a punto de recaer sobre él, se había retirado secretamente.  Fue traído de nuevo a la congregación, que observó con orgullo y satisfacción su aspecto regio y porte noble, pues "desde el hombro arriba era más alto que el pueblo." Aun Samuel, al presentarle ante la asamblea, exclamó: "¿Habéis visto al que ha elegido Jehová, que no hay semejante a él en todo el pueblo?" Y en contestación la enorme muchedumbre dio un grito largo y regocijado: "¡Viva el rey!" </w:t>
      </w:r>
    </w:p>
    <w:p>
      <w:pPr>
        <w:pStyle w:val="Normalesp"/>
        <w:rPr/>
      </w:pPr>
      <w:r>
        <w:rPr/>
        <w:t>Samuel presentó luego al pueblo "el derecho del reino," y declaró los principios en que se fundaba el gobierno monárquico y por los cuales se había de regir.  El rey no había de ser un monarca absoluto, sino que había de ejercer su poder en sujeción a la voluntad del Altísimo.  Este discurso se escribió en un libro donde se asentaron las prerrogativas del príncipe y los derechos y privilegios del pueblo.  Aunque la nación había menospreciado la advertencia de Samuel y el fiel profeta se había visto forzado a acceder a sus deseos, procuró en lo posible, salvaguardar sus libertades.</w:t>
      </w:r>
    </w:p>
    <w:p>
      <w:pPr>
        <w:pStyle w:val="Normalesp"/>
        <w:rPr/>
      </w:pPr>
      <w:r>
        <w:rPr/>
        <w:t>En tanto que la mayoría del pueblo estaba dispuesta a reconocer a Saúl como su rey, un partido grande se le oponía.  Les parecía un agravio intolerable que el monarca se hubiese escogido de entre la tribu de Benjamín, la más pequeña de todas las de Israel, pasando por alto la tribu de Judá y la de Efraín, las más grandes y poderosas.  Estas tribus se negaron a prometer fidelidad y obediencia a Saúl, y a traerle los regalos 664 acostumbrados.  Los que habían sido más exigentes en su demanda de un rey fueron los mismos que se negaron a aceptar con gratitud al hombre que Dios había designado.  Los miembros de cada una de las facciones tenían su favorito, a quien deseaban ver en el trono, y entre los príncipes muchos habían deseado el honor para sí.  La envidia y los celos ardían en el corazón de muchos.  Los esfuerzos del orgullo y de la ambición habían resultado en desengaño y descontento.</w:t>
      </w:r>
    </w:p>
    <w:p>
      <w:pPr>
        <w:pStyle w:val="Normalesp"/>
        <w:rPr/>
      </w:pPr>
      <w:r>
        <w:rPr/>
        <w:t>Así las cosas, Saúl no juzgó conveniente asumir la dignidad real.  Dejando a Samuel la administración del gobierno como antes, regresó él a Gabaa.  Lo escoltó allá con honores un grupo de hombres que, viendo en él al hombre escogido divinamente, estaban resueltos a sostenerlo.  Pero él no hizo esfuerzo alguno por apoyar con la fuerza su derecho al trono.  En su casa de las alturas de Benjamín, desempeñaba pacíficamente sus deberes de agricultor, dejando enteramente a Dios el afianzamiento de su autoridad.</w:t>
      </w:r>
    </w:p>
    <w:p>
      <w:pPr>
        <w:pStyle w:val="Normalesp"/>
        <w:rPr/>
      </w:pPr>
      <w:r>
        <w:rPr/>
        <w:t>Poco después del nombramiento de Saúl, los amonitas, bajo su rey Naas, invadieron el territorio de las tribus establecidas al este del Jordán, y amenazaron la ciudad de Jabes de Galaad.  Los habitantes de esa región trataron de llegar a un entendimiento de paz ofreciéndoles a los amonitas hacerse tributarios de ellos.  A esto el rey cruel no quiso acceder a menos que fuese bajo la condición de que les sacara el ojo derecho a cada uno de ellos, como testimonio permanente de su poder.</w:t>
      </w:r>
    </w:p>
    <w:p>
      <w:pPr>
        <w:pStyle w:val="Normalesp"/>
        <w:rPr/>
      </w:pPr>
      <w:r>
        <w:rPr/>
        <w:t>Los habitantes de la ciudad sitiada suplicaron que se les diera una tregua de siete días.  Los amonitas accedieron a esta solicitud, creyendo que con esto engrandecerían más el honor de su esperado triunfo.  En seguida los de Jabes enviaron mensajeros para pedir auxilio a las tribus del oeste del Jordán.  Así llegaron a Gabaa las noticias que despertaban terror por todas partes.</w:t>
      </w:r>
    </w:p>
    <w:p>
      <w:pPr>
        <w:pStyle w:val="Normalesp"/>
        <w:rPr/>
      </w:pPr>
      <w:r>
        <w:rPr/>
        <w:t>Por la noche, al regresar Saúl de seguir los bueyes en el campo, oyó ruidosas lamentaciones indicadoras de una gran 665 calamidad. Dijo entonces: "¿Qué tiene el pueblo, que lloran?" Cuando se le contó la vergonzosa historia, se despertaron todas sus facultades latentes.  "El espíritu de Dios arrebató a Saúl, . . .y tomando un par de bueyes, cortólos en piezas, y enviólas por todos los términos de Israel por mano de mensajeros, diciendo: Cualquiera que no saliere en pos de Saúl y en pos de Samuel, así será hecho a sus bueyes."</w:t>
      </w:r>
    </w:p>
    <w:p>
      <w:pPr>
        <w:pStyle w:val="Normalesp"/>
        <w:rPr/>
      </w:pPr>
      <w:r>
        <w:rPr/>
        <w:t>Trescientos treinta mil hombres se congregaron en la llanura de Bezec, bajo las órdenes de Saúl. Inmediatamente se mandaron mensajeros a los habitantes de la ciudad sitiada, con la promesa de que podrían esperar auxilio al día siguiente, el mismo día en el cual habían de someterse a los amonitas.  Gracias a una rápida marcha nocturna, Saúl y su ejército cruzaron el Jordán, y llegaron a Jabes, "a la vela de la mañana." Dividiendo, como Gedeón, sus fuerzas en tres compañías, cayo sobre el campo de los amonitas aquella madrugada, en el momento en que, por no sospechar ningún peligro, estaban menos en guardia.  En el pánico que siguió al ataque, fueron derrotados completamente y hubo una gran matanza.  "Y los que quedaron fueron dispersos, tal que no quedaron dos de ellos juntos."</w:t>
      </w:r>
    </w:p>
    <w:p>
      <w:pPr>
        <w:pStyle w:val="Normalesp"/>
        <w:rPr/>
      </w:pPr>
      <w:r>
        <w:rPr/>
        <w:t>La celeridad y el valor de Saúl, así como el don de mando que reveló en la feliz dirección de tan grande ejército, eran cualidades que el pueblo de Israel había deseado en su monarca, para poder hacer frente a las otras naciones.  Ahora le saludaron como su rey, atribuyendo el honor de la victoria a los instrumentos humanos y olvidándose de que sin la bendición especial de Dios todos sus esfuerzos hubieran sido en vano.  En el calor de su entusiasmo, algunos propusieron que se diera muerte a los que al principio había rehusado reconocer la autoridad de Saúl.  Pero el rey intervino diciendo: "No morirá hoy ninguno, porque hoy ha obrado Jehová salud en Israel."</w:t>
      </w:r>
    </w:p>
    <w:p>
      <w:pPr>
        <w:pStyle w:val="Normalesp"/>
        <w:rPr/>
      </w:pPr>
      <w:r>
        <w:rPr/>
        <w:t>Con esto dio Saúl testimonio del cambio realizado en su carácter.  En vez de atribuirse el honor, dio a Dios toda 666 la gloria.  En vez de manifestar un deseo de venganza, mostró un espíritu de compasión y perdón.  Este es un testimonio inequívoco de que la gracia de Dios mora en el corazón.</w:t>
      </w:r>
    </w:p>
    <w:p>
      <w:pPr>
        <w:pStyle w:val="Normalesp"/>
        <w:rPr/>
      </w:pPr>
      <w:r>
        <w:rPr/>
        <w:t>Samuel propuso entonces que se convocara una asamblea nacional en Gilgal, para que el reino fuese públicamente confiado a Saúl.  Se hizo así; "y sacrificaron allí víctimas pacíficas delante de Jehová; y alegráronse mucho allí Saúl y todos los de Israel."</w:t>
      </w:r>
    </w:p>
    <w:p>
      <w:pPr>
        <w:pStyle w:val="Normalesp"/>
        <w:rPr/>
      </w:pPr>
      <w:r>
        <w:rPr/>
        <w:t>Gilgal había sido el sitio donde Israel había acampado por primera vez en la tierra prometida.  Allí fue donde Josué, por indicación divina, erigió la columna de doce piedras para conmemorar el cruce milagroso del Jordán.  Allí se había reanudado la práctica de la circuncisión.  Allí se había celebrado la primera pascua después del pecado de Cades y la peregrinación en el desierto.  Allí cesó el suministro del maná.  Allí el Capitán de la hueste de Jehová se había revelado como comandante en jefe de los ejércitos de Israel.  De ese sitio habían salido para conquistar a Jericó y a Hai.  Allí Acán recibió el castigo de su pecado, y se hizo con los gabaonitas aquel tratado que castigó la negligencia de Israel en cuanto a pedir consejo a Dios.  En esa llanura, vinculada con tantos recuerdos conmovedores, estaban Samuel y Saúl; y cuando los gritos de bienvenida al rey se hubieron acallado, el anciano profeta pronunció sus palabras de despedida como gobernante de la nación.</w:t>
      </w:r>
    </w:p>
    <w:p>
      <w:pPr>
        <w:pStyle w:val="Normalesp"/>
        <w:rPr/>
      </w:pPr>
      <w:r>
        <w:rPr/>
        <w:t>"He aquí -dijo él,- yo he oído vuestra voz en todas las cosas que me habéis dicho, y os he puesto rey.  Ahora pues, he aquí vuestro rey va delante de vosotros.  Yo soy ya viejo y cano; . . . y yo he andado delante de vosotros desde mi mocedad hasta este día.  Aquí estoy; atestiguad contra mí delante de Jehová y delante de su ungido, si he tomado el buey de alguno, o si he tomado el asno de alguno, o si he calumniado a alguien, o si he agraviado a alguno, o si de alguien he tomado cohecho por el cual haya cubierto mis ojos: y os satisfaré."</w:t>
      </w:r>
    </w:p>
    <w:p>
      <w:pPr>
        <w:pStyle w:val="Normalesp"/>
        <w:rPr/>
      </w:pPr>
      <w:r>
        <w:rPr/>
        <w:t>A una voz el pueblo contestó: "Nunca nos has calumniado, ni agraviado, ni has tomado algo de mano de ningún hombre." 667</w:t>
      </w:r>
    </w:p>
    <w:p>
      <w:pPr>
        <w:pStyle w:val="Normalesp"/>
        <w:rPr/>
      </w:pPr>
      <w:r>
        <w:rPr/>
        <w:t>Samuel no procuraba meramente justificar su propia conducta.  Había expuesto previamente los principios que debían regir tanto al rey como al pueblo, y deseaba tan sólo agregar a sus palabras el peso de su propio ejemplo.  Desde su niñez había estado relacionado con la obra de Dios, y durante toda su larga vida había tenido un solo propósito: la gloria de Dios y el mayor bienestar de Israel.</w:t>
      </w:r>
    </w:p>
    <w:p>
      <w:pPr>
        <w:pStyle w:val="Normalesp"/>
        <w:rPr/>
      </w:pPr>
      <w:r>
        <w:rPr/>
        <w:t>Antes de que pudiera Israel tener alguna esperanza de prosperidad, debía ser inducido al arrepentimiento para con Dios.  Como consecuencia del pecado había perdido la fe en Dios, y la capacidad de discernir su poder y sabiduría para gobernar la nación; había perdido su confianza en que Dios pudiera vindicar su causa.  Antes de que pudieran los israelitas hallar verdadera paz, debían ser inducidos a ver y confesar el pecado mismo del cual se habían hecho culpables.  Habían expresado así su objeto al exigir un rey: "Nuestro rey nos gobernará, y saldrá delante de nosotros, y hará nuestras guerras."</w:t>
      </w:r>
    </w:p>
    <w:p>
      <w:pPr>
        <w:pStyle w:val="Normalesp"/>
        <w:rPr/>
      </w:pPr>
      <w:r>
        <w:rPr/>
        <w:t>Samuel reseñó la historia de Israel, desde el día en que Dios lo sacó de Egipto.  Jehová, el Rey de reyes, había ido siempre delante de ellos, y había librado sus batallas.  A menudo sus propios pecados los habían entregado al poder de sus enemigos, pero tan pronto como ellos se apartaban de sus caminos impíos, la misericordia de Dios les suscitaba un libertador.  El Señor envió a Gedeón y a Barac, "a Jephté, y a Samuel, y os libró de mano de vuestros enemigos alrededor, y habitasteis seguros." Sin embargo, cuando se vieron amenazados de peligro declararon: "Rey reinará sobre nosotros; siendo -dijo el profeta- vuestro rey Jehová vuestro Dios."</w:t>
      </w:r>
    </w:p>
    <w:p>
      <w:pPr>
        <w:pStyle w:val="Normalesp"/>
        <w:rPr/>
      </w:pPr>
      <w:r>
        <w:rPr/>
        <w:t>Samuel continuó diciendo: "Esperad aún ahora, y mirad esta gran cosa que Jehová hará delante de vuestros ojos. ¿No es ahora la siega de los trigos?  Yo clamaré a Jehová, y él dará truenos y aguas; para que conozcáis y veáis que es grande vuestra maldad que habéis hecho en los ojos de Jehová, pidiéndoos rey.  Y Samuel clamó a Jehová; y Jehová dio truenos y aguas en aquel día." 668</w:t>
      </w:r>
    </w:p>
    <w:p>
      <w:pPr>
        <w:pStyle w:val="Normalesp"/>
        <w:rPr/>
      </w:pPr>
      <w:r>
        <w:rPr/>
        <w:t xml:space="preserve">En el Oriente, no solía llover durante el tiempo de la siega del trigo, en los meses de mayo y junio. El cielo se mantenía despejado, y el aire era sereno y suave.  Una tormenta tan violenta en ese tiempo llenó de temor todos los corazones.  Con humillación el pueblo confesó sus pecados, -el pecado preciso del cual se había hecho culpable: "Ruega por tus siervos a Jehová tu Dios, que no muramos: porque a todos nuestros pecados hemos añadido este mal de pedir rey para nosotros." </w:t>
      </w:r>
    </w:p>
    <w:p>
      <w:pPr>
        <w:pStyle w:val="Normalesp"/>
        <w:rPr/>
      </w:pPr>
      <w:r>
        <w:rPr/>
        <w:t>Samuel no dejó al pueblo en el desaliento, pues éste habría impedido todo esfuerzo por vivir mejor.  Satanás los habría inducido a considerar a Dios como severo e implacable, y así habrían quedado expuestos a múltiples tentaciones.  Dios es misericordioso y perdonador, y desea siempre manifestar favor hacia su pueblo cuando éste obedece a su voz.  "No temáis -fue el mensaje que Dios envió por medio de su siervo:- vosotros habéis cometido todo este mal; mas con todo eso no os apartéis de en pos de Jehová, sino servid a Jehová con todo vuestro corazón: no os apartéis en pos de las vanidades, que no aprovechan ni libran, porque son vanidades.  Pues Jehová no desamparará a su pueblo."</w:t>
      </w:r>
    </w:p>
    <w:p>
      <w:pPr>
        <w:sectPr>
          <w:headerReference w:type="even" r:id="rId374"/>
          <w:headerReference w:type="default" r:id="rId375"/>
          <w:headerReference w:type="first" r:id="rId376"/>
          <w:footerReference w:type="even" r:id="rId377"/>
          <w:footerReference w:type="default" r:id="rId378"/>
          <w:footerReference w:type="first" r:id="rId379"/>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Nada dijo Samuel acerca del desprecio que él había sufrido; ni reprochó a Israel la ingratitud con la cual le había retribuido toda una vida de devoción.  Antes le prometió seguir interesándose incesantemente por él: "Así que, lejos sea de mí que peque yo contra Jehová cesando de rogar por vosotros; antes yo os enseñaré por el camino bueno y derecho.  Solamente temed a Jehová, y servidle de verdad con todo vuestro corazón, porque considerad cuán grandes cosas ha hecho con vosotros.  Mas si perseveraréis en hacer mal, vosotros y vuestro rey pereceréis." 669</w:t>
      </w:r>
    </w:p>
    <w:p>
      <w:pPr>
        <w:pStyle w:val="Captulo"/>
        <w:rPr/>
      </w:pPr>
      <w:r>
        <w:rPr/>
        <w:t xml:space="preserve">Capítulo 60  </w:t>
      </w:r>
    </w:p>
    <w:p>
      <w:pPr>
        <w:pStyle w:val="Titulo"/>
        <w:rPr/>
      </w:pPr>
      <w:bookmarkStart w:id="63" w:name="__RefHeading___Toc56935006"/>
      <w:bookmarkEnd w:id="63"/>
      <w:r>
        <w:rPr/>
        <w:t>La Presunción de Saúl</w:t>
      </w:r>
    </w:p>
    <w:p>
      <w:pPr>
        <w:pStyle w:val="Normalesp"/>
        <w:rPr/>
      </w:pPr>
      <w:r>
        <w:rPr/>
        <w:t>DESPUÉS de la asamblea de Gilgal, Saúl licenció el ejército que había acudido a su llamamiento para destruir a los amonitas.  Sólo retuvo una reserva de dos mil hombres que habían de permanecer apostados bajo su mando en Michmas, y mil hombres para que asistieran a su hijo Jonatán en Gabaa.  Esto fue un grave error.  Su ejército se había llenado de esperanza y ánimo con la victoria reciente; y si él hubiera procedido inmediatamente contra otras naciones enemigas de Israel, habría dado un golpe decisivo en pro de las libertades de la nación.</w:t>
      </w:r>
    </w:p>
    <w:p>
      <w:pPr>
        <w:pStyle w:val="Normalesp"/>
        <w:rPr/>
      </w:pPr>
      <w:r>
        <w:rPr/>
        <w:t>Mientras tanto, sus belicosos vecinos, los filisteos, estaban activos.  Aun después de la derrota de Eben-ezer, habían conservado algunos fortines en las colinas de la tierra de Israel; y ahora se establecieron en el mismo corazón del país.  En cuanto a facilidades, armas y equipo en general, los filisteos tenían una gran ventaja sobre Israel.  Durante el largo período de su opresión, habían procurado acrecentar su poder prohibiéndoles a los israelitas que practicaran el oficio de herreros, no fuera que se fabricaran armas de guerra.  Una vez hecha la paz, los hebreos hubieron de seguir acudiendo a las guarniciones filisteas para los trabajos de esa clase que necesitaban.  Dominados por el amor a la comodidad, y por el espíritu abyecto que creara la larga opresión, los hombres de Israel habían descuidado, en alto grado, el proporcionarse armas de combate.  En la guerra se usaban arcos y hondas, y los israelitas podían obtener estas cosas; pero ninguno de ellos, excepto Saúl y su hijo Jonatán, poseían una lanza o una espada. (1 Sam. 13: 22.)</w:t>
      </w:r>
    </w:p>
    <w:p>
      <w:pPr>
        <w:pStyle w:val="Normalesp"/>
        <w:rPr/>
      </w:pPr>
      <w:r>
        <w:rPr/>
        <w:t>Hasta el segundo año del reinado de Saúl no se hizo esfuerzo alguno por subyugar a los filisteos. El primer golpe fue 670 dado por Jonatán, el hijo del rey, que atacó y venció la fortaleza de Gabaa.  Los filisteos exasperados por la derrota que habían sufrido, se dispusieron a atacar con celeridad a Israel.</w:t>
      </w:r>
    </w:p>
    <w:p>
      <w:pPr>
        <w:pStyle w:val="Normalesp"/>
        <w:rPr/>
      </w:pPr>
      <w:r>
        <w:rPr/>
        <w:t>Saúl mandó entonces proclamar la guerra a son de trompeta en toda la tierra, para llamar a todos los hombres de guerra, inclusive las tribus de allende el Jordán, a fin de que se reunieran en Gilgal.  Esta orden y citación fue obedecida. Los filisteos habían reunido un enorme ejército en Michmas, "treinta mil carros, y seis mil caballos, y pueblo como la arena que está a la orilla de la mar en multitud." (1 Sam. 13: 5.) Cuando lo llegaron a saber Saúl y su ejército en Gilgal, el pueblo se atemorizó al pensar en las enormes fuerzas que habría de arrostrar en batalla.  No estaba preparado para ello, y muchos estaban tan aterrorizados que rehuían la prueba de un encuentro.  Algunos atravesaron el Jordán, en tanto que otros se escondieron en cuevas y hoyos, y entre las rocas que abundaban en aquella región.  A medida que se acercaba la hora de la batalla, el número de desertores aumentaba, y los que no se habían retirado de sus puestos estaban llenos de temor y de presentimientos desfavorables.</w:t>
      </w:r>
    </w:p>
    <w:p>
      <w:pPr>
        <w:pStyle w:val="Normalesp"/>
        <w:rPr/>
      </w:pPr>
      <w:r>
        <w:rPr/>
        <w:t>Cuando Saúl fue ungido rey de Israel, había recibido de Samuel instrucciones precisas acerca de la conducta que debía seguir en esa ocasión.  "Bajarás delante de mi a Gilgal -le había dicho el profeta;- y luego descenderé yo a ti para sacrificar holocaustos, e inmolar víctimas pacíficas. Espera siete días, hasta que yo venga a ti, y te enseñe lo que has de hacer." (1 Sam. 10: 8.)</w:t>
      </w:r>
    </w:p>
    <w:p>
      <w:pPr>
        <w:pStyle w:val="Normalesp"/>
        <w:rPr/>
      </w:pPr>
      <w:r>
        <w:rPr/>
        <w:t>Saúl estuvo aguardando un día tras otro, pero sin hacer esfuerzos decididos por animar al pueblo ni inspirarle confianza en Dios.  Antes que hubiera expirado el plazo señalado por el profeta, se impacientó por la tardanza, y se dejó desalentar por las circunstancias difíciles que le rodeaban. En vez de procurar fielmente preparar al pueblo para el servicio que Samuel iba a celebrar, cedió a la incredulidad y los funestos presentimientos.  Buscar a Dios por medio del sacrificio era 671 una obra muy solemne e importante; y Dios exigía que su pueblo escudriñara sus corazones y se arrepintiera de sus pecados, para que la ofrenda le fuera aceptable y su bendición pudiera acompañar sus esfuerzos por vencer al enemigo.  Pero Saúl se había vuelto inquieto; y el pueblo, en vez de confiar en Dios y en su ayuda, quería ser dirigido por el rey a quien había escogido.</w:t>
      </w:r>
    </w:p>
    <w:p>
      <w:pPr>
        <w:pStyle w:val="Normalesp"/>
        <w:rPr/>
      </w:pPr>
      <w:r>
        <w:rPr/>
        <w:t>Sin embargo, el Señor seguía interesándose en ese pueblo, y no lo entregó a los desastres que le habrían sobrevenido si el brazo frágil de la carne hubiera sido su único sostén. Lo puso en estrecheces para que pudiese convencerse de cuán insensato es fiar en el hombre, y para que se volviera a él como a su única fuente de auxilio.</w:t>
      </w:r>
    </w:p>
    <w:p>
      <w:pPr>
        <w:pStyle w:val="Normalesp"/>
        <w:rPr/>
      </w:pPr>
      <w:r>
        <w:rPr/>
        <w:t>Había llegado la hora de la prueba para Saúl.  Debía él demostrar si quería o no depender de Dios y esperar con paciencia en conformidad con su mandamiento, revelando así si era hombre en quien Dios podía confiar como soberano de su pueblo en estrecheces, o si iba a vacilar y revelarse indigno de la sagrada responsabilidad que había recaído en él. ¿Escucharía el rey escogido por Israel al Soberano de todos los reyes? ¿Dirigiría él la atención de sus soldados pusilánimes hacia Aquel en quien hay fuerza y liberación sempiternas?</w:t>
      </w:r>
    </w:p>
    <w:p>
      <w:pPr>
        <w:pStyle w:val="Normalesp"/>
        <w:rPr/>
      </w:pPr>
      <w:r>
        <w:rPr/>
        <w:t>Con impaciencia creciente esperaba Saúl la llegada de Samuel, y atribuía la confusión, la angustia y la deserción de su ejército a la ausencia del profeta.  Llegó el momento señalado, pero el varón de Dios no apareció inmediatamente.  La providencia de Dios había detenido a su siervo.  Pero el espíritu inquieto e impulsivo de Saúl no pudo ser refrenado por más tiempo.  Creyendo que debía hacerse algo para calmar los temores del pueblo, resolvió convocar una asamblea para el servicio religioso, e implorar la ayuda divina mediante el sacrificio.  Dios había ordenado que sólo los que habían sido consagrados para el servicio divino podían presentarle los sacrificios.  Pero Saúl mandó: "Traedme holocausto y sacrificios pacíficos" (véase 1 Samuel 13, 14), y así como estaba, 672 equipado con su armadura y sus armas de guerra, se acercó al altar y ofreció el sacrificio delante de Dios.</w:t>
      </w:r>
    </w:p>
    <w:p>
      <w:pPr>
        <w:pStyle w:val="Normalesp"/>
        <w:rPr/>
      </w:pPr>
      <w:r>
        <w:rPr/>
        <w:t>"Y como él acababa de hacer el holocausto, he aquí Samuel que venía; y Saúl le salió a recibir para saludarle." Samuel vio en seguida que Saúl había obrado contrariamente a las instrucciones expresas que se le habían dado.  El Señor había dicho por medio del profeta que en esa ocasión revelaría lo que Israel debía hacer en esta crisis.  Si Saúl hubiera cumplido las condiciones bajo las cuales se prometió la ayuda divina, el Señor habría librado maravillosamente a Israel mediante los pocos que permanecieran fieles al rey.  Pero Saúl estaba tan satisfecho de sí mismo y de su obra, que fue al encuentro del profeta como quien merecía alabanza y no desaprobación.</w:t>
      </w:r>
    </w:p>
    <w:p>
      <w:pPr>
        <w:pStyle w:val="Normalesp"/>
        <w:rPr/>
      </w:pPr>
      <w:r>
        <w:rPr/>
        <w:t>El semblante de Samuel estaba cargado de ansiedad y tribulación; pero a su pregunta: "¿Qué has hecho?" Saúl contestó excusando su acto de presunción y dijo: "Vi que el pueblo se me iba, y que tú no venías al plazo de los días, y que los Filisteos estaban juntos en Michmas, me dije: Los Filisteos descenderán ahora contra mí a Gilgal, y yo no he implorado el favor de Jehová. Esforcéme pues, y ofrecí holocausto.</w:t>
      </w:r>
    </w:p>
    <w:p>
      <w:pPr>
        <w:pStyle w:val="Normalesp"/>
        <w:rPr/>
      </w:pPr>
      <w:r>
        <w:rPr/>
        <w:t>"Entonces Samuel dijo a Saúl: Locamente has hecho; no guardaste el mandamiento de Jehová tu Dios, que él te había intimado; porque ahora Jehová hubiera confirmado tu reino sobre Israel para siempre.  Mas ahora tu reino no será durable: Jehová se ha buscado varón según su corazón, al cual Jehová ha mandado que sea capitán sobre su pueblo.... Y levantándose Samuel, subió de Gilgal a Gabaa de Benjamín."</w:t>
      </w:r>
    </w:p>
    <w:p>
      <w:pPr>
        <w:pStyle w:val="Normalesp"/>
        <w:rPr/>
      </w:pPr>
      <w:r>
        <w:rPr/>
        <w:t>O Israel debía dejar de ser el pueblo de Dios, o el principio en que se fundaba la monarquía debía mantenerse y la nación debía ser gobernada por un poder divino.  Si Israel quería pertenecer enteramente al Señor, si la voluntad de lo humano y de lo terrenal se mantenía en completa sujeción a la voluntad de Dios, él continuaría siendo el Soberano de Israel.  Sería él su defensa mientras el rey y el pueblo se condujeran como subordinados a Dios.  Pero ninguna monarquía podía prosperar 673 en Israel si no reconocía en todas las cosas la autoridad suprema de Dios.</w:t>
      </w:r>
    </w:p>
    <w:p>
      <w:pPr>
        <w:pStyle w:val="Normalesp"/>
        <w:rPr/>
      </w:pPr>
      <w:r>
        <w:rPr/>
        <w:t>Si en esta hora de prueba Saúl hubiera demostrado alguna consideración por los requerimientos divinos, el Señor podría haber realizado su voluntad por medio de él.  Al fracasar entonces demostró que no era apto para desempeñar el cargo de vicegerente de Dios ante su pueblo.  Más bien descarriaría a Israel.  Su voluntad, y no la voluntad de Dios, sería el poder dominador.  Si Saúl hubiera sido fiel, su reino se habría afirmado para siempre; pero en vista de que había fracasado, el propósito de Dios debía ser alcanzado por medio de otro.  El gobierno de Israel debía ser confiado a quien gobernara al pueblo de acuerdo con la voluntad del Cielo.</w:t>
      </w:r>
    </w:p>
    <w:p>
      <w:pPr>
        <w:pStyle w:val="Normalesp"/>
        <w:rPr/>
      </w:pPr>
      <w:r>
        <w:rPr/>
        <w:t>No sabemos cuáles son los grandes intereses que pueden hallarse en juego cuando Dios nos prueba.  No hay seguridad excepto en la obediencia estricta a la palabra de Dios.  Todas sus promesas se han hecho bajo una condición de fe y obediencia, y el no cumplir sus mandamientos impide que se cumplan para nosotros las abundantes provisiones de las Escrituras.  No debemos seguir nuestros impulsos, ni depender de los juicios de los hombres; debemos mirar a la voluntad revelada de Dios y andar de acuerdo con sus mandamientos definitivos, cualesquiera que sean las circunstancias.  Dios se hará cargo de los resultados; mediante la fidelidad a su palabra podemos demostrar en la hora de las pruebas, delante de los hombres y de los ángeles, que el Señor puede confiar en que aun en lugares difíciles cumpliremos su voluntad, honraremos su nombre, y beneficiaremos a su pueblo.</w:t>
      </w:r>
    </w:p>
    <w:p>
      <w:pPr>
        <w:pStyle w:val="Normalesp"/>
        <w:rPr/>
      </w:pPr>
      <w:r>
        <w:rPr/>
        <w:t>Saúl había perdido el favor de Dios, y sin embargo no quería humillar su corazón con arrepentimiento.  Lo que le faltaba en piedad verdadera, quería suplirlo con su celo en las formas religiosas.  Saúl no desconocía la derrota sufrida por Israel cuando el arca de Dios fue llevada al campamento por Ophni y Phinees; y a pesar de esto resolvió mandar que trajeran el arca sagrada y al sacerdote que la atendía.  Si por estos 674 medios lograba inspirar confianza al pueblo, esperaba que podría reorganizar su ejército disperso, y presentar batalla a los filisteos.  Ya no necesitaría la presencia y el apoyo de Samuel, y así se libraría de la crítica y los reproches del profeta.</w:t>
      </w:r>
    </w:p>
    <w:p>
      <w:pPr>
        <w:pStyle w:val="Normalesp"/>
        <w:rPr/>
      </w:pPr>
      <w:r>
        <w:rPr/>
        <w:t>El Espíritu Santo había sido otorgado a Saúl para iluminar su entendimiento y ablandar su corazón.  Había recibido instrucciones fieles y reproches sinceros del profeta de Dios.  Y sin embargo, ¡cuánta perversidad manifestaba! La historia del primer rey de Israel representa un triste ejemplo del poder de los malos hábitos adquiridos durante la primera parte de la vida.  En su juventud Saúl no había amado ni temido a Dios; y su espíritu impetuoso, que no había aprendido a someterse en temprana edad, estaba siempre dispuesto a rebelarse contra la autoridad divina.  Los que en su juventud manifiestan una sagrada consideración por la voluntad de Dios y cumplen fielmente los deberes de su cargo, quedarán preparados para los servicios más elevados de la otra vida.  Pero los hombres no pueden pervertir durante años las facultades que Dios les ha dado y luego, cuando decidan cambiar de conducta, encontrar estas facultades frescas y libres para seguir un camino opuesto.</w:t>
      </w:r>
    </w:p>
    <w:p>
      <w:pPr>
        <w:pStyle w:val="Normalesp"/>
        <w:rPr/>
      </w:pPr>
      <w:r>
        <w:rPr/>
        <w:t>Los esfuerzos de Saúl para despertar al pueblo resultaron fútiles.  Encontrando que sus fuerzas habían sido reducidas a seiscientos hombres, se fue de Gilgal, y se retiró a la fortaleza de Gabaa, recién librada de filisteos.  Estaba este baluarte en el borde meridional de un valle profundo y escarpado o desfiladero, a pocas millas al norte de Jerusalén.  Al norte del mismo valle, en Michmas, acampaba el ejército filisteo, y salían destacamentos en diferentes direcciones para saquear el país.</w:t>
      </w:r>
    </w:p>
    <w:p>
      <w:pPr>
        <w:pStyle w:val="Normalesp"/>
        <w:rPr/>
      </w:pPr>
      <w:r>
        <w:rPr/>
        <w:t>Dios había permitido que las cosas culminaran en esa crisis, para poder reprender la perversidad de Saúl y enseñar al pueblo una lección de humildad y de fe.  A causa del pecado de presunción cometido por Saúl al presentar su sacrificio, el Señor no quiso darle el honor de vencer a los filisteos.  Jonatán, el hijo del rey, hombre que temía al Señor, fue escogido como el instrumento que había de liberar a Israel.  Movido por un 675 impulso divino, propuso a su escudero que hicieran un ataque secreto contra el campamento del enemigo.  "Quizá -dijo él- hará Jehová por nosotros; que no es difícil a Jehová salvar con multitud o con poco número."</w:t>
      </w:r>
    </w:p>
    <w:p>
      <w:pPr>
        <w:pStyle w:val="Normalesp"/>
        <w:rPr/>
      </w:pPr>
      <w:r>
        <w:rPr/>
        <w:t>El escudero, que también era hombre de fe y oración, le alentó en su plan, y juntos se retiraron secretamente del campamento, no fuese que sus propósitos encontraran oposición.  Después de orar con fervor al Guía de sus padres, convinieron en una señal por medio de la cual determinarían su modo de proceder.  Luego, bajando a la garganta que separaba los dos ejércitos, avanzaron en silencio, a la sombra de la roca a pique, y parcialmente ocultados por los montículos del valle.  Al aproximarse al fuerte filisteo, fueron vistos por sus enemigos, quienes exclamaron en tono insultante: "He aquí los Hebreos, que salen de las cavernas en que se habían escondido," y los desafiaron diciéndoles: "Subid a nosotros, y os haremos saber una cosa," con lo cual querían decir que castigarían a los dos israelitas por su atrevimiento.  Este reto era la señal que Jonatán y su compañero habían convenido en aceptar como testimonio de que el Señor daría éxito a su empresa.  Desapareciendo entonces de la vista de los filisteos, y escogiendo un sendero secreto y difícil, los guerreros se dirigieron a la cumbre de una peña que había sido considerada inaccesible, y que no estaba muy resguardada.  Penetraron así en el campamento del enemigo, y mataron a los centinelas, que, abrumados por la sorpresa y el temor, no ofrecieron resistencia alguna.</w:t>
      </w:r>
    </w:p>
    <w:p>
      <w:pPr>
        <w:pStyle w:val="Normalesp"/>
        <w:rPr/>
      </w:pPr>
      <w:r>
        <w:rPr/>
        <w:t>Los ángeles del cielo escudaron a Jonatán y a su acompañante; pelearon a su lado, y los filisteos sucumbieron delante de ellos.  La tierra tembló como si se aproximara una gran multitud de soldados a caballo y carros de guerra.  Jonatán reconoció las muestras de ayuda divina, y hasta los filisteos comprendieron que Dios obraba por el libramiento de Israel.   Un gran temor se apoderó de la hueste enemiga, tanto en el campo de batalla como en la guarnición.  En la confusión que siguió, tomando equivocadamente a sus propios soldados como 676 enemigos, los filisteos comenzaron a matarse mutuamente.</w:t>
      </w:r>
    </w:p>
    <w:p>
      <w:pPr>
        <w:pStyle w:val="Normalesp"/>
        <w:rPr/>
      </w:pPr>
      <w:r>
        <w:rPr/>
        <w:t>Pronto se oyó en el campamento de Israel el ruido de la batalla.  Los centinelas del rey le informaron que había una gran confusión entre los filisteos, y que su número estaba disminuyendo.  Sin embargo, no había noticia de que alguna parte del ejército hebreo hubiera salido del campamento.  Al inquirir sobre el asunto, se comprobó que nadie se había ausentado del campamento excepto Jonatán y su escudero.  Pero viendo que los filisteos iban perdiendo, Saúl llevó su ejército a participar en el asalto.  Los desertores hebreos que se habían pasado al enemigo se volvieron ahora contra él; gran número salió también de sus escondites, y mientras los filisteos huían el ejército de Saúl les infligió terribles estragos.</w:t>
      </w:r>
    </w:p>
    <w:p>
      <w:pPr>
        <w:pStyle w:val="Normalesp"/>
        <w:rPr/>
      </w:pPr>
      <w:r>
        <w:rPr/>
        <w:t>Resuelto a aprovechar hasta lo sumo su ventaja, el rey prohibió precipitadamente a sus soldados que comieran alimento alguno durante todo el día, y reforzó su mandamiento por esta solemne imprecación: "Cualquiera que comiere pan hasta la tarde, hasta que haya tomado venganza de mis enemigos, sea maldito."  Ya se había ganado la victoria, sin el conocimiento ni la cooperación de Saúl; pero él esperaba distinguirse mediante la destrucción total del ejército derrotado.  La orden de no comer fue motivada por una ambición egoísta, y demostraba que el rey era indiferente a las necesidades de su pueblo cuando ellas contrariaban su deseo de ensalzamiento propio.  Y al confirmar esta prohibición mediante un juramento solemne, demostró Saúl que era profano a la vez que temerario.  Las palabras mismas de la maldición atestiguan que el celo de Saúl era en favor suyo, y no para la gloria de Dios.  Declaró que su propósito no era "que el Señor fuese vengado de sus enemigos," sino "que haya tomado venganza de mis enemigos."</w:t>
      </w:r>
    </w:p>
    <w:p>
      <w:pPr>
        <w:pStyle w:val="Normalesp"/>
        <w:rPr/>
      </w:pPr>
      <w:r>
        <w:rPr/>
        <w:t>La prohibición dio lugar a que el pueblo violase el mandamiento de Dios.  Habían estado peleando todo el día, y se sentían débiles por falta de alimento; y tan pronto como terminaron las horas abarcadas por la restricción, cayeron sobre 677 el botín de guerra, y devoraron carne con sangre, violando así la ley que prohibía comer sangre.</w:t>
      </w:r>
    </w:p>
    <w:p>
      <w:pPr>
        <w:pStyle w:val="Normalesp"/>
        <w:rPr/>
      </w:pPr>
      <w:r>
        <w:rPr/>
        <w:t>Durante la batalla, Jonatán, que nada sabia del mandamiento del rey, lo violó inadvertidamente al comer un poco de miel mientras pasaba por el bosque.  Saúl lo supo por la noche.  Había declarado que la violación de su edicto sería castigada con la muerte.  Aunque Jonatán no se había hecho culpable de un pecado voluntario, a pesar de que Dios le había preservado la vida milagrosamente y había obrado la liberación por medio de él, el rey declaró que la sentencia debía ejecutarse.  Perdonar la vida a su hijo habría sido de parte de Saúl reconocer tácitamente que había pecado al hacer un voto tan temerario.  Habría humillado su orgullo personal.  "Así me haga Dios -fue la terrible sentencia- y así me añada, que sin duda morirás, Jonathán."</w:t>
      </w:r>
    </w:p>
    <w:p>
      <w:pPr>
        <w:pStyle w:val="Normalesp"/>
        <w:rPr/>
      </w:pPr>
      <w:r>
        <w:rPr/>
        <w:t>Saúl no podía atribuirse el honor de la victoria, pero esperaba ser honrado por su celo en mantener la santidad de su juramento.  Aun a costa del sacrificio de su hijo, quería grabar en la mente de sus súbditos el hecho de que la autoridad real debía mantenerse.  Hacía poco que, en Gilgal, Saúl había pretendido oficiar como sacerdote, contrariando el mandamiento de Dios. Cuando Samuel le reprendió, se obstinó en justificarse.  Ahora que se había desobedecido a su propio mandato, a pesar de que era un desacierto y había sido violado por ignorancia, el rey y padre sentenció a muerte a su propio hijo.</w:t>
      </w:r>
    </w:p>
    <w:p>
      <w:pPr>
        <w:pStyle w:val="Normalesp"/>
        <w:rPr/>
      </w:pPr>
      <w:r>
        <w:rPr/>
        <w:t>El pueblo se negó a permitir que la sentencia fuese ejecutada.  Desafiando la ira del rey, declaró: "¿Ha pues de morir Jonathán, el que ha hecho esta salud grande en Israel?  No será así.  Vive Jehová, que no ha de caer un cabello de su cabeza en tierra, pues que ha obrado hoy con Dios." El orgulloso monarca no se atrevió a menospreciar este veredicto unánime, y así se salvó la vida de Jonatán.</w:t>
      </w:r>
    </w:p>
    <w:p>
      <w:pPr>
        <w:pStyle w:val="Normalesp"/>
        <w:rPr/>
      </w:pPr>
      <w:r>
        <w:rPr/>
        <w:t>Saúl no pudo menos de reconocer que su hijo le era preferido tanto por el pueblo como por el Señor.  La salvación de Jonatán constituyó un reproche severo para la temeridad del 678 rey.  Presintió que sus maldiciones recaerían sobre su propia cabeza.  No prosiguió ya la guerra contra los filisteos, sino que regresó a su pueblo, melancólico y descontento.</w:t>
      </w:r>
    </w:p>
    <w:p>
      <w:pPr>
        <w:pStyle w:val="Normalesp"/>
        <w:rPr/>
      </w:pPr>
      <w:r>
        <w:rPr/>
        <w:t>Los que están más dispuestos a excusarse o justificarse en el pecado son a menudo los más severos para juzgar y condenar a los demás.  Muchos, como Saúl, atraen sobre sí el desagrado de Dios, pero rechazan los consejos y menosprecian las reprensiones.  Aun cuando están convencidos de que el Señor no está con ellos, se niegan a ver en sí mismos la causa de su dificultad.  Albergan un espíritu orgulloso y jactancioso, mientras se entregan a juzgar y reconvenir cruel y severamente a otros que son mejores que ellos.  Sería bueno que cuantos se constituyen en jueces meditasen en estas palabras de Cristo: "Con el juicio con que juzgáis, seréis juzgados; y con la medida con que medís, os volverán a medir." (Mat. 7: 2.)</w:t>
      </w:r>
    </w:p>
    <w:p>
      <w:pPr>
        <w:pStyle w:val="Normalesp"/>
        <w:rPr/>
      </w:pPr>
      <w:r>
        <w:rPr/>
        <w:t>A menudo los que procuran ensalzarse se ven puestos en situaciones que revelan su carácter.  Así pasó en el caso de Saúl.  Su conducta convenció al pueblo de que apreciaba el honor y la autoridad reales más que la justicia, la misericordia o la benevolencia.  Así fue inducido a ver el error que había cometido al rechazar la forma de gobierno que Dios le había dado.  El pueblo había renunciado al profeta piadoso, cuyas oraciones habían traído grandes bendiciones, por un rey que en su celo ciego había impetrado una maldición sobre ellos.</w:t>
      </w:r>
    </w:p>
    <w:p>
      <w:pPr>
        <w:sectPr>
          <w:headerReference w:type="even" r:id="rId380"/>
          <w:headerReference w:type="default" r:id="rId381"/>
          <w:headerReference w:type="first" r:id="rId382"/>
          <w:footerReference w:type="even" r:id="rId383"/>
          <w:footerReference w:type="default" r:id="rId384"/>
          <w:footerReference w:type="first" r:id="rId385"/>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Si los hombres de Israel no hubieran intervenido para salvar la vida de Jonatán, su libertador habría perecido por decreto del rey. ¡Con qué dudas y vacilaciones debe haber seguido aquel pueblo desde entonces la dirección de Saúl! ¡Cuán amargo les habrá sido pensar que había sido colocado en el trono por decisión de ellos mismos!  El Señor soporta por mucho tiempo los extravíos de los hombres, y a todos les otorga la oportunidad de ver y abandonar sus pecados; pero aun cuando parecería que hace prosperar a los que menosprecian su voluntad y pasan por alto sus advertencias, pondrá oportuna y seguramente de manifiesto la insensatez de ellos. 679</w:t>
      </w:r>
    </w:p>
    <w:p>
      <w:pPr>
        <w:pStyle w:val="Captulo"/>
        <w:rPr/>
      </w:pPr>
      <w:r>
        <w:rPr/>
        <w:t xml:space="preserve">Capítulo 61  </w:t>
      </w:r>
    </w:p>
    <w:p>
      <w:pPr>
        <w:pStyle w:val="Titulo"/>
        <w:rPr/>
      </w:pPr>
      <w:bookmarkStart w:id="64" w:name="__RefHeading___Toc56935007"/>
      <w:bookmarkEnd w:id="64"/>
      <w:r>
        <w:rPr/>
        <w:t>Saúl Rechazado</w:t>
      </w:r>
    </w:p>
    <w:p>
      <w:pPr>
        <w:pStyle w:val="Normalesp"/>
        <w:rPr/>
      </w:pPr>
      <w:r>
        <w:rPr/>
        <w:t>SAÚL no había soportado la prueba de su fe en el lance dificultoso de Gilgal, y había deshonrado el servicio de Dios; pero sus errores no eran todavía irreparables, y el Señor quiso concederle otra oportunidad para que aprendiera a tener una fe implícita en su palabra y a obedecer a sus mandamientos.</w:t>
      </w:r>
    </w:p>
    <w:p>
      <w:pPr>
        <w:pStyle w:val="Normalesp"/>
        <w:rPr/>
      </w:pPr>
      <w:r>
        <w:rPr/>
        <w:t>Cuando fue reprendido por el profeta en Gilgal, no le pareció a Saúl que hubiera un gran pecado en la conducta que había seguido.  Creyó que había sido tratado injustamente y, procurando vindicar sus acciones, presentó excusas por su error.  Desde entonces tuvo muy pocas relaciones con el profeta.  Samuel amaba a Saúl como a un hijo propio, mientras que Saúl, de temperamento osado y ardiente, había estimado mucho al profeta; pero la reprensión de Samuel despertó su resentimiento, y desde entonces le evitaba en lo posible.</w:t>
      </w:r>
    </w:p>
    <w:p>
      <w:pPr>
        <w:pStyle w:val="Normalesp"/>
        <w:rPr/>
      </w:pPr>
      <w:r>
        <w:rPr/>
        <w:t>Pero el Señor envió a su siervo con otro mensaje para Saúl.  Por la obediencia podía probar todavía que era fiel a Dios y digno de ir a la cabeza de Israel.  Samuel fue adonde estaba el rey, y le entregó el mensaje del Señor.  Para que el monarca pudiera comprender cuán importante es acatar el mandamiento, Samuel declaró expresamente que le hablaba por orden divina, por la misma autoridad que había llamado a Saúl al trono.  El profeta dijo: "Así ha dicho Jehová de los ejércitos: Acuérdome de lo que hizo Amalec a Israel; que se le opuso en el camino, cuando subía de Egipto.  Ve pues, y hiere a Amalec, y destruiréis en él todo lo que tuviera: y no te apiades de él: mata hombres, mujeres, niños y mamantes, vacas y ovejas, camellos y asnos." (Véase 1 Samuel 15)</w:t>
      </w:r>
    </w:p>
    <w:p>
      <w:pPr>
        <w:pStyle w:val="Normalesp"/>
        <w:rPr/>
      </w:pPr>
      <w:r>
        <w:rPr/>
      </w:r>
    </w:p>
    <w:p>
      <w:pPr>
        <w:pStyle w:val="Normalesp"/>
        <w:rPr/>
      </w:pPr>
      <w:r>
        <w:rPr/>
        <w:t>Los amalecitas fueron los primeros que guerrearon contra Israel en el desierto; y a causa de este pecado, juntamente con 680 la manera en que desafiaban a Dios y se envilecieron por la idolatría, el Señor, por medio de Moisés, había pronunciado sentencia contra ellos.  Por instrucción divina, quedó registrada la historia de su crueldad hacia Israel, con la orden: "Raerás la memoria de Amalec de debajo del cielo: no te olvides." (Deut. 25: 19.) Durante cuatrocientos años se había postergado la ejecución de esta sentencia; pero los amalecitas no se habían apartado de sus pecados.  El Señor sabía que esta gente impía raería, si fuera posible, su pueblo y su culto de la tierra.  Ahora había llegado la hora en que debía ejecutarse la tan diferida sentencia.</w:t>
      </w:r>
    </w:p>
    <w:p>
      <w:pPr>
        <w:pStyle w:val="Normalesp"/>
        <w:rPr/>
      </w:pPr>
      <w:r>
        <w:rPr/>
        <w:t>La paciencia de Dios hacia los impíos envalentona a los hombres en la transgresión; pero el hecho de que su castigo se demore no lo hará menos seguro ni menos terrible.  "Jehová se levantará como en el monte Perasim, como en el valle de Gabaón se enojará para hacer su obra, su extraña obra, y para hacer su operación, su extraña operación." (Isa. 28: 21.)</w:t>
      </w:r>
    </w:p>
    <w:p>
      <w:pPr>
        <w:pStyle w:val="Normalesp"/>
        <w:rPr/>
      </w:pPr>
      <w:r>
        <w:rPr/>
        <w:t>Para nuestro Dios misericordioso, el acto del castigo es un acto extraño.  "Vivo yo, dice el Señor Jehová, que no quiero la muerte del impío, sino que se torne el impío de su camino, y que viva." (Eze. 33: 1.) El Señor es "misericordioso, y piadoso; tardo para la ira, y grande en benignidad y verdad, . . . que perdona la iniquidad, la rebelión, y el pecado." No obstante, "de ningún modo justificará al malvado." (Exo. 34: 6, 7) Aunque no se deleita en la venganza, ejecutará su juicio contra los transgresores de su ley.  Se ve forzado a ello, para salvar a los habitantes de la tierra de la depravación y la ruina total.  Para salvar a algunos, debe eliminar a los que se han empedernido en el pecado.  "Jehová es tardo para la ira, y grande en poder, y no tendrá al culpado por inocente." (Nah. 1: 3.) Mediante terribles actos de justicia vindicará la autoridad de su ley pisoteada.  El mismo hecho de que le repugna ejecutar la justicia, atestigua la enormidad de los pecados que exigen sus juicios, y la severidad de la retribución que espera al transgresor. 681</w:t>
      </w:r>
    </w:p>
    <w:p>
      <w:pPr>
        <w:pStyle w:val="Normalesp"/>
        <w:rPr/>
      </w:pPr>
      <w:r>
        <w:rPr/>
        <w:t>Pero aun mientras Dios ejecuta su justicia, recuerda la misericordia.  Los amalecitas debían ser destruidos, pero los cineos, que moraban entre ellos, se habían de salvar.  Este pueblo, aunque no estaba enteramente libre de la idolatría, adoraba a Dios, y manifestaba amistad hacia Israel.  De esta tribu procedía el cuñado de Moisés, Obab, quien había acompañado a los israelitas en sus viajes por el desierto, y por su conocimiento del país les había prestado valiosos servicios.</w:t>
      </w:r>
    </w:p>
    <w:p>
      <w:pPr>
        <w:pStyle w:val="Normalesp"/>
        <w:rPr/>
      </w:pPr>
      <w:r>
        <w:rPr/>
        <w:t>Desde que los filisteos fueron derrotados en Michmas, Saúl había guerreado contra Moab, Ammón y Edom, como también contra los amalecitas y los filisteos; y dondequiera que dirigiera sus armas, ganaba nuevas victorias.  Al recibir la orden de ir contra los amalecitas, en seguida proclamó la guerra.  A su autoridad de rey se agregó la del profeta, y al ser convocados para la batalla, todos los hombres de Israel acudieron a su estandarte.</w:t>
      </w:r>
    </w:p>
    <w:p>
      <w:pPr>
        <w:pStyle w:val="Normalesp"/>
        <w:rPr/>
      </w:pPr>
      <w:r>
        <w:rPr/>
        <w:t>Esta expedición no se había de emprender con un objeto de engrandecimiento personal; los israelitas no habían de recibir ni el honor de la conquista ni los despojos de sus enemigos. Debían emprender aquella guerra únicamente como un acto de obediencia a Dios, con el propósito de ejecutar el juicio de él contra los amalecitas.  Dios quería que todas las naciones contemplaran la suerte funesta de aquel pueblo que había desafiado su soberanía, y que notaran cómo era destruido por el pueblo mismo que habían menospreciado.</w:t>
      </w:r>
    </w:p>
    <w:p>
      <w:pPr>
        <w:pStyle w:val="Normalesp"/>
        <w:rPr/>
      </w:pPr>
      <w:r>
        <w:rPr/>
        <w:t>"Y Saúl hirió a Amalec, desde Havila hasta llegar a Shur, que está a la frontera de Egipto. Y tomó vivo a Agag rey de Amalec, mas a todo el pueblo mató a filo de espada.  Y Saúl y el pueblo perdonaron a Agag, y a lo mejor de las ovejas, y al ganado mayor, a los gruesos y a los carneros, y a todo lo bueno: que no lo quisieron destruir: mas todo lo que era vil y flaco destruyeron."</w:t>
      </w:r>
    </w:p>
    <w:p>
      <w:pPr>
        <w:pStyle w:val="Normalesp"/>
        <w:rPr/>
      </w:pPr>
      <w:r>
        <w:rPr/>
        <w:t>La victoria contra los amalecitas fue la más brillante que Saúl jamás ganara, y sirvió para reanimar el orgullo de su corazón, que era su mayor peligro.  El edicto divino que condenaba 682 a los enemigos de Dios a la destrucción total, no fue sino parcialmente cumplido.  Con la ambición de realzar el honor de su regreso triunfal con la presencia de un cautivo real, Saúl se aventuró a imitar las costumbres de las naciones vecinas, y por eso, salvó a Agag, el feroz y belicoso rey de los amalecitas.  El pueblo se reservó lo mejor de los rebaños, manadas y bestias de carga, disculpando su pecado con la excusa de que guardaba el ganado para ofrecerlo como sacrificio al Señor.  Pero su objeto era usar estos animales meramente como substitutos, para economizar su propio ganado.</w:t>
      </w:r>
    </w:p>
    <w:p>
      <w:pPr>
        <w:pStyle w:val="Normalesp"/>
        <w:rPr/>
      </w:pPr>
      <w:r>
        <w:rPr/>
        <w:t>A Saúl se le había sometido ahora a la prueba final.  Su presuntuoso desprecio de la voluntad de Dios, al revelar su resolución de gobernar como monarca independiente, demostró que no se le podía confiar el poder real como vicegerente del Señor.</w:t>
      </w:r>
    </w:p>
    <w:p>
      <w:pPr>
        <w:pStyle w:val="Normalesp"/>
        <w:rPr/>
      </w:pPr>
      <w:r>
        <w:rPr/>
        <w:t>Mientras Saúl y su ejército volvían a sus hogares entusiasmados por la victoria, había profunda angustia en la casa de Samuel el profeta.  Este había recibido del Señor un mensaje que denunciaba el procedimiento del rey: "Pésame de haber puesto por rey a Saúl, porque se ha vuelto de en pos de mí y no ha cumplido mis palabras." El profeta se afligió profundamente por la conducta del rey rebelde, y lloró y oró toda la noche pidiendo que se revocara la terrible sentencia.</w:t>
      </w:r>
    </w:p>
    <w:p>
      <w:pPr>
        <w:pStyle w:val="Normalesp"/>
        <w:rPr/>
      </w:pPr>
      <w:r>
        <w:rPr/>
        <w:t>El arrepentimiento de Dios no es como el del hombre.  "El Vencedor de Israel no mentirá, ni se arrepentirá: porque no es hombre que se arrepienta." El arrepentimiento del hombre implica un cambio de parecer.  El arrepentimiento de Dios implica un cambio de circunstancias y relaciones. El hombre puede cambiar su relación hacia Dios al cumplir las condiciones que le devolverán el favor divino, o puede, por su propia acción, colocarse fuera de la condición favorecedora; pero el Señor es el mismo "ayer, y hoy, y por los siglos." (Heb. 13: 8.) La desobediencia de Saúl cambió su relación para con Dios; pero quedaron sin alteración las condiciones para ser aceptado por Dios: los requerimientos de Dios seguían siendo los mismos; 683 pues en él "no hay mudanza, ni sombra de variación." (Sant. 1: 17.)</w:t>
      </w:r>
    </w:p>
    <w:p>
      <w:pPr>
        <w:pStyle w:val="Normalesp"/>
        <w:rPr/>
      </w:pPr>
      <w:r>
        <w:rPr/>
        <w:t>Con corazón adolorido salió el profeta la siguiente mañana al encuentro del rey descarriado. Samuel abrigaba la esperanza de que Saúl, al reflexionar, reconociera su pecado, y por el arrepentimiento y humillación, fuese restaurado al favor divino.  Pero cuando se ha dado el primer paso en el sendero de la transgresión, el camino se vuelve fácil.  Saúl, envilecido por su desobediencia, vino al encuentro de Samuel con una mentira en los labios.  Exclamó: "Bendito seas tú de Jehová; yo he cumplido la palabra de Jehová."</w:t>
      </w:r>
    </w:p>
    <w:p>
      <w:pPr>
        <w:pStyle w:val="Normalesp"/>
        <w:rPr/>
      </w:pPr>
      <w:r>
        <w:rPr/>
        <w:t>Los ruidos que oía el profeta desmentían la declaración del rey desobediente.  A la pregunta directa: "¿Pues qué balido de ganados y bramido de bueyes es éste que yo oigo con mis oídos?" contestó Saúl: "De Amalec los han traído; porque el pueblo perdonó a lo mejor de las ovejas y de las vacas, para sacrificarlas a Jehová tu Dios; pero lo demás lo destruimos." El pueblo había obedecido a las instrucciones de Saúl; pero éste, para escudarse, quería cargar al pueblo con el pecado de su propia desobediencia.</w:t>
      </w:r>
    </w:p>
    <w:p>
      <w:pPr>
        <w:pStyle w:val="Normalesp"/>
        <w:rPr/>
      </w:pPr>
      <w:r>
        <w:rPr/>
        <w:t>El mensaje de que Saúl había sido rechazado infundía indecible tristeza al corazón de Samuel. Debía dárselo ante todo el ejército de Israel, cuando todos rebosaban de orgullo y regocijo triunfal por la victoria acreditada al valor y la estrategia de su rey, pues Saúl no había asociado a Dios con el éxito de Israel en este conflicto; pero cuando el profeta comprobó la evidencia de la rebelión de Saúl, se indignó al ver como había violado el mandamiento del Cielo e inducido al pecado a Israel aquel que había sido tan altamente favorecido por Dios.</w:t>
      </w:r>
    </w:p>
    <w:p>
      <w:pPr>
        <w:pStyle w:val="Normalesp"/>
        <w:rPr/>
      </w:pPr>
      <w:r>
        <w:rPr/>
        <w:t>Samuel no fue engañado por el subterfugio del rey.  Con dolor e indignación declaró: "Déjame declararte lo que Jehová me ha dicho esta noche. . . . Siendo tú pequeño en tus ojos ¿no has sido hecho cabeza a las tribus de Israel, y Jehová te ha ungido por rey sobre Israel?" Le repitió el mandamiento del 684 Señor con respecto a Amalec, y quiso saber por qué había desobedecido el rey.</w:t>
      </w:r>
    </w:p>
    <w:p>
      <w:pPr>
        <w:pStyle w:val="Normalesp"/>
        <w:rPr/>
      </w:pPr>
      <w:r>
        <w:rPr/>
        <w:t>Saúl persistió en justificarse: "Antes he oído la voz de Jehová, y fui a la jornada que Jehová me envió, y he traído a Agag rey de Amalec, y he destruido a los Amalecitas: mas el pueblo tomó del despojo ovejas y, vacas, las primicias del anatema, para sacrificarlas a Jehová tu Dios en Gilgal."</w:t>
      </w:r>
    </w:p>
    <w:p>
      <w:pPr>
        <w:pStyle w:val="Normalesp"/>
        <w:rPr/>
      </w:pPr>
      <w:r>
        <w:rPr/>
        <w:t>Con palabras severas y solemnes el profeta deshizo su refugio de mentiras, y pronunció la sentencia irrevocable: "¿Tiene Jehová tanto contentamiento con los holocaustos y víctimas, como en obedecer a las palabras de Jehová?  Ciertamente el obedecer es mejor que los sacrificios; y el prestar atención que el sebo de los carneros: porque como pecado de adivinación es la rebelión, y como ídolos e idolatría el infringir.  Por cuanto tú desechaste la palabra de Jehová, él también te ha desechado para que no seas rey."</w:t>
      </w:r>
    </w:p>
    <w:p>
      <w:pPr>
        <w:pStyle w:val="Normalesp"/>
        <w:rPr/>
      </w:pPr>
      <w:r>
        <w:rPr/>
        <w:t>Cuando el rey oyó esta temible sentencia, exclamó "Yo he pecado; que he quebrantado el dicho de Jehová y tus palabras: porque temí al pueblo, consentí a la voz de ellos." Aterrorizado por la denuncia del profeta, Saúl reconoció su culpa, que antes había negado tercamente; pero siguió culpando al pueblo y declarando que había pecado por temor a él.</w:t>
      </w:r>
    </w:p>
    <w:p>
      <w:pPr>
        <w:pStyle w:val="Normalesp"/>
        <w:rPr/>
      </w:pPr>
      <w:r>
        <w:rPr/>
        <w:t>No era una tristeza causada por su pecado, sino más bien el temor a la pena, lo que movía al rey de Israel cuando rogó así a Samuel: "Perdona pues ahora mi pecado, y vuelve conmigo para que adore a Jehová." Si Saúl hubiera sentido arrepentimiento verdadero, habría confesado públicamente su pecado, pero se preocupaba principalmente de conservar su autoridad y retener la lealtad del pueblo.  Deseaba ser honrado con la presencia de Samuel para fortalecer su propia influencia en la nación.</w:t>
      </w:r>
    </w:p>
    <w:p>
      <w:pPr>
        <w:pStyle w:val="Normalesp"/>
        <w:rPr/>
      </w:pPr>
      <w:r>
        <w:rPr/>
        <w:t>"No volveré contigo -fue la contestación del profeta;- porque desechaste la palabra de Jehová, y Jehová te ha desechado para que no seas rey sobre Israel."</w:t>
      </w:r>
    </w:p>
    <w:p>
      <w:pPr>
        <w:pStyle w:val="Normalesp"/>
        <w:rPr/>
      </w:pPr>
      <w:r>
        <w:rPr/>
        <w:t>Cuando Samuel se volvió para marcharse, el rey, desesperado 685 por el temor, trabó de su manto para detenerle, pero éste se rasgó en sus manos.  Declaró entonces el profeta: "Jehová ha desgarrado hoy de ti el reino de Israel, y lo ha dado a tu prójimo mejor que tú."</w:t>
      </w:r>
    </w:p>
    <w:p>
      <w:pPr>
        <w:pStyle w:val="Normalesp"/>
        <w:rPr/>
      </w:pPr>
      <w:r>
        <w:rPr/>
        <w:t>Saúl estaba más perturbado porque se veía enajenado de Samuel que por el desagrado de Dios. Sabía que el pueblo confiaba más en el profeta que en él mismo.  Si por orden divina se ungía ahora a otro rey, comprendía Saúl que le sería imposible mantener su autoridad.  Temía que si Samuel le abandonaba completamente se produjera una revuelta inmediata.  Saúl suplicó al profeta que le honrara ante los ancianos y el pueblo uniéndosela públicamente en un servicio religioso.  Por indicación divina, Samuel accedió a la petición del rey, a fin de no dar lugar a una revuelta.  Pero sólo se quedó allí como testigo silencioso del servicio.</w:t>
      </w:r>
    </w:p>
    <w:p>
      <w:pPr>
        <w:pStyle w:val="Normalesp"/>
        <w:rPr/>
      </w:pPr>
      <w:r>
        <w:rPr/>
        <w:t>Había de cumplirse todavía un acto de justicia severo y terrible.  Samuel debía vindicar públicamente el honor de Dios, y reprender la conducta de Saúl.  Mandó que se trajera ante él al rey de los amalecitas.  Agag era más culpable y más despiadado que todos los que habían perecido por la espada de Israel.  Era hombre que había odiado al pueblo de Dios y procurado destruirlo por todos los medios a su alcance.  Había ejercido la influencia más enérgica en favor de la idolatría.  Vino a la orden del profeta, lisonjeándose de que el peligro de muerte había pasado. Samuel declaró:  "Como tu espada dejó las mujeres sin hijos, así tu madre será sin hijo entre las mujeres.  Entonces Samuel cortó en pedazos a Agag delante de Jehová." Hecho esto, Samuel regresó a su casa en Rama, y Saúl regresó a la suya en Gabaa, y sólo una vez volvieron a encontrarse el profeta y el rey.</w:t>
      </w:r>
    </w:p>
    <w:p>
      <w:pPr>
        <w:pStyle w:val="Normalesp"/>
        <w:rPr/>
      </w:pPr>
      <w:r>
        <w:rPr/>
        <w:t>Cuando fue llamado al trono, Saúl tenía una opinión muy humilde de su propia capacidad, y se dejaba instruir.  Le faltaban conocimientos y experiencia, y tenía graves defectos de carácter. Pero el Señor le concedió el Espíritu Santo para guiarle y ayudarle, y le colocó donde podía desarrollar las 686 cualidades requeridas para ser soberano de Israel. Si hubiera permanecido humilde, procurando siempre ser dirigido por la sabiduría divina, habría podido desempeñar los deberes de su alto cargo con éxito y honor.  Bajo la influencia de la gracia divina, toda buena cualidad habría ido ganando fuerza, mientras que las tendencias pecaminosas habrían perdido su poder.</w:t>
      </w:r>
    </w:p>
    <w:p>
      <w:pPr>
        <w:pStyle w:val="Normalesp"/>
        <w:rPr/>
      </w:pPr>
      <w:r>
        <w:rPr/>
        <w:t>Tal es la obra que el Señor se propone hacer en beneficio de todos los que se consagran a él.  Son muchos los que él llamó a ocupar cargos en su obra porque tienen un espíritu humilde y dócil.  En su providencia los coloca donde pueden aprender de él.  Les revelará los defectos de carácter que tengan, y a todos los que busquen su ayuda, les dará fuerza para corregir sus errores.</w:t>
      </w:r>
    </w:p>
    <w:p>
      <w:pPr>
        <w:pStyle w:val="Normalesp"/>
        <w:rPr/>
      </w:pPr>
      <w:r>
        <w:rPr/>
        <w:t>Pero Saúl se vanaglorió de su ensalzamiento, y deshonró a Dios por su incredulidad y desobediencia.  Aunque al ser llamado a ocupar el trono era humilde y dudaba de su capacidad, el éxito le hizo confiar en sí mismo.  La primera victoria de su reinado encendió en su corazón aquel orgullo que era su mayor peligro.  El valor y la habilidad militar que manifestó en la liberación de Jabes-Galaad despertaron el entusiasmo de toda la nación.  El pueblo honró a su rey, olvidándose de que no era sino el agente por medio de quien Dios había obrado; y aunque al principio Saúl dio toda la gloria a Dios, más tarde se atribuyó el honor.  Perdió de vista el hecho de que dependía de Dios, y en su corazón se apartó del Señor.  Así se preparó para cometer su pecado de presunción y sacrilegio en Gilgal.</w:t>
      </w:r>
    </w:p>
    <w:p>
      <w:pPr>
        <w:pStyle w:val="Normalesp"/>
        <w:rPr/>
      </w:pPr>
      <w:r>
        <w:rPr/>
        <w:t>La misma confianza ciega en sí mismo le condujo a rechazar la reprensión de Samuel.  Saúl reconocía que Samuel era un profeta enviado de Dios; por consiguiente, debiera haber aceptado el reproche, aunque él mismo no pudiese ver que había pecado.  Si se hubiera mostrado dócil para ver y confesar su error, esta amarga experiencia le habría resultado en una salvaguardia para el futuro.</w:t>
      </w:r>
    </w:p>
    <w:p>
      <w:pPr>
        <w:pStyle w:val="Normalesp"/>
        <w:rPr/>
      </w:pPr>
      <w:r>
        <w:rPr/>
        <w:t>Si el Señor se hubiera separado enteramente de Saúl, no le habría hablado otra vez por medio de su profeta, ni le habría 687 confiado una obra definida que hacer, para que corrigiera sus errores pasados.  Cuando un profeso hijo de Dios se vuelve descuidado en el cumplimiento de la voluntad de su Padre, e induce así a otros a que sean irreverentes y desprecien los mandamientos de Dios, hay todavía una posibilidad de que sus fracasos se truequen en victorias si tan sólo acepta la reprensión con verdadera contrición de alma, y se vuelve hacia Dios con humildad y fe.  La humillación de la derrota resulta a menudo en una bendición al mostrarnos nuestra incapacidad para hacer la voluntad de Dios sin su ayuda.</w:t>
      </w:r>
    </w:p>
    <w:p>
      <w:pPr>
        <w:pStyle w:val="Normalesp"/>
        <w:rPr/>
      </w:pPr>
      <w:r>
        <w:rPr/>
        <w:t>Cuando Saúl se desvió de la reprensión que le mandó el Espíritu Santo de Dios, y persistió en justificarse obstinadamente, rechazó el único medio por el cual Dios podía obrar para salvarle de sí mismo.  Se había separado voluntariamente de Dios.  No podía recibir ayuda ni dirección de Dios antes de volver a él mediante la confesión de su pecado.</w:t>
      </w:r>
    </w:p>
    <w:p>
      <w:pPr>
        <w:pStyle w:val="Normalesp"/>
        <w:rPr/>
      </w:pPr>
      <w:r>
        <w:rPr/>
        <w:t>En Gilgal, Saúl había aparentado ser muy concienzudo, cuando ante el ejército de Israel ofreció un sacrificio a Dios.  Pero su piedad no era genuina.  Un servicio religioso realizado en oposición directa al mandamiento de Dios, sólo sirvió para debilitar las manos de Saúl y le colocó en una posición tal que no podía recibir la ayuda que Dios quería tanto otorgarle.</w:t>
      </w:r>
    </w:p>
    <w:p>
      <w:pPr>
        <w:pStyle w:val="Normalesp"/>
        <w:rPr/>
      </w:pPr>
      <w:r>
        <w:rPr/>
        <w:t>En la expedición contra Amalec, Saúl creyó que había hecho cuanto era esencial entre todo lo que el Señor le había mandado; pero al Señor no le agradó la obediencia parcial, ni quiso pasar por alto lo que se había descuidado por un motivo tan plausible.  Dios no le ha dado al hombre la libertad de apartarse de sus mandamientos.  El Señor había declarado a Israel: "No haréis ... cada uno lo que le parece," sino "guarda y escucha todas estas palabras que yo te mando." (Deut. 12: 8, 28.) Al decidir sobre cualquier camino a seguir, no hemos de preguntarnos si es previsible que de él resultará algún daño, sino más bien si está de acuerdo con la voluntad de Dios, "Hay camino que al hombre parece derecho; empero su fin son caminos de muerte." (Prov. 14: 12.) 688</w:t>
      </w:r>
    </w:p>
    <w:p>
      <w:pPr>
        <w:pStyle w:val="Normalesp"/>
        <w:rPr/>
      </w:pPr>
      <w:r>
        <w:rPr/>
        <w:t>"El obedecer es mejor que los sacrificios." Las ofrendas de los sacrificios no tenían en sí mismas valor alguno a los ojos de Dios.  Estaban destinadas a expresar, por parte del que las ofrecía, arrepentimiento del pecado y fe en Cristo, y a prometer obediencia futura a la ley de Dios. Pero sin arrepentimiento, ni fe ni un corazón obediente, las ofrendas no tenían valor.  Cuando, violando directamente el mandamiento de Dios, Saúl se propuso presentar en sacrificio lo que Dios había dispuesto que fuese destruido, despreció abiertamente la autoridad divina.  El sacrificio hubiera sido un insulto para el Cielo.  No obstante conocer el relato del pecado de Saúl y sus resultados, ¡cuántos siguen una conducta parecida!  Mientras se niegan a creer y obedecer algún mandamiento del Señor, perseveran en ofrecer a Dios sus servicios religiosos formales.  No responde el Espíritu de Dios a tal servicio.  Por celosos que sean los hombres en su observancia de las ceremonias religiosas, el Señor no las puede aceptar si ellos persisten en violar deliberadamente uno de sus mandamientos.</w:t>
      </w:r>
    </w:p>
    <w:p>
      <w:pPr>
        <w:pStyle w:val="Normalesp"/>
        <w:rPr/>
      </w:pPr>
      <w:r>
        <w:rPr/>
        <w:t>"Como pecado de adivinación es la rebelión, y como ídolos e idolatría el infringir." La rebelión tuvo su origen en Satanás, y toda rebelión contra Dios se debe directamente a las influencias satánicas.  Los que se oponen al gobierno de Dios se han aliado con el caudillo de los apóstatas, y éste ejercerá su poder y astucia para cautivar los sentidos de ellos y descarriar su entendimiento. Hará que todo aparezca bajo una luz falsa.  Como nuestros primeros padres, los que están bajo el dominio de su hechizo ven sólo los grandes beneficios que han de recibir por su transgresión.</w:t>
      </w:r>
    </w:p>
    <w:p>
      <w:pPr>
        <w:pStyle w:val="Normalesp"/>
        <w:rPr/>
      </w:pPr>
      <w:r>
        <w:rPr/>
        <w:t>No puede darse mayor evidencia del poder engañador de Satanás que el hecho de que muchos que son dirigidos por él se engañan a sí mismos con la creencia de que están en el servicio de Dios.  Cuando Coré, Datán y Abiram se rebelaron contra la autoridad de Moisés, creyeron que sólo se estaban oponiendo a un jefe humano, a un hombre como ellos mismos; y llegaron a creer que estaban realmente haciendo la voluntad 689 de Dios.  Pero al rechazar el instrumento escogido por Dios, rechazaron a Cristo; e insultaron al Espíritu de Dios.  Así, en los días de Cristo, los escribas y ancianos judíos, que profesaban ser muy celosos por el honor de Dios, crucificaron a su Hijo.  El mismo espíritu existe todavía en los corazones de los que insisten en seguir su propia voluntad en oposición a la voluntad de Dios.</w:t>
      </w:r>
    </w:p>
    <w:p>
      <w:pPr>
        <w:pStyle w:val="Normalesp"/>
        <w:rPr/>
      </w:pPr>
      <w:r>
        <w:rPr/>
        <w:t>Saúl había tenido pruebas abundantes de que Samuel era inspirado por Dios.  Al atreverse a desobedecer el mandamiento que Dios le había dado por el profeta, obró contra los dictados de la razón y del sano juicio.  Su presunción fatal debe atribuirse al hechizo satánico.  Saúl había demostrado gran celo en el exterminio de la idolatría y de la hechicería; no obstante, en su desobediencia al mandamiento divino había sido instigado por el mismo espíritu de oposición a Dios que animaba a los que practicaban la hechicería, y había sido tan realmente inspirado por Satanás como ellos; y cuando fue reprendido por ello, sumó la obstinación a la rebelión.  No podría haber hecho mayor insulto al Espíritu de Dios si se hubiera unido abiertamente con los idólatras.</w:t>
      </w:r>
    </w:p>
    <w:p>
      <w:pPr>
        <w:pStyle w:val="Normalesp"/>
        <w:rPr/>
      </w:pPr>
      <w:r>
        <w:rPr/>
        <w:t>Pasar por alto los reproches y las advertencias de la palabra de Dios o de su Espíritu, es un paso peligroso.  Muchos, como Saúl, ceden a la tentación hasta que se ponen ciegos y no pueden ver el carácter verdadero del pecado.  Se jactan de que tenían algún buen propósito en vista, y que no han hecho ningún daño al apartarse de las instrucciones de Dios.  Así desprecian el Espíritu de la gracia hasta que ya no oyen su voz, y él los deja entregados a los engaños que han escogido.</w:t>
      </w:r>
    </w:p>
    <w:p>
      <w:pPr>
        <w:pStyle w:val="Normalesp"/>
        <w:rPr/>
      </w:pPr>
      <w:r>
        <w:rPr/>
        <w:t>En Saúl Dios había dado a los israelitas un rey según el corazón de ellos, como dijo Samuel cuando le fue confirmado el reino a Saúl en Gilgal: "Ahora pues, ved aquí vuestro rey que habéis elegido." (1 Sam. 12: 13.) Bien parecido, de estatura noble y de porte principesco, tenía una apariencia en un todo de acuerdo con el concepto que ellos tenían de la dignidad real; y su valor personal y su pericia en la dirección de los ejércitos 690 eran las cualidades que ellos consideraban como las mejor calculadas para obtener el respeto y el honor de otras naciones.</w:t>
      </w:r>
    </w:p>
    <w:p>
      <w:pPr>
        <w:pStyle w:val="Normalesp"/>
        <w:rPr/>
      </w:pPr>
      <w:r>
        <w:rPr/>
        <w:t>Les interesaba muy poco que su rey tuviera las cualidades superiores que eran las únicas capaces de habilitarle para gobernar con justicia y con equidad.  No pidieron un hombre que tuviera verdadera nobleza de carácter, y que amara y temiera a Dios.  No buscaron el consejo de Dios acerca de las cualidades que su gobernante debía tener para que ellos pudieran conservar su carácter distintivo y santo como pueblo escogido del Señor.  No buscaron el camino de Dios, sino el propio.  Por lo tanto, Dios les dio un rey como lo querían, uno cuyo carácter reflejaba el de ellos mismos.  El corazón de ellos no se sometía a Dios, y su rey tampoco era subyugado por la gracia divina.  Bajo el gobierno de este rey, iban a obtener la experiencia necesaria para que pudieran ver su error, y volver a ser leales a Dios.</w:t>
      </w:r>
    </w:p>
    <w:p>
      <w:pPr>
        <w:sectPr>
          <w:headerReference w:type="even" r:id="rId386"/>
          <w:headerReference w:type="default" r:id="rId387"/>
          <w:headerReference w:type="first" r:id="rId388"/>
          <w:footerReference w:type="even" r:id="rId389"/>
          <w:footerReference w:type="default" r:id="rId390"/>
          <w:footerReference w:type="first" r:id="rId391"/>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Sin embargo, habiendo el Señor encargado a Saúl la responsabilidad del reino, no le abandonó ni le dejó solo.  Hizo que el Espíritu Santo se posara en Saúl para que le revelara su propia debilidad y su necesidad de la gracia divina; y si Saúl hubiera fiado en Dios, el Señor habría estado con él. Mientras la voluntad de Saúl fue dominada por la voluntad de Dios, mientras cedió a la disciplina de su Espíritu, Dios pudo coronar sus esfuerzos de éxito.  Pero cuando Saúl escogió obrar independientemente de Dios, el Señor no pudo ya ser su guía, y se vio obligado a hacerle a un lado.  Entonces llamó a su trono a un "varón según su corazón" (1 Sam. 13: 14), no a uno que no tuviera faltas en su carácter, sino a uno que, en vez de confiar en sí mismo, dependería de Dios, y sería guiado por su Espíritu; que, cuando pecara, se sometería a la reprensión y la corrección. 691</w:t>
      </w:r>
    </w:p>
    <w:p>
      <w:pPr>
        <w:pStyle w:val="Captulo"/>
        <w:rPr/>
      </w:pPr>
      <w:r>
        <w:rPr/>
        <w:t xml:space="preserve">Capítulo 62  </w:t>
      </w:r>
    </w:p>
    <w:p>
      <w:pPr>
        <w:pStyle w:val="Titulo"/>
        <w:rPr/>
      </w:pPr>
      <w:bookmarkStart w:id="65" w:name="__RefHeading___Toc56935008"/>
      <w:bookmarkEnd w:id="65"/>
      <w:r>
        <w:rPr/>
        <w:t>El Ungimiento de David</w:t>
      </w:r>
    </w:p>
    <w:p>
      <w:pPr>
        <w:pStyle w:val="Normalesp"/>
        <w:rPr/>
      </w:pPr>
      <w:r>
        <w:rPr/>
        <w:t>A POCAS millas al sur de Jerusalén, "la ciudad del gran Rey" (Sal. 48: 2), está Belén donde nació David el hijo de Isaí, más de mil años antes que el Niño Jesús hallara su cuna en el establo, y fuera adorado por los magos del oriente.  Siglos antes del advenimiento del Salvador, David, en el vigor de la adolescencia cuidó sus rebaños mientras pacían en las colinas que rodean a Belén.  El sencillo pastor entonaba los himnos que él mismo componía y con la música de su arpa acompañaba dulcemente la melodía de su voz fresca y juvenil.  El Señor había escogido a David, y le estaba preparando, en su vida solitaria con sus rebaños, para la obra que se proponía confiarle en los años venideros.</w:t>
      </w:r>
    </w:p>
    <w:p>
      <w:pPr>
        <w:pStyle w:val="Normalesp"/>
        <w:rPr/>
      </w:pPr>
      <w:r>
        <w:rPr/>
        <w:t>Mientras que David vivía así en el retiro de su vida humilde de pastor, el Señor Dios habló al profeta Samuel acerca de él.  "Y dijo Jehová a Samuel: ¿Hasta cuándo has tú de llorar a Saúl, habiéndole yo desechado para que no reine sobre Israel?  Hinche tu cuerno de aceite, y ven, te enviaré a Isaí de Beth-lehem: porque de sus hijos me he provisto de rey.... Toma contigo una becerra de la vacada, y di: A sacrificar a Jehová he venido. Y llama a Isaí al sacrificio, y yo te enseñaré lo que has de hacer; y ungirme has al que yo te dijere.  Hizo pues Samuel como le dijo Jehová: y luego que él llegó a Beth-lehem, los ancianos de la ciudad le salieron a recibir con miedo, y dijeron: ¿Es pacífica tu venida?  Y él respondió: Sí." Los ancianos aceptaron una invitación al sacrificio, y Samuel llamó también a Isaí y sus hijos.  Se construyó un altar, y el sacrificio quedó listo.  Toda la casa de Isaí estaba presente, con la excepción de David, el hijo menor, al que se había dejado cuidando las ovejas, pues no era seguro dejar a los rebaños sin protección. 692</w:t>
      </w:r>
    </w:p>
    <w:p>
      <w:pPr>
        <w:pStyle w:val="Normalesp"/>
        <w:rPr/>
      </w:pPr>
      <w:r>
        <w:rPr/>
        <w:t>Cuando el sacrificio hubo terminado, y antes de participar del festín subsiguiente, Samuel inició su inspección profética de los bien parecidos hijos de Isaí.  Eliab era el mayor, y el que más se parecía a Saúl en estatura y hermosura.  Sus bellas facciones y su cuerpo bien desarrollado llamaron la atención del profeta.  Cuando Samuel miró su porte principesco, pensó ciertamente que era el hombre a quien Dios había escogido como sucesor de Saúl; y esperó la aprobación divina para ungirle.  Pero Jehová no miraba la apariencia exterior.  Eliab no temía al Señor.  Si se le hubiera llamado al trono, habría sido un soberano orgulloso y exigente.  La palabra del Señor a Samuel fue: "No mires a su parecer, ni a lo grande de su estatura, porque yo lo desecho; porque Jehová mira no lo que el hombre mira pues que el hombre mira lo que está delante de sus ojos, mas Jehová mira el corazón."</w:t>
      </w:r>
    </w:p>
    <w:p>
      <w:pPr>
        <w:pStyle w:val="Normalesp"/>
        <w:rPr/>
      </w:pPr>
      <w:r>
        <w:rPr/>
        <w:t>Ninguna belleza exterior puede recomendar el alma a Dios.  La sabiduría y la excelencia del carácter y de la conducta expresan la verdadera belleza del hombre; el valor intrínseco y la excelencia del corazón determinan que seamos aceptados por el Señor de los ejércitos. ¡Cuán profundamente debiéramos sentir esta verdad al juzgarnos a nosotros mismos y a los demás!  Del error de Samuel podemos aprender cuán vana es la estima que se basa en la hermosura del rostro o la nobleza de la estatura.  Podemos ver cuán incapaz es la sabiduría del hombre para comprender los secretos del corazón o los consejos de Dios, sin una iluminación especial del cielo.  Los pensamientos y modos de Dios en relación con sus criaturas superan nuestras mentes finitas; pero podemos tener la seguridad de que sus hijos serán llevados a ocupar precisamente el sitio para el cual están preparados, y serán capacitados para hacer la obra encomendada a sus manos, con tal que sometan su voluntad a Dios, para que sus propósitos benéficos no sean frustrados por la perversidad del hombre.</w:t>
      </w:r>
    </w:p>
    <w:p>
      <w:pPr>
        <w:pStyle w:val="Normalesp"/>
        <w:rPr/>
      </w:pPr>
      <w:r>
        <w:rPr/>
        <w:t>Terminó Samuel la inspección de Eliab, y los seis hermanos que asistieron al servicio desfilaron sucesivamente para ser 693 observados por el profeta; pero el Señor no dio señal de que hubiese elegido a alguno de ellos.  En suspenso penoso, Samuel había mirado al último de los jóvenes; el profeta estaba perplejo y confuso.  Le preguntó a Isaí: "¿Hanse acabado los mozos?" El padre contestó: "Aun queda el menor, que apacienta las ovejas." Samuel ordenó que le hicieran llegar, diciendo: "No nos sentaremos a la mesa hasta que él venga aquí."</w:t>
      </w:r>
    </w:p>
    <w:p>
      <w:pPr>
        <w:pStyle w:val="Normalesp"/>
        <w:rPr/>
      </w:pPr>
      <w:r>
        <w:rPr/>
        <w:t>El solitario pastorcillo se sorprendió al recibir la llamada inesperada del mensajero, que le anunció que el profeta había llegado a Belén y le mandaba llamar. Preguntó asombrado por qué el profeta y juez de Israel deseaba verle; pero sin tardanza alguna obedeció al llamamiento.  "Era rubio, de hermoso parecer y de bello aspecto." Mientras Samuel miraba con placer al joven pastor, bien parecido, varonil y modesto, le habló la voz del Señor diciendo: "Levántate y úngelo, que éste es." En el humilde cargo de pastor, David había demostrado que era valeroso y fiel; y ahora Dios le había escogido para que fuera el capitán de su pueblo.  "Y Samuel tomó el cuerno del aceite, y ungiólo de entre sus hermanos: y desde aquel día en adelante el espíritu de Jehová tomó a David." El profeta había cumplido la obra que se le había designado, y con el corazón aliviado regresó a Rama.</w:t>
      </w:r>
    </w:p>
    <w:p>
      <w:pPr>
        <w:pStyle w:val="Normalesp"/>
        <w:rPr/>
      </w:pPr>
      <w:r>
        <w:rPr/>
        <w:t>Samuel no había hablado de su misión, ni siquiera a la familia de Isaí, y realizó en secreto la ceremonia del ungimiento de David.  Fue para el joven un anuncio del destino elevado que le esperaba, para que en medio de todos los diversos incidentes y peligros de sus años venideros, este conocimiento le inspirara a ser fiel al propósito que Dios quería lograr por medio de su vida.</w:t>
      </w:r>
    </w:p>
    <w:p>
      <w:pPr>
        <w:pStyle w:val="Normalesp"/>
        <w:rPr/>
      </w:pPr>
      <w:r>
        <w:rPr/>
        <w:t>El gran honor conferido a David no le ensoberbeció.  A pesar del elevado cargo que había de desempeñar, siguió tranquilamente en su ocupación, contento de esperar el desarrollo de los planes del Señor a su tiempo y manera.  Tan humilde y modesto como antes de su ungimiento, el pastorcillo regresó a las colinas, para vigilar y cuidar sus rebaños tan cariñosamente 694 como antes.  Pero con nueva inspiración componía sus melodías, y tocaba el arpa.  Ante él se extendía un panorama de belleza rica y variada.  Las vides, con sus racimos, brillaban al sol.  Los árboles del bosque, con su verde follaje, se mecían con la brisa.  Veía al sol, que inundaba los cielos de luz, saliendo como un novio de su aposento, y regocijándose como hombre fuerte que va a correr una carrera.  Allí estaban las atrevidas cumbres de los cerros que se elevaban hacia el firmamento; en la lejanía se destacaban las peñas estériles de la montaña amurallada de Moab; y sobre todo se extendía el azul suave de la bóveda celestial.</w:t>
      </w:r>
    </w:p>
    <w:p>
      <w:pPr>
        <w:pStyle w:val="Normalesp"/>
        <w:rPr/>
      </w:pPr>
      <w:r>
        <w:rPr/>
        <w:t>Y más allá estaba Dios.  El no podía verle, pero sus obras rebosaban alabanzas.  La luz del día, al dorar el bosque y la montaña, el prado y el arroyo, elevaba a la mente y la inducía a contemplar al Padre de las luces, Autor de todo don bueno y perfecto.  Las revelaciones diarias del carácter y la majestad de su Creador henchían el corazón del joven poeta de adoración y regocijo.</w:t>
      </w:r>
    </w:p>
    <w:p>
      <w:pPr>
        <w:pStyle w:val="Normalesp"/>
        <w:rPr/>
      </w:pPr>
      <w:r>
        <w:rPr/>
        <w:t>En la contemplación de Dios y de sus obras, las facultades de la mente y del corazón de David se desarrollaban y fortalecían para la obra de su vida ulterior.  Diariamente iba participando en una comunión más intima con Dios.  Su mente penetraba constantemente en nuevas profundidades en busca de temas que le inspirasen cantos y arrancasen música a su arpa.  La rica melodía de su voz difundida a los cuatro vientos repercutía en las colinas como si fuera en respuesta a los cantos de regocijo de los ángeles en el cielo.</w:t>
      </w:r>
    </w:p>
    <w:p>
      <w:pPr>
        <w:pStyle w:val="Normalesp"/>
        <w:rPr/>
      </w:pPr>
      <w:r>
        <w:rPr/>
        <w:t>¿Quién puede medir los resultados de aquellos años de labor y peregrinaje entre las colinas solitarias?  La comunión con la naturaleza y con Dios, el cuidado diligente de sus rebaños, los peligros y libramientos, los dolores y regocijos de su humilde suerte, no sólo habían de moldear el carácter de David e influir en su vida futura, sino que también por medio de los salmos del dulce cantor de Israel, en todas las edades venideras, habrían de comunicar amor y fe al corazón de los hijos de 695 Dios, acercándolos al corazón siempre amoroso de Aquel en quien viven todas sus criaturas.</w:t>
      </w:r>
    </w:p>
    <w:p>
      <w:pPr>
        <w:sectPr>
          <w:headerReference w:type="even" r:id="rId392"/>
          <w:headerReference w:type="default" r:id="rId393"/>
          <w:headerReference w:type="first" r:id="rId394"/>
          <w:footerReference w:type="even" r:id="rId395"/>
          <w:footerReference w:type="default" r:id="rId396"/>
          <w:footerReference w:type="first" r:id="rId397"/>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David, en la belleza y el vigor de su juventud, se preparaba para ocupar una elevada posición entre los más nobles de la tierra.  Empleaba sus talentos, como dones preciosos de Dios, para alabar la gloria del divino Dador.  Las oportunidades que tenía de entregarse a la contemplación y la meditación sirvieron para enriquecerse con aquella sabiduría y piedad que hicieron de él el amado de Dios y de los ángeles.  Mientras contemplaba las perfecciones de su Creador, se revelaban a su alma concepciones más claras de Dios.  Temas que antes le eran obscuros, se aclaraban para él con luz meridiana, se allanaban las dificultades, se armonizaban las perplejidades, y cada nuevo rayo de luz le arrancaba nuevos arrobamientos e himnos más dulces de devoción, para gloria de Dios y del Redentor.  El amor que le inspiraba, los dolores que le oprimían, los triunfos que le acompañaban, eran temas para su pensamiento activo; y cuando contemplaba el amor de Dios en todas las providencias de su vida, el corazón le latía con adoración y gratitud más fervientes, su voz resonaba en una melodía más rica y más dulce; su arpa era arrebatada con un gozo más exaltado; y el pastorcillo procedía de fuerza en fuerza, de sabiduría en sabiduría; pues el Espíritu del Señor le acompañaba. 696</w:t>
      </w:r>
    </w:p>
    <w:p>
      <w:pPr>
        <w:pStyle w:val="Captulo"/>
        <w:rPr/>
      </w:pPr>
      <w:r>
        <w:rPr/>
        <w:t xml:space="preserve">Capítulo 63  </w:t>
      </w:r>
    </w:p>
    <w:p>
      <w:pPr>
        <w:pStyle w:val="Titulo"/>
        <w:rPr/>
      </w:pPr>
      <w:bookmarkStart w:id="66" w:name="__RefHeading___Toc56935009"/>
      <w:bookmarkEnd w:id="66"/>
      <w:r>
        <w:rPr/>
        <w:t>David y Goliat</w:t>
      </w:r>
    </w:p>
    <w:p>
      <w:pPr>
        <w:pStyle w:val="Normalesp"/>
        <w:rPr/>
      </w:pPr>
      <w:r>
        <w:rPr/>
        <w:t>CUANDO el rey Saúl se dio cuenta de que había sido rechazado por Dios, y cuando sintió la fuerza de las palabras condenatorias que le había dirigido el profeta, se llenó de amarga rebelión y desesperación.  No había sido un verdadero arrepentimiento el que había hecho bajar la cabeza orgullosa del rey.  No tenía una concepción clara del carácter ofensivo de su pecado, y no se puso a reformar su vida, sino a cavilar, obsesionado por lo que consideraba una injusticia de Dios al privarle del trono de Israel y quitar a su posteridad la sucesión.  Pensaba siempre en la futura ruina que había atraído sobre su casa.  Le parecía que el valor que había demostrado al luchar contra sus enemigos debiera anular su pecado de desobediencia.  No aceptó con mansedumbre el castigo de Dios; sino que su espíritu altanero se sumió en tal desesperación, que parecía a punto de perder la razón.  Sus consejeros le recomendaron que procurara los servicios de un músico hábil, con la esperanza de que las notas calmantes de un suave instrumento pudieran serenar su espíritu acongojado.</w:t>
      </w:r>
    </w:p>
    <w:p>
      <w:pPr>
        <w:pStyle w:val="Normalesp"/>
        <w:rPr/>
      </w:pPr>
      <w:r>
        <w:rPr/>
        <w:t>En la providencia de Dios, David, como hábil tañedor de arpa fue llevado ante el rey.  Sus sublimes acordes inspirados por el cielo tuvieron el efecto deseado.  La melancolía cavilosa que se había posado como una nube negra sobre la mente de Saúl se desvaneció como por encanto.</w:t>
      </w:r>
    </w:p>
    <w:p>
      <w:pPr>
        <w:pStyle w:val="Normalesp"/>
        <w:rPr/>
      </w:pPr>
      <w:r>
        <w:rPr/>
        <w:t>Cuando no se necesitaban sus servicios en la corte de Saúl, David volvía a cuidar sus rebaños entre las colinas, conservando su sencillez de espíritu y de aspecto.  Cada vez que era necesario, se le llamaba nuevamente para que sirviera al rey, y aliviara la mente del monarca perturbado hasta que el espíritu malo le abandonaba.  Pero aunque Saúl expresaba su deleite 697 por la presencia de David y por su música, el joven pastor regresaba de la casa del rey a los campos y a sus colinas de pastoreo con alivio y alegría.</w:t>
      </w:r>
    </w:p>
    <w:p>
      <w:pPr>
        <w:pStyle w:val="Normalesp"/>
        <w:rPr/>
      </w:pPr>
      <w:r>
        <w:rPr/>
        <w:t>David crecía en favor ante Dios y los hombres.  Había sido educado en los caminos del Señor, y ahora dedicó su corazón más plenamente que nunca a hacer la voluntad de Dios.  Tenía nuevos temas en que pensar.  Había estado en la corte del rey, y había visto las responsabilidades reales.  Había descubierto algunas de las tentaciones que asediaban el alma de Saúl, y había penetrado en algunos de los misterios del carácter y el trato del primer rey de Israel.  Había visto la gloria real ensombrecida por una nube obscura de tristeza, y sabía que en su vida privada la casa de Saúl distaba mucho de tener felicidad.  Todas estas cosas provocaban inquietud en el que había sido ungido para ser rey de Israel.  Pero cuando se sentía absorto en profunda meditación, y atribulado por pensamientos de ansiedad, echaba mano a su arpa y producía acordes que elevaban su mente al Autor de todo lo bueno, y se disipaban las nubes obscuras que parecían entenebrecer el horizonte del futuro.</w:t>
      </w:r>
    </w:p>
    <w:p>
      <w:pPr>
        <w:pStyle w:val="Normalesp"/>
        <w:rPr/>
      </w:pPr>
      <w:r>
        <w:rPr/>
        <w:t>Dios estaba enseñando a David lecciones de confianza.  Como Moisés fue educado para su obra, así también el Señor preparaba al hijo de Isaí para hacerlo guía de su pueblo escogido.  En su cuidado de los rebaños, aprendía a apreciar en forma especial el cuidado que el gran Pastor tiene por las ovejas de su dehesa.</w:t>
      </w:r>
    </w:p>
    <w:p>
      <w:pPr>
        <w:pStyle w:val="Normalesp"/>
        <w:rPr/>
      </w:pPr>
      <w:r>
        <w:rPr/>
        <w:t>En las colinas solitarias y las hondonadas salvajes por donde vagaba David con sus rebaños había fieras en acecho.  A menudo salía algún león de los bosquecillos que había al lado del Jordán, o algún oso, de su madriguera, en las colinas, y enfurecidos por el hambre venían a atacar los rebaños.  De acuerdo con las costumbres de su tiempo, David sólo estaba armado de su honda y su cayado; pero no tardó en dar pruebas de su fuerza y su valor al proteger a los animales que custodiaba.  Dijo más tarde, describiendo estos encuentros: "Venía 698 un león, o un oso, y tomaba algún cordero de la manada, y salía yo tras él, y heríalo, y librábale de su boca: y si se levantaba contra mí, yo le echaba mano de la quijada, y lo hería y mataba." (1 Sam. 17: 34, 35) Su experiencia en estos asuntos probó el corazón de David y desarrolló en él valor, fortaleza y fe.</w:t>
      </w:r>
    </w:p>
    <w:p>
      <w:pPr>
        <w:pStyle w:val="Normalesp"/>
        <w:rPr/>
      </w:pPr>
      <w:r>
        <w:rPr/>
        <w:t>Aun antes de que fuese llamado a la corte de Saúl, David se había distinguido por actos de valor.  El oficial que lo recomendó al rey dijo que era "valiente y vigoroso, y hombre de guerra, prudente en sus palabras, y hermoso," y añadió: "Jehová es con él." (1 Sam. 16: 18.).</w:t>
      </w:r>
    </w:p>
    <w:p>
      <w:pPr>
        <w:pStyle w:val="Normalesp"/>
        <w:rPr/>
      </w:pPr>
      <w:r>
        <w:rPr/>
        <w:t>Cuando Israel declaró la, guerra a los filisteos, tres de los hijos de Isaí se unieron al ejército bajo las órdenes de Saúl; pero David permaneció en casa.  Después de algún tiempo, sin embargo, fue a visitar el campamento de Saúl.  Por orden de su padre debía llevar un mensaje y un regalo a sus hermanos mayores, y averiguar si estaban sanos y salvos.  Pero, sin que lo supiera Isaí, se le había confiado al joven pastor una misión más elevada.  Los ejércitos de Israel estaban en peligro, y un ángel había indicado a David que fuera a salvar a su pueblo.</w:t>
      </w:r>
    </w:p>
    <w:p>
      <w:pPr>
        <w:pStyle w:val="Normalesp"/>
        <w:rPr/>
      </w:pPr>
      <w:r>
        <w:rPr/>
        <w:t>A medida que David se acercaba al ejército, oyó un alboroto, como si se estuviera por entablar una batalla.  El ejército "había salido en ordenanza, y tocaba alarma para la pelea." (Véase 1 Samuel 17) Israel y los filisteos estaban alineados en posiciones de batalla, una hueste contra otra.  David corrió hacia el ejército, llegó y saludó a sus hermanos.  Mientras hablaba con ellos, Goliat, el campeón de los filisteos, salió, y con lenguaje ofensivo retó a duelo a Israel, y lo desafió a presentar de entre sus filas un hombre que pudiera enfrentársele en singular pelea.  Repitió su reto, y cuando David vio que todo Israel estaba amedrentado, y supo que el filisteo lanzaba su desafío día tras día, sin que se levantara un campeón que acallara al jactancioso, su espíritu se conmovió dentro de él.  Se encendió su celo para salvar el honor del Dios viviente y el crédito de su pueblo. 699</w:t>
      </w:r>
    </w:p>
    <w:p>
      <w:pPr>
        <w:pStyle w:val="Normalesp"/>
        <w:rPr/>
      </w:pPr>
      <w:r>
        <w:rPr/>
        <w:t>Los ejércitos de Israel estaban deprimidos.  Les faltaba el valor.  Se decían unos a otros: "¿No  habéis visto aquel hombre que ha salido? él se adelanta para provocar a Israel." Lleno de vergüenza e indignación, David exclamó: "¿Quién es este Filisteo incircunciso, para que provoque a los escuadrones del Dios viviente?"</w:t>
      </w:r>
    </w:p>
    <w:p>
      <w:pPr>
        <w:pStyle w:val="Normalesp"/>
        <w:rPr/>
      </w:pPr>
      <w:r>
        <w:rPr/>
        <w:t>Al oír estas palabras, Eliab, hermano mayor de David, comprendió muy bien qué sentimientos agitaban al alma del joven.  Aun mientras era pastor, David había manifestado audacia, valor y fortaleza poco comunes; y la misteriosa visita de Samuel a la casa de Isaí así como su partida sigilosa, habían despertado en la mente de los hermanos de David sospechas en cuanto al verdadero objeto de su visita.  Los celos de ellos se habían despertado al verle recibir mayor honra que la tributada a ellos, y no le miraban con el respeto y el amor que merecía por su integridad y su ternura fraternal.  Lo consideraban como un pastorcillo joven, y ahora la pregunta que hizo fue interpretada por Eliab como una censura de la cobardía que él mismo demostraba al no hacer esfuerzo alguno por acallar al gigante filisteo.  El hermano mayor exclamó airado: "¿Para qué has descendido acá? ¿y a quién has dejado aquellas pocas ovejas en el desierto?  Yo conozco tu soberbia y la malicia de tu corazón, que para ver la batalla has venido." Respetuosamente, pero con decisión, contestó David: "¿Qué he hecho yo ahora?  Estas, ¿no son palabras?"</w:t>
      </w:r>
    </w:p>
    <w:p>
      <w:pPr>
        <w:pStyle w:val="Normalesp"/>
        <w:rPr/>
      </w:pPr>
      <w:r>
        <w:rPr/>
        <w:t>Las palabras de David fueron repetidas al rey, quien inmediatamente hizo comparecer al joven ante sí.  Saúl escuchó con asombro las palabras del pastor cuando dijo: "No desmaye ninguno a causa de él; tu siervo irá y peleará con este Filisteo." Saúl procuró disuadir a David de su propósito; pero el joven no se dejó convencer.  Contestó con sencillez y sin jactancia relatando lo que le sucediera mientras cuidaba los rebaños de su padre, y dijo: "Jehová que me ha librado de las garras del león y de las garras del oso, él también me librará de la mano de este Filisteo.  Y dijo Saúl a David: Ve, y Jehová sea contigo." 700</w:t>
      </w:r>
    </w:p>
    <w:p>
      <w:pPr>
        <w:pStyle w:val="Normalesp"/>
        <w:rPr/>
      </w:pPr>
      <w:r>
        <w:rPr/>
        <w:t>Durante cuarenta días la hueste israelita había temblado ante el desafío arrogante del gigante filisteo.  Sus corazones decaían cuando miraban el enorme cuerpo, que media seis codos y un palmo.  Llevaba en la cabeza un almete de metal, y estaba vestido de una coraza de planchas que pesaba cinco mil siclos, y con grebas de metal en las piernas.  La cota estaba hecha de planchas de metal puestas la una sobre la otra, como las escamas de un pez, tan estrechamente juntadas que ningún dardo o saeta podía penetrar a través de la armadura.  A la espalda el gigante llevaba una jabalina o lanza enorme, también de bronce.  "El asta de su lanza era como un enjullo de telar, y tenía el hierro de su lanza seiscientos siclos de hierro: e iba su escudero delante de él."</w:t>
      </w:r>
    </w:p>
    <w:p>
      <w:pPr>
        <w:pStyle w:val="Normalesp"/>
        <w:rPr/>
      </w:pPr>
      <w:r>
        <w:rPr/>
        <w:t>Mañana y tarde Goliat se había  acercado al campamento israelita, diciendo en alta voz: "¿Para qué salís a dar batalla? ¿no soy yo el Filisteo, y vosotros los siervos de Saúl?  Escoged de entre vosotros un hombre que venga contra mí: si él pudiere pelear conmigo, y me venciere, nosotros seremos vuestros siervos: y si yo pudiera más que él, y lo venciere, vosotros seréis nuestros siervos y nos serviréis.  Y añadió el Filisteo: Hoy yo he desafiado el campo de Israel; dadme un hombre que pelee conmigo."</w:t>
      </w:r>
    </w:p>
    <w:p>
      <w:pPr>
        <w:pStyle w:val="Normalesp"/>
        <w:rPr/>
      </w:pPr>
      <w:r>
        <w:rPr/>
        <w:t>Aunque Saúl había dado permiso a David para que aceptara el desafío, el rey tenía muy pocas esperanzas de que David tuviera éxito en su valerosa empresa.  Había ordenado que se vistiera al joven de la coraza del rey.  Se le puso el pesado almete de metal en la cabeza y se le ciñó al cuerpo la coraza así como la espada del monarca.  Así pertrechado, inició la marcha, pero pronto volvió sobre sus pasos.  Lo primero que pensaron los espectadores ansiosos fue que David había decidido, no arriesgar su vida en tan desigual encuentro con su antagonista.  Pero el valiente joven distaba mucho de pensar así.  Cuando regresó adonde estaba Saúl, suplicó que le permitiera, quitarse aquella pesada armadura, diciendo: "Yo no puedo andar con esto, porque nunca lo practiqué." Se quitó la armadura del 701rey, y en vez de ella sólo tomó su cayado en la mano, con su zurrón de pastor, y una simple honda.  Escogiendo cinco piedras lisas en el arroyo, las puso en su talega, y con su honda en la mano se aproximó al filisteo.</w:t>
      </w:r>
    </w:p>
    <w:p>
      <w:pPr>
        <w:pStyle w:val="Normalesp"/>
        <w:rPr/>
      </w:pPr>
      <w:r>
        <w:rPr/>
        <w:t>El gigante avanzó audazmente, esperando encontrarse con el más poderoso de los guerreros de Israel.  Su escudero iba delante de él, y parecía que nada podía resistirle.  Cuando se acercó a David, no vio sino un zagalillo, llamado mancebo a causa de su juventud.  El semblante de David era rosado de salud; y su cuerpo bien proporcionado, sin protección de armadura, se destacaba ventajosamente; no obstante, entre su figura juvenil y las macizas proporciones del filisteo, había un marcado contraste.</w:t>
      </w:r>
    </w:p>
    <w:p>
      <w:pPr>
        <w:pStyle w:val="Normalesp"/>
        <w:rPr/>
      </w:pPr>
      <w:r>
        <w:rPr/>
        <w:t>Goliat se llenó de asombro y de ira.  "¿Soy yo perro -exclamó- para que vengas a mi con palos?" Y entonces soltó contra David las maldiciones y los insultos más terribles, en nombre de todos los dioses que conocía.  Gritó mofándose: "Ven a mi, y daré tu carne a las aves del cielo, y a las bestias del campo."</w:t>
      </w:r>
    </w:p>
    <w:p>
      <w:pPr>
        <w:pStyle w:val="Normalesp"/>
        <w:rPr/>
      </w:pPr>
      <w:r>
        <w:rPr/>
        <w:t>David no se acobardó frente al campeón de los filisteos.  Avanzando, dijo a su contrincante: "Tú vienes a mí con espada y lanza y escudo; mas yo vengo a ti en el nombre de Jehová de los ejércitos, el Dios de los escuadrones de Israel, que tú has provocado. Jehová te entregará hoy en mi mano, y yo te venceré, y quitaré tu cabeza de ti: y daré hoy los cuerpos de los Filisteos a las aves del cielo y a las bestias de la tierra: y sabrá la tierra toda que hay Dios en Israel.  Y sabrá toda esta congregación que Jehová no salva con espada y lanza; porque de Jehová es la guerra, y él os entregará en nuestras manos."</w:t>
      </w:r>
    </w:p>
    <w:p>
      <w:pPr>
        <w:pStyle w:val="Normalesp"/>
        <w:rPr/>
      </w:pPr>
      <w:r>
        <w:rPr/>
        <w:t>Había un tono de intrepidez en su voz y una mirada de triunfo y regocijo en su bello semblante.  Este discurso, pronunciado con voz clara y musical, resonó por los aires, y lo oyeron distintamente los millares que escuchaban, convocados para la guerra.  La ira de Goliat llegó al extremo.  Furiosamente, empujó hacia atrás el yelmo que le protegía la frente, y 702 corrió para vengarse de su adversario.  El hijo de Isaí se estaba preparando para recibir a su enemigo.  "Y aconteció que, como el Filisteo se levantó para ir y llegarse contra David, David se dio prisa, y corrió al combate contra el Filisteo.  Y metiendo David su mano en el saco, tomó de allí una piedra, y tirósela con la honda, e hirió al Filisteo en la frente: y la piedra quedó hincada en la frente, y cayó en tierra sobre su rostro."</w:t>
      </w:r>
    </w:p>
    <w:p>
      <w:pPr>
        <w:pStyle w:val="Normalesp"/>
        <w:rPr/>
      </w:pPr>
      <w:r>
        <w:rPr/>
        <w:t>El asombro cundió entre las filas de los dos ejércitos.  Habían estado seguros de que  David perecería; pero cuando la piedra cruzó el aire zumbando y dio de lleno en el blanco, vieron al poderoso guerrero temblar y extender las manos, como herido de una ceguera repentina.  El gigante se tambaleó y como una encina herida cayó al suelo.  David no se demoró un solo instante.  Se lanzó sobre el postrado filisteo y asió con las dos manos la pesada espada de Goliat.  Un momento antes el gigante se había jactado de que con ella separaría la cabeza de los hombros del joven, y daría su cuerpo a las aves del cielo.  Ahora el arma se elevó en el aire, y la cabeza del jactancioso rodó apartándose del tronco, y un grito de triunfo subió del campamento de Israel.</w:t>
      </w:r>
    </w:p>
    <w:p>
      <w:pPr>
        <w:sectPr>
          <w:headerReference w:type="even" r:id="rId398"/>
          <w:headerReference w:type="default" r:id="rId399"/>
          <w:headerReference w:type="first" r:id="rId400"/>
          <w:footerReference w:type="even" r:id="rId401"/>
          <w:footerReference w:type="default" r:id="rId402"/>
          <w:footerReference w:type="first" r:id="rId403"/>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El pánico se apoderó de los filisteos, y la consiguiente confusión resultó en una retirada precipitada.  Los gritos de los hebreos victoriosos repercutían por las cumbres de las montañas, mientras corrían apresuradamente detrás de sus enemigos que huían; y "siguieron a los Filisteos hasta llegar al valle, y hasta las puertas de Ecrón.  Y cayeron heridos de los Filisteos por el camino de Saraim, hasta Gath y Ecrón.  Tornando luego los hijos de Israel de seguir los Filisteos, despojaron su campamento.  Y David tomó la cabeza del Filisteo.  Y trájola a Jerusalén, mas puso sus armas en su tienda." 703</w:t>
      </w:r>
    </w:p>
    <w:p>
      <w:pPr>
        <w:pStyle w:val="Captulo"/>
        <w:rPr/>
      </w:pPr>
      <w:r>
        <w:rPr/>
        <w:t xml:space="preserve">Capítulo 64  </w:t>
      </w:r>
    </w:p>
    <w:p>
      <w:pPr>
        <w:pStyle w:val="Titulo"/>
        <w:rPr/>
      </w:pPr>
      <w:bookmarkStart w:id="67" w:name="__RefHeading___Toc56935010"/>
      <w:bookmarkEnd w:id="67"/>
      <w:r>
        <w:rPr/>
        <w:t>David Fugitivo</w:t>
      </w:r>
    </w:p>
    <w:p>
      <w:pPr>
        <w:pStyle w:val="Normalesp"/>
        <w:rPr/>
      </w:pPr>
      <w:r>
        <w:rPr/>
        <w:t>Después de la muerte de Goliat, Saúl retuvo a David consigo y rehusó permitirle que volviera a la casa de su padre.  Y sucedió que "el alma de Jonathán fue ligada con la de David, y amólo Jonathán como a su alma." (Véase 1 Samuel 18-22.)  Mediante un pacto, Jonatán y David se comprometieron a estar unidos como hermanos; y el hijo del rey "se desnudó la ropa que tenía sobre sí, y dióla a David, y otras ropas suyas, hasta su espada, y su arco, y su talabarte." A David se le confiaron responsabilidades importantes; sin embargo conservó su modestia y se ganó el afecto del pueblo así como también el de la casa real.</w:t>
      </w:r>
    </w:p>
    <w:p>
      <w:pPr>
        <w:pStyle w:val="Normalesp"/>
        <w:rPr/>
      </w:pPr>
      <w:r>
        <w:rPr/>
        <w:t>"Y salía David a donde quiera que Saúl le enviaba, y portábase prudentemente.  Hízolo por tanto Saúl capitán de gente de guerra." David era prudente y fiel, y era evidente que le acompañaba la bendición de Dios.  Saúl se daba cuenta a veces de su propia incapacidad para gobernar a Israel, y comprende que el reino estaría más seguro mientras él mismo estuviese relacionado con quien recibiera instrucciones del Señor.  Esperaba también que su relación con David le sirviera de salvaguardia.  Puesto que David era favorecido y escudado por el Señor, podía ser su presencia una protección para Saúl cuando salía a la guerra con él.</w:t>
      </w:r>
    </w:p>
    <w:p>
      <w:pPr>
        <w:pStyle w:val="Normalesp"/>
        <w:rPr/>
      </w:pPr>
      <w:r>
        <w:rPr/>
        <w:t>La providencia de Dios había relacionado a David con Saúl.  El puesto que ocupaba David en la corte le había de impartir conocimiento de los asuntos y preparar su grandeza futura.  Le pondría en situación de ganarse la confianza de la nación. Las vicisitudes y las dificultades que le sucedieran a causa de la enemistad de Saúl le conducirían a sentir su dependencia de Dios y a depositar toda su confianza en él. Y la amistad 704 de Jonatán con David provenía también de la providencia de Dios con el fin de conservar la vida al futuro soberano de Israel.  En todas estas cosas, Dios desarrollaba sus bondadosos propósitos, tanto para David como para el pueblo de Israel.</w:t>
      </w:r>
    </w:p>
    <w:p>
      <w:pPr>
        <w:pStyle w:val="Normalesp"/>
        <w:rPr/>
      </w:pPr>
      <w:r>
        <w:rPr/>
        <w:t>Saúl, sin embargo, no permaneció por mucho tiempo en amistad con David.  Mientras ambos regresaban de la batalla con los filisteos "salieron las mujeres de todas las ciudades de Israel cantando y con danzas, con tamboriles, y con alegrías y sonajas, a recibir al rey Saúl." Un grupo cantaba: "Saúl hirió sus miles," en tanto que otro grupo respondía cantando: "Y David sus diez miles."</w:t>
      </w:r>
    </w:p>
    <w:p>
      <w:pPr>
        <w:pStyle w:val="Normalesp"/>
        <w:rPr/>
      </w:pPr>
      <w:r>
        <w:rPr/>
        <w:t>El demonio de los celos penetró en el corazón del rey.  Se airó porque el canto de las mujeres de Israel ensalzaba más a David que a él mismo.  En lugar de sojuzgar esos sentimientos envidiosos, puso de manifiesto la debilidad de su carácter, y exclamó: "A David dieron diez miles, y a mí miles; no le falta más que el reino."</w:t>
      </w:r>
    </w:p>
    <w:p>
      <w:pPr>
        <w:pStyle w:val="Normalesp"/>
        <w:rPr/>
      </w:pPr>
      <w:r>
        <w:rPr/>
        <w:t>Uno de los mayores defectos del carácter de Saúl era su amor al favor popular y al ensalzamiento.  Este rasgo había ejercido una influencia dominante sobre sus acciones y pensamientos; todo llevaba la marca indeleble de su deseo de alabanza y ensalzamiento propio.  Su norma de lo bueno y lo malo era la norma baja del aplauso popular.  Ningún hombre está seguro cuando vive para agradar a los hombres, y no busca primeramente la manera de obtener la aprobación de Dios.  Saúl ambicionaba ser el primero en la estima de los hombres; y cuando oyó esta canción de alabanza, se asentó en la mente del rey la convicción de que David conquistaría el corazón del pueblo, y reinaría en su lugar.</w:t>
      </w:r>
    </w:p>
    <w:p>
      <w:pPr>
        <w:pStyle w:val="Normalesp"/>
        <w:rPr/>
      </w:pPr>
      <w:r>
        <w:rPr/>
        <w:t>Saúl abrió su corazón al espíritu de los celos, que envenenó su alma.  No obstante las lecciones que había recibido del profeta Samuel, en el sentido de que Dios lograría todo lo que decidiera y nadie podría estorbarle, el rey manifestó claramente que no conocía en verdad los propósitos ni el poder 705 de Dios.  El monarca de Israel oponía su voluntad a la del Infinito.  Saúl no había aprendido, mientras gobernaba el reino de Israel, que primero debía regir su propio espíritu.  Permitía que sus impulsos dominaran su juicio, hasta ser presa de una furia apasionada.  Llegaba a veces al paroxismo de la ira y se inclinaba a quitar la vida a cualquiera que osara oponerse a su voluntad.  De este frenesí pasaba a un estado de abatimiento y desprecio de si mismo, y el remordimiento se posesionaba de su alma.</w:t>
      </w:r>
    </w:p>
    <w:p>
      <w:pPr>
        <w:pStyle w:val="Normalesp"/>
        <w:rPr/>
      </w:pPr>
      <w:r>
        <w:rPr/>
        <w:t>Le deleitaba oír a David tocar el arpa, y el espíritu malo parecía huir por el momento; pero un día cuando el joven le atendía y arrancaba notas melodiosas a su instrumento, para acompañar su voz mientras cantaba las alabanzas a Dios, Saúl arrojó de repente su lanza al músico con el objeto de quitarle la vida.  David se salvó por la intercesión de Dios, e ileso, huyó del furor del rey enloquecido.</w:t>
      </w:r>
    </w:p>
    <w:p>
      <w:pPr>
        <w:pStyle w:val="Normalesp"/>
        <w:rPr/>
      </w:pPr>
      <w:r>
        <w:rPr/>
        <w:t>A medida que su odio hacia David aumentaba, Saúl procuraba con mayor diligencia una oportunidad de quitarle la vida; pero ninguno de sus planes contra el ungido de Dios tuvo éxito.  Saúl se entregó al dominio del espíritu malo que le gobernaba; en tanto que David confió en Aquel que es poderoso en el consejo y fuerte para librar. "El temor de Jehová es el principio de la sabiduría" (Prov. 9: 10), y David rogaba a Dios continuamente que le ayudara a caminar ante él en una manera perfecta.</w:t>
      </w:r>
    </w:p>
    <w:p>
      <w:pPr>
        <w:pStyle w:val="Normalesp"/>
        <w:rPr/>
      </w:pPr>
      <w:r>
        <w:rPr/>
        <w:t>Deseando librarse de la presencia de su rival, "apartólo pues Saúl de sí, e hízole capitán de mil.... Mas todo Israel y Judá amaba a David." El pueblo comprendió muy pronto que David era una persona competente, y que atendía con prudencia y pericia los asuntos que se le confiaban.  Los consejos del joven eran de un carácter sabio y discreto, y resultaba seguro seguirlos; en tanto que el juicio de Saúl no era a veces digno de confianza y sus decisiones no eran sabias.</w:t>
      </w:r>
    </w:p>
    <w:p>
      <w:pPr>
        <w:pStyle w:val="Normalesp"/>
        <w:rPr/>
      </w:pPr>
      <w:r>
        <w:rPr/>
        <w:t>Aunque Saúl estaba siempre alerta y en busca de una oportunidad para matar a David, vivía temiéndole, en vista de que 706 evidentemente el Señor estaba con él.  El carácter intachable de David provocaba la ira del rey; consideraba que la misma vida y presencia de David significaban un reproche para él, puesto que dejaba a su propio carácter en contraste desventajoso.</w:t>
      </w:r>
    </w:p>
    <w:p>
      <w:pPr>
        <w:pStyle w:val="Normalesp"/>
        <w:rPr/>
      </w:pPr>
      <w:r>
        <w:rPr/>
        <w:t>La envidia hacía a Saúl desgraciado, y ponía en peligro al humilde súbdito de su trono. ¡Cuánto daño indecible ha producido en nuestro mundo este mal rasgo de carácter!  Había en el corazón de Saúl la misma enemistad que incitó el corazón de Caín contra su hermano Abel, porque las obras de Abel eran justas, y Dios le honraba, mientras que las de Caín eran malas, y el Señor no podía bendecirle.  La envidia es hija del orgullo, y si se la abriga en el corazón, conducirá al odio, y eventualmente a la venganza y al homicidio.  Satanás ponía de manifiesto su propio carácter al excitar la furia de Saúl contra aquel que jamás le había hecho daño.</w:t>
      </w:r>
    </w:p>
    <w:p>
      <w:pPr>
        <w:pStyle w:val="Normalesp"/>
        <w:rPr/>
      </w:pPr>
      <w:r>
        <w:rPr/>
        <w:t>El rey vigilaba estrictamente a David, con la esperanza de descubrir alguna muestra de temeridad e indiscreción que sirviera de excusa para hacerlo caer en desgracia.  Le parecía imposible quedarse satisfecho mientras no pudiera quitar la vida al joven en forma tal que permitiera justificar ante la nación su acto inicuo.  Puso una trampa para los pies de David al incitarle a que guerreara con mayor vigor contra los filisteos, con la promesa de recompensar su valor dándole la mano de su hija mayor.  La contestación de David a esta propuesta fue: "¿Quién soy yo, o qué es mi vida, o la familia de mi padre en Israel, para ser yerno del rey?" El monarca demostró su falta de sinceridad casando a la princesa con otro.</w:t>
      </w:r>
    </w:p>
    <w:p>
      <w:pPr>
        <w:pStyle w:val="Normalesp"/>
        <w:rPr/>
      </w:pPr>
      <w:r>
        <w:rPr/>
        <w:t>El hecho de que Mical, hija menor de Saúl, amara a David le suministró al rey otra ocasión para maquinar contra su rival. La mano de Mical le fue ofrecida al joven, a condición de que diera pruebas de haber derrotado y muerto a un número determinado de los enemigos de la nación.  "Saúl pensaba echar a David en manos de los Filisteos;" pero Dios protegió a su siervo.  David regresó vencedor de la batalla, para ser hecho yerno del rey. 707</w:t>
      </w:r>
    </w:p>
    <w:p>
      <w:pPr>
        <w:pStyle w:val="Normalesp"/>
        <w:rPr/>
      </w:pPr>
      <w:r>
        <w:rPr/>
        <w:t>"Mas Michal la otra hija de Saúl amaba a David," y el monarca vio con enojo que sus maquinaciones habían resultado en la elevación de aquel a quien trataba de destruir.  Más que nunca se sintió seguro de que era el hombre que el Señor había declarado mejor que él, y que reinaría en el trono de Israel en su lugar.</w:t>
      </w:r>
    </w:p>
    <w:p>
      <w:pPr>
        <w:pStyle w:val="Normalesp"/>
        <w:rPr/>
      </w:pPr>
      <w:r>
        <w:rPr/>
        <w:t>Quitándose la máscara, ordenó a Jonatán y a todos los oficiales de la corte que mataran al objeto de su odio. Jonatán reveló a David la intención del rey, y le pidió que se escondiera mientras él rogaba a su padre que le perdonara la vida al libertador de Israel. Jonatán expuso al rey lo que David había hecho para preservar el honor y aún la vida de la nación, y cuán terrible sería la culpa del asesino de aquel a quien Dios había usado como instrumento para dispersar a sus enemigos.  La conciencia del rey se conmovió, y se le ablandó el corazón.  "Y oyendo Saúl la voz de Jonathán, juró: Vive Jehová que no morirá." Se trajo a David a la presencia de Saúl, y siguió sirviéndole, como lo había hecho en el pasado.</w:t>
      </w:r>
    </w:p>
    <w:p>
      <w:pPr>
        <w:pStyle w:val="Normalesp"/>
        <w:rPr/>
      </w:pPr>
      <w:r>
        <w:rPr/>
        <w:t>Nuevamente se declaró la guerra entre los israelitas y los filisteos, y David dirigió al ejército contra el enemigo.  Los hebreos obtuvieron una gran victoria, y la población del reino alabó la sabiduría y el heroísmo de David.  Esto sirvió para despertar la anterior amargura de Saúl contra él.  Mientras el joven tocaba ante el rey, llenando el palacio con dulces melodías, la pasión de Saúl le dominó, y arrojó a David una lanza, pensando clavar al músico a la pared; pero el ángel del Señor desvió el arma mortal.  David escapó, y huyó a su casa.</w:t>
      </w:r>
    </w:p>
    <w:p>
      <w:pPr>
        <w:pStyle w:val="Normalesp"/>
        <w:rPr/>
      </w:pPr>
      <w:r>
        <w:rPr/>
        <w:t>Saúl envió espías para que le prendieran cuando saliera de su casa a la mañana siguiente, y le dieran muerte.  Mical informó a David del propósito de su padre.  Le instó a que huyera para salvar su vida, y haciéndole bajar por la ventana, le permitió escapar.  El huyó adonde vivía Samuel, en Rama, y el profeta, sin temer el desagrado del rey, dio la bienvenida al fugitivo. 708</w:t>
      </w:r>
    </w:p>
    <w:p>
      <w:pPr>
        <w:pStyle w:val="Normalesp"/>
        <w:rPr/>
      </w:pPr>
      <w:r>
        <w:rPr/>
        <w:t>La casa de Samuel era un sitio apacible en comparación con el palacio real.  Allí, en medio de las colinas, era donde el honrado siervo del Señor continuaba su obra.  Le acompañaba un grupo de videntes que estudiaban cuidadosamente la voluntad de Dios, y escuchaban reverentemente las palabras de instrucción que salían de los labios de Samuel.  Fueron preciosas las lecciones que David aprendió del maestro de Israel.</w:t>
      </w:r>
    </w:p>
    <w:p>
      <w:pPr>
        <w:pStyle w:val="Normalesp"/>
        <w:rPr/>
      </w:pPr>
      <w:r>
        <w:rPr/>
        <w:t>David creía que Saúl no ordenaría a sus tropas que invadieran este sagrado recinto; pero ningún lugar parecía sagrado para la mente entenebrecido del rey desesperado.  La relación de David con Samuel despertaba los celos del rey, por temor a que el anciano reverenciado en todo Israel como profeta de Dios dedicara su influencia a fomentar el progreso del rival de Saúl.  Cuando el rey supo donde estaba David, mandó a sus oficiales para que le trajesen a Gabaa donde pensaba llevar a cabo su designio homicida.</w:t>
      </w:r>
    </w:p>
    <w:p>
      <w:pPr>
        <w:pStyle w:val="Normalesp"/>
        <w:rPr/>
      </w:pPr>
      <w:r>
        <w:rPr/>
      </w:r>
    </w:p>
    <w:p>
      <w:pPr>
        <w:pStyle w:val="Normalesp"/>
        <w:rPr/>
      </w:pPr>
      <w:r>
        <w:rPr/>
        <w:t>Los mensajeros salieron con el propósito de quitarle la vida a David; pero Uno más grande que Saúl los dominó.  Se encontraron con ángeles invisibles, así como Balaam cuando iba de camino para maldecir a Israel.  Principiaron a pronunciar frases proféticas de lo que sucedería en el futuro, y proclamaron la gloria y la majestad de Jehová.  Así contrarrestó Dios la ira del hombre, y puso de manifiesto su poder para reprimir el mal, mientras que protegió a su siervo con una muralla de ángeles guardianes.</w:t>
      </w:r>
    </w:p>
    <w:p>
      <w:pPr>
        <w:pStyle w:val="Normalesp"/>
        <w:rPr/>
      </w:pPr>
      <w:r>
        <w:rPr/>
        <w:t>Estas noticias llegaron a Saúl mientras esperaba ansiosamente tener a David en su poder; pero en vez de sentir la reprensión de Dios, se exasperó aún más y envió otros mensajeros.  Estos también fueron dominados por el Espíritu de Dios, y se unieron con los primeros para profetizar.  Una tercera misión fue enviada por el rey; pero cuando los que la componían llegaron adonde estaban los profetas, la influencia divina cayó también sobre ellos, y profetizaron.</w:t>
      </w:r>
    </w:p>
    <w:p>
      <w:pPr>
        <w:pStyle w:val="Normalesp"/>
        <w:rPr/>
      </w:pPr>
      <w:r>
        <w:rPr/>
        <w:t>Saúl decidió entonces ir personalmente, pues su enemistad feroz se había vuelto ingobernable.  Resolvió no esperar más 709 opurtunidades para matar a David, y que tan pronto como lo tuviera a su alcance lo mataría con su propia mano, fueran lo que fueran las consecuencias.  Pero un ángel de Dios le encontró en el camino, y le dominó.  El Espíritu de Dios le mantuvo bajo su poder, y salió dirigiendo a Dios oraciones entremezcladas con predicciones y melodías sagradas.  Profetizó acerca de la venida del Mesías como Redentor del mundo.</w:t>
      </w:r>
    </w:p>
    <w:p>
      <w:pPr>
        <w:pStyle w:val="Normalesp"/>
        <w:rPr/>
      </w:pPr>
      <w:r>
        <w:rPr/>
        <w:t>Cuando llegó a la casa del profeta en Rama, puso a un lado las prendas de vestir que señalaban su categoría, y permaneció todo el día y toda la noche acostado ante Samuel y sus discípulos, bajo la influencia del Espíritu divino.  El pueblo se congregó para presenciar esta escena extraña, y lo experimentado por el rey se difundió por todas partes.  Así volvió a ser proverbial en Israel, esta vez al acercarse el fin de su reinado, que Saúl también estaba entre los profetas.</w:t>
      </w:r>
    </w:p>
    <w:p>
      <w:pPr>
        <w:pStyle w:val="Normalesp"/>
        <w:rPr/>
      </w:pPr>
      <w:r>
        <w:rPr/>
        <w:t>El perseguidor había sido nuevamente derrotado en sus propósitos.  Aseguró a David que estaba en paz con él; pero David tenía poca confianza en el arrepentimiento del rey.  Aprovechó esta ocasión para escaparse, no fuera que el humor del rey cambiara, como antes.  Su corazón estaba herido, y ansiaba ver otra vez a su amigo Jonatán.  Seguro de su inocencia, buscó al hijo del rey, y le dirigió una súplica muy conmovedora.  " ¿Qué he hecho yo? le preguntó ¿cuál es mi maldad, o cuál mi pecado contra tu padre, que él busca mi vida?"</w:t>
      </w:r>
    </w:p>
    <w:p>
      <w:pPr>
        <w:pStyle w:val="Normalesp"/>
        <w:rPr/>
      </w:pPr>
      <w:r>
        <w:rPr/>
        <w:t>Jonatán creía que su padre había mudado su propósito, y que ya no pensaba quitarle la vida a David.  Y Jonatán le dijo: "En ninguna manera; no morirás.  He aquí que mi padre ninguna cosa hará, grande ni pequeña, que no me la descubra: ¿por qué pues me encubrirá mi padre este negocio?  No será así." Jonatán no podía creer que, después de la manifestación extraordinaria del poder de Dios, su padre quisiera todavía hacer daño a David, puesto que esto sería una rebelión manifiesta contra Dios.  Pero David no estaba convencido.  Con intenso fervor declaró a Jonatán: "Ciertamente, vive Jehová y vive tu alma, que apenas hay un paso entre mi y la muerte." 710</w:t>
      </w:r>
    </w:p>
    <w:p>
      <w:pPr>
        <w:pStyle w:val="Normalesp"/>
        <w:rPr/>
      </w:pPr>
      <w:r>
        <w:rPr/>
        <w:t>En ocasión de la luna nueva, se celebraba en Israel una fiesta sagrada.  Esta fiesta caía en el día que seguía al de la entrevista entre David y Jonatán.  En esta fiesta se esperaba que ambos jóvenes aparecieran a la mesa del rey; pero David temía presentarse, y quedó arreglado que fuese a visitar a sus hermanos en Belén.  A su regreso se escondería en un campo no muy distante del salón de banquetes, y durante tres días se mantendría ausente de la presencia del rey; y Jonatán observaría los efectos en Saúl.  En caso de que preguntara por el paradero del hijo de Isaí, Jonatán diría que se había ido para asistir al sacrificio ofrecido por la casa de su padre.  Si el rey no expresaba ira, sino que contestaba: "Bien está", entonces no sería peligroso para David volver a la corte.  Pero si el rey se enfurecía por la ausencia, ello decidiría que David debía huir.</w:t>
      </w:r>
    </w:p>
    <w:p>
      <w:pPr>
        <w:pStyle w:val="Normalesp"/>
        <w:rPr/>
      </w:pPr>
      <w:r>
        <w:rPr/>
        <w:t>El primer día del banquete el rey no inquirió acerca de la ausencia de David, pero cuando su sitio estuvo vacante el segundo día, preguntó: "¿Por qué no ha venido a comer el hijo de Isaí hoy ni ayer?  Y Jonathán respondió a Saúl: David me pidió encarecidamente le dejase ir hasta Beth-lehem.  Y dijo: Ruégote que me dejes ir, porque tenemos sacrificio los de nuestro linaje en la ciudad, y mi hermano mismo me lo ha mandado; por tanto, si he hallado gracia en tus ojos, haré una escapada ahora, y visitaré a mis hermanos.  Por esto pues no ha venido a la mesa del rey."</w:t>
      </w:r>
    </w:p>
    <w:p>
      <w:pPr>
        <w:pStyle w:val="Normalesp"/>
        <w:rPr/>
      </w:pPr>
      <w:r>
        <w:rPr/>
        <w:t>Cuando Saúl oyó estas palabras, su ira se desenfrenó.  Declaró que mientras viviera David, Jonatán no podría subir al trono de Israel, y exigió que se mandara en seguida por David, para ejecutarle. Jonatán nuevamente intercedió por su amigo, suplicando: " ¿ Por qué morirá? ¿qué ha hecho?  " Esta súplica dirigida al rey sirvió sólo para hacerlo más satánico en su furia, y arrojó a su propio hijo la lanza que había destinado para David.</w:t>
      </w:r>
    </w:p>
    <w:p>
      <w:pPr>
        <w:pStyle w:val="Normalesp"/>
        <w:rPr/>
      </w:pPr>
      <w:r>
        <w:rPr/>
        <w:t>El príncipe se acongojó y se indignó, y saliendo de la presencia real, no asistió más al banquete.  El dolor agobiaba su 711alma cuando fue, en el momento señalado, al sitio donde debía comunicar a David las intenciones del rey hacia él.  Ambos se abrazaron, y lloraron amargamente.  El odio sombrío del rey obscurecía la vida de los jóvenes, y el dolor de ellos era demasiado intenso para que pudieran expresarle con palabras.  Las últimas palabras de Jonatán cuando se separaron para seguir cada uno su respectivo camino cayeron en el oído de David.  Fueron: "Vete en paz, que ambos hemos jurado por el nombre de Jehová, diciendo: Jehová sea entre mí y ti, entre mi simiente y la simiente tuya, para siempre."</w:t>
      </w:r>
    </w:p>
    <w:p>
      <w:pPr>
        <w:pStyle w:val="Normalesp"/>
        <w:rPr/>
      </w:pPr>
      <w:r>
        <w:rPr/>
        <w:t>El hijo del rey regresó a Gabaa, y David se apresuró a llegar a Nob, ciudad que se encontraba a pocas millas de distancia, y que también pertenecía a la tribu de Benjamín.  Se había llevado de Silo a este sitio el tabernáculo, y allí oficiaba Ahimelech, el sumo sacerdote.  David no sabía adónde refugiarse, sino en casa del siervo de Dios.  El sacerdote le miró con asombro, al verle llegar con apresuramiento y aparentemente solo, con la ansiedad y la tristeza impresas en el rostro; y le preguntó qué lo traía allí.</w:t>
      </w:r>
    </w:p>
    <w:p>
      <w:pPr>
        <w:pStyle w:val="Normalesp"/>
        <w:rPr/>
      </w:pPr>
      <w:r>
        <w:rPr/>
        <w:t>El joven temía constantemente ser descubierto, y en su angustia recurrió al engaño.  Dijo al sacerdote que el rey le había enviado en una misión secreta, que requería la mayor celeridad.  Con esto demostró David falta de fe en Dios, y su pecado causó la muerte del sumo sacerdote.  Si le hubiera manifestado claramente los hechos tales como eran, Ahimelech habría sabido qué conducta seguir para proteger su vida.  Dios requiere que la verdad distinga siempre a los suyos, aun en los mayores peligros.  David le pidió al sacerdote cinco panes.  No había más que pan sagrado en poder del hombre de Dios, pero David consiguió vencer los escrúpulos de él, y obtuvo el pan para satisfacer su hambre.</w:t>
      </w:r>
    </w:p>
    <w:p>
      <w:pPr>
        <w:pStyle w:val="Normalesp"/>
        <w:rPr/>
      </w:pPr>
      <w:r>
        <w:rPr/>
        <w:t>Pero se le presentó un nuevo peligro.  Doeg, el principal de los pastores de Saúl, que había aceptado la fe de los hebreos, estaba entonces pagando sus votos en el lugar de culto.  Al ver a este hombre, David decidió buscar apresuradamente otro refugio, 712  y conseguir alguna arma con la cual defenderse en caso de que fuese necesario.  Le pidió a Ahimelech una espada, y él le dijo que no tenía otra que la de Goliat, conservada como una reliquia en el tabernáculo.  David le contestó: "Ninguna como ella: dámela." El valor de David revivió cuando asió la espada que había usado una vez para matar al campeón de los filisteos.</w:t>
      </w:r>
    </w:p>
    <w:p>
      <w:pPr>
        <w:pStyle w:val="Normalesp"/>
        <w:rPr/>
      </w:pPr>
      <w:r>
        <w:rPr/>
        <w:t>David huyó hasta donde estaba Achis, rey de Gath, pues le parecía que había más seguridad en medio de los enemigos de su pueblo que en los dominios del rey Saúl.  Pero se le informó a Achis que David había sido el hombre que había dado muerte al campeón filisteo años antes; y ahora el que buscaba refugio entre los enemigos de Israel se encontraba en un gran peligro.  Pero fingiendo que estaba loco, pudo engañar a sus enemigos y logró escapar.</w:t>
      </w:r>
    </w:p>
    <w:p>
      <w:pPr>
        <w:pStyle w:val="Normalesp"/>
        <w:rPr/>
      </w:pPr>
      <w:r>
        <w:rPr/>
        <w:t>Cometió David su primer error al desconfiar de Dios en Nob, y el segundo al engañar a Achis.  David había revelado nobles rasgos de carácter, y su valor moral le había ganado el favor del pueblo; pero cuando fue probado, su fe vaciló, y aparecieron sus debilidades humanas.  Veía en todo hombre un espía y un traidor.  En una gran emergencia, David había mirado a Dios con el ojo firme de la fe, y había vencido al gigante filisteo.  Creía en Dios, y salió a la lucha en su nombre.  Pero mientras se le buscaba y perseguía, la perplejidad y la aflicción casi habían ocultado de su vista a su Padre celestial.</w:t>
      </w:r>
    </w:p>
    <w:p>
      <w:pPr>
        <w:pStyle w:val="Normalesp"/>
        <w:rPr/>
      </w:pPr>
      <w:r>
        <w:rPr/>
        <w:t>No obstante, lo que experimentaba servía para enseñar sabiduría a David; pues le indujo a comprender su propia debilidad, y la necesidad de depender constantemente de Dios. ¡Cuán preciosa y valiosa es la dulce influencia del Espíritu de Dios cuando llega a las almas deprimidas o desesperadas, anima a los de corazón desfalleciente, fortalece a los débiles e imparte valor y ayuda a los probados siervos del Señor! ¡Qué Dios tan bondadoso el nuestro, que trata tan suavemente a los descarriados, y muestra su paciencia y ternura en la adversidad, y cuando estamos abrumados de algún gran dolor!</w:t>
      </w:r>
    </w:p>
    <w:p>
      <w:pPr>
        <w:pStyle w:val="Normalesp"/>
        <w:rPr/>
      </w:pPr>
      <w:r>
        <w:rPr/>
        <w:t>Todo fracaso de los hijos de Dios se debe a la falta de fe. 713 Cuando las sombras rodean el alma, necesitamos luz y dirección, debemos mirar hacia el cielo; hay luz mas allá de las tinieblas. David no debió de desconfiar un solo momento de Dios. Tenía motivos para confiar en él: era el ungido del Señor, y en medio de los peligros había sido protegido por los ángeles de Dios; se le había armado de valor para que hiciera cosas maravillosas; y si tan sólo hubiera apartado su atención de la situación angustiosa en que se encontraba, y hubiera apartado su atención de la situación angustiosa en que se encontraba, y hubiera pensado en el poder y la majestad de Dios, habría estado en paz aun en medio de las sombras de muerte; habría podido repetir con toda confianza la promesa del Señor: "Los montes se moverán, y los collados temblarán; mas no se apartará de ti mi misericordia, ni el pacto de mi paz vacilará." (Isa. 54: 10.)</w:t>
      </w:r>
    </w:p>
    <w:p>
      <w:pPr>
        <w:pStyle w:val="Normalesp"/>
        <w:rPr/>
      </w:pPr>
      <w:r>
        <w:rPr/>
        <w:t>En las montañas de Judá, David buscó refugio de la persecución de Saúl. Escapó sin tropiezo de la a la cueva de Adullan, sitio que, con una fuerza pequeña, podía defenderse de un ejercito grande. "Lo cual como oyeron sus hermanos y toda la casa de su padre, vinieron allí a él." La familia de David no podía sentirse segura, sabiendo que en cualquier momento las sospechas irracionales de Saúl podían caer sobre aquella a causa de su parentesco con David. Ya sabían sus miembros, como lo sabía la generalidad de Israel, que Dios había escogido a David como futuro soberano de su pueblo; y creían que con él, aunque estuviese como fugitivo en una cueva solitaria, estarían más seguros que si se quedaban a merced de la locura de una rey celoso.</w:t>
      </w:r>
    </w:p>
    <w:p>
      <w:pPr>
        <w:pStyle w:val="Normalesp"/>
        <w:rPr/>
      </w:pPr>
      <w:r>
        <w:rPr/>
        <w:t>En la cueva de Adullam, la familia se hallaba unida por la simpatía y el afecto. El hijo de Isaí podía producir melodías con la voz y con su arpa mientras cantaba: "!Mirad cuán bueno y cuán delicioso es habitar los hermanos igualmente en uno!" (Sal 133: 1.)  Había probado las amarguras de la desconfianza de sus propios hermanos; y la armonía que había reemplazado la discordia llenaba de regocijo el corazón del desterrado. Allí fue donde David compuso el salmo 57.</w:t>
      </w:r>
    </w:p>
    <w:p>
      <w:pPr>
        <w:pStyle w:val="Normalesp"/>
        <w:rPr/>
      </w:pPr>
      <w:r>
        <w:rPr/>
        <w:t>Antes de que transcurriera mucho tiempo se unieron a la 714 compañía de David otros hombres que trataban de escapar a las exigencias del rey. Muchos eran los que habían perdido la confianza en el soberano de Israel, pues podían ver que ya no los guiaba le Espíritu del Señor. "Y juntáronse con él todos los afligidos, y todo el que estaba adeudado, y todos los que se hallaban en amargura de espíritu, y fue hecho capitán de ellos: y tuvo consigo como cuatrocientos hombres." Así tuvo David un pequeño reino propio, y en el imperaba la disciplina y el orden.</w:t>
      </w:r>
    </w:p>
    <w:p>
      <w:pPr>
        <w:pStyle w:val="Normalesp"/>
        <w:rPr/>
      </w:pPr>
      <w:r>
        <w:rPr/>
        <w:t>Pero aun en su retiro de las montañas, distaba mucho de sentirse seguro; pues de continuo tenía evidencias de que el rey no había renunciado a sus propósitos homicidas. Cerca del rey de Moab halló refugio para sus padres; y luego al recibir una advertencia de peligro, huyó de su escondite hacia el bosque de Hareth.</w:t>
      </w:r>
    </w:p>
    <w:p>
      <w:pPr>
        <w:pStyle w:val="Normalesp"/>
        <w:rPr/>
      </w:pPr>
      <w:r>
        <w:rPr/>
        <w:t>Lo que experimentaba David no era necesario ni estéril. Dios le sometía a un proceso de disciplina a fin de prepararle tanto para el cargo de sabio general como para el de rey justo y misericordioso. Con su banda de fugitivos, David obtenía una excelente para asumir una obra de la cual Saúl se hacía totalmente indigno por su furia asesina y por su ciega indiscreción. No pueden los hombres alejarse del consejo de Dios, y retener la calma ni la sabidurías necesarias para obrar con justicia y discreción. No hay locura tan temible ni tan desesperada y fútil, como la que consiste en seguir el juicio humano, sin dirección de la sabiduría de Dios.</w:t>
      </w:r>
    </w:p>
    <w:p>
      <w:pPr>
        <w:pStyle w:val="Normalesp"/>
        <w:rPr/>
      </w:pPr>
      <w:r>
        <w:rPr/>
        <w:t>Saúl había hechos preparativos para atrapar y capturar a David en la cueva de Adullam, y cuando descubrió que David había dejado ese refugio el rey se enfureció mucho. La huida de David era un misterio para Saúl. Sólo podía explicársela por la sospecha de que había en su campamento traidores que habían puesto al hijo de Isaí al tanto de su proximidad y sus propósitos.</w:t>
      </w:r>
    </w:p>
    <w:p>
      <w:pPr>
        <w:pStyle w:val="Normalesp"/>
        <w:rPr/>
      </w:pPr>
      <w:r>
        <w:rPr/>
        <w:t>Afirmó David a sus consejeros que se había tramado una conspiración contra él, y ofreciéndoles ricos presentes y puestos 715 de honor, los sobornó para que le revelasen quienes entre su pueblo tratado amistosamente a David. Doeg, el idumeo, se hizo el delator. Movido por la ambición y la avaricia y por el odio al sacerdote, que había reprobado sus pecados, Doeg dio parte de la visita de David a Ahimelech, presentando el asunto en forma tal que se encendiera la ira de Saúl contra el hombre de Dios. La palabra de aquella lengua perversa, encendida por el mismo infierno, despertó las peores pasiones del corazón de Saúl. Loco de ira, declaró que debía perecer toda la familia del sacerdote. Y el terrible decreto fue ejecutado. No sólo se mató Ahimelech, sino también a los mismos miembros de la casa de su padre -"ochenta y cinco varones que vestían ephod de lino,"- les dio muerte, por orden del rey, la mano homicida de Doeg.</w:t>
      </w:r>
    </w:p>
    <w:p>
      <w:pPr>
        <w:pStyle w:val="Normalesp"/>
        <w:rPr/>
      </w:pPr>
      <w:r>
        <w:rPr/>
        <w:t>"Y a Nob, ciudad de los sacerdotes, puso a cuchillo: así a hombres como a mujeres, niños y mamantes, bueyes y asnos y ovejas, todo a cuchillo." Esto era lo que Saúl podía hacer bajo el dominio de Satanás. Cuando Dios declaró que la iniquidad de los amalecitas estaba rebosando, y le ordenó que los destruyera totalmente, Saúl se creyó demasiado compasivo para ejecutar la sentencia divina, y salvó lo que estaba dedicado a la destrucción; pero ahora, sin ningún mandamiento de Dios, bajo la dirección de Satanás, podía dar muerte a los sacerdotes del Señor, y llevar la ruina a los habitantes de Nob. Tal es la perversidad del corazón humano que ha rechazado la dirección de Dios.</w:t>
      </w:r>
    </w:p>
    <w:p>
      <w:pPr>
        <w:sectPr>
          <w:headerReference w:type="even" r:id="rId404"/>
          <w:headerReference w:type="default" r:id="rId405"/>
          <w:headerReference w:type="first" r:id="rId406"/>
          <w:footerReference w:type="even" r:id="rId407"/>
          <w:footerReference w:type="default" r:id="rId408"/>
          <w:footerReference w:type="first" r:id="rId409"/>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Esta acción llenó a todo Israel de horror. El rey a quien ellos habían escogido era el que había cometido semejante ultraje; y sólo había procedido a la usanza de los reyes de otras naciones que no temían a Dios. El arca estaba con ellos; pero los sacerdotes a quienes solían consultar yacían muertos por la espada. ¿Qué sucedería luego? 716</w:t>
      </w:r>
    </w:p>
    <w:p>
      <w:pPr>
        <w:pStyle w:val="Captulo"/>
        <w:rPr/>
      </w:pPr>
      <w:r>
        <w:rPr/>
        <w:t xml:space="preserve">Capítulo 65  </w:t>
      </w:r>
    </w:p>
    <w:p>
      <w:pPr>
        <w:pStyle w:val="Titulo"/>
        <w:rPr/>
      </w:pPr>
      <w:bookmarkStart w:id="68" w:name="__RefHeading___Toc56935011"/>
      <w:bookmarkEnd w:id="68"/>
      <w:r>
        <w:rPr/>
        <w:t>La magnanimidad de David</w:t>
      </w:r>
    </w:p>
    <w:p>
      <w:pPr>
        <w:pStyle w:val="Normalesp"/>
        <w:rPr/>
      </w:pPr>
      <w:r>
        <w:rPr/>
        <w:t>DESPUÉS de la atroz matanza de los sacerdotes del Señor por Saúl, "uno de los hijos de Ahimelech hijo de Ahitob, que se llamaba Abiathar, escapó y huyóse a David. Y Abiathar notició a David como Saúl había muerto los sacerdotes de Jehová. Y dijo David a Abiathar: Yo sabía que estando allí aquel día Doeg el Idumeo, él lo había de hacer saber a Saúl. Yo he dado ocasión contra todas las personas d la casa de tu padre. Quédate conmigo, no temas: quien tú estarás conmigo guardado." (1 Sam. 22: 20-23)</w:t>
      </w:r>
    </w:p>
    <w:p>
      <w:pPr>
        <w:pStyle w:val="Normalesp"/>
        <w:rPr/>
      </w:pPr>
      <w:r>
        <w:rPr/>
        <w:t>Siempre perseguido por el rey, David no hallaba descanso lugar de descanso ni de seguridad. En Keila su valerosa banda no estaba segura ni aun entre la gente que había salvado. De Keila se fue al desierto de Ziph.</w:t>
      </w:r>
    </w:p>
    <w:p>
      <w:pPr>
        <w:pStyle w:val="Normalesp"/>
        <w:rPr/>
      </w:pPr>
      <w:r>
        <w:rPr/>
        <w:t>Durante ese tiempo, cuando había tan pocos puntos luminosos en el sendero de David, tuvo el gozo de recibir la inesperada visita de Jonatán, quien había sabido donde estaba refugiado. Los momentos que  estos dos amigos pasaron juntos fueron preciosos. Se relataron mutuamente las distintas cosas de su vida, y Jonatán fortaleció el corazón de David diciéndole: "No temas, que no te hallará la mano de Saúl mi padre, y tú reinarás sobre Israel, yo seré el segundo después de ti; y aun Saúl mi padre así lo sabe." (Véase 1 Sam. 23-27) Mientras conversaba de cuán maravillosamente Dios había obrado con David, el perseguido fugitivo fue alentado. "Y entre ambos hicieron alianza delante de Jehová: y David se quedó en el bosque, y Jonatán se volvió a su casa."</w:t>
      </w:r>
    </w:p>
    <w:p>
      <w:pPr>
        <w:pStyle w:val="Normalesp"/>
        <w:rPr/>
      </w:pPr>
      <w:r>
        <w:rPr/>
        <w:t>Después de la visita de Jonatán, David animó su alma con 717 cantos de alabanza, acompañando su voz con el arpa mientras cantaba:</w:t>
      </w:r>
    </w:p>
    <w:p>
      <w:pPr>
        <w:pStyle w:val="Normalesp"/>
        <w:rPr/>
      </w:pPr>
      <w:r>
        <w:rPr/>
        <w:t>"En Jehová he confiado; ¿Cómo decís a mi alma: Escapa al monte cual ave? Porque he aquí, los malos flecharon el arco, Apercibieron sus saetas sobre la cuerda, Para asaetear en oculto a los rectos de corazón. Si fueren destruidos los fundamentos,  ¿Qué ha de hacer el justo? Jehová en el templo de su santidad: La silla de Jehová está en el cielo:  Sus ojos ven, sus párpados examinan  a los hijos de los hombres. Jehová prueba al justo; Empero al malo y al que ama la violencia, Su alma aborrece." (Sal. 11: 1-5.)</w:t>
      </w:r>
    </w:p>
    <w:p>
      <w:pPr>
        <w:pStyle w:val="Normalesp"/>
        <w:rPr/>
      </w:pPr>
      <w:r>
        <w:rPr/>
        <w:t>Los zifitas a cuya región salvaje David había huido desde Keila, avisaron a Saúl, en Gabaa, de que sabían donde se ocultaba David, y que guiarían al rey a su retiro.  Pero David, advertido de las intenciones de ellos, cambió de posición, y buscó refugio en las montañas entre Maón y el mar Muerto.</w:t>
      </w:r>
    </w:p>
    <w:p>
      <w:pPr>
        <w:pStyle w:val="Normalesp"/>
        <w:rPr/>
      </w:pPr>
      <w:r>
        <w:rPr/>
        <w:t>Nuevamente se le comunicó a Saúl: "He aquí que David está en el desierto de Engaddi. Y tomando Saúl tres mil hombres escogidos de todo Israel, fue en busca de David y de los suyos, por las cumbres de los peñascos de las cabras monteses."  David sólo tenía seiscientos hombres en su compañía, en tanto que Saúl avanzaba contra él con un ejército de tres mil.</w:t>
      </w:r>
    </w:p>
    <w:p>
      <w:pPr>
        <w:pStyle w:val="Normalesp"/>
        <w:rPr/>
      </w:pPr>
      <w:r>
        <w:rPr/>
        <w:t>En una cueva retirada el hijo de Isaí y sus hombres esperaban la dirección de Dios acerca de lo que habían de hacer.  Mientras Saúl se abría paso montaña arriba, se desvió, y entró solo en la caverna misma donde David y su grupo estaban escondidos.  Cuando los hombres de David vieron esto, le instaron a que diera muerte a Saúl.  Interpretaban ellos el hecho de que el rey estaba ahora en su poder, como una evidencia segura de que Dios mismo había entregado al enemigo 718 en sus manos, para que lo mataran.  David estuvo tentado a mirar así el asunto; pero la voz de la conciencia le habló, diciéndole: No toques al ungido de Jehová.</w:t>
      </w:r>
    </w:p>
    <w:p>
      <w:pPr>
        <w:pStyle w:val="Normalesp"/>
        <w:rPr/>
      </w:pPr>
      <w:r>
        <w:rPr/>
        <w:t>Los hombres de David aun no querían dejar a Saúl irse en paz, y le recordaron a su jefe las palabras de Dios: "He aquí que entrego tu enemigo en tus manos, y harás con él como te pareciera. Y levantase David, y calladamente cortó la orilla del manto de Saúl." Pero su conciencia le remordió después, porque había dañado el manto del rey.</w:t>
      </w:r>
    </w:p>
    <w:p>
      <w:pPr>
        <w:pStyle w:val="Normalesp"/>
        <w:rPr/>
      </w:pPr>
      <w:r>
        <w:rPr/>
        <w:t>Saúl se levantó y salió de la cueva para continuar su búsqueda, cuando sus oídos sorprendidos oyeron una voz que le decía: "¡Mi Señor, el rey!" Se volvió para ver quién se dirigía a él, y he aquí que era el hijo de Isaí, el hombre a quien por tanto tiempo había deseado tener en su poder para matarlo.  David se postró ante el rey, reconociéndole como su señor.  Dirigió luego estas palabras a Saúl: "¿Por qué oyes las palabras de los que dicen: Mira que David procura tu mal?  He aquí han visto hoy tus ojos como Jehová te ha puesto hoy en mis manos en la cueva: y dijeron que te matase, mas te perdoné, porque dije: No extenderé mi mano contra mi señor, porque ungido es de Jehová.  Y mira, padre mío, mira aún la orilla de tu manto en mi mano: porque yo corté la orilla de tu manto, y no te maté.  Conoce pues, y ve que no hay mal ni traición en mi mano, ni he pecado contra ti; con todo, tú andas a caza de mi vida para quitármela."</w:t>
      </w:r>
    </w:p>
    <w:p>
      <w:pPr>
        <w:pStyle w:val="Normalesp"/>
        <w:rPr/>
      </w:pPr>
      <w:r>
        <w:rPr/>
        <w:t xml:space="preserve">Cuando Saúl oyó las palabras de David, se humilló, y no pudo menos de admitir su veracidad.  Sus sentimientos se conmovieron profundamente al darse cuenta de cuán completamente había estado él en el poder del hombre cuya vida buscaba.  David estaba en pie ante él, consciente de su inocencia.  Con ánimo enternecido, Saúl exclamó: "¿No es ésta la voz tuya, hijo mío David?  Y alzando Saúl su voz lloró." Luego Saúl le dijo: "Más justo eres tú que yo, que me has pagado con bien, habiéndote yo pagado con mal. . . . Porque ¿quien hallará a su enemigo, y lo dejará ir sano y salvo? Jehová te pague 719 con bien por lo que en este día has hecho conmigo.  Y ahora, . . . yo entiendo que tú has de reinar, y que el reino de Israel ha de ser en tu mano firme y estable." Y David hizo un pacto con Saúl, a saber, que cuando esto sucediera, miraría con favor la casa de Saúl, y no raería su nombre. </w:t>
      </w:r>
    </w:p>
    <w:p>
      <w:pPr>
        <w:pStyle w:val="Normalesp"/>
        <w:rPr/>
      </w:pPr>
      <w:r>
        <w:rPr/>
        <w:t>Conociendo la conducta pasada de Saúl como la conocía, David no podía depositar ninguna confianza en las seguridades que el rey le había dado, ni esperar que su arrepentimiento continuase por mucho tiempo.  Así que cuando Saúl regresó a su casa, David se quedó en las fortalezas de las montañas.</w:t>
      </w:r>
    </w:p>
    <w:p>
      <w:pPr>
        <w:pStyle w:val="Normalesp"/>
        <w:rPr/>
      </w:pPr>
      <w:r>
        <w:rPr/>
        <w:t>La enemistad que alimentan hacia los siervos de Dios los que han cedido al poder de Satanás se trueca a veces en sentimiento de reconciliación y favor; pero este cambio no siempre resulta duradero.  A veces, después que los hombres de mente corrompida se dedicaron a hacer y decir cosas inicuas contra los siervos del Señor, se arraiga en su mente la convicción de que obraban mal.  El Espíritu del Señor contiende con ellos, y humillan su corazón ante Dios y ante aquellos cuya influencia procuraron destruir, y es posible que cambien de conducta para con ellos.  Pero cuando vuelven a abrir las puertas a las sugestiones del maligno, reviven las antiguas dudas, la vieja enemistad se despierta, y vuelven a dedicarse a la misma obra de la cual se habían arrepentido, y que por algún tiempo abandonaron.  Vuelven a entregarse a la maledicencia, acusando y condenando en forma acérrima a los mismos a quienes habían hecho la más humilde confesión.  A las tales personas Satanás puede usarlas, después que adoptaron esa conducta, con mucho más poder que antes, porque han pecado contra una luz mayor.</w:t>
      </w:r>
    </w:p>
    <w:p>
      <w:pPr>
        <w:pStyle w:val="Normalesp"/>
        <w:rPr/>
      </w:pPr>
      <w:r>
        <w:rPr/>
        <w:t>"Y murió Samuel, y juntóse todo Israel, y lo lloraron, y lo sepultaron en su casa en Rama." La nación de Israel consideró la muerte de Samuel como una pérdida irreparable.  Había caído un profeta grande y bueno, y un juez eminente; y el dolor del pueblo era profundo y sincero.  Desde su juventud, Samuel había caminado ante Israel con corazón íntegro.  Aunque 720 que Saúl había sido el rey reconocido, Samuel había ejercido una influencia mucho más poderosa que él, porque tenía en su haber una vida de fidelidad, obediencia y devoción.  Leemos que juzgó a Israel todos los días de su vida.</w:t>
      </w:r>
    </w:p>
    <w:p>
      <w:pPr>
        <w:pStyle w:val="Normalesp"/>
        <w:rPr/>
      </w:pPr>
      <w:r>
        <w:rPr/>
        <w:t>Cuando el pueblo comparaba la conducta de Saúl con la de Samuel, veía el error que había cometido al desear un rey para no ser diferente de las naciones que lo circundaban.  Muchos veían con alarma las condiciones imperantes en la sociedad, la cual se impregnaba rápidamente de irreligión e iniquidad.  El ejemplo de su soberano ejercía una vasta influencia, y muy bien podía Israel lamentar el hecho de que había muerto Samuel, el profeta de Jehová.</w:t>
      </w:r>
    </w:p>
    <w:p>
      <w:pPr>
        <w:pStyle w:val="Normalesp"/>
        <w:rPr/>
      </w:pPr>
      <w:r>
        <w:rPr/>
        <w:t>La nación había perdido al fundador y presidente de las escuelas sagradas; pero eso no era todo.  Había perdido al hombre a quien el pueblo solía acudir con sus grandes aflicciones, había perdido al que constantemente intercedía ante Dios en beneficio de los mejores intereses de su pueblo.  La intercesión de Samuel le había impartido un sentimiento de seguridad, pues "la oración del justo, obrando eficazmente, puede mucho." (Sant. 5: 16.) El pueblo creyó ahora que Dios le abandonaba.  El rey no le parecía sino un poco menos que un loco.  La justicia se había pervertido, y el orden se había trocado en confusión.</w:t>
      </w:r>
    </w:p>
    <w:p>
      <w:pPr>
        <w:pStyle w:val="Normalesp"/>
        <w:rPr/>
      </w:pPr>
      <w:r>
        <w:rPr/>
        <w:t>Dios llamó al descanso a su anciano siervo precisamente cuando la nación estaba agobiada por luchas internas, y parecía más necesario que nunca el consejo sereno y piadoso de Samuel.  El pueblo se hacía amargas reflexiones cuando miraba el silencioso sepulcro del profeta y recordaba cuán insensato había sido al rechazarle como gobernante; porque había estado tan estrechamente relacionado con el Cielo, que parecía vincular a todo Israel ante el trono de Jehová.  Samuel era quien les había enseñado a amar y obedecer a Dios; pero ahora que había muerto, el pueblo se veía abandonado a la merced de un rey unido a Satanás, que iba separándolo de Dios y del cielo.</w:t>
      </w:r>
    </w:p>
    <w:p>
      <w:pPr>
        <w:pStyle w:val="Normalesp"/>
        <w:rPr/>
      </w:pPr>
      <w:r>
        <w:rPr/>
        <w:t>David no pudo asistir al entierro de Samuel; pero lloró por 721él tan profunda y tiernamente como un hijo fiel hubiera llorado por un padre amante.  Sabía que la muerte de Samuel había roto otra ligadura que refrenaba las acciones de Saúl, y se sintió menos seguro que cuando el profeta vivía.  Mientras Saúl dedicaba su atención a lamentar la muerte de Samuel, David aprovechó la ocasión para buscar un sitio más seguro, y huyó al desierto de Parán.  Allí fue donde compuso el salmo 120 y el salmo 121.  En ese desierto desolado, sabiendo que el profeta estaba muerto y que el rey era su enemigo, cantó así:</w:t>
      </w:r>
    </w:p>
    <w:p>
      <w:pPr>
        <w:pStyle w:val="Normalesp"/>
        <w:rPr/>
      </w:pPr>
      <w:r>
        <w:rPr/>
        <w:t>"Mi socorro viene de Jehová, Que hizo los cielos y la tierra. No dará tu pie al resbaladero; Ni se dormirá el que te guarda. He aquí, no se adormecerá ni dormirá El que guarda a Israel. Jehová es tu guardador: Jehová es tu sombra a tu mano derecha.  El sol no te fatigará de día, Ni la luna de noche. Jehová te guardará de todo mal:  El guardará tu alma. Jehová guardará tu salida y tu entrada,  Desde ahora y para siempre." (Sal. 121: 2-8.)</w:t>
      </w:r>
    </w:p>
    <w:p>
      <w:pPr>
        <w:pStyle w:val="Normalesp"/>
        <w:rPr/>
      </w:pPr>
      <w:r>
        <w:rPr/>
        <w:t>Mientras David y sus hombres estaban en el desierto de Parán, protegieron de las depredaciones de los merodeadores los rebaños y manadas de un hombre rico llamado Nabal, que tenía vastas propiedades en aquella región.  Nabal era descendiente de Caleb, pero tenía un carácter brutal y mezquino.</w:t>
      </w:r>
    </w:p>
    <w:p>
      <w:pPr>
        <w:pStyle w:val="Normalesp"/>
        <w:rPr/>
      </w:pPr>
      <w:r>
        <w:rPr/>
        <w:t>Era la época de la esquila, tiempo de hospitalidad.  David y sus hombres estaban en suma necesidad de provisiones; y en conformidad con las costumbres de aquel entonces, el hijo de Isaí envió a diez jóvenes a Nabal, para que le saludaran en nombre de su jefe y le dijeran de su parte: "Que vivas, y sea paz a ti, y paz a tu familia, y paz a todo cuanto tienes.  Ha poco supe que tienes esquiladores.  Ahora, a los pastores tuyos que han estado con nosotros, nunca les hicimos fuerza, ni les faltó 722 algo en todo el tiempo que han estado en el Carmelo.* Pregunta a tus criados, que ellos te lo dirán.  Hallen por tanto estos criados gracia en tus ojos, pues que venimos en buen día: ruégote que des lo que tuvieres a mano a tus siervos, y a tu hijo David."</w:t>
      </w:r>
    </w:p>
    <w:p>
      <w:pPr>
        <w:pStyle w:val="Normalesp"/>
        <w:rPr/>
      </w:pPr>
      <w:r>
        <w:rPr/>
        <w:t>David y sus hombres habían sido algo así como una muralla protectora para los pastores y los rebaños de Nabal; y ahora a este rico se le pedía que de su abundancia aliviara en algo las necesidades de aquellos que le habían prestado tan valiosos servicios.  Bien podían David y sus hombres haber tomado de los rebaños y manadas de Nabal; pero no lo hicieron.  Se comportaron honradamente.  Pero Nabal no reconoció la bondad de ellos.  La contestación que envió a David delataba su carácter: "¿Quién es David? ¿y quién es el hijo de Isaí?  Muchos siervos hay hoy que se huyen de sus señores. ¿He de tomar yo ahora mi pan, mi agua, y mi víctima que he preparado para mis esquiladores, y la daré a hombres que no sé de dónde son?"</w:t>
      </w:r>
    </w:p>
    <w:p>
      <w:pPr>
        <w:pStyle w:val="Normalesp"/>
        <w:rPr/>
      </w:pPr>
      <w:r>
        <w:rPr/>
        <w:t>Cuando los jóvenes regresaron con las manos vacías, y relataron lo acontecido a David, éste se llenó de indignación.  Ordenó a sus hombres que se preparasen para un encuentro; pues había decidido castigar al hombre que le había negado su derecho, y había agregado al daño insultos.  Este movimiento impulsivo estaba más en armonía con el carácter de Saúl que con el de David; pero el hijo de Isaí tenía que aprender todavía lecciones de paciencia en la escuela de la aflicción.</w:t>
      </w:r>
    </w:p>
    <w:p>
      <w:pPr>
        <w:pStyle w:val="Normalesp"/>
        <w:rPr/>
      </w:pPr>
      <w:r>
        <w:rPr/>
        <w:t>Después que Nabal hubo despedido a los jóvenes de David, uno de los criados de Nabal se dirigió apresuradamente a Abigail, esposa de Nabal, y la puso al tanto de lo que había sucedido.  "He aquí - dijo él- David envió mensajeros del desierto que saludasen a nuestro amo, y él los ha zaherido.  Mas aquellos hombres nos han sido muy buenos, y nunca nos han hecho fuerza, ni ninguna cosa nos ha faltado en todo el tiempo que hemos conversado con ellos, mientras hemos estado en 723 el campo. Hannos sido por muro de día y de noche, todos los días que hemos estado con ellos apacentando las ovejas.   Ahora pues, entiende y mira lo que has de hacer, porque el mal está del todo resuelto contra nuestro amo y contra toda su casa."</w:t>
      </w:r>
    </w:p>
    <w:p>
      <w:pPr>
        <w:pStyle w:val="Normalesp"/>
        <w:rPr/>
      </w:pPr>
      <w:r>
        <w:rPr/>
        <w:t>Sin consultar a su marido ni decirle su intención, Abigail hizo una provisión amplia de abastecimientos y, cargada en asnos, la envió a David bajo el cuidado de sus siervos, y fue ella misma en busca de la compañía de David.  La encontró en un lugar protegido de una colina.  "Y como Abigail vio a David, apeóse prestamente del asno, y postrándose delante de David sobre su rostro, inclinóse a tierra; y echóse a sus pies, y dijo: Señor mío, sobre mí sea el pecado; mas ruégote hable tu sierva en tus oídos, y oye las palabras de tu sierva."</w:t>
      </w:r>
    </w:p>
    <w:p>
      <w:pPr>
        <w:pStyle w:val="Normalesp"/>
        <w:rPr/>
      </w:pPr>
      <w:r>
        <w:rPr/>
        <w:t>Abigail se dirigió a David con tanta reverencia como si hubiese hablado a un monarca coronado. Nabal había exclamado desdeñosamente: "¿Quién es David?" Pero Abigail le llamó: "Señor mío." Con palabras bondadosas procuró calmar los sentimientos irritados de él, y le suplicó en favor de su marido.  Sin ninguna ostentación ni orgullo, pero llena de sabiduría y del amor de Dios, Abigail reveló la fortaleza de su devoción a su casa; y explicó claramente a David que la conducta hostil de su marido no había sido premeditada contra él como una afrenta personal, sino que era simplemente el arrebato de una naturaleza desgraciada y egoísta.</w:t>
      </w:r>
    </w:p>
    <w:p>
      <w:pPr>
        <w:pStyle w:val="Normalesp"/>
        <w:rPr/>
      </w:pPr>
      <w:r>
        <w:rPr/>
        <w:t>"Ahora pues, señor mío, vive Jehová y vive tu alma, que Jehová te ha estorbado que vinieses a derramar sangre, y vengarte por tu propia mano.  Sean pues como Nabal tus enemigos, y todos los que procuran mal contra mi señor." Abigail no atribuyó a sí misma el razonamiento que desvió a David de su propósito precipitado, sino que dio a Dios el honor y la alabanza.  Luego le ofreció sus ricos abastecimientos como ofrenda de paz a los hombres de David, y aun siguió rogando como si ella misma hubiese sido la persona que había provocado el resentimiento del jefe. 724</w:t>
      </w:r>
    </w:p>
    <w:p>
      <w:pPr>
        <w:pStyle w:val="Normalesp"/>
        <w:rPr/>
      </w:pPr>
      <w:r>
        <w:rPr/>
        <w:t>"Yo te ruego -dijo ella- que perdones a tu sierva esta ofensa; pues Jehová de cierto hará casa firme a mi señor por cuanto mi señor hace las guerras de Jehová, y mal no se ha hallado en ti en tus días." Abigail insinuó el curso que David debía seguir.  Debía librar las batallas del Señor. No debía procurar vengarse por los agravios personales, aun cuando se le perseguía como a un traidor.  Continuó diciendo: "Bien que alguien se haya levantado a perseguirte y atentar a tu vida, con todo, el alma de mi señor será ligada en el haz de los que viven con Jehová Dios tuyo. . . . Y acontecerá que cuando Jehová hiciera con mi señor conforme a todo el bien que ha hablado de ti, y te mandare que seas caudillo sobre Israel, entonces, señor mío, no te será esto en tropiezo y turbación de corazón, el que hayas derramado sangre sin causa, o que mi señor se haya vengado por sí mismo.  Guárdese pues mi señor, y cuando Jehová hiciere bien a mi señor, acuérdate de tu sierva."</w:t>
      </w:r>
    </w:p>
    <w:p>
      <w:pPr>
        <w:pStyle w:val="Normalesp"/>
        <w:rPr/>
      </w:pPr>
      <w:r>
        <w:rPr/>
        <w:t>Estas palabras sólo pudieron brotar de los labios de una persona que participaba de la sabiduría de lo alto.  La piedad de Abigail, como la fragancia de una flor, se expresaba inconscientemente en su semblante, sus palabras y sus acciones.  El Espíritu del Hijo de Dios moraba en su alma.  Su palabra, sazonada de gracia, y henchida de bondad y de paz, derramaba una influencia celestial. Impulsos mejores se apoderaron de David, y tembló al pensar en lo que pudiera haber resultado de su propósito temerario.  "Bienaventurados los pacificadores: porque ellos serán llamados hijos de Dios." (Mat 5: 9) ¡Ojalá que hubiera muchas personas como esta mujer de Israel, que suavizaran los sentimientos irritados y sofocaran los impulsos temerarios y evitaran grandes males por medio de palabras impregnadas de una sabiduría serena y bien dirigidas.!</w:t>
      </w:r>
    </w:p>
    <w:p>
      <w:pPr>
        <w:pStyle w:val="Normalesp"/>
        <w:rPr/>
      </w:pPr>
      <w:r>
        <w:rPr/>
        <w:t>Una vida cristiana consagrada derrama siempre luz, consuelo y paz.  Se caracteriza por la pureza, el tino, la sencillez y el deseo de servir a los semejantes.  Está dominada por ese amor desinteresado que santifica la influencia.  Está henchida 725 del Espíritu de Cristo, y doquiera vaya quien la posee deja una huella de luz.</w:t>
      </w:r>
    </w:p>
    <w:p>
      <w:pPr>
        <w:pStyle w:val="Normalesp"/>
        <w:rPr/>
      </w:pPr>
      <w:r>
        <w:rPr/>
        <w:t>Abigail era sabia para aconsejar y reprender.  La ira de David se disipó bajo el poder de su influencia y razonamiento.  Quedó convencido de que había tomado un camino malo, y que había perdido el dominio de su propio espíritu.  Con corazón humilde recibió la reprensión, en armonía con sus propias palabras: "Que el justo me castigue, será un favor, y que me reprenda será un excelente bálsamo." (Sal. 141: 5) Le dio las gracias y la bendijo por haberle aconsejado tan rectamente.  Son muchos los que, cuando se les reprende, se creen dignos de alabanza si reciben el reproche sin impacientarse; pero ¡cuán pocos aceptan la reprensión con gratitud de corazón, y bendicen a los que tratan de evitarles que sigan un sendero malo!</w:t>
      </w:r>
    </w:p>
    <w:p>
      <w:pPr>
        <w:pStyle w:val="Normalesp"/>
        <w:rPr/>
      </w:pPr>
      <w:r>
        <w:rPr/>
        <w:t>Cuando Abigail regresó a casa, encontró a Nabal y sus huéspedes gozándose en un gran festín, que habían convertido en una borrachera alborotada.  Hasta la mañana siguiente, no relató ella a su marido lo que había ocurrido en su entrevista con David.  En lo íntimo de su corazón, Nabal era un cobarde; y cuando se dio cuenta de cuán cerca su tontería le había llevado de una muerte repentina, quedó como herido de un ataque de parálisis.  Temeroso de que David continuase con su propósito de venganza, se llenó de horror, y cayó en una condición de insensibilidad inconsciente.  Diez días después falleció.  La vida que Dios le había dado, sólo había sido una maldición para el mundo.  En medio de su alegría y regocijo, Dios le había dicho, como le dijo al rico de la parábola: "Esta noche vuelven a pedir tu alma." (Luc. 12: 20.)</w:t>
      </w:r>
    </w:p>
    <w:p>
      <w:pPr>
        <w:pStyle w:val="Normalesp"/>
        <w:rPr/>
      </w:pPr>
      <w:r>
        <w:rPr/>
        <w:t>David se casó después con Abigail.  Ya era el marido de una esposa; pero la costumbre de las naciones de su tiempo había pervertido su juicio e influía en sus acciones.  Aun hombres grandes y buenos erraron al seguir prácticas del mundo.  Los resultados amargos de casarse con muchas esposas fueron gravemente sentidos por David a través de toda su vida. 726</w:t>
      </w:r>
    </w:p>
    <w:p>
      <w:pPr>
        <w:pStyle w:val="Normalesp"/>
        <w:rPr/>
      </w:pPr>
      <w:r>
        <w:rPr/>
        <w:t>Después de la muerte de Samuel, David fue dejado en paz por algunos meses.  Volvió a retirarse a la soledad de los zifitas; pero estos enemigos, con la esperanza de obtener el favor del rey, le revelaron el escondite de David.  Estas noticias despertaron al demonio de las pasiones que habían estado adormecidas en el corazón de Saúl.  Una vez más, reunió a sus hombres de armas, y los dirigió en perseguimiento de David.  Pero algunos espías de éste avisaron al hijo de Isaí que Saúl le perseguía otra vez; y con unos pocos de sus hombres salió David a averiguar el sitio donde estaban sus enemigos.  Ya era de noche cuando, avanzando sigilosamente, llegaron a un campamento, y vieron delante de sí las tiendas del rey y sus sirvientes.  Nadie los veía; pues el campamento estaba tranquilo y entregado al sueño.  David invitó a sus amigos a que le acompañaran hasta llegar en medio de sus enemigos.  En contestación a su pregunta: "¿Quién descenderá conmigo a Saúl al campo?" dijo Abisaí en seguida: "Yo descenderé contigo."</w:t>
      </w:r>
    </w:p>
    <w:p>
      <w:pPr>
        <w:pStyle w:val="Normalesp"/>
        <w:rPr/>
      </w:pPr>
      <w:r>
        <w:rPr/>
        <w:t>Protegidos por las obscuras sombras de las colinas, David y su asistente entraron en el campamento del enemigo.  Mientras trataban de averiguar el número exacto de sus enemigos, llegaron adonde Saúl dormía.  Su lanza estaba hincada en la tierra, y había un jarro de agua a su cabecera; al lado de él yacía Abner, su comandante en jefe; alrededor de todos ellos estaban los soldados, sumidos en el sueño.  Abisaí levantó su lanza, y dijo a David: "Hoy ha Dios entregado a tu enemigo en tus manos: ahora pues, herirélo luego con la lanza, cosiéndole con la tierra de un golpe, y no segundaré." Y esperó la palabra que le diera el permiso; pero sus oídos escucharon las palabras susurradas:</w:t>
      </w:r>
    </w:p>
    <w:p>
      <w:pPr>
        <w:pStyle w:val="Normalesp"/>
        <w:rPr/>
      </w:pPr>
      <w:r>
        <w:rPr/>
        <w:t>"No le mates: porque ¿quién extenderá su mano contra el ungido de Jehová, y será inocente? . . . Vive Jehová, que si Jehová no lo hiriere, o que su día llegue para que muera, o que descendiendo en batalla perezca, guárdeme Jehová de extender mi mano contra el ungido de Jehová; empero toma ahora la lanza que está a su cabecera, y la botija del agua, y vámonos. 727 Llevóse pues David la lanza y la botija de agua de la cabecera de Saúl, y fuéronse; que no hubo nadie que viese, ni entendiese, ni velase, pues todos dormían: porque un profundo sueño enviado de Jehová había caldo sobre ellos." ¡Cuán fácilmente puede el Señor debilitar al más fuerte, quitar la prudencia del más sabio, y confundir la pericia del más cuidadoso!</w:t>
      </w:r>
    </w:p>
    <w:p>
      <w:pPr>
        <w:pStyle w:val="Normalesp"/>
        <w:rPr/>
      </w:pPr>
      <w:r>
        <w:rPr/>
        <w:t>Cuando David estuvo a una distancia segura del campamento, se paró en la cumbre de una colina, y gritó a voz en cuello a la gente y a Abner, diciéndole: "¿No eres varón tú? ¿y quién hay como tú en Israel? ¿por qué pues no has guardado al rey tu señor? que ha entrado uno del pueblo a matar a tu señor el rey.  Esto que has hecho, no está bien.  Vive Jehová, que sois dignos de muerte, que no habéis guardado a vuestro señor, al ungido de Jehová.  Mira pues ahora dónde está la lanza del rey, y la botija del agua que estaba en su cabecera.  Y conociendo Saúl la voz de David, dijo: ¿No es ésta tu voz, hijo mío David?  Y David respondió: Mi voz es, rey señor mío.  Y dijo: ¿Por qué persigue así mi señor a su siervo? ¿qué he hecho? ¿qué mal hay en mi mano?  Ruego pues, que el rey mi señor oiga ahora las palabras de su siervo."</w:t>
      </w:r>
    </w:p>
    <w:p>
      <w:pPr>
        <w:pStyle w:val="Normalesp"/>
        <w:rPr/>
      </w:pPr>
      <w:r>
        <w:rPr/>
        <w:t>Nuevamente confesó el rey, diciendo: "He pecado: vuélvete, hijo mío David, que ningún mal te haré más, pues que mi vida ha sido estimada hoy en tus ojos.  He aquí, yo he hecho neciamente, y he errado en gran manera. Y David respondió, y dijo: He aquí la lanza del rey; pase acá uno de los criados, y tómela." No obstante que Saúl había hecho la promesa: "Ningún mal te haré," David no se entregó en sus manos.</w:t>
      </w:r>
    </w:p>
    <w:p>
      <w:pPr>
        <w:pStyle w:val="Normalesp"/>
        <w:rPr/>
      </w:pPr>
      <w:r>
        <w:rPr/>
        <w:t>Este segundo caso en que David respetaba la vida de su soberano hizo una impresión aún más profunda en la mente de Saúl, y arrancó de él un reconocimiento más humilde de su falta.  Le asombraba y subyugaba la manifestación de tanta bondad.  Al despedirse de David, Saúl exclamó: "Bendito eres tú, hijo mío David; sin duda ejecutarás tú grandes empresas, y prevalecerás." Pero el hijo de Isaí no tenía esperanza de que él siguiera por mucho tiempo en esta actitud. 728</w:t>
      </w:r>
    </w:p>
    <w:p>
      <w:pPr>
        <w:pStyle w:val="Normalesp"/>
        <w:rPr/>
      </w:pPr>
      <w:r>
        <w:rPr/>
        <w:t>David perdió la esperanza de reconciliarse con Saúl.  Parecía inevitable que cayera finalmente víctima de la malicia del rey, y decidió otra vez buscar refugio en tierra de los filisteos.  Con los seiscientos hombres que mandaba, se fue a Achis, rey de Gath.</w:t>
      </w:r>
    </w:p>
    <w:p>
      <w:pPr>
        <w:pStyle w:val="Normalesp"/>
        <w:rPr/>
      </w:pPr>
      <w:r>
        <w:rPr/>
        <w:t>La conclusión de David, de que Saúl ciertamente alcanzaría su propósito homicida, se formó sin el consejo de Dios.  Aun cuando Saúl estaba maquinando y procurando su destrucción, el Señor obraba para asegurarle el reino a David.  El Señor lleva a cabo sus planes, aunque muchas veces para los ojos humanos parezcan velados por el misterio.  Los hombres no pueden comprender las maneras de proceder de Dios; y, mirando las apariencias, interpretan las dificultades, las pruebas y las aflicciones que Dios permite que les sobrevengan, como cosas que van encaminadas contra ellos, y que sólo les causarán la ruina.  Así miró David las apariencias, y pasó por alto las promesas de Dios.  Dudó que jamás llegara a ocupar el trono.  Las largas pruebas habían debilitado su fe y agotado su paciencia.</w:t>
      </w:r>
    </w:p>
    <w:p>
      <w:pPr>
        <w:pStyle w:val="Normalesp"/>
        <w:rPr/>
      </w:pPr>
      <w:r>
        <w:rPr/>
        <w:t>El Señor no envió a David para que buscara protección entre los filisteos, los enemigos acérrimos de Israel.  Esa nación se iba a contar entre sus peores enemigos hasta el final; y sin embargo, huyó a ella en busca de ayuda cuando la necesitó.  Habiendo perdido toda fe en Saúl y en los que le servían, se entregó a la merced de los enemigos de su pueblo.  David era un general valeroso; había dado muestras de ser un guerrero sabio y había salido siempre victorioso en sus batallas; pero ahora estaba obrando directamente contra sus propios intereses al dirigirse a los filisteos. Dios le había designado para que levantase su estandarte en la tierra de Judá, y fue la falta de fe lo que le llevó a abandonar su puesto del deber sin un mandamiento del Señor.</w:t>
      </w:r>
    </w:p>
    <w:p>
      <w:pPr>
        <w:pStyle w:val="Normalesp"/>
        <w:rPr/>
      </w:pPr>
      <w:r>
        <w:rPr/>
        <w:t>La incredulidad de David deshonró a Dios.  Los filisteos habían temido más a David que a Saúl y sus ejércitos; y al ponerse bajo la protección de los filisteos, David les reveló las 729 debilidades de su propio pueblo.  Así animó a estos implacables enemigos a oprimir a Israel.  David había sido ungido para que defendiera al pueblo de Dios; y el Señor no quería que sus siervos alentaran a los impíos revelando la debilidad de su pueblo ni aparentando indiferencia hacia el bienestar de dicho pueblo.  Además, sus hermanos recibieron la impresión que él se había ido con los paganos para servir a sus dioses.  Su acto dio lugar a que se interpretaran mal sus móviles, y muchos se sintieron inducidos a tener prejuicio contra él. Aquello mismo que Satanás quería que hiciera, fue inducido a hacerlo, pues, al buscar refugio entre los filisteos, David causó gran alegría a los enemigos de Dios y de su pueblo.  David no renunció al culto que rendía a Dios, ni dejó de dedicarse a su causa; pero sacrificó su confianza en él en favor de la seguridad personal, y así empañó el carácter recto y fiel que Dios exige que sus siervos tengan.</w:t>
      </w:r>
    </w:p>
    <w:p>
      <w:pPr>
        <w:pStyle w:val="Normalesp"/>
        <w:rPr/>
      </w:pPr>
      <w:r>
        <w:rPr/>
        <w:t>El rey de los filisteos recibió cordialmente a David.  Lo caluroso de esta recepción se debió en parte a que el rey le admiraba, y en parte al hecho de que halagaba su vanidad el que un hebreo buscaba su protección.  David se sentía seguro contra la traición en los dominios de Achis.  Llevó a su familia, a los miembros de su casa, y sus posesiones, como lo hicieron también sus hombres; y a juzgar por todas las apariencias, había ido allí para establecerse permanentemente en la tierra de los filisteos.  Todo esto agradaba mucho al rey Achis, quien prometió proteger a los israelitas fugitivos.</w:t>
      </w:r>
    </w:p>
    <w:p>
      <w:pPr>
        <w:pStyle w:val="Normalesp"/>
        <w:rPr/>
      </w:pPr>
      <w:r>
        <w:rPr/>
        <w:t>Al pedir David una residencia en el campo, lejos de la ciudad real, el rey le otorgó generosamente Siclag como posesión, David se percataba de que estar bajo la influencia de los idólatras sería peligroso para él y sus hombres.  En una ciudad enteramente separada para su propio uso, podrían adorar a Dios con más libertad que si permanecieran en Gath, donde los ritos paganos no podían menos de resultar en una fuente de iniquidad y molestia.</w:t>
      </w:r>
    </w:p>
    <w:p>
      <w:pPr>
        <w:pStyle w:val="Normalesp"/>
        <w:rPr/>
      </w:pPr>
      <w:r>
        <w:rPr/>
        <w:t>Mientras moraba en esa ciudad remota, David hizo guerra 730 a los gesureos, a los gerzeos y a los amalecitas, sin dejar nunca uno solo vivo que llevara las noticias a Gath. Cuando volvía de la batalla, daba a entender a Achis que había estado guerreando contra los de su propia nación, los hombres de Judá.  Con este fingimiento, se convirtió en el medio de fortalecer la mano de los filisteos; pues el rey razonaba: "El se hace abominable a su pueblo de Israel, y será siempre mi siervo." David sabía que era la voluntad de Dios que aquellas tribus paganas fueran destruidas, y también sabía que él había sido designado para llevar a cabo esa obra; pero no seguía los caminos y consejos de Dios al practicar el engaño.</w:t>
      </w:r>
    </w:p>
    <w:p>
      <w:pPr>
        <w:pStyle w:val="Normalesp"/>
        <w:rPr/>
      </w:pPr>
      <w:r>
        <w:rPr/>
        <w:t>"Y aconteció que en aquellos días los Filisteos juntaron sus campos para pelear contra Israel.  Y dijo Achis a David: Sabe de cierto que has de salir conmigo a campaña, tú y los tuyos." David no tenía intención de alzar su mano contra su pueblo; pero no estaba seguro de la conducta que debía seguir, hasta que las circunstancias le indicaran su deber.  Contestó al rey evasivamente, y le dijo: "Sabrás pues lo que hará tu siervo." Achis interpretó estas palabras como una promesa de ayuda en la guerra que se aproximaba, y prometió otorgarle a David grandes honores, y darle un elevado cargo en la corte filistea.</w:t>
      </w:r>
    </w:p>
    <w:p>
      <w:pPr>
        <w:sectPr>
          <w:headerReference w:type="even" r:id="rId410"/>
          <w:headerReference w:type="default" r:id="rId411"/>
          <w:headerReference w:type="first" r:id="rId412"/>
          <w:footerReference w:type="even" r:id="rId413"/>
          <w:footerReference w:type="default" r:id="rId414"/>
          <w:footerReference w:type="first" r:id="rId415"/>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Pero aunque la fe de David había vacilado un tanto acerca de las promesas de Dios, aun recordaba que Samuel le había ungido como rey de Israel.  No olvidaba las victorias que Dios le había dado sobre sus enemigos en el pasado.  Consideró en una mirada retrospectiva la gran misericordia de Dios al preservarle de la mano de Saúl, y decidió no traicionar el cometido sagrado.  Aunque el rey de Israel había procurado matarle, decidió no unir sus fuerzas a las de los enemigos de su pueblo. 731</w:t>
      </w:r>
    </w:p>
    <w:p>
      <w:pPr>
        <w:pStyle w:val="Captulo"/>
        <w:rPr/>
      </w:pPr>
      <w:r>
        <w:rPr/>
        <w:t xml:space="preserve">Capítulo 66  </w:t>
      </w:r>
    </w:p>
    <w:p>
      <w:pPr>
        <w:pStyle w:val="Titulo"/>
        <w:rPr/>
      </w:pPr>
      <w:bookmarkStart w:id="69" w:name="__RefHeading___Toc56935012"/>
      <w:bookmarkEnd w:id="69"/>
      <w:r>
        <w:rPr/>
        <w:t>La Muerte de Saúl</w:t>
      </w:r>
    </w:p>
    <w:p>
      <w:pPr>
        <w:pStyle w:val="Normalesp"/>
        <w:rPr/>
      </w:pPr>
      <w:r>
        <w:rPr/>
        <w:t>OTRA vez se declaró la guerra entre Israel y los filisteos.  "Los Filisteos se juntaron, vinieron y asentaron campo en Sunam," en la orilla norte de la llanura de Jezreel; mientras que Saúl y sus fuerzas acamparon sólo a pocas millas de distancia, al pie del monte de Gilboa, en el borde meridional de la llanura.  En esta llanura era donde Gedeón, con trescientos hombres, había derrotado a las huestes de Madián.  Pero el espíritu que animaba al libertador de Israel era muy distinto del que agitaba ahora el corazón del rey.  Gedeón salió al campo de batalla, fortalecido por su fe en el poderoso Dios de Jacob; mientras que Saúl se sentía solo e indefenso, porque Dios le había abandonado.  Al mirar a lo lejos a las huestes filisteas, "temió, y turbóse su corazón en gran manera." (Véase 1 Samuel 28, 31)</w:t>
      </w:r>
    </w:p>
    <w:p>
      <w:pPr>
        <w:pStyle w:val="Normalesp"/>
        <w:rPr/>
      </w:pPr>
      <w:r>
        <w:rPr/>
        <w:t>Saúl sabía que David y su fuerza estaban con los filisteos, y pensó que el hijo de Isaí aprovecharía esta oportunidad para vengarse de los agravios que había recibido.  El rey estaba muy angustiado. Su propio odio irracional, al incitarle a destruir al escogido de Dios, había envuelto a la nación en tan grande peligro.  Mientras se había empeñado en perseguir a David, había descuidado la defensa del reino.  Los filisteos, aprovechándose de su condición desamparada, habían penetrado hasta el mismo corazón del país.  Mientras Satanás instaba a Saúl a que empleara toda su energía para perseguir a David, su mismo espíritu maligno había inducido a los filisteos a que aprovecharan la oportunidad de labrar la ruina de Saúl, y derrocar al pueblo de Dios. ¡Cuán a menudo usa la misma política y el mismo procedimiento el gran enemigo!  Obra sobre un corazón falto de consagración para encender la envidia y la lucha en la iglesia, y luego, aprovechándose de la 732 condición dividida en que está el pueblo de Dios, mueve a sus agentes para que labren la ruina de dicho pueblo.</w:t>
      </w:r>
    </w:p>
    <w:p>
      <w:pPr>
        <w:pStyle w:val="Normalesp"/>
        <w:rPr/>
      </w:pPr>
      <w:r>
        <w:rPr/>
        <w:t>Al día siguiente, Saúl debía entablar batalla con los filisteos.  Le rodeaban las obscuras sombras de la destrucción inminente; anhelaba tener ayuda y dirección.  Pero era en vano que buscara el consejo de Dios.  "Jehová no le respondió, ni por sueños, ni por Urim, ni por profetas."</w:t>
      </w:r>
    </w:p>
    <w:p>
      <w:pPr>
        <w:pStyle w:val="Normalesp"/>
        <w:rPr/>
      </w:pPr>
      <w:r>
        <w:rPr/>
        <w:t>Nunca se apartó el Señor de un alma que acudiera a él con sinceridad y humildad. ¿Por qué dejó a Saúl sin contestación?  Por sus propios actos, el rey había desechado los beneficios de todos los métodos de interrogar a Dios.  Había rechazado el consejo de Samuel el profeta; había desterrado a David, el escogido de Dios; había dado muerte a los sacerdotes de Jehová. ¿Podía esperar que Dios le contestara, cuando había cortado por completo los medios de comunicación que había ordenado el Cielo?  Habiendo ahuyentado por sus pecados al Espíritu de gracia, ¿podía acaso recibir contestación del Señor mediante sueños y revelaciones?</w:t>
      </w:r>
    </w:p>
    <w:p>
      <w:pPr>
        <w:pStyle w:val="Normalesp"/>
        <w:rPr/>
      </w:pPr>
      <w:r>
        <w:rPr/>
        <w:t>Saúl no se volvió a Dios con humildad y arrepentimiento.  Lo que él buscaba no era el perdón de su pecado ni la reconciliación con Dios, sino que se le librara de sus enemigos.  Por su propia obstinación y rebelión, se había separado de Dios.  No podía retornar a él sino por medio del arrepentimiento y de la contrición; pero el monarca orgulloso, en su angustia y desesperación, decidió solicitar ayuda de otra fuente.</w:t>
      </w:r>
    </w:p>
    <w:p>
      <w:pPr>
        <w:pStyle w:val="Normalesp"/>
        <w:rPr/>
      </w:pPr>
      <w:r>
        <w:rPr/>
        <w:t>Dijo entonces Saúl a sus siervos: "Buscadme una mujer que tenga espíritu de pythón [adivinación], para que yo vaya a ella, y por medio de ella pregunte." Saúl conocía perfectamente el carácter de la necromancia.  Esta había sido expresamente prohibida por el Señor, y se había pronunciado sentencia de muerte contra todos los que practicaran sus artes inicuas.  Mientras vivía Samuel, Saúl había mandado que se diese muerte a todos los magos y a los que tuviesen espíritu de adivinación; pero ahora, en un arrebato de desesperación, recurría al oráculo que él mismo había condenado como abominación. 733</w:t>
      </w:r>
    </w:p>
    <w:p>
      <w:pPr>
        <w:pStyle w:val="Normalesp"/>
        <w:rPr/>
      </w:pPr>
      <w:r>
        <w:rPr/>
        <w:t>Se le dijo al rey que una mujer que tenía espíritu de adivinación vivía oculta en Endor.  Esta mujer había pactado con Satanás entregarse por completo a su dominio y cumplir sus propósitos; y en cambio, el príncipe del mal hacía milagros para ella, y le revelaba cosas secretas.</w:t>
      </w:r>
    </w:p>
    <w:p>
      <w:pPr>
        <w:pStyle w:val="Normalesp"/>
        <w:rPr/>
      </w:pPr>
      <w:r>
        <w:rPr/>
        <w:t>Disfrazándose, Saúl salió protegido por las sombras de la noche con sólo dos acompañantes, para buscar el retiro de la pitonisa. ¡Oh! ¡cuánta lástima inspira esta escena hacia el rey de Israel conducido cautivo a voluntad de Satanás! ¡Cuán obscuro es el sendero que elige para sus pies el que insistió en hacer su propia voluntad, y resistió a la santa influencia del Espíritu de Dios! ¡Cuán terrible es la servidumbre del que se entrega al dominio del peor de los tiranos, a saber, él mismo! La confianza en Dios, y la obediencia a su voluntad, eran las únicas condiciones bajo las cuales Saúl podía ser rey de Israel.  Si, hubiera cumplido con estas condiciones durante todo su reinado, su reino habría estado seguro; Dios habría sido su guía, el Omnipotente su escudo.  Dios había soportado mucho tiempo a Saúl; y aunque su rebelión y su obstinación casi habían acallado la voz divina en su alma, aun tenía oportunidad de arrepentirse.  Pero cuando en su peligro se apartó de Dios para obtener luz de una aliada de Satanás, cortó el último vínculo que le ataba a su Creador; se puso completamente bajo el dominio de aquel poder diabólico que desde hacía muchos años se ejercía sobre él, y le había llevado al mismo borde de la destrucción.</w:t>
      </w:r>
    </w:p>
    <w:p>
      <w:pPr>
        <w:pStyle w:val="Normalesp"/>
        <w:rPr/>
      </w:pPr>
      <w:r>
        <w:rPr/>
        <w:t>Bajo la protección de las tinieblas nocturnas, Saúl y sus asistentes avanzaron a través de la llanura, y dejando sin tropiezo a un lado la hueste filistea, cruzaron la montaña para llegar al solitario domicilio de la pitonisa de Endor.  Allí se había ocultado la adivina para continuar secretamente la práctica de sus encantamientos profanos.  Aunque Saúl estaba disfrazado, su elevada estatura y regio porte indicaban que no era un soldado común.  La mujer sospechó que el visitante fuese Saúl, y los ricos regalos que le ofreció reforzaron sus 734 sospechas.  Al pedido que le dirigió: "Yo te ruego que me adivines por el espíritu de pythón, y me hagas subir a quien yo te dijere," la mujer contestó: "He aquí tú sabes lo que Saúl ha hecho, cómo ha separado de la tierra los pithones y los adivinos: ¿por qué pues pones tropiezo a mi vida, para hacerme matar? Entonces Saúl le juró por Jehová, diciendo: Vive Jehová, que ningún mal te vendrá por esto." Y cuando ella dijo: "¿A quién te haré venir?" contestó él: "A Samuel."</w:t>
      </w:r>
    </w:p>
    <w:p>
      <w:pPr>
        <w:pStyle w:val="Normalesp"/>
        <w:rPr/>
      </w:pPr>
      <w:r>
        <w:rPr/>
        <w:t>Después de practicar sus encantamientos, ella le dijo: "He visto dioses que suben de la tierra. . . . Un hombre anciano viene, cubierto de un manto.  Saúl entonces entendió que era Samuel, y humillando el rostro a tierra, hizo gran reverencia."</w:t>
      </w:r>
    </w:p>
    <w:p>
      <w:pPr>
        <w:pStyle w:val="Normalesp"/>
        <w:rPr/>
      </w:pPr>
      <w:r>
        <w:rPr/>
        <w:t>No fue el santo profeta de Dios el que vino, evocado por los encantamientos de la pitonisa. Samuel no estuvo presente en aquella guarida de los espíritus malos.  Aquella aparición sobrenatural fue producida solamente por el poder de Satanás.  Le resultó tan fácil asumir entonces la forma de Samuel como tomar la de un ángel de luz cuando tentó a Cristo en el desierto.</w:t>
      </w:r>
    </w:p>
    <w:p>
      <w:pPr>
        <w:pStyle w:val="Normalesp"/>
        <w:rPr/>
      </w:pPr>
      <w:r>
        <w:rPr/>
        <w:t>Las primeras palabras de la mujer cuando estuvo bajo la influencia de su encantamiento se dirigieron al rey: " ¿Por qué me has engañado? que tú eres Saúl." De modo que el primer acto del espíritu malo que se presentó como el profeta consistió en comunicarse secretamente con esta mujer impía, para advertirla de cómo se la había engañado.  El mensaje que el profeta fingido le dio a Saúl fue: "¿Por qué me has inquietado haciéndome venir?  Y Saúl respondió: Estoy muy congojado; pues los Filisteos pelean contra mí, y Dios se ha apartado de mí, y no me responde más, ni por mano de profetas, ni por sueños: por esto te he llamado, para que me declares qué tengo de hacer."</w:t>
      </w:r>
    </w:p>
    <w:p>
      <w:pPr>
        <w:pStyle w:val="Normalesp"/>
        <w:rPr/>
      </w:pPr>
      <w:r>
        <w:rPr/>
        <w:t>Mientras vivía Samuel, Saúl había menospreciado su consejo, y manifestado resentimiento por sus reproches.  Pero ahora, en la hora de su aflicción y calamidad, consideró la dirección del profeta como la única esperanza, y para comunicarse 735 con el embajador del Cielo, recurrió en vano a la mensajera del infierno.  Saúl se había colocado totalmente en poder de Satanás; y ahora aquel que se deleita únicamente en causar miseria y destrucción aprovechó bien la oportunidad para labrar la ruina del desgraciado rey.  En contestación a la súplica de Saúl en su agonía, recibió de los supuestos labios de Samuel el terrible mensaje:</w:t>
      </w:r>
    </w:p>
    <w:p>
      <w:pPr>
        <w:pStyle w:val="Normalesp"/>
        <w:rPr/>
      </w:pPr>
      <w:r>
        <w:rPr/>
        <w:t>"¿Y para qué me preguntas a mí, habiéndose apartado de ti Jehová, y es tu enemigo? Jehová pues ha hecho como habló por medio de mí; pues ha cortado Jehová el reino de tu mano, y lo ha dado a tu compañero David.  Como tú no obedeciste a la voz de Jehová, ni cumpliste el furor de su ira sobre Amalec, por eso Jehová te ha hecho esto hoy.  Y Jehová entregará a Israel también contigo en manos de los Filisteos: y mañana seréis conmigo, tú y tus hijos: y aun el campo de Israel entregará Jehová en manos de los Filisteos."</w:t>
      </w:r>
    </w:p>
    <w:p>
      <w:pPr>
        <w:pStyle w:val="Normalesp"/>
        <w:rPr/>
      </w:pPr>
      <w:r>
        <w:rPr/>
        <w:t>A través de toda su carrera de rebelión, Saúl había sido halagado y engañado por Satanás.  Es obra del tentador empequeñecer el pecado, hacer el sendero de la transgresión fácil y agradable, cegar la mente a las advertencias y las amenazas del Señor.  Satanás, por su poder hechicero, había inducido a Saúl a justificarse en desafío de las reprensiones y advertencias de Samuel.  Pero ahora, en su extrema necesidad, se volvía contra él, presentándole la enormidad de su pecado y la imposibilidad de esperar perdón para incitarle a la desesperación.  No podría haber elegido una manera mejor para destruir su valor y confundir su juicio, o para inducirle a desesperarse y a destruirse él mismo.</w:t>
      </w:r>
    </w:p>
    <w:p>
      <w:pPr>
        <w:pStyle w:val="Normalesp"/>
        <w:rPr/>
      </w:pPr>
      <w:r>
        <w:rPr/>
        <w:t>El cansancio y el ayuno habían debilitado a Saúl, que se sentía, además, aterrorizado y atormentado por su conciencia.  Cuando oyó aquella espantosa predicción, su cuerpo osciló como una encina ante la tempestad, y cayó postrado en tierra.</w:t>
      </w:r>
    </w:p>
    <w:p>
      <w:pPr>
        <w:pStyle w:val="Normalesp"/>
        <w:rPr/>
      </w:pPr>
      <w:r>
        <w:rPr/>
        <w:t>La pitonisa se llenó de alarma.  El rey de Israel yacía ante ella como muerto. ¿Cuáles serían las consecuencias para ella, si perecía en su retiro?  Le pidió que se levantara y comiera 736 algo, alegando que como ella había puesto en peligro su vida al otorgarle lo que deseara, él debía ceder a la súplica de ella para conservar su propia vida.  Los criados de Saúl unieron sus súplicas a las de la pitonisa; el rey cedió por fin, y la mujer puso en su mesa el "ternero grueso" y el pan sin levadura que preparó apresuradamente. ¡Qué escena aquella!  En la rústica cueva de la pitonisa, donde poco antes habían resonado las palabras de condenación, y en presencia de la mensajera de Satanás, el que había sido ungido por Dios como rey de todo Israel se sentó a comer, en preparación para la lucha mortal del día que se avecinaba.</w:t>
      </w:r>
    </w:p>
    <w:p>
      <w:pPr>
        <w:pStyle w:val="Normalesp"/>
        <w:rPr/>
      </w:pPr>
      <w:r>
        <w:rPr/>
        <w:t>Antes del amanecer volvió con sus acompañantes al campamento israelita, a fin de hacer preparativos para el combate.  Al consultar aquel espíritu de las tinieblas, Saúl se había destruido. Oprimido por los horrores de la desesperación, le iba a resultar imposible inspirar ánimo a su ejército.  Separado de la Fuente de fortaleza, no podía dirigir la mente de Israel para que buscara y mirara a Dios como su ayudador.  De esta manera la predicción del mal iba a labrar su propio cumplimiento.</w:t>
      </w:r>
    </w:p>
    <w:p>
      <w:pPr>
        <w:pStyle w:val="Normalesp"/>
        <w:rPr/>
      </w:pPr>
      <w:r>
        <w:rPr/>
        <w:t>En las llanuras de Sunam y en las laderas del monte Gilboa, los ejércitos de Israel y las huestes filisteas se trabaron en mortal combate.  Aunque la temible escena de la cueva de Endor había ahuyentado toda esperanza de su corazón, Saúl luchó con valor desesperado por su trono y por su reino.  Pero fue en vano.  "Los de Israel huyeron delante de los Filisteos, y cayeron muertos en el monte de Gilboa." Tres hijos valerosos del rey perecieron a su lado.</w:t>
      </w:r>
    </w:p>
    <w:p>
      <w:pPr>
        <w:pStyle w:val="Normalesp"/>
        <w:rPr/>
      </w:pPr>
      <w:r>
        <w:rPr/>
        <w:t>Los arqueros apremiaban más y más a Saúl.  Había visto a sus soldados caer en derredor suyo, y a sus nobles hijos abatidos por la espada.  Herido él mismo, ya no podía pelear ni huir.  Le era imposible escapar, y resuelto a no ser capturado vivo por los filisteos, ordenó a su escudero: "Saca tu espada, y pásame con ella." Cuando el hombre se negó a levantar la mano contra el ungido del Señor, Saúl se quitó él mismo la 737 vida dejándose caer sobre su propia espada.  Así pereció el primer rey de Israel cargando su alma con la culpa del suicidio.  Su vida había fracasado y cayó sin honor y desesperado, porque había opuesto su perversa voluntad a la de Dios.</w:t>
      </w:r>
    </w:p>
    <w:p>
      <w:pPr>
        <w:pStyle w:val="Normalesp"/>
        <w:rPr/>
      </w:pPr>
      <w:r>
        <w:rPr/>
        <w:t>Las noticias de la derrota cundieron por todas partes, e infundieron terror a todo Israel.  El pueblo huyó de las ciudades, y los filisteos tomaron posesión de ellas sin molestia alguna.  El reinado de Saúl, independiente de Dios, casi había resultado en la ruina de su pueblo.</w:t>
      </w:r>
    </w:p>
    <w:p>
      <w:pPr>
        <w:pStyle w:val="Normalesp"/>
        <w:rPr/>
      </w:pPr>
      <w:r>
        <w:rPr/>
        <w:t>Al día siguiente de la lucha, mientras los filisteos examinaban el campo de batalla para despojar a los muertos, descubrieron los cuerpos de Saúl y de sus tres hijos.  Para completar su triunfo, cortaron la cabeza de Saúl y quitaron la armadura del resto de su cuerpo; luego esta cabeza sangrienta y la armadura fueron enviadas al país de los filisteos como trofeo de victoria, "para que lo noticiaran en el templo de sus ídolos, y por el pueblo." La armadura fue por fin colocada en el "templo de Astaroth," mientras que la cabeza fue fijada en el templo de Dagón.  Así se dio la gloria de la victoria al poder de los dioses falsos y se deshonró el nombre de Jehová.</w:t>
      </w:r>
    </w:p>
    <w:p>
      <w:pPr>
        <w:sectPr>
          <w:headerReference w:type="even" r:id="rId416"/>
          <w:headerReference w:type="default" r:id="rId417"/>
          <w:headerReference w:type="first" r:id="rId418"/>
          <w:footerReference w:type="even" r:id="rId419"/>
          <w:footerReference w:type="default" r:id="rId420"/>
          <w:footerReference w:type="first" r:id="rId421"/>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Los cadáveres de Saúl y de sus hijos fueron arrastrados a Beth-san, ciudad que no estaba muy lejos de Gilboa, y cerca del río Jordán.  Allí fueron colgados con cadenas para que los devorasen las aves de rapiña.  Pero los hombres valientes de Jabes de Galaad, recordando cómo Saúl había liberado su ciudad en años anteriores y más felices, manifestaron su gratitud rescatando los cadáveres del rey y de los príncipes, y dándoles sepultura honorable.  Cruzando el Jordán durante la noche, "quitaron el cuerpo de Saúl y los cuerpos de sus hijos del muro de Beth-san y viniendo a Jabes, quemáronlos allí.  Y tomando sus huesos, sepultáronlos debajo de un árbol en Jabes, y ayunaron siete días." Así fue como una acción noble, realizada hacía cuarenta años, aseguró para Saúl y sus hijos que los enterraran manos tiernas y misericordes en aquella hora negra de la derrota y de la deshonra. 738</w:t>
      </w:r>
    </w:p>
    <w:p>
      <w:pPr>
        <w:pStyle w:val="Captulo"/>
        <w:rPr/>
      </w:pPr>
      <w:r>
        <w:rPr/>
        <w:t xml:space="preserve">Capítulo 67  </w:t>
      </w:r>
    </w:p>
    <w:p>
      <w:pPr>
        <w:pStyle w:val="Titulo"/>
        <w:rPr/>
      </w:pPr>
      <w:bookmarkStart w:id="70" w:name="__RefHeading___Toc56935013"/>
      <w:bookmarkEnd w:id="70"/>
      <w:r>
        <w:rPr/>
        <w:t>La Magia Antigua y Moderna</w:t>
      </w:r>
    </w:p>
    <w:p>
      <w:pPr>
        <w:pStyle w:val="Normalesp"/>
        <w:rPr/>
      </w:pPr>
      <w:r>
        <w:rPr/>
        <w:t>EL RELATO que hace la Escritura de la visita de Saúl a la mujer de Endor, ha ocasionado perplejidad a muchos estudiantes de la Biblia.  Algunos sostienen que Samuel estuvo realmente presente en la entrevista con Saúl, pero la Biblia misma suministra bases suficientes para llegar a una conclusión contraria.  Si, como algunos alegan, Samuel hubiera estado en el cielo, habría sido necesario hacerle bajar de allí, ya sea por el poder de Dios o por el poder de Satanás.  Nadie puede creer que Satanás tenía poder para hacer bajar del cielo al santo profeta de Dios para honrar las hechicerías de una mujer impía.  Tampoco podemos concluir que Dios le mandó a la cueva de la bruja; pues el Señor ya se había negado a comunicarse con Saúl por medio de sueños, del Urim [luz del pectoral], o, por medio de los profetas. (1 Sam. 28: 6.) Estos eran los medios designados por Dios para comunicarse con su pueblo, y no los iba a pasar por alto para dar un mensaje por medio de un agente de Satanás.</w:t>
      </w:r>
    </w:p>
    <w:p>
      <w:pPr>
        <w:pStyle w:val="Normalesp"/>
        <w:rPr/>
      </w:pPr>
      <w:r>
        <w:rPr/>
        <w:t>El mensaje mismo da suficiente evidencia de su origen.  Su objeto no era inducir a Saúl al arrepentimiento, sino más bien incitarle a destruirse; y tal no es la obra de Dios, sino la de Satanás.  Además, el acto de Saúl al consultar a una hechicera se cita en la Escritura como una de las razones por las cuales fue rechazado por Dios y entregado a la destrucción: "Así murió Saúl por su rebelión con que prevaricó contra Jehová, contra la palabra de Jehová, la cual no guardó; y porque consultó al pythón, preguntándole, y no consultó a Jehová: por esta causa lo mató, y traspasó el reino a David, hijo de Isaí." (1 Crón 10: 13, 14.) Este pasaje dice claramente que Saúl interrogó al "pythón" o espíritu malo, y no al Espíritu del 739 Señor.  No se comunicó con Samuel, el profeta de Dios; sino que por medio de la hechicera se comunicó con Satanás.  Este no podía presentar al verdadero Samuel, pero sí presentó uno falso, que le sirvió para llevar a cabo sus propósitos de engaño.</w:t>
      </w:r>
    </w:p>
    <w:p>
      <w:pPr>
        <w:pStyle w:val="Normalesp"/>
        <w:rPr/>
      </w:pPr>
      <w:r>
        <w:rPr/>
        <w:t>Casi todas las formas de la hechicería y brujería antiguas se fundaban en la creencia de que es posible comunicarse con los muertos.  Los que practicaban las artes de la necromancia aseveraban tener relaciones con los espíritus de los difuntos, y obtener de ellos un conocimiento de los acontecimientos futuros.  A esta costumbre de consultar a los muertos se alude en la profecía de Isaías: "Y si os dijeron: Preguntad a los pythones y a los adivinos, que susurran hablando, responded: ¿No consultará el pueblo a su Dios? ¿Apelará por los vivos a los muertos?" (Isa. 8: 19.)</w:t>
      </w:r>
    </w:p>
    <w:p>
      <w:pPr>
        <w:pStyle w:val="Normalesp"/>
        <w:rPr/>
      </w:pPr>
      <w:r>
        <w:rPr/>
        <w:t>Esta misma creencia en la posibilidad de comunicarse con los muertos era la piedra angular de la idolatría pagana.  Se creía que los dioses de los paganos eran los espíritus deificados de héroes desaparecidos.  La religión de los paganos era así un culto a los muertos.  Las Escrituras lo evidencian.  Al relatar el pecado de Israel en Beth-peor nos dice: "Y reposó Israel en Sittim, y el pueblo empezó a fornicar con las hijas de Moab: las cuales llamaron al pueblo a los sacrificios de sus dioses: y el pueblo comió, e inclinóse a sus dioses.  Y llegóse el pueblo a Baal-peor." (Núm. 25: 1-3.) El salmista nos dice a qué clase de dioses eran ofrecidos esos sacrificios.  Hablando de la misma apostasía de los israelitas, dice: "Allegáronse asimismo a Baal-peor, y comieron los sacrificios de los muertos" (Sal. 106: 28), es decir, sacrificios que habían sido ofrecidos a los difuntos.</w:t>
      </w:r>
    </w:p>
    <w:p>
      <w:pPr>
        <w:pStyle w:val="Normalesp"/>
        <w:rPr/>
      </w:pPr>
      <w:r>
        <w:rPr/>
        <w:t>La deificación de los muertos ocupaba un lugar preeminente en casi todo sistema pagano, como también lo ocupaba la supuesta comunión con los muertos.  Se creía que los dioses comunicaban su voluntad a los hombres, y que, cuando los consultaban, les daban consejos.  De esta índole eran los famosos oráculos de Grecia y de Roma.</w:t>
      </w:r>
    </w:p>
    <w:p>
      <w:pPr>
        <w:pStyle w:val="Normalesp"/>
        <w:rPr/>
      </w:pPr>
      <w:r>
        <w:rPr/>
        <w:t>La creencia en la comunión con los muertos prevalece aún 740 hoy día hasta entre los pueblos que profesan ser cristianos.  Bajo el nombre de espiritismo, la práctica de comunicarse con seres que dicen ser los espíritus de los desaparecidos se ha generalizado mucho. Tiende a conquistar la simpatía de quienes perdieron seres queridos.  A veces se presentan a ciertas personas seres espirituales en la forma de sus amigos difuntos, y les describen incidentes relacionados con la vida de ellos, o realizan actos que ejecutaban mientras vivían.  En esta forma inducen a los hombres a creer que sus amigos difuntos son ángeles, que se ciernen sobre ellos y se comunican con ellos.  Los seres que son así considerados como espíritus de los desaparecidos, son mirados con cierta idolatría, y para muchos la palabra de ellos tiene más peso que la palabra de Dios.</w:t>
      </w:r>
    </w:p>
    <w:p>
      <w:pPr>
        <w:pStyle w:val="Normalesp"/>
        <w:rPr/>
      </w:pPr>
      <w:r>
        <w:rPr/>
        <w:t>Pero muchos consideran al espiritismo como un simple engaño.  Atribuyen a fraudes de los médiums las manifestaciones mediante las cuales pretenden demostrar que poseen un carácter sobrenatural.  Sin embargo, si bien es cierto que con frecuencia se han presentado los resultados de alguna superchería como manifestaciones genuinas, ha habido también evidencias notables de un poder sobrenatural.  Y muchos de los que rechazan el espiritismo como resultado de la pericia o la astucia humana, al comprobar manifestaciones que no pueden explicar en este sentido, se verán inducidos a reconocer sus asertos como veraces.</w:t>
      </w:r>
    </w:p>
    <w:p>
      <w:pPr>
        <w:pStyle w:val="Normalesp"/>
        <w:rPr/>
      </w:pPr>
      <w:r>
        <w:rPr/>
        <w:t>El espiritismo moderno y las formas de la brujería antigua y del culto idólatra, por tener todos la comunión con los muertos como principio vital, se basan en aquella primera mentira mediante la cual Satanás engañó a Adán y a Eva: "No moriréis; mas sabe Dios que el día que comiereis de él,... seréis como dioses." (Gén 3: 4, 5.) Como se basan igualmente en la mentira y la perpetúan, provienen por igual del padre de las mentiras.</w:t>
      </w:r>
    </w:p>
    <w:p>
      <w:pPr>
        <w:pStyle w:val="Normalesp"/>
        <w:rPr/>
      </w:pPr>
      <w:r>
        <w:rPr/>
        <w:t>A los hebreos se les prohibía expresamente que participaran en cualquier forma de supuesta comunión con los muertos.  Dios cerró esta puerta eficazmente cuando dijo: "Los muertos 741 nada saben, . . . ni tiene ya más parte en el siglo, en todo lo que se hace debajo del sol." (Ecl. 9: 5, 6.) "Saldrá su espíritu, tornaráse el hombre en su tierra: en aquel día perecerán sus pensamientos." (Sal. 146: 4) Y el Señor le declaró a Israel: "La persona que atendiera a encantadores o adivinos, para prostituirse tras de ellos, yo pondré mi rostro contra la tal persona, y cortaréla de entre su pueblo." (Lev. 20: 6.)</w:t>
      </w:r>
    </w:p>
    <w:p>
      <w:pPr>
        <w:pStyle w:val="Normalesp"/>
        <w:rPr/>
      </w:pPr>
      <w:r>
        <w:rPr/>
        <w:t>Los espíritus adivinadores no eran los espíritus de los muertos, sino ángeles malos, mensajeros de Satanás.  La idolatría antigua, que, según hemos visto, abarca tanto el culto de los muertos como la pretendida comunicación con ellos, era, declara la Biblia, una manifestación del culto de los demonios.  El apóstol Pablo, al amonestar a sus hermanos contra cualquier participación en la idolatría de sus vecinos paganos, dice: "Lo que los Gentiles sacrifican, a los demonios lo sacrifican, y no a Dios: y no querría que vosotros fueseis partícipes con los demonios." (1 Cor. 10: 20.) Hablando de Israel el salmista dice: "Sacrificaron sus hijos y sus hijas a los demonios;" y en el próximo versículo explica que los "sacrificaron a los ídolos de Canaán." (Sal. 106: 37, 38.) En su supuesta adoración de los muertos, adoraban, en realidad, a los demonios.</w:t>
      </w:r>
    </w:p>
    <w:p>
      <w:pPr>
        <w:pStyle w:val="Normalesp"/>
        <w:rPr/>
      </w:pPr>
      <w:r>
        <w:rPr/>
        <w:t>Ese espiritismo moderno, basado en el mismo fundamento, no es sino un renacimiento, en nueva forma, de la hechicería y del culto demoniaco que Dios había condenado y prohibido en la antigüedad.  Estaba predicho en las Escrituras, las cuales declaraban: "En los venideros tiempos algunos apostatarán de la fe, escuchando a espíritus de error y a doctrinas de demonios." (1 Tim 4: 1.) El apóstol Pablo, en su segunda epístola a los tesalonicenses, señala la obra especial de Satanás en el espiritismo como cosa que había de suceder inmediatamente antes de la segunda venida de Cristo.  Hablando del segundo advenimiento de Cristo, declara que habría antes "operación de Satanás, con grande potencia, y señales, y milagros mentirosos." (2 Tes. 2: 9.) Y Pedro, refiriéndose a los peligros a los cuales la iglesia se vería expuesta en los últimos días, dice que 742 como hubo falsos profetas que indujeron a Israel a pecar, habrá falsos maestros, "que introducirán encubiertamente herejías de perdición, y negarán al Señor que los rescató, y muchos seguirán sus disoluciones." (2 Ped. 2: 1, 2.)</w:t>
      </w:r>
    </w:p>
    <w:p>
      <w:pPr>
        <w:pStyle w:val="Normalesp"/>
        <w:rPr/>
      </w:pPr>
      <w:r>
        <w:rPr/>
        <w:t>Así anunció el apóstol una de las características más señaladas de los maestros espiritistas.  Se niegan a reconocer a Cristo como el Hijo de Dios.  Tocante a esta clase de maestros, el amado apóstol Juan declara: "¿Quién es mentiroso, sino el que niega que Jesús es el Cristo?  Este tal es anticristo, que niega al Padre y al Hijo.  Cualquiera que niega al Hijo, este tal tampoco tiene al Padre." (1 Juan 2: 22, 23.) El espiritismo, al negar a Cristo, niega tanto al Padre como al Hijo, y la Biblia declara que es manifestación del anticristo.</w:t>
      </w:r>
    </w:p>
    <w:p>
      <w:pPr>
        <w:pStyle w:val="Normalesp"/>
        <w:rPr/>
      </w:pPr>
      <w:r>
        <w:rPr/>
        <w:t>Al predecir la perdición de Saúl por medio de la pitonisa de Endor, Satanás quería entrampar al pueblo de Israel.  Esperaba que dicho pueblo llegaría a tener confianza en la pitonisa, y se vería inducido a consultarla.  Así se apartaría de Dios como su consejero, y se colocaría bajo la dirección de Satanás.  La seducción por medio de la cual el espiritismo atrae a las multitudes es su supuesto poder de descorrer el velo del futuro y revelar a los hombres lo que Dios ocultó. Dios nos reveló en su Palabra los grandes acontecimientos del porvenir, todo lo que es esencial que sepamos, y nos ha dado una guía segura para nuestros pies en medio de los peligros; pero Satanás quiere destruir la confianza y la fe de los hombres en Dios, dejarlos descontentos de su condición en la vida, e inducirles a procurar el conocimiento de lo que Dios sabiamente les vedó y a menospreciar lo que les reveló en su santa Palabra.</w:t>
      </w:r>
    </w:p>
    <w:p>
      <w:pPr>
        <w:pStyle w:val="Normalesp"/>
        <w:rPr/>
      </w:pPr>
      <w:r>
        <w:rPr/>
        <w:t>Muchos se agitan cuando no pueden saber qué resultará en definitiva de los asuntos.  No pueden soportar la incertidumbre, y en su impaciencia rehusan esperar para ver la salvación de Dios.  Los males que presienten casi los enloquecen.  Ceden a sus sentimientos de rebelión, y corren de aquí para allá en dolor apasionado, procurando entender lo que no se ha revelado.  Si tan sólo confiaran en Dios y velaran en oración, 743 hallarían consuelo divino.  Su espíritu sería calmado por la comunión con Dios.  Los cansados y trabajados hallarían descanso para sus almas, con sólo ir a Jesús; pero cuando descuidan los medios que Dios dispuso para su consuelo, y recurren a otras fuentes, con la esperanza de averiguar lo que Dios vedó, cometen el error de Saúl, y con ello sólo adquieren un conocimiento del mal.</w:t>
      </w:r>
    </w:p>
    <w:p>
      <w:pPr>
        <w:pStyle w:val="Normalesp"/>
        <w:rPr/>
      </w:pPr>
      <w:r>
        <w:rPr/>
        <w:t>A Dios no le agrada esta conducta, y lo ha declarado en los términos más explícitos.  Esta premura impaciente por rasgar el velo del futuro revela una falta de fe en Dios, y deja el alma expuesta a las sugestiones del maestro de los engañadores.  Satanás induce a los hombres a que consulten a los que poseen espíritus adivinadores; y mediante la revelación de cosas pasadas ocultas, les inspira confianza en su poder de predecir lo porvenir.  En virtud de la experiencia que obtuvo a través de largos siglos, puede razonar de la causa al efecto, y a menudo predecir con cierta exactitud algunos de los acontecimientos futuros de la vida del hombre.  Así puede engañar a ciertas pobres almas mal encaminadas, ponerlas bajo su poder y llevarlas cautivas a voluntad.</w:t>
      </w:r>
    </w:p>
    <w:p>
      <w:pPr>
        <w:pStyle w:val="Normalesp"/>
        <w:rPr/>
      </w:pPr>
      <w:r>
        <w:rPr/>
        <w:t>Dios nos ha advertido por su profeta: "Si os dijeron: Preguntad a los pythones y a los adivinos, que susurran hablando, responded: ¿No consultará el pueblo a su Dios? ¿Apelará por los vivos a los muertos? ¡A la ley y al testimonio! Si no dijeren conforme a esto, es porque no les ha amanecido." (Isa. 8: 19, 20.)</w:t>
      </w:r>
    </w:p>
    <w:p>
      <w:pPr>
        <w:pStyle w:val="Normalesp"/>
        <w:rPr/>
      </w:pPr>
      <w:r>
        <w:rPr/>
        <w:t>¿Irán los que tienen un Dios santo, infinito en sabiduría y poder, a buscar ayuda en los adivinos cuya sabiduría procede de la intimidad con el enemigo de nuestro Señor?  Dios mismo es la luz de su pueblo; le ordena que fije por la fe los ojos en las glorias que están veladas para el ojo humano. El Sol de justicia derrama sus brillantes rayos en los corazones de sus hijos; ellos tienen la luz que emana del trono celestial, y no tienen ningún deseo de apartarse de la fuente de la luz para acercarse a los mensajeros de Satanás. 744</w:t>
      </w:r>
    </w:p>
    <w:p>
      <w:pPr>
        <w:pStyle w:val="Normalesp"/>
        <w:rPr/>
      </w:pPr>
      <w:r>
        <w:rPr/>
        <w:t>El mensaje del demonio para Saúl, a pesar de que denunciaba el pecado y predecía su retribución, no tenía por objeto reformarlo, sino incitarle a la desesperación y a la ruina.  Sin embargo, con más frecuencia conviene mejor a los propósitos del tentador seducir al hombre y llevarlo a la destrucción por medio de la alabanza y la lisonja.  En tiempos antiguos, la enseñanza de los dioses falsos o demonios fomentaba el libertinaje más vil.  Los preceptos divinos que condenan el pecado e imponen la justicia y la rectitud, eran puestos de lado; la verdad era considerada livianamente, y no sólo era permitida la impureza, sino también ordenada.  El espiritismo declara que no hay muerte, ni pecado, ni juicio ni castigo; que los hombres son "semidioses no caídos;" que el deseo es la ley más elevada; que el hombre responde sólo ante sí mismo por sus actos.  Las barreras que Dios erigió para salvaguardar la verdad, la pureza y la reverencia, son quebrantadas, y así muchos se envalentonan en el pecado. ¿No sugiere todo esto que una enseñanza tal tiene el mismo origen que el culto de los demonios?</w:t>
      </w:r>
    </w:p>
    <w:p>
      <w:pPr>
        <w:pStyle w:val="Normalesp"/>
        <w:rPr/>
      </w:pPr>
      <w:r>
        <w:rPr/>
        <w:t>En las abominaciones de los cananeos, el Señor presentó a Israel los resultados que tiene la comunión con los espíritus malos; eran sin afectos naturales, idólatras, adúlteros, asesinos y abominables por todos sus pensamientos corrompidos y prácticas degradantes.  Los hombres no conocen su propio corazón; pues "engañoso es el corazón más que todas las cosas, y perverso." (Jer. 17: 9) Pero Dios sabe cuáles son las tendencias de la naturaleza depravada del hombre.  Entonces como ahora, Satanás vigilaba para producir condiciones favorables a la rebelión, a fin de que el pueblo de Israel se hiciera tan aborrecible para Dios como lo eran los cananeos.  El adversario de las almas está siempre en alerta para abrir canales por los cuales pueda fluir sin impedimento alguno lo malo que hay en nosotros, pues desea vernos arruinados y condenados ante Dios.</w:t>
      </w:r>
    </w:p>
    <w:p>
      <w:pPr>
        <w:pStyle w:val="Normalesp"/>
        <w:rPr/>
      </w:pPr>
      <w:r>
        <w:rPr/>
        <w:t>Satanás estaba resuelto a seguir dominando la tierra de 745 Canaán, y cuando ella fue hecha morada de los hijos de Israel, y la ley de Dios fue hecha la norma de esa tierra, aborreció a Israel con un odio cruel y maligno, y tramó su destrucción.  Por medio de los espíritus malignos, se introdujeron dioses extraños; y a causa de la transgresión, el pueblo escogido fue finalmente echado de la tierra prometida y dispersado.</w:t>
      </w:r>
    </w:p>
    <w:p>
      <w:pPr>
        <w:pStyle w:val="Normalesp"/>
        <w:rPr/>
      </w:pPr>
      <w:r>
        <w:rPr/>
        <w:t>Hoy procura Satanás repetir esta historia.  Dios está apartando a sus hijos de las abominaciones del mundo, para que puedan guardar su ley; y a causa de esto, la ira del "acusador de nuestros hermanos" no tiene límite.  "Porque el diablo ha descendido a vosotros, teniendo grande ira, sabiendo que tiene poco tiempo." (Apoc. 12: 10, 12.) La verdadera tierra de promisión está delante de nosotros, y Satanás está resuelto a destruir al pueblo de Dios, y privarlo de su herencia.  Nunca fue más necesario que hoy oír la advertencia: "Velad y orad, para que no entréis en tentación." (Mar.  14: 38.)</w:t>
      </w:r>
    </w:p>
    <w:p>
      <w:pPr>
        <w:sectPr>
          <w:headerReference w:type="even" r:id="rId422"/>
          <w:headerReference w:type="default" r:id="rId423"/>
          <w:headerReference w:type="first" r:id="rId424"/>
          <w:footerReference w:type="even" r:id="rId425"/>
          <w:footerReference w:type="default" r:id="rId426"/>
          <w:footerReference w:type="first" r:id="rId427"/>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Las palabras que el Señor dirigió al antiguo Israel se dirigen también a su pueblo en esta época: "No os volváis a los encantadores y a los adivinos: no los consultéis ensuciándoos en ellos," "porque es abominación a Jehová cualquiera que hace estas cosas." (Lev.  19: 31, Deut. 18: 12.) 746</w:t>
      </w:r>
    </w:p>
    <w:p>
      <w:pPr>
        <w:pStyle w:val="Captulo"/>
        <w:rPr/>
      </w:pPr>
      <w:r>
        <w:rPr/>
        <w:t xml:space="preserve">Capítulo 68  </w:t>
      </w:r>
    </w:p>
    <w:p>
      <w:pPr>
        <w:pStyle w:val="Titulo"/>
        <w:rPr/>
      </w:pPr>
      <w:bookmarkStart w:id="71" w:name="__RefHeading___Toc56935014"/>
      <w:bookmarkEnd w:id="71"/>
      <w:r>
        <w:rPr/>
        <w:t>David en Siclag</w:t>
      </w:r>
    </w:p>
    <w:p>
      <w:pPr>
        <w:pStyle w:val="Normalesp"/>
        <w:rPr/>
      </w:pPr>
      <w:r>
        <w:rPr/>
        <w:t>DAVID y sus hombres no habían tomado parte en la batalla entre Saúl y los filisteos, a pesar de que habían acompañado a los filisteos al campo de batalla.  Mientras los dos ejércitos se preparaban para el combate, el hijo de Isaí se encontró en una situación de suma perplejidad.  Se esperaba que lidiara en favor de los filisteos.  Si durante la lucha abandonaba el puesto que se le asignara, y se retiraba del campo, no sólo se haría tachar de cobarde, sino también de ingrato y traidor a Achis que le había protegido y había confiado en él.  Una acción tal cubriría su nombre de infamia, y le expondría a la ira de enemigos mucho más temibles que Saúl.  No obstante, no podía consentir en luchar contra Israel.  Si lo hiciera sería traidor a su país, enemigo de Dios y de su pueblo.  Perdería para siempre el derecho de subir al trono de Israel; y si mataban a Saúl en la batalla, se acusaría a David de haber causado esa muerte.</w:t>
      </w:r>
    </w:p>
    <w:p>
      <w:pPr>
        <w:pStyle w:val="Normalesp"/>
        <w:rPr/>
      </w:pPr>
      <w:r>
        <w:rPr/>
        <w:t>Se le hizo entender a David que había errado el camino.  Hubiera sido mucho mejor para él hallar refugio en las poderosas fortalezas de las montañas de Dios que entre los enemigos declarados de Jehová y de su pueblo.  Pero el Señor, en su gran misericordia, no castigó este error de su siervo ni le dejó solo en su angustia y perplejidad; pues aunque David, al perder su confianza en el poder divino, había vacilado y se había desviado del sendero de la integridad estricta, seguía teniendo en su corazón el propósito de ser fiel a Dios.  Mientras que Satanás y su hueste estaban activos y ayunaban a los adversarios de Dios y de Israel a hacer planes contra un rey que había abandonado a Dios, los ángeles del Señor obraban para librar a David del peligro en que había caído.  Los mensajeros celestiales movieron a los príncipes filisteos a que protestaran contra la 747 presencia de David y de su fuerza junto al ejército en el conflicto que se avecinaba.</w:t>
      </w:r>
    </w:p>
    <w:p>
      <w:pPr>
        <w:pStyle w:val="Normalesp"/>
        <w:rPr/>
      </w:pPr>
      <w:r>
        <w:rPr/>
        <w:t>"¿Qué hacen aquí estos Hebreos?" gritaron los señores filisteos, agolpándose en derredor de Achis. (Véase 1 Samuel 29, 30.) Este, no queriendo separarse de tan importante aliado, contestó: "¿No es éste David, el siervo de Saúl rey de Israel, que ha estado conmigo algunos días o algunos años, y no he hallado cosa en él desde el día que se pasó a mí hasta hoy?"</w:t>
      </w:r>
    </w:p>
    <w:p>
      <w:pPr>
        <w:pStyle w:val="Normalesp"/>
        <w:rPr/>
      </w:pPr>
      <w:r>
        <w:rPr/>
        <w:t>Pero los príncipes insistieron airadamente en su exigencia: "Envía a este hombre, que se vuelva al lugar que le señalaste, y no venga con nosotros a la batalla, no sea que en la batalla se nos vuelva enemigo: porque ¿con qué cosa volvería mejor a la gracia de su señor que con las cabezas de estos hombres? ¿No es este David de quien cantaban en los corros, diciendo:  Saúl hirió sus miles, y David sus diez miles?" Aun recordaban los señores filisteos la muerte de su famoso campeón y el triunfo de Israel en aquella ocasión.  No creían que David peleara contra su propio pueblo; y si en el ardor de la batalla, se ponía de su parte, podría infligir a los filisteos mayores daños que todo el ejército de Saúl.</w:t>
      </w:r>
    </w:p>
    <w:p>
      <w:pPr>
        <w:pStyle w:val="Normalesp"/>
        <w:rPr/>
      </w:pPr>
      <w:r>
        <w:rPr/>
        <w:t>Achis se vio así obligado a ceder, y llamando a David, le dijo: "Vive Jehová, que tú has sido recto, y que me ha parecido bien tu salida y entrada en el campo conmigo, y que ninguna cosa mala he hallado en ti desde el día que viniste a mí hasta hoy: mas en los ojos de los príncipes no agradas. Vuélvete pues, y vete en paz; y no hagas lo malo en los ojos de los príncipes de los Filisteos."</w:t>
      </w:r>
    </w:p>
    <w:p>
      <w:pPr>
        <w:pStyle w:val="Normalesp"/>
        <w:rPr/>
      </w:pPr>
      <w:r>
        <w:rPr/>
        <w:t>David, temiendo traicionar sus verdaderos sentimientos, contestó: "¿Qué he hecho? ¿qué has hallado en tu siervo desde el día que estoy contigo hasta hoy, para que yo no vaya y pelee contra los enemigos de mi señor el rey?"</w:t>
      </w:r>
    </w:p>
    <w:p>
      <w:pPr>
        <w:pStyle w:val="Normalesp"/>
        <w:rPr/>
      </w:pPr>
      <w:r>
        <w:rPr/>
        <w:t>La contestación de Achis debió causar al corazón de David un estremecimiento de vergüenza y remordimiento al recordarle cuán indignos de un siervo de Jehová eran los engaños hasta los cuales se había rebajado.  "Yo sé que tú eres bueno 748 en mis ojos, como un ángel de Dios - le dijo Achis;- mas los príncipes de los Filisteos han dicho: No venga con nosotros a la batalla.  Levántate pues de mañana, tú y los siervos de tu señor que han venido contigo; y levantándoos de mañana, luego al amanecer partíos." Así quedó rota la trampa en que David se había enredado, y él se vio libre.</w:t>
      </w:r>
    </w:p>
    <w:p>
      <w:pPr>
        <w:pStyle w:val="Normalesp"/>
        <w:rPr/>
      </w:pPr>
      <w:r>
        <w:rPr/>
        <w:t>Después de un viaje de tres días, David y su compañía de seiscientos hombres llegaron a Siclag, su hogar filisteo.  Pero sus ojos encontraron una escena de desolación.  Los amalecitas, aprovechando la ausencia de David y su fuerza, se habían vengado de sus incursiones en la tierra de ellos.  Habían sorprendido la pequeña ciudad mientras estaba indefensa, y después de saquearla y quemarla, habían partido, llevándose a todas las mujeres y los niños como cautivos, con mucho botín.</w:t>
      </w:r>
    </w:p>
    <w:p>
      <w:pPr>
        <w:pStyle w:val="Normalesp"/>
        <w:rPr/>
      </w:pPr>
      <w:r>
        <w:rPr/>
        <w:t>Mudos de horror y de asombro, David y sus hombres se quedaron un momento mirando en silencio las ruinas negras y humeantes.  Luego se apoderó de ellos un sentido de terrible desolación, y aquellos guerreros con cicatrices de antiguas batallas, "alzaron su voz y lloraron, hasta que les faltaron las fuerzas para llorar."</w:t>
      </w:r>
    </w:p>
    <w:p>
      <w:pPr>
        <w:pStyle w:val="Normalesp"/>
        <w:rPr/>
      </w:pPr>
      <w:r>
        <w:rPr/>
        <w:t>Con esto David era castigado nuevamente por la falta de fe que le había llevado a colocarse entre las filas de los filisteos.  Tenía ahora oportunidad de ver cuánta seguridad había entre los enemigos de Dios y de su pueblo.  Los seguidores de David se volvieron contra él y le acusaron de ser la causa de sus calamidades.  Había provocado la venganza de los amalecitas al atacarlos; y sin embargo, confiando demasiado en su seguridad entre sus enemigos, había dejado la ciudad sin resguardo alguno.  Enloquecidos de dolor y de ira, sus soldados estaban ahora dispuestos a tomar cualquier medida desesperada, y hasta llegaron a amenazar con apedrear a su jefe.</w:t>
      </w:r>
    </w:p>
    <w:p>
      <w:pPr>
        <w:pStyle w:val="Normalesp"/>
        <w:rPr/>
      </w:pPr>
      <w:r>
        <w:rPr/>
        <w:t>David parecía privado de todo apoyo humano.  Había perdido todo lo que apreciaba en la tierra. Saúl le había expulsado de su país; los filisteos le habían echado de su campamento; los amalecitas habían saqueado su ciudad; sus esposas e hijos habían 749 sido hechos prisioneros; y sus propios amigos y familiares se habían unido contra él y hasta le amenazaban con la muerte.  En esta hora de suma gravedad, David, en lugar de permitir que su mente se espaciara en esas circunstancias dolorosas, imploró vehementemente la ayuda de Dios.  "Se esforzó en Jehová su Dios." Repasó su vida agitada por tantos acontecimientos. ¿En qué circunstancias le había abandonado el Señor?  Su alma se refrigeró recordando las muchas evidencias del favor de Dios.  Los hombres de David, por su descontento y su impaciencia, hacían doblemente penosa su aflicción; mas el hombre de Dios, teniendo aun mayores motivos para acongojarse, se portó con valor.  "En el día que temo, yo en ti confío" (Sal 56: 3), fue lo que expresó su corazón.  Aunque no acertaba a discernir una salida de esta dificultad, Dios podía verla, y le enseñaría lo que debía hacer.</w:t>
      </w:r>
    </w:p>
    <w:p>
      <w:pPr>
        <w:pStyle w:val="Normalesp"/>
        <w:rPr/>
      </w:pPr>
      <w:r>
        <w:rPr/>
        <w:t>Mandó llamar a Abiathar, el sacerdote, hijo de Ahimelech, y "consultó a Jehová, diciendo: ¿Seguiré esta tropa? ¿podréla alcanzar?" La respuesta fue: "Síguela, que de cierto la alcanzarás, y sin falta librarás la presa."</w:t>
      </w:r>
    </w:p>
    <w:p>
      <w:pPr>
        <w:pStyle w:val="Normalesp"/>
        <w:rPr/>
      </w:pPr>
      <w:r>
        <w:rPr/>
        <w:t>Cuando se oyeron estas palabras, el tumulto, producido por la aflicción y por la ira, cesó.  David y sus soldados emprendieron en seguida el perseguimiento de sus enemigos que huían.  Fue tan rápida su marcha que al llegar al arroyo de Besor, que desemboca en el Mediterráneo cerca de Gaza, doscientos hombres de la compañía fueron obligados a rezagarse por el cansancio.  Pero David, con los cuatrocientos restantes, siguió avanzando indómito.</w:t>
      </w:r>
    </w:p>
    <w:p>
      <w:pPr>
        <w:pStyle w:val="Normalesp"/>
        <w:rPr/>
      </w:pPr>
      <w:r>
        <w:rPr/>
        <w:t>Encontraron un esclavo egipcio, aparentemente moribundo de cansancio y de hambre.  Pero al recibir alimentos y agua revivió, y se supo que lo había abandonado allí, para que muriera, su amo cruel, un amalecita que pertenecía a la fuerza invasora.  Contó la historia del ataque y del saqueo; y luego, habiendo obtenido la promesa de que no sería muerto ni entregado a su amo, consintió en dirigir a la compañía de David al campamento de sus enemigos. 750</w:t>
      </w:r>
    </w:p>
    <w:p>
      <w:pPr>
        <w:pStyle w:val="Normalesp"/>
        <w:rPr/>
      </w:pPr>
      <w:r>
        <w:rPr/>
        <w:t>Cuando avistaron el campamento, sus ojos presenciaron una escena de francachela.  Las huestes victoriosas estaban celebrando una gran fiesta.  "Y he aquí que estaban derramados sobre la haz de toda aquella tierra, comiendo y bebiendo y haciendo fiesta, por toda aquella gran presa que habían tomado de la tierra de los Filisteos, y de la tierra de Judá." David ordenó atacar inmediatamente, y los perseguidores se precipitaron con fiereza contra su presa.</w:t>
      </w:r>
    </w:p>
    <w:p>
      <w:pPr>
        <w:pStyle w:val="Normalesp"/>
        <w:rPr/>
      </w:pPr>
      <w:r>
        <w:rPr/>
        <w:t>Los amalecitas fueron sorprendidos y sumidos en confusión.  La batalla continuó toda aquella noche y el siguiente día, hasta que casi toda la hueste hubo perecido.  Sólo alcanzó a escapar un grupo de cuatrocientos hombres, montados en camellos.  La palabra del Señor se había cumplido. "Y libró David todo lo que los amalecitas habían tomado, y asimismo libertó David a sus dos mujeres.  Y no les faltó cosa chica ni grande, así de hijos como de hijas, del robo, y de todas las cosas que les habían tomado: todo lo recobró David."</w:t>
      </w:r>
    </w:p>
    <w:p>
      <w:pPr>
        <w:pStyle w:val="Normalesp"/>
        <w:rPr/>
      </w:pPr>
      <w:r>
        <w:rPr/>
        <w:t>Cuando David había invadido el territorio de los amalecitas, había pasado a cuchillo a todos los habitantes que cayeron en sus manos.  Si no hubiera sido por el poder refrenador de Dios, los amalecitas habrían tomado represalias destruyendo a la gente de Siclag.  Resolvieron dejar con vida a los cautivos, para realzar más el honor de su triunfo con un gran número de prisioneros, pero pensaban venderlos después como esclavos.  Así, sin quererlo, cumplieron los propósitos de Dios, guardando los prisioneros sin hacerles daño, para ser devueltos a sus maridos y a sus padres.</w:t>
      </w:r>
    </w:p>
    <w:p>
      <w:pPr>
        <w:pStyle w:val="Normalesp"/>
        <w:rPr/>
      </w:pPr>
      <w:r>
        <w:rPr/>
        <w:t>Todos los poderes terrenales están bajo el dominio del Ser Infinito.  Al soberano más poderoso, al opresor más cruel, les dice: "Hasta aquí vendrás, y no pasarás adelante." (Job 38: 11.) El poder de Dios se ejerce constantemente para contrarrestar los agentes del mal.  Obra de continuo entre los hombres, no para destruirlos, sino para corregirlos y preservarlos Con gran regocijo, los vencedores regresaron a sus casas.  Al llegar adonde estaban los compañeros que se habían quedado 751 atrás, los más egoístas e indisciplinados de los cuatrocientos insistieron en que aquellos que no habían tomado parte en la batalla no debían compartir el botín; que era suficiente que recobraran a sus esposas e hijos.  Pero David no quiso permitir tal arreglo. "No hagáis eso, hermanos míos -les dijo,- de lo que nos ha dado Jehová y . . . porque igual parte ha de ser la de los que vienen a la batalla, y la de los que quedan con el bagaje: que partan juntamente." Así se arregló el asunto, y llegó a ser desde entonces ordenanza de Israel que todo el que estuviera relacionado honorablemente con una campaña militar debía participar del botín igualmente con los que habían tomado parte activa en el combate.</w:t>
      </w:r>
    </w:p>
    <w:p>
      <w:pPr>
        <w:pStyle w:val="Normalesp"/>
        <w:rPr/>
      </w:pPr>
      <w:r>
        <w:rPr/>
        <w:t>Además de haber recuperado todo el botín que les había sido tomado en Siclag, David y sus compañeros habían capturado grandes rebaños y manadas que pertenecían a los amalecitas.  Estos rebaños y manadas fueron llamados "presa de David," y al regresar a Siclag, envió de este botín regalos a los ancianos de su propia tribu de Judá.  En esta distribución recordó a todos los que le habían tratado amistosamente a él y a sus compañeros cuando estaban en las montañas y se veían obligados a huir de lugar a lugar para proteger su vida.  Así reconoció con agradecimiento la bondad y simpatía que tan preciosas habían sido para el fugitivo perseguido.</w:t>
      </w:r>
    </w:p>
    <w:p>
      <w:pPr>
        <w:pStyle w:val="Normalesp"/>
        <w:rPr/>
      </w:pPr>
      <w:r>
        <w:rPr/>
        <w:t>Había llegado el tercer día de la vuelta de David y de sus guerreros a Siclag.  Mientras trabajaban para reparar las ruinas de sus hogares, esperaban ansiosamente las noticias del resultado de la batalla que, por lo que sabían, debía haberse librado entre Israel y los filisteos.  De repente llegó al pueblo un mensajero, "rotos sus vestidos, y tierra sobre su cabeza." (Véase 2 Sam. 1: 2-16.) Fue llevado en seguida a la presencia de David, ante quien se postró con reverencia, reconociendo en él a un príncipe poderoso cuyo favor deseaba.  David inquirió ansiosamente por el resultado de la batalla.  El fugitivo le informó de la derrota y muerte de Saúl, y de la muerte de Jonatán.  Pero no se conformó con relatar sencillamente los 752 hechos.  Suponiendo evidentemente que David debía sentir enemistad hacia su perseguidor implacable, el forastero creyó conseguir honor para sí si se declaraba matador del rey.  Con aire jactancioso el hombre prosiguió relatando que durante el curso de la batalla había encontrado al monarca de Israel herido, gravemente apremiado y acorralado por sus enemigos, y que, a pedido del propio Saúl, él mismo, es decir el mensajero, le había dado muerte; y traía a David la corona de la cabeza de Saúl y los brazaletes de oro de su brazo.  El mensajero esperaba con toda confianza que estas noticias serían recibidas con regocijo, y que recibiría un premio cuantioso por la parte que había desempeñado.</w:t>
      </w:r>
    </w:p>
    <w:p>
      <w:pPr>
        <w:pStyle w:val="Normalesp"/>
        <w:rPr/>
      </w:pPr>
      <w:r>
        <w:rPr/>
        <w:t>Pero "entonces David trabando de sus vestidos, rompiólos; y lo mismo hicieron los hombres que estaban con él.  Y lloraron y lamentaron, y ayunaron hasta la tarde, por Saúl y por Jonathán su hijo, y por el pueblo de Jehová, y por la casa de Israel porque habían caído a cuchillo."</w:t>
      </w:r>
    </w:p>
    <w:p>
      <w:pPr>
        <w:pStyle w:val="Normalesp"/>
        <w:rPr/>
      </w:pPr>
      <w:r>
        <w:rPr/>
        <w:t>Pasada la primera impresión de las terribles noticias, los pensamientos de David se volvieron al heraldo extranjero, y al crimen del que era culpable, según su propia declaración.  El jefe preguntó al joven: "¿De dónde eres tú?  Y él respondió: Yo soy hijo de un extranjero, Amalecita.  Y díjole David: ¿Cómo no tuviste temor de extender tu mano para matar al ungido de Jehová?" Dos veces había tenido David a Saúl en su poder; pero cuando se le exhortó a que le diera muerte, se negó a levantar la mano contra el que había sido consagrado por orden de Dios para gobernar a Israel. No obstante, el amalecita no temía jactarse de haber dado muerte al rey de Israel.  Se había acusado a sí mismo de un crimen digno de muerte, y la pena se ejecutó en seguida.  David dijo: "Tu sangre sea sobre tu cabeza, pues que tu boca atestiguó contra ti, diciendo: Yo maté al ungido de Jehová."</w:t>
      </w:r>
    </w:p>
    <w:p>
      <w:pPr>
        <w:pStyle w:val="Normalesp"/>
        <w:rPr/>
      </w:pPr>
      <w:r>
        <w:rPr/>
        <w:t>El dolor de David por la muerte de Saúl era sincero y profundo; y revelaba la generosidad de una naturaleza noble.  No se alegró de la caída de su enemigo.  El obstáculo que había753 impedido su ascensión al trono de Israel había sido eliminado, pero no se regocijó por ello.  La muerte había borrado por completo todo recuerdo de la desconfianza y crueldad de Saúl, y de su historia, David recordaba sólo lo que era regio y noble.  El nombre de Saúl iba vinculado con el de Jonatán, cuya amistad había sido tan sincera y tan desinteresada.</w:t>
      </w:r>
    </w:p>
    <w:p>
      <w:pPr>
        <w:pStyle w:val="Normalesp"/>
        <w:rPr/>
      </w:pPr>
      <w:r>
        <w:rPr/>
        <w:t xml:space="preserve">El canto en que David derramó los sentimientos de su corazón, llegó a ser un tesoro para la nación, y para el pueblo de Dios en las generaciones sucesivas: </w:t>
      </w:r>
    </w:p>
    <w:p>
      <w:pPr>
        <w:sectPr>
          <w:headerReference w:type="even" r:id="rId428"/>
          <w:headerReference w:type="default" r:id="rId429"/>
          <w:headerReference w:type="first" r:id="rId430"/>
          <w:footerReference w:type="even" r:id="rId431"/>
          <w:footerReference w:type="default" r:id="rId432"/>
          <w:footerReference w:type="first" r:id="rId433"/>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Perecido ha la gloria de Israel sobre tus montañas!  ¡Cómo han caído los valientes! No lo denunciéis en Gath, No deis las nuevas en las plazas de Ascalón; Porque no se alegren las hijas de los Filisteos, Porque no salten de gozo las hijas de los incircuncisos. Montes de Gilboa, ni rocío ni lluvia caiga sobre vosotros, ni seáis tierras de ofrendas; porque allí fue desechado el escudo de los valientes, el escudo de Saúl, como si no hubiera sido ungido con aceite. Sin sangre de muertos, sin grosura de valientes, el arco de Jonathán nunca volvió, ni la espada de Saúl se tornó vacía. Saúl y Jonathán, amados y queridos en su vida, en su muerte tampoco fueron apartados: Más ligeros que águilas, más fuertes que leones.  Hijas de Israel, llorad sobre Saúl, que os vestía de escarlata en regocijos, que adornaba vuestras ropas con ornamentos de oro. ¡Como han caído los valientes en medio de la batalla! ¡Jonathán, muerto en tus alturas! Angustia tengo por ti, hermano mío Jonathán, Que me fuiste muy dulce. Más maravilloso me fue tu amor, que el amor de las mujeres. ¡Cómo han caído los valientes, Y perecieron las armas de guerra!" (2 Sam. 1: 19-27.) 754</w:t>
      </w:r>
    </w:p>
    <w:p>
      <w:pPr>
        <w:pStyle w:val="Captulo"/>
        <w:rPr/>
      </w:pPr>
      <w:r>
        <w:rPr/>
        <w:t xml:space="preserve">Capítulo 69  </w:t>
      </w:r>
    </w:p>
    <w:p>
      <w:pPr>
        <w:pStyle w:val="Titulo"/>
        <w:rPr/>
      </w:pPr>
      <w:bookmarkStart w:id="72" w:name="__RefHeading___Toc56935015"/>
      <w:bookmarkEnd w:id="72"/>
      <w:r>
        <w:rPr/>
        <w:t>David Llevado al Trono</w:t>
      </w:r>
    </w:p>
    <w:p>
      <w:pPr>
        <w:pStyle w:val="Normalesp"/>
        <w:rPr/>
      </w:pPr>
      <w:r>
        <w:rPr/>
        <w:t>LA MUERTE de Saúl eliminó los peligros que habían obligado a David a permanecer en el destierro. Ya no había nada que le impidiera volver a su  tierra.  Cuando terminaron los días de luto por la muerte de Saúl y Jonatán, "David consultó a Jehová, diciendo: ¿Subiré a alguna de las ciudades de Judá?  Y Jehová le respondió: Sube.  Y David tornó a decir: ¿Adónde subiré?  Y él le dijo: A Hebrón." (Véase 2 Samuel 2-4; 5: 1-10.)</w:t>
      </w:r>
    </w:p>
    <w:p>
      <w:pPr>
        <w:pStyle w:val="Normalesp"/>
        <w:rPr/>
      </w:pPr>
      <w:r>
        <w:rPr/>
        <w:t>Hebrón se hallaba a unos treinta kilómetros al norte de Beer-seba, y como a medio camino entre esa ciudad y el sitio futuro de Jerusalén. Originalmente se la llamaba Kiriath-Arba, "ciudad de Arba," padre de Anac.  Más tarde fue llamada Mamré, y era el sitio donde estaban sepultados los patriarcas, en "la cueva de Macpela." Hebrón había sido posesión de Caleb, y era ahora la ciudad principal de Judá.  Estaba situada en un valle rodeado de fértiles colinas y tierras fructíferas. Los viñedos más hermosos de Palestina se encontraban en sus linderos, así como también muchos olivares y plantaciones de árboles frutales.</w:t>
      </w:r>
    </w:p>
    <w:p>
      <w:pPr>
        <w:pStyle w:val="Normalesp"/>
        <w:rPr/>
      </w:pPr>
      <w:r>
        <w:rPr/>
        <w:t xml:space="preserve">David y sus compañeros se dispusieron inmediatamente a obedecer las instrucciones que habían recibido de Dios. Pronto los seiscientos hombres armados, con sus esposas e hijos, sus rebaños y manadas, estaban en camino hacia Hebrón.  Al entrar la caravana en la ciudad, los hombres de Judá la aguardaban para dar la bienvenida a David y saludarlo como al futuro rey de Israel. En seguida se hicieron arreglos para su coronación.  "Y ungieron allí a David por rey sobre la casa de Judá." Pero no se hizo ningún esfuerzo para establecer su autoridad por medio de la fuerza sobre las otras tribus. 755 </w:t>
      </w:r>
    </w:p>
    <w:p>
      <w:pPr>
        <w:pStyle w:val="Normalesp"/>
        <w:rPr/>
      </w:pPr>
      <w:r>
        <w:rPr/>
        <w:t>Uno de los primeros actos del monarca recién coronado consistió en expresar su tierna consideración y afecto por la memoria de Saúl y Jonatán.  Al saber del acto heroico de los hombres de Jabes de Galaad, que habían rescatado los cuerpos de los jefes caídos en la batalla y les habían dado sepultura honorable, David envió a Jabes una embajada con el siguiente mensaje: "Benditos seáis vosotros de Jehová, que habéis hecho esta misericordia con vuestro señor Saúl en haberle dado sepultura.  Ahora pues, Jehová haga con vosotros misericordia y verdad; y yo también os haré bien por esto que habéis hecho." Anunció luego su ascensión al trono de Judá, y solicitó la lealtad de quienes habían demostrado tanta sinceridad.</w:t>
      </w:r>
    </w:p>
    <w:p>
      <w:pPr>
        <w:pStyle w:val="Normalesp"/>
        <w:rPr/>
      </w:pPr>
      <w:r>
        <w:rPr/>
        <w:t>Los filisteos no se opusieron al acuerdo de Judá para hacer rey a David.  Le habían manifestado amistad cuando estaba desterrado, para molestar y debilitar el reino de Saúl, y ahora esperaban que, gracias a la bondad que habían mostrado a David, los beneficiaria la extensión de su poder.  Pero el reinado de David no había de ser exento de dificultades.  Con su coronación empezaron los anales negros de la conspiración y de la rebelión.  David no se sentó en el trono como traidor; Dios le había escogido para ser rey de Israel, y no había dado ocasión para la desconfianza o la oposición. Sin embargo, apenas reconocieron su autoridad los hombres de Judá, cuando bajo la influencia de Abner, Is-boseth, el hijo de Saúl, fue proclamado rey, y se estableció un trono rival en Israel.</w:t>
      </w:r>
    </w:p>
    <w:p>
      <w:pPr>
        <w:pStyle w:val="Normalesp"/>
        <w:rPr/>
      </w:pPr>
      <w:r>
        <w:rPr/>
        <w:t>Is-boseth no era sino un débil e incompetente representante de la casa de Saúl, en tanto que David era preeminentemente capacitado para desempeñar las responsabilidades del reino. Abner, el principal instrumento de la elevación de Is-boseth al poder regio, había sido comandante en jefe del ejército de Saúl, y era el hombre más distinguido de Israel.  Abner sabía que David había sido designado por el Señor para ocupar el trono de Israel, pero habiéndole buscado y perseguido por tanto tiempo, no quería ahora que el hijo de Isaí sucediera en el reino que Saúl había gobernado. 756</w:t>
      </w:r>
    </w:p>
    <w:p>
      <w:pPr>
        <w:pStyle w:val="Normalesp"/>
        <w:rPr/>
      </w:pPr>
      <w:r>
        <w:rPr/>
        <w:t>Las circunstancias que rodeaban a Abner sirvieron para desenmascarar su verdadero carácter, y revelaron que era ambicioso y falto de principios.  Había estado vinculado estrechamente con Saúl, y en él había influido el espíritu del rey para hacerle despreciar al hombre que Dios había escogido para que gobernara a Israel.  El odio que le tenía había aumentado por el mordaz reproche que David le había dirigido cuando quitó del lado de Saúl el jarro de agua y la lanza del rey, mientras éste dormía en su campamento. Recordaba cómo David había gritado a oídos del rey y del pueblo de Israel: "¿No eres varón tú? ¿Y quién hay como tú en Israel? ¿Por qué pues no has guardado al rey tu señor?. . . Esto que has hecho, no está bien.  Vive Jehová, que sois dignos de muerte, que no habéis guardado a vuestro señor, al ungido de Jehová." (1 Sam. 26: 15, 16.) Este reproche se había clavado en su pecho; decidió llevar a cabo sus propósitos de venganza, y crear una división en Israel que pudiera exaltarle. Se valió de los representantes del monarca fallecido para fomentar sus ambiciones y fines egoístas.  Sabia que el pueblo amaba a Jonatán, que se le recordaba con afecto, y las primeras campañas victoriosas de Saúl no habían sido olvidadas por el ejército.  Con una decisión digna de una causa mejor, este jefe rebelde siguió adelante con sus planes.</w:t>
      </w:r>
    </w:p>
    <w:p>
      <w:pPr>
        <w:pStyle w:val="Normalesp"/>
        <w:rPr/>
      </w:pPr>
      <w:r>
        <w:rPr/>
        <w:t>Como residencia real, eligió Mahanaim, localidad situada al otro lado del Jordán, porque ofrecía más seguridad contra un ataque de parte de David o los filisteos.  Allí se realizó la coronación de Is-boseth.  Su reinado fue aceptado primeramente por las tribus del este del Jordán, y se extendió finalmente por toda la tierra de Israel a excepción de Judá.  Durante dos años el hijo de Saúl gozó de los honores reales en su capital aislada. Pero Abner, resuelto a extender su poder sobre todo Israel, preparó una guerra de agresión.  "Y hubo larga guerra entre la casa de Saúl y la casa de David, mas David se iba fortificando, y la casa de Saúl iba en disminución."</w:t>
      </w:r>
    </w:p>
    <w:p>
      <w:pPr>
        <w:pStyle w:val="Normalesp"/>
        <w:rPr/>
      </w:pPr>
      <w:r>
        <w:rPr/>
        <w:t>Por último, la perfidia derrocó el trono que la malicia y 757 la ambición habían establecido.  Abner, indignado contra la debilidad y la incompetencia de Is-boseth, desertó y se pasó a las filas de David, con el ofrecimiento de traerle todas las tribus de Israel.  Las propuestas que hizo Abner fueron aceptadas por el rey, quien lo despachó con honor para que llevara a cabo su propósito.  Pero el favorable recibimiento de un guerrero tan valiente y tan famoso despertó los celos de Joab, el comandante en jefe del ejército de David.  Había pendiente una cuenta de sangre entre Abner y Joab.  El hermano de éste, Asael, había sido muerto por aquél, durante la guerra entre Israel y Judá. Ahora Joab, viendo una oportunidad de vengar la muerte de su hermano y de deshacerse de un posible rival, vilmente aprovechó la oportunidad de acechar y asesinar a Abner.</w:t>
      </w:r>
    </w:p>
    <w:p>
      <w:pPr>
        <w:pStyle w:val="Normalesp"/>
        <w:rPr/>
      </w:pPr>
      <w:r>
        <w:rPr/>
        <w:t>Al saber de este asalto alevoso, David exclamó: "Limpio estoy yo y mi reino, por Jehová, para siempre, de la sangre de Abner hijo de Ner. Caiga sobre la cabeza de Joab, y sobre toda la casa de su padre." En vista de la condición inestable del reino, y del poder y la posición de los asesinos pues Abisaí, hermano de Joab, se le había unido en el hecho, David no pudo castigar el crimen con justa retribución; pero repudio públicamente el aborrecible hecho sangriento.  El entierro de Abner se hizo con honores públicos. Se requirió del ejército encabezado por Joab, que tomara parte en los funerales, con hábitos rasgados y vistiendo sacos.  El rey manifestó su dolor ayunando durante el día del entierro.  Siguió el féretro como principal doliente; y en la tumba de él pronunció una elegía que fue un duro reproche para los asesinos, "Y endechando el rey al mismo Abner, decía:</w:t>
      </w:r>
    </w:p>
    <w:p>
      <w:pPr>
        <w:pStyle w:val="Normalesp"/>
        <w:rPr/>
      </w:pPr>
      <w:r>
        <w:rPr/>
        <w:t>"¿Murió Abner como muere un villano? Tus manos no estaban atadas, Ni tus pies ligados con grillos: Caíste como los que caen delante de malos hombres."</w:t>
      </w:r>
    </w:p>
    <w:p>
      <w:pPr>
        <w:pStyle w:val="Normalesp"/>
        <w:rPr/>
      </w:pPr>
      <w:r>
        <w:rPr/>
        <w:t>El reconocimiento magnánimo por parte de David del valor de quien había sido su enemigo acérrimo, le ganó la confianza 758 y la admiración de todo Israel. "Súpolo así todo el pueblo, y plugo en sus ojos; porque todo lo que el rey hacía parecía bien en ojos de todo el pueblo.  Y todo el pueblo y todo Israel entendieron aquel día, que no había venido del rey que Abner hijo de Ner muriese." En el círculo privado de sus consejeros y asistentes de confianza, el rey habló del crimen, y, reconociendo que no le era posible castigar a los asesinos, como lo deseaba, les dejó a la justicia de Dios: "¿No sabéis que ha caído hoy en Israel un príncipe, y grande?  Que yo ahora aun soy tierno rey ungido; y estos hombres, los hijos de Sarvia, muy duros me son: Jehová dé el pago al que mal hace, conforme a su malicia."</w:t>
      </w:r>
    </w:p>
    <w:p>
      <w:pPr>
        <w:pStyle w:val="Normalesp"/>
        <w:rPr/>
      </w:pPr>
      <w:r>
        <w:rPr/>
        <w:t>Abner había sido sincero en sus ofrecimientos a David, pero sus móviles eran viles y egoístas.  Se había opuesto obstinadamente al rey que Dios había designado, con la esperanza de obtener mucho honor para sí.  El resentimiento, el orgullo herido y la ira fueron los motivos que le indujeron a abandonar la causa que por tanto tiempo había servido; y al pasarse a las filas de David esperaba recibir el puesto de más honor en su servicio.  Si hubiera tenido éxito en su propósito, sus talentos y su ambición, su gran influencia y su falta de piedad, habrían hecho peligrar el trono de David así como la paz y prosperidad de la nación.</w:t>
      </w:r>
    </w:p>
    <w:p>
      <w:pPr>
        <w:pStyle w:val="Normalesp"/>
        <w:rPr/>
      </w:pPr>
      <w:r>
        <w:rPr/>
        <w:t>"Luego que oyó el hijo de Saúl que Abner había sido muerto en Hebrón, las manos se le descoyuntaron, y fue atemorizado todo Israel." Era evidente que el reino no podría sostenerse ya mucho más.  Muy pronto otro acto de traición completó la caída del poder decreciente. Is-boseth fue asesinado alevosamente por dos de sus capitanes, quienes, cortándole la cabeza, se apresuraron a llevársela al rey de Judá, esperando así congraciarse con él y ganar su favor.</w:t>
      </w:r>
    </w:p>
    <w:p>
      <w:pPr>
        <w:pStyle w:val="Normalesp"/>
        <w:rPr/>
      </w:pPr>
      <w:r>
        <w:rPr/>
        <w:t xml:space="preserve">Se presentaron a David con el testimonio sangriento de su crimen, diciendo: "He aquí la cabeza de Is-boseth hijo de Saúl tu enemigo, que procuraba matarte; y Jehová ha vengado hoy a mi señor el rey, de Saúl y de su simiente." 759 </w:t>
      </w:r>
    </w:p>
    <w:p>
      <w:pPr>
        <w:pStyle w:val="Normalesp"/>
        <w:rPr/>
      </w:pPr>
      <w:r>
        <w:rPr/>
        <w:t>Pero David cuyo trono había sido establecido por Dios mismo, y a quien Dios había librado de sus adversarios, no deseaba la ayuda de la traición para establecer su poder.  Mencionó a estos asesinos la suerte fatal que impuso al que se jactara de haber dado muerte a Saúl. "¿Cuánto más -añadió-[he de matar] a los malos hombres que mataron a un hombre justo en su casa, y sobre su cama?  Ahora pues, ¿no tengo yo de demandar su sangre de vuestras manos, y quitaros de la tierra?  Entonces David mandó a los mancebos, y ellos los mataron. . . . Luego tomaron la cabeza de Is-boseth, y enterráronla en el sepulcro de Abner en Hebrón."</w:t>
      </w:r>
    </w:p>
    <w:p>
      <w:pPr>
        <w:pStyle w:val="Normalesp"/>
        <w:rPr/>
      </w:pPr>
      <w:r>
        <w:rPr/>
        <w:t>Después de la muerte de Is-boseth, hubo entre todos los hombres principales de Israel el deseo general de que David reinase sobre todas las tribus. "Y vinieron todas las tribus de Israel a David en Hebrón, y hablaron, diciendo: He aquí nosotros somos tus huesos y tu carne." Declararon además: "Tú sacabas y volvías a Israel.  Además Jehová te ha dicho: Tú apacentarás a mi pueblo Israel, y tú serás sobre Israel príncipe. Vinieron pues todos los ancianos de Israel al rey en Hebrón, y el rey David hizo con ellos alianza en Hebrón delante de Jehová." Así fue abierto por la providencia de Dios el camino que le condujo al trono. No tenía ambición personal que satisfacer, puesto que no había buscado el honor al cual se le había llevado.</w:t>
      </w:r>
    </w:p>
    <w:p>
      <w:pPr>
        <w:pStyle w:val="Normalesp"/>
        <w:rPr/>
      </w:pPr>
      <w:r>
        <w:rPr/>
        <w:t>Más de ocho mil de los descendientes de Aarón y de los levitas acompañaban a David. El cambio que experimentaron los sentimientos del pueblo fue pronunciado y decisivo. La revolución se llevó a cabo con calma y dignidad como convenía a la gran obra que se estaba haciendo. Cerca de medio millón de los antiguos súbditos de Saúl llenaron Hebrón y sus inmediaciones. Las colinas y los valles rebosaban de multitudes. Se designó la hora para la coronación; el hombre que había sido expulsado de la corte de Saúl, que había huido a las montañas, las colinas y las cuevas de la tierra para salvar la vida iba a recibir el honor más alto que puedan conferir a 760 hombre alguno sus semejantes. Los sacerdotes y los ancianos, vestidos con los hábitos de su sagrado oficio, los capitanes y los soldados con relumbrantes lanzas y yelmos, y los forasteros de lejanas comarcas, estaban allí para presenciar la coronación del rey escogido.</w:t>
      </w:r>
    </w:p>
    <w:p>
      <w:pPr>
        <w:sectPr>
          <w:headerReference w:type="even" r:id="rId434"/>
          <w:headerReference w:type="default" r:id="rId435"/>
          <w:headerReference w:type="first" r:id="rId436"/>
          <w:footerReference w:type="even" r:id="rId437"/>
          <w:footerReference w:type="default" r:id="rId438"/>
          <w:footerReference w:type="first" r:id="rId439"/>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David estaba vestido con el manto real. El sumo sacerdote derramó el aceite sagrado sobre su frente, pues la unción hecha por Samuel había sido profético de lo que sucedería en la coronación del rey. La hora había llegado, y por este rito solemne David fue consagrado en su cargo como vicegerente de Dios. El cetro fue puesto en sus manos. Se escribió el pacto de su justa soberanía, y el pueblo formuló sus promesas de lealtad.  Se le colocó la diadema en la frente, y así terminó la ceremonia de la coronación. Israel tenía ahora un rey designado por Dios. El que había esperado pacientemente al Señor, vio cumplirse la promesa de Dios.  "Y David iba creciendo y aumentándose, y Jehová Dios de los ejércitos era con él." 761</w:t>
      </w:r>
    </w:p>
    <w:p>
      <w:pPr>
        <w:pStyle w:val="Captulo"/>
        <w:rPr/>
      </w:pPr>
      <w:r>
        <w:rPr/>
        <w:t xml:space="preserve">Capítulo 70  </w:t>
      </w:r>
    </w:p>
    <w:p>
      <w:pPr>
        <w:pStyle w:val="Titulo"/>
        <w:rPr/>
      </w:pPr>
      <w:bookmarkStart w:id="73" w:name="__RefHeading___Toc56935016"/>
      <w:bookmarkEnd w:id="73"/>
      <w:r>
        <w:rPr/>
        <w:t>El Reinado de David</w:t>
      </w:r>
    </w:p>
    <w:p>
      <w:pPr>
        <w:pStyle w:val="Normalesp"/>
        <w:rPr/>
      </w:pPr>
      <w:r>
        <w:rPr/>
        <w:t>TAN PRONTO como David se vio afianzado e trono e Israel, comenzó a buscar una localidad más apropiada para la capital de su reino.  A unos treinta kilómetros de Hebrón, se escogió un sitio como la futura metrópoli de la nación.  Antes que Josué condujera los ejércitos de Israel a través del Jordán, ese lugar se había llamado Salem.  Cerca de allí Abrahán había probado su lealtad a Dios. Ochocientos años antes de la coronación de David, había vivido allí Melquisedec, sacerdote del Altísimo.  Ocupaba este sitio una posición central y elevada en el país, protegida por un cerco de colinas.  Como se hallaba en el límite entre Benjamín y Judá, estaba también muy próxima a Efraín, y las otras tribus tenían fácil acceso a él.</w:t>
      </w:r>
    </w:p>
    <w:p>
      <w:pPr>
        <w:pStyle w:val="Normalesp"/>
        <w:rPr/>
      </w:pPr>
      <w:r>
        <w:rPr/>
        <w:t>Para conquistar esta localidad, los hebreos debían desalojar un remanente de los cananeos, que sostenía una posición fortificada en las montañas de Sión y Moria.  Este fuerte se llamaba Jebus, y a sus habitantes se les conocía por el nombre de jebuseos.  Durante varios siglos, se había considerado a Jebus como inexpugnable; pero fue sitiado y tomado por los hebreos bajo el mando de Joab, a quien, como premio por su valor, se le hizo comandante en jefe de los ejércitos de Israel. Jebus se convirtió en la capital nacional, y su nombre pagano fue cambiado al de Jerusalén.</w:t>
      </w:r>
    </w:p>
    <w:p>
      <w:pPr>
        <w:pStyle w:val="Normalesp"/>
        <w:rPr/>
      </w:pPr>
      <w:r>
        <w:rPr/>
        <w:t>Entonces Hiram, rey de la rica ciudad de Tiro, situada en la costa del Mediterráneo, procuró hacer alianza con el rey de Israel, y prestó ayuda a David en la construcción de un palacio en Jerusalén.  Envió de Tiro embajadores acompañados de arquitectos y trabajadores y de un gran cargamento de maderas costosas, cedros y otros materiales valiosos.</w:t>
      </w:r>
    </w:p>
    <w:p>
      <w:pPr>
        <w:pStyle w:val="Normalesp"/>
        <w:rPr/>
      </w:pPr>
      <w:r>
        <w:rPr/>
        <w:t>El aumento del poderío de Israel debido a su unión bajo el 762 gobierno de David, la adquisición de la fortaleza de Jebus, y la alianza con Hiram, rey de Tiro, provocaron la hostilidad de los filisteos, y nuevamente invadieron el país con un poderoso ejército, tomando posiciones en el valle de Rafaím, a poca distancia de la ciudad de Jerusalén. David y sus hombres de guerra se retiraron a la fortaleza de Sión, a esperar la dirección divina.  "Entonces consultó David a Jehová, diciendo: ¿Iré contra los Filisteos? ¿los entregarás en mis manos?  Y Jehová respondió a David: Ve, porque ciertamente entregaré los Filisteos en tus manos." (2 Sam. 5: 17-25)</w:t>
      </w:r>
    </w:p>
    <w:p>
      <w:pPr>
        <w:pStyle w:val="Normalesp"/>
        <w:rPr/>
      </w:pPr>
      <w:r>
        <w:rPr/>
        <w:t>David avanzó inmediatamente contra el enemigo, lo venció y destruyó, y le quitó los dioses que había llevado al campo de batalla para asegurar su victoria.  Exasperados por la humillación de su derrota, los filisteos reunieron una fuerza aún mayor, y volvieron al conflicto.  Y otra vez "extendiéronse por el valle de Raphaim." Nuevamente David buscó al Señor, y el gran YO SOY asumió la dirección de los ejércitos de Israel.</w:t>
      </w:r>
    </w:p>
    <w:p>
      <w:pPr>
        <w:pStyle w:val="Normalesp"/>
        <w:rPr/>
      </w:pPr>
      <w:r>
        <w:rPr/>
        <w:t>Dios le dio instrucciones a David, diciéndole: "No subas; mas rodéalos, y vendrás a ellos por delante de los morales: y cuando oyeras un estruendo que irá por las copas de los morales, entonces te moverás; porque Jehová saldrá delante de ti a herir el campo de los Filisteos." Si David hubiera hecho como Saúl, es decir, hubiese decidido por su cuenta, el éxito no le habría acompañado.  Pero hizo como el Señor le había ordenado, "e hirieron el campo de los Filisteos desde Gabaón hasta Gezer.  Y la fama de David fue divulgada por todas aquellas tierras: y puso Jehová temor de David sobre todas las gentes." (1 Crón. 14: 16, 17.)</w:t>
      </w:r>
    </w:p>
    <w:p>
      <w:pPr>
        <w:pStyle w:val="Normalesp"/>
        <w:rPr/>
      </w:pPr>
      <w:r>
        <w:rPr/>
        <w:t>Una vez que David estuvo firmemente establecido en el trono, y libre de la invasión de enemigos extranjeros, quiso lograr un propósito que había abrigado por mucho tiempo en su corazón: el de traer el arca de Dios a Jerusalén. Durante muchos años, el arca había permanecido en Kiriath-jearim, a unos quince kilómetros de distancia; pero era propio que la 763 capital de la nación fuera honrada con el símbolo de la presencia divina.</w:t>
      </w:r>
    </w:p>
    <w:p>
      <w:pPr>
        <w:pStyle w:val="Normalesp"/>
        <w:rPr/>
      </w:pPr>
      <w:r>
        <w:rPr/>
        <w:t>David citó a treinta mil de los hombres principales de Israel, pues quería hacer de la ocasión una escena de gran regocijo e imponente ostentación.  El pueblo respondió alegremente a la invitación.  El sumo sacerdote, acompañado de sus hermanos en el cargo sagrado, y los príncipes y hombres principales de las tribus se congregaron en Kiriath-jearim. David estaba encendido de celo divino.  Se sacó el arca de la casa de Abinadab, y se la puso sobre una carreta nueva tirada por bueyes, y acompañada por dos de los hijos de Abinadab.</w:t>
      </w:r>
    </w:p>
    <w:p>
      <w:pPr>
        <w:pStyle w:val="Normalesp"/>
        <w:rPr/>
      </w:pPr>
      <w:r>
        <w:rPr/>
        <w:t>Los hombres de Israel la seguían, con gritos de alabanza y de regocijo, y con cantos de júbilo, pues era una gran multitud de voces la que se unía a la melodía y el sonido de los instrumentos musicales.  "Así David y toda la casa de Israel llevaban el arca de Jehová con júbilo y sonido de trompeta." (Véase 2 Samuel 6.) Hacía mucho que Israel no presenciaba semejante escena de triunfo. Con regocijo solemne, la enorme procesión iba serpenteando entre las colinas y los valles, hacia la ciudad santa.</w:t>
      </w:r>
    </w:p>
    <w:p>
      <w:pPr>
        <w:pStyle w:val="Normalesp"/>
        <w:rPr/>
      </w:pPr>
      <w:r>
        <w:rPr/>
        <w:t>Pero "cuando llegaron a la era de Nachón, Uzza extendió la mano al arca de Dios, y túvola; porque los bueyes daban sacudidas.  Y el furor de Jehová se encendió contra Uzza, e hiriólo allí Dios por aquella temeridad, y cayó allí muerto junto al arca de Dios."</w:t>
      </w:r>
    </w:p>
    <w:p>
      <w:pPr>
        <w:pStyle w:val="Normalesp"/>
        <w:rPr/>
      </w:pPr>
      <w:r>
        <w:rPr/>
        <w:t>Un temor repentino se apoderó de la regocijada multitud. David se asombró y alarmó, y en su corazón puso en tela de juicio la justicia de Dios.  El procuraba honrar el arca como símbolo de la presencia divina. ¿Por qué, entonces, se había mandado aquel terrible castigo para que cambiara la escena de alegría en una ocasión de dolor y luto? Creyendo que seria peligroso tener el arca cerca de sí, David resolvió dejarla donde estaba. Se encontró un lugar en las cercanías, en la casa del geteo Obed-edom.</w:t>
      </w:r>
    </w:p>
    <w:p>
      <w:pPr>
        <w:pStyle w:val="Normalesp"/>
        <w:rPr/>
      </w:pPr>
      <w:r>
        <w:rPr/>
        <w:t>La suerte de Uzza fue un castigo divino por la violación de 764 un mandamiento muy explícito.  Por medio de Moisés el Señor había dado instrucciones especiales acerca de cómo transportar el arca.  Sólo los sacerdotes, descendientes de Aarón, podían tocarla, o aun mirarla descubierta.  El mandamiento divino era el siguiente: "Vendrán . . . los hijos de Coath para conducir: mas no tocarán cosa santa, que morirán." (Núm. 4: 15.) Los sacerdotes habían de cubrir el arca, y luego los coatitas debían levantarla mediante los palos que pasaban por los anillos de cada lado del arca, y que nunca se quitaban. A los hijos de Gersón y de Merari, que tenían a su cargo las cortinas y las tablas y los pilares del tabernáculo, Moisés les dio carretas y bueyes para que transportaran en éstas lo que se les había encomendado a ellos. "Y a los hijos de Coath no dio; porque llevaban sobre sí en los hombros el servicio del santuario." (Núm. 7: 9.) Así al traer el arca de Kiriath-jearim se habían pasado por alto en forma directa e inexcusable las instrucciones del Señor.</w:t>
      </w:r>
    </w:p>
    <w:p>
      <w:pPr>
        <w:pStyle w:val="Normalesp"/>
        <w:rPr/>
      </w:pPr>
      <w:r>
        <w:rPr/>
        <w:t>David y su pueblo se habían congregado para llevar a cabo una obra sagrada, y la habían emprendido con corazón alegre y voluntario; pero el Señor no podía aceptar el servicio, porque no se cumplía de acuerdo con sus instrucciones. Los filisteos, que no conocían la ley de Dios, habían puesto el arca sobre una carreta cuando la devolvieron a Israel, y el Señor aceptó el esfuerzo que ellos habían hecho. Pero los israelitas tenían en sus manos una declaración precisa de lo que Dios quería en estos asuntos, y al descuidar estas instrucciones deshonraban a Dios.</w:t>
      </w:r>
    </w:p>
    <w:p>
      <w:pPr>
        <w:pStyle w:val="Normalesp"/>
        <w:rPr/>
      </w:pPr>
      <w:r>
        <w:rPr/>
        <w:t>Uzza incurrió en la culpa mayor de presunción.  Al transgredir la ley de Dios había aminorado su sentido de la santidad de ella, y con sus pecados inconfesos, a pesar de la prohibición divina, había presumido tocar el símbolo de la presencia de Dios.  Dios no puede aceptar una obediencia parcial ni una conducta negligente con respecto a sus mandamientos.  Mediante el castigo infligido a Uzza, quiso hacer comprender a todo Israel cuán importante es dar estricta obediencia a sus 765 requisitos.  Así la muerte de ese solo hombre, al inducir al pueblo a arrepentirse, había de evitar la necesidad de aplicar castigos a miles.</w:t>
      </w:r>
    </w:p>
    <w:p>
      <w:pPr>
        <w:pStyle w:val="Normalesp"/>
        <w:rPr/>
      </w:pPr>
      <w:r>
        <w:rPr/>
        <w:t>Al ver caer a Uzza, David, reconociendo que su propio corazón no estaba del todo en armonía con Dios, tuvo temor al arca, no fuese que alguno de sus pecados le acarreara castigos.  Pero Obed-edom, aunque se alegró temblando, dio la bienvenida al sagrado símbolo como garantía del favor de Dios a los obedientes.  La atención de todo Israel se dirigió ahora hacia el geteo y su casa, para observar cómo les iría con el arca.  "Y bendijo Jehová a Obed-edom y a toda su casa."</w:t>
      </w:r>
    </w:p>
    <w:p>
      <w:pPr>
        <w:pStyle w:val="Normalesp"/>
        <w:rPr/>
      </w:pPr>
      <w:r>
        <w:rPr/>
        <w:t>La reprensión divina realizó su obra en David.  Le indujo a comprender como nunca antes la santidad de la ley de Dios, y la necesidad de obedecerla estrictamente.  El favor manifestado a la casa de Obed-edom infundió nuevamente en David la esperanza de que el arca pudiera reportarle bendiciones a él y a su pueblo.</w:t>
      </w:r>
    </w:p>
    <w:p>
      <w:pPr>
        <w:pStyle w:val="Normalesp"/>
        <w:rPr/>
      </w:pPr>
      <w:r>
        <w:rPr/>
        <w:t>Al cabo de tres meses, resolvió hacer un nuevo esfuerzo para transportar el arca, y esta vez tuvo especial cuidado de cumplir en todo detalle las instrucciones del Señor. Volvió a convocar a todos los hombres principales de la nación, y una congregación enorme se reunió alrededor de la morada del geteo.  Con cuidado reverente se colocó el arca en los hombros de personas divinamente designadas; la multitud se puso en fila, y con corazones temblorosos los que participaban en la vasta procesión se pusieron en marcha.  Cuando habían andado seis pasos, sonaba la trompeta mandando hacer alto.  Por orden de David, se habían de ofrecer "un buey y un carnero grueso." El regocijo reinaba en lugar del temor entre la multitud.  El rey había puesto a un lado los hábitos regios, y se había vestido de un efod de lino sencillo, como el que llevaban los sacerdotes.  No quería indicar por este acto que asumía las funciones sacerdotales, pues el efod era llevado a veces por otras personas además de los sacerdotes.  Pero en este santo servicio tomaba su lugar, ante Dios, en igualdad de condiciones con sus súbditos. 766 En ese día debía adorarse a Jehová.  Era el único que debía recibir reverencia.</w:t>
      </w:r>
    </w:p>
    <w:p>
      <w:pPr>
        <w:pStyle w:val="Normalesp"/>
        <w:rPr/>
      </w:pPr>
      <w:r>
        <w:rPr/>
        <w:t>Nuevamente el largo séquito se puso en movimiento, y flotó hacia el cielo la música de arpas y cometas, de trompetas y címbalos, fusionada con la melodía de una multitud de voces.  En su regocijo, David "saltaba con toda su fuerza delante de Jehová," al compás de la música.</w:t>
      </w:r>
    </w:p>
    <w:p>
      <w:pPr>
        <w:pStyle w:val="Normalesp"/>
        <w:rPr/>
      </w:pPr>
      <w:r>
        <w:rPr/>
        <w:t>El hecho de que, en su alegría reverente, David bailó delante de Dios ha sido citado por los amantes de los placeres mundanos para justificar los bailes modernos; pero este argumento no tiene fundamento.  En nuestros días, el baile va asociado con insensateces y festines de medianoche.  La salud y la moral se sacrifican en aras del placer. Los que frecuentan los salones de baile no hacen de Dios el objeto de su contemplación y reverencia. La oración o los cantos de alabanza serían considerados intempestivos en esas asambleas y reuniones. Esta prueba debiera ser decisiva. Los cristianos verdaderos no han de procurar las diversiones que tienden a debilitar el amor a las cosas sagradas y a aminorar nuestro gozo en el servicio de Dios. La música y la danza de alegre alabanza a Dios mientras se transportaba el arca no se asemejaban para nada a la disipación de los bailes modernos. Las primeras tenían por objeto recordar a Dios y ensalzar su santo nombre. Los segundos son un medio que Satanás usa para hacer que los hombres se olviden de Dios y le deshonren.</w:t>
      </w:r>
    </w:p>
    <w:p>
      <w:pPr>
        <w:pStyle w:val="Normalesp"/>
        <w:rPr/>
      </w:pPr>
      <w:r>
        <w:rPr/>
        <w:t>En seguimiento del símbolo de su Rey invisible, la procesión triunfal se aproximó a la capital. Se produjo entonces una explosión de cánticos, para pedir a los espectadores que estaban en las murallas que las puertas de la ciudad santa se abrieran de par en par:</w:t>
      </w:r>
    </w:p>
    <w:p>
      <w:pPr>
        <w:pStyle w:val="Normalesp"/>
        <w:rPr/>
      </w:pPr>
      <w:r>
        <w:rPr/>
        <w:t>"Alzad, oh puertas, vuestras cabezas, Y alzaos vosotras, puertas eternas, Y entrará el Rey de gloria." Un grupo de cantantes y músicos preguntó: "¿Quién es este Rey de gloria?" 767 Y de otro grupo partió la respuesta: "Jehová el fuerte y valiente, "Jehová el fuerte y el valiente, Jehová el poderoso en batalla." Entonces centenares de voces, al unísono, se unieron al coro triunfal: "Alzad, oh puertas, vuestras cabezas, Y alzaos vosotras, puertas eternas, Y entrará el Rey de gloria." Nuevamente se oyó la regocijada pregunta: "¿Quién es este Rey de gloria?" Y "como ruido de muchas aguas" se oyó la voz de la gran multitud en contestación, arrobada: "Jehová de los ejércitos, El es el Rey de la gloria." (Sal. 24: 7-10.)</w:t>
      </w:r>
    </w:p>
    <w:p>
      <w:pPr>
        <w:pStyle w:val="Normalesp"/>
        <w:rPr/>
      </w:pPr>
      <w:r>
        <w:rPr/>
        <w:t>Entonces las puertas se abrieron de par en par; entró la procesión, y con temor reverente se depositó el arca en la tienda que había sido preparada de antemano para recibirla.  Delante del recinto sagrado, se habían erigido altares para los sacerdotes y ascendió al cielo el humo de los holocaustos y de las ofrendas de paz con las nubes de incienso y las alabanzas y las súplicas y oraciones de Israel.  Terminado el servicio, el rey mismo pronunció una bendición sobre el pueblo. Luego con generosidad regia hizo distribuir regalos de alimentos y de vino para su refrigerio.</w:t>
      </w:r>
    </w:p>
    <w:p>
      <w:pPr>
        <w:pStyle w:val="Normalesp"/>
        <w:rPr/>
      </w:pPr>
      <w:r>
        <w:rPr/>
        <w:t>Todas las tribus habían estado representadas en este servicio, cuya celebración había sido el acontecimiento más sagrado que hasta entonces señalara el reinado de David.  El Espíritu de la inspiración divina había reposado sobre el rey, y mientras los últimos rayos del sol poniente bañaban el tabernáculo con luz santificada elevó él su corazón en gratitud hacia Dios porque el símbolo bendito de su presencia estaba ahora tan cerca del trono de Israel.</w:t>
      </w:r>
    </w:p>
    <w:p>
      <w:pPr>
        <w:pStyle w:val="Normalesp"/>
        <w:rPr/>
      </w:pPr>
      <w:r>
        <w:rPr/>
        <w:t>Meditando así, David se volvió hacia su palacio, "para bendecir su casa." Pero alguien había presenciado la escena de regocijo con un espíritu muy diferente del que impulsó el 768 corazón de David.  "Y como el arca de Jehová llegó a la ciudad de David, aconteció que Michal hija de Saúl, miró desde una ventana, y vio al rey David que saltaba con toda su fuerza delante de Jehová: y menosprecióle en su corazón." En la amargura de su ira, ella no pudo aguardar el regreso de David al palacio, sino que salió a su encuentro, y cuando él la saludó bondadosamente, soltó un torrente de palabras amargas pronunciadas en tono mordaz, diciendo: "¡Cuán honrado ha sido hoy el rey de Israel, desnudándose hoy delante de las criadas de sus siervos, como se desnudara un juglar!"</w:t>
      </w:r>
    </w:p>
    <w:p>
      <w:pPr>
        <w:pStyle w:val="Normalesp"/>
        <w:rPr/>
      </w:pPr>
      <w:r>
        <w:rPr/>
        <w:t>David consideró que Mical había menospreciado y deshonrado el servicio de Dios, y le contestó severamente: "Delante de Jehová, que me eligió más bien que a tu padre y a toda tu casa, mandándome que fuese príncipe sobre el pueblo de Jehová, sobre Israel, danzaré delante de Jehová. Y aún me haré más vil que esta vez, y seré bajo a mis propios ojos y delante de las criadas que dijiste, delante de ellas seré honrado." Al reproche de David se agregó el del Señor: A causa de su orgullo y arrogancia, Mical "nunca tuvo hijos hasta el día de su muerte."</w:t>
      </w:r>
    </w:p>
    <w:p>
      <w:pPr>
        <w:pStyle w:val="Normalesp"/>
        <w:rPr/>
      </w:pPr>
      <w:r>
        <w:rPr/>
        <w:t>Las ceremonias solemnes que acompañaron el traslado del arca habían hecho una impresión duradera sobre el pueblo de Israel, pues despertaron un interés más profundo en el servicio del santuario y encendieron nuevamente su celo por Jehová.  Por todos los medios que estaban a su alcance, David trató de ahondar estas impresiones.  El servicio de canto fue hecho parte regular del culto religioso, y David compuso salmos, no sólo para el uso de los sacerdotes en el servicio del santuario, sino también para que los cantara el pueblo mientras iba al altar nacional para las fiestas anuales.  La influencia así ejercida fue muy abarcante, y contribuyó a liberar la nación de las garras de la idolatría.  Muchos de los pueblos vecinos, al ver la prosperidad de Israel, fueron inducidos a pensar favorablemente en el Dios de Israel, que había hecho tan grandes cosas para su pueblo. 769</w:t>
      </w:r>
    </w:p>
    <w:p>
      <w:pPr>
        <w:pStyle w:val="Normalesp"/>
        <w:rPr/>
      </w:pPr>
      <w:r>
        <w:rPr/>
        <w:t>El tabernáculo construido por Moisés, con todo lo que pertenecía al servicio del santuario, a excepción del arca, estaba aún en Gabaa. David quería hacer de Jerusalén el centro religioso de la nación. Había construido un palacio para si, y consideraba que no era apropiado que el arca de Dios reposara en una tienda. Resolvió construirle un templo de tal suntuosidad que expresara cuánto apreciaba Israel el honor otorgado a la nación con la presencia permanente de su Rey Jehová. Cuando comunicó su propósito al profeta Natán, recibió esta respuesta alentadora: "Anda, y haz todo lo que está en tu corazón, que Jehová es contigo."</w:t>
      </w:r>
    </w:p>
    <w:p>
      <w:pPr>
        <w:pStyle w:val="Normalesp"/>
        <w:rPr/>
      </w:pPr>
      <w:r>
        <w:rPr/>
        <w:t>Pero esa noche llegó a Natán la palabra de Jehová y le dio un mensaje para el rey.  David no había de tener el privilegio de construir una casa para Dios, pero le fue asegurado el favor divino, a él, a su posteridad y al reino de Israel: "Así ha dicho Jehová de los ejércitos: Yo te tomé de la majada, de detrás de las ovejas, para que fueses príncipe sobre mi pueblo, sobre Israel; y he sido contigo en todo cuanto has andado, y delante de ti he talado todos tus enemigos, y te he hecho nombre grande, como el nombre de los grandes que son en la tierra. Además yo fijaré lugar a mi pueblo Israel, yo lo plantaré, para que habite en su lugar, y nunca más sea removido, ni los inicuos le aflijan mas, como antes." (Véase 2 Samuel 7.)</w:t>
      </w:r>
    </w:p>
    <w:p>
      <w:pPr>
        <w:pStyle w:val="Normalesp"/>
        <w:rPr/>
      </w:pPr>
      <w:r>
        <w:rPr/>
        <w:t>Como David había deseado construir una casa para Dios, le fue hecha esta promesa: "Jehová te hace saber, que él te quiere hacer casa. . . . Yo estableceré tu simiente después de ti. . . . El edificará casa a mi nombre, y yo afirmaré para siempre el trono de su reino."</w:t>
      </w:r>
    </w:p>
    <w:p>
      <w:pPr>
        <w:pStyle w:val="Normalesp"/>
        <w:rPr/>
      </w:pPr>
      <w:r>
        <w:rPr/>
        <w:t>La razón por la cual David no había de construir el templo fue declarada así: "Tú has derramado mucha sangre, y has traído grandes guerras: no edificarás casa a mi nombre, . . . he aquí, un hijo te nacerá, el cual será varón de reposo, porque yo le daré quietud de todos sus enemigos; . . . su nombre será Salomón [pacífico]; y yo daré paz y reposo sobre Israel en sus días: él edificará casa a mi nombre." (1 Crón. 22: 8-10.) 770</w:t>
      </w:r>
    </w:p>
    <w:p>
      <w:pPr>
        <w:pStyle w:val="Normalesp"/>
        <w:rPr/>
      </w:pPr>
      <w:r>
        <w:rPr/>
        <w:t>Aunque le fue negado el permiso para ejecutar el propósito que había en su corazón, David recibió el mensaje con gratitud  "Señor Jehová -exclamó,- ¿quién soy yo, y qué es mi casa, para que tú me traigas hasta aquí?  Y aun te ha parecido poco esto, Señor Jehová, pues que también has hablado de la casa de tu siervo en lo por venir," y renovó su pacto con Dios.</w:t>
      </w:r>
    </w:p>
    <w:p>
      <w:pPr>
        <w:pStyle w:val="Normalesp"/>
        <w:rPr/>
      </w:pPr>
      <w:r>
        <w:rPr/>
        <w:t>David sabía que sería un honor para él, y que reportaría gloria a su gobierno, el llevar a cabo la obra que se había propuesto en su corazón; pero estaba dispuesto a someterse a la voluntad de Dios.</w:t>
      </w:r>
    </w:p>
    <w:p>
      <w:pPr>
        <w:pStyle w:val="Normalesp"/>
        <w:rPr/>
      </w:pPr>
      <w:r>
        <w:rPr/>
        <w:t>Muy raras veces se ve aun entre los cristianos la resignación agradecida que él manifestó. ¡Cuán a menudo los que sobrepasaron los años de más vigor en la vida se aferran a la esperanza de realizar alguna gran obra a la que aspiran de todo corazón, pero para la cual no están capacitados! Es posible que la providencia de Dios les hable, tal como le habló su profeta a David y les advierta que la obra que tanto desean no les ha sido encomendada. Les toca preparar el camino para que otro realice la obra. Pero en vez de someterse con agradecimiento a la dirección divina, muchos retroceden como si fueran menospreciados y rechazados, y deciden que si no pueden hacer lo que desean, no harán nada. Muchos se aferran con energía desesperada a responsabilidades que son incapaces de llevar y en vano procuran hacer algo imposible para ellos, mientras descuidan lo que pudieran hacer. Y por falta de cooperación, la obra mayor es estorbada o se frustra.</w:t>
      </w:r>
    </w:p>
    <w:p>
      <w:pPr>
        <w:pStyle w:val="Normalesp"/>
        <w:rPr/>
      </w:pPr>
      <w:r>
        <w:rPr/>
        <w:t>En su pacto con Jonatán, David había prometido que cuando tuviera descanso de sus enemigos, manifestaría bondad hacia la casa de Saúl. En su prosperidad, teniendo en cuenta este pacto, el rey preguntó: "¿Ha quedado alguno en la casa de Saúl, a quien haga yo misericordia por amor de Jonathán?" (Véase 2 Samuel 9, 10.) Se le habló de un hijo de Jonatán, Mefi-boseth, quien había sido cojo desde la niñez.</w:t>
      </w:r>
    </w:p>
    <w:p>
      <w:pPr>
        <w:pStyle w:val="Normalesp"/>
        <w:rPr/>
      </w:pPr>
      <w:r>
        <w:rPr/>
        <w:t>En la fecha de la derrota de Saúl, por los filisteos en la llanura de Jezreel, la nodriza de este niño, tratando de huir 771 con el lo había dejado caer, y como consecuencia quedó él lisiado para toda la vida.  David hizo traer al joven a la corte, y le recibió con mucha bondad.  Se le devolvieron las propiedades particulares de Saúl para el mantenimiento de su casa; pero el hijo de Jonatán había de ser huésped permanente del rey y sentarse diariamente a la mesa real. Los informes propalados por los enemigos de David, habían creado en Mefi-boseth fuertes prejuicios contra él y lo consideraba usurpador, pero la recepción generosa y cortés que le acordó el monarca, y sus bondades continuas ganaron el corazón del joven; se hizo muy amigo de David, y como su padre Jonatán, se convenció de que tenia el mismo interés que el rey escogido por Dios.</w:t>
      </w:r>
    </w:p>
    <w:p>
      <w:pPr>
        <w:pStyle w:val="Normalesp"/>
        <w:rPr/>
      </w:pPr>
      <w:r>
        <w:rPr/>
        <w:t>Una vez que David se hubo afianzado en el trono de Israel, la nación gozó de un largo periodo de paz.  Los pueblos vecinos, viendo la fortaleza y la unidad del reino, no tardaron en creer prudente desistir de las hostilidades abiertas; y David, ocupado con la organización y el desarrollo de su reino, evitó toda guerra agresiva. Sin embargo, hizo finalmente la guerra a los viejos enemigos de Israel, los filisteos, y a los moabitas, y logró la victoria sobre ambos pueblos y los sujetó a tributo.</w:t>
      </w:r>
    </w:p>
    <w:p>
      <w:pPr>
        <w:pStyle w:val="Normalesp"/>
        <w:rPr/>
      </w:pPr>
      <w:r>
        <w:rPr/>
        <w:t>Todas las naciones vecinas formaron entonces contra David una gran coalición, que dio origen a las mayores guerras y victorias de su reinado, y al mayor incremento de su poder. Esta alianza hostil, que surgió en realidad de los celos inspirados por el creciente poder de David, no había sido provocada por él, sino que nació de estas circunstancias:</w:t>
      </w:r>
    </w:p>
    <w:p>
      <w:pPr>
        <w:pStyle w:val="Normalesp"/>
        <w:rPr/>
      </w:pPr>
      <w:r>
        <w:rPr/>
        <w:t>Llegaron a Jerusalén noticias de la muerte de Naas, rey de los amonitas y monarca que había sido bondadoso con David cuando éste huía de la ira de Saúl. Deseando expresar su aprecio agradecido del favor que se le había hecho cuando estaba en desgracia, David envió una embajada de condolencia a Hanún, hijo y sucesor del rey amonita.  "Y dijo David: Yo haré misericordia con Hanún, hijo de Naas, como su padre la hizo conmigo."</w:t>
      </w:r>
    </w:p>
    <w:p>
      <w:pPr>
        <w:pStyle w:val="Normalesp"/>
        <w:rPr/>
      </w:pPr>
      <w:r>
        <w:rPr/>
        <w:t>Pero su acto de cortesía fue mal interpretado.  Los amonitas 772 aborrecían al verdadero Dios, y eran acerbos enemigos de Israel. La aparente bondad de Naas para con David había sido motivada enteramente por la hostilidad hacia Saúl, rey de Israel. Los consejeros de Hanún torcieron el significado del mensaje de David. "Dijeron a Hanún su señor: ¿Te parece que por honrar David a tu padre te ha enviado consoladores? ¿no ha enviado David sus siervos a ti por reconocer e inspeccionar la ciudad, para destruirla?"</w:t>
      </w:r>
    </w:p>
    <w:p>
      <w:pPr>
        <w:pStyle w:val="Normalesp"/>
        <w:rPr/>
      </w:pPr>
      <w:r>
        <w:rPr/>
        <w:t>Medio siglo antes las instrucciones de sus consejeros indujeron a Naas a imponer sus crueles condiciones al pueblo de Jabes de Galaad, cuando la sitiaban los amonitas, y sus habitantes solicitaron un pacto de paz. Naas había exigido que se sometieran todos a que se les sacase el ojo derecho. Los amonitas aun recordaban vívidamente cómo el rey de Israel había frustrado aquel cruel propósito, y había rescatado a la gente a la que ellos querían humillar y mutilar. Los animaba todavía el mismo odio hacia Israel. No podían concebir el espíritu generoso que había inspirado el mensaje de David.</w:t>
      </w:r>
    </w:p>
    <w:p>
      <w:pPr>
        <w:pStyle w:val="Normalesp"/>
        <w:rPr/>
      </w:pPr>
      <w:r>
        <w:rPr/>
        <w:t>Cuando Satanás domina las mentes humanas, las incita a la envidia y las sospechas para que interpreten mal las mejores intenciones. Escuchando a sus consejeros, Hanún consideró a los mensajeros de David como espías, y los abrumó de desprecios e insultos.  A los amonitas se les permitió ejecutar sin restricción los malos designios de su corazón, para que su verdadero carácter fuese revelado a David.  Dios no quería que Israel se coligara con ese pueblo pagano y pérfido.</w:t>
      </w:r>
    </w:p>
    <w:p>
      <w:pPr>
        <w:pStyle w:val="Normalesp"/>
        <w:rPr/>
      </w:pPr>
      <w:r>
        <w:rPr/>
        <w:t>En los tiempos antiguos, como ahora, el cargo de embajador era considerado sagrado. De conformidad con el derecho universal de las naciones, aseguraba protección contra la violencia y los insultos personales. El embajador era representante de su soberano, y cualquier indignidad que se le infligiese exigía prontas represalias. Sabiendo los amonitas que el insulto hecho a Israel sería seguramente vengado, hicieron preparativos para la guerra. "Y viendo los hijos de Ammón que se habían hecho odiosos a David, Hanán y los hijos de Ammón enviaron mil 773 talentos de plata, para tomar a sueldo carros y gente de a caballo de Siria de los ríos, y de la Siria de Maachá, y de Soba. Y tomaron a sueldo treinta y dos mil carros. . . . Y juntáronse también los hijos de Ammón de sus ciudades, y vinieron a la guerra." (1 Crón. 19: 6, 7.)</w:t>
      </w:r>
    </w:p>
    <w:p>
      <w:pPr>
        <w:pStyle w:val="Normalesp"/>
        <w:rPr/>
      </w:pPr>
      <w:r>
        <w:rPr/>
        <w:t>Era en verdad una alianza formidable. Los habitantes de la región situada entre el río Eufrates y el Mediterráneo habían hecho una liga con los amonitas. Había al norte y al este de Canaán enemigos armados, unidos para aplastar a Israel.</w:t>
      </w:r>
    </w:p>
    <w:p>
      <w:pPr>
        <w:pStyle w:val="Normalesp"/>
        <w:rPr/>
      </w:pPr>
      <w:r>
        <w:rPr/>
        <w:t>Los hebreos no esperaron que fuera invadido su país. Sus fuerzas, bajo el mando de Joab, cruzaron el Jordán y avanzaron hacia la capital amonita. Mientras el capitán hebreo dirigía su ejército al campo, procuró asentarlo para el conflicto, diciéndole: "Esfuerzate, y esforcémonos por nuestro pueblo, y por las ciudades de nuestro Dios; y haga Jehová lo que bien le pareciera." (Vers. 13.) Las fuerzas unidas de los aliados fueron vencidas en el primer encuentro. Pero aun no estaban dispuestas a renunciar a la lucha, y el año siguiente reanudaron la guerra. El rey de Siria reunió sus fuerzas, y amenazó a Israel con un ejército enorme. David, dándose cuenta de cuánto dependía del resultado de esta lucha, se encargó personalmente de la campaña, y por la bendición de Dios infligió a los aliados una derrota tan desastrosa que los sirios, desde el Líbano hasta el Eufrates, no sólo renunciaron a la guerra, sino que pagaron tributo a Israel. David prosiguió con vigor la guerra contra Ammón, hasta que cayeron sus fortalezas y toda la región quedó bajo el dominio de Israel.</w:t>
      </w:r>
    </w:p>
    <w:p>
      <w:pPr>
        <w:pStyle w:val="Normalesp"/>
        <w:rPr/>
      </w:pPr>
      <w:r>
        <w:rPr/>
        <w:t>Los peligros que habían amenazado a la nación con la destrucción total, resultaron, mediante la providencia de Dios, en medios de llevarla a una grandeza sin precedente. Al conmemorar sus notorios libramientos, David cantó así:</w:t>
      </w:r>
    </w:p>
    <w:p>
      <w:pPr>
        <w:pStyle w:val="Normalesp"/>
        <w:rPr/>
      </w:pPr>
      <w:r>
        <w:rPr/>
        <w:t>"Viva Jehová, y sea bendita mi roca; Y ensalzado sea el Dios de mi salud: El Dios que me da las venganzas, Y sujetó pueblos a mí. 774 Mi libertador de mis enemigos: Hicísteme también superior de mis adversarios; librásteme de varón violento. Por tanto yo te confesaré entre las gentes, oh Jehová, y cantaré a tu nombre. El cual engrandece las saludes de su rey, Y hace misericordia a su ungido, a David y a su simiente, para siempre." (Sal. 18: 46-50.)</w:t>
      </w:r>
    </w:p>
    <w:p>
      <w:pPr>
        <w:pStyle w:val="Normalesp"/>
        <w:rPr/>
      </w:pPr>
      <w:r>
        <w:rPr/>
        <w:t>Y mediante los cantos de David se inculcó al pueblo el pensamiento de que Jehová era su fortaleza y su libertador:</w:t>
      </w:r>
    </w:p>
    <w:p>
      <w:pPr>
        <w:pStyle w:val="Normalesp"/>
        <w:rPr/>
      </w:pPr>
      <w:r>
        <w:rPr/>
        <w:t xml:space="preserve">"El rey no es salvo con la multitud del ejército: No escapa el valiente por la mucha fuerza. Vanidad es el caballo para salvarse: Por la grandeza de su fuerza no librará." </w:t>
      </w:r>
    </w:p>
    <w:p>
      <w:pPr>
        <w:pStyle w:val="Normalesp"/>
        <w:rPr/>
      </w:pPr>
      <w:r>
        <w:rPr/>
        <w:t>"Tú, oh Dios, eres mi Rey: manda saludes a Jacob por medio de ti sacudiremos a nuestros enemigos: En tu nombre atropellaremos a nuestros adversarios. Porque no confiaré en mi arco, Ni mi espada me salvará. Pues tú nos has guardado de nuestros enemigos, Y has avergonzado a los que nos aborrecían." "Estos confían en carros, y aquellos en caballos: Mas nosotros del nombre de Jehová nuestro Dios tendremos memoria." (Sal. 33: 16, 17; 44: 4-7; 20: 7.)</w:t>
      </w:r>
    </w:p>
    <w:p>
      <w:pPr>
        <w:pStyle w:val="Normalesp"/>
        <w:rPr/>
      </w:pPr>
      <w:r>
        <w:rPr/>
        <w:t>El reino de Israel había alcanzado ahora en extensión el cumplimiento de la promesa hecha a Abrahán, y repetida después a Moisés: "A tu simiente daré esta tierra desde el río de Egipto hasta el río grande, el río Eufrates." (Gén.  15: 18; Deut.  11: 22-25.) Israel se había convertido en una nación poderosa, respetada y temida de los pueblos vecinos. En su propio reino, el poder de David se había hecho muy grande. Gozaba de los afectos y de la lealtad de su pueblo como muy pocos soberanos, de cualquier época, los han podido gozar. Había honrado a Dios, y ahora Dios le honraba a él.</w:t>
      </w:r>
    </w:p>
    <w:p>
      <w:pPr>
        <w:sectPr>
          <w:headerReference w:type="even" r:id="rId440"/>
          <w:headerReference w:type="default" r:id="rId441"/>
          <w:headerReference w:type="first" r:id="rId442"/>
          <w:footerReference w:type="even" r:id="rId443"/>
          <w:footerReference w:type="default" r:id="rId444"/>
          <w:footerReference w:type="first" r:id="rId445"/>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Pero en medio de la prosperidad acechaba el peligro. En la época de mayor triunfo exterior, David estaba en mayor de los peligros, y sufrió la derrota más humillante de su vida. 775</w:t>
      </w:r>
    </w:p>
    <w:p>
      <w:pPr>
        <w:pStyle w:val="Captulo"/>
        <w:rPr/>
      </w:pPr>
      <w:r>
        <w:rPr/>
        <w:t xml:space="preserve">Capítulo 71  </w:t>
      </w:r>
    </w:p>
    <w:p>
      <w:pPr>
        <w:pStyle w:val="Titulo"/>
        <w:rPr/>
      </w:pPr>
      <w:bookmarkStart w:id="74" w:name="__RefHeading___Toc56935017"/>
      <w:bookmarkEnd w:id="74"/>
      <w:r>
        <w:rPr/>
        <w:t>El Pecado de David y su Arrepentimiento</w:t>
      </w:r>
    </w:p>
    <w:p>
      <w:pPr>
        <w:pStyle w:val="Normalesp"/>
        <w:rPr/>
      </w:pPr>
      <w:r>
        <w:rPr/>
        <w:t>LA BIBLIA tiene poco que decir en alabanza de los hombres. Dedica poco espacio a relatar las virtudes hasta de los mejores hombres que jamás hayan vivido.  Este silencio no deja de tener su propósito y su lección.  Todas las buenas cualidades que poseen los hombres son dones de Dios; realizan sus buenas acciones por la gracia de Dios manifestada en Cristo.  Como lo deben todo a Dios, la gloria de cuanto son y hacen le pertenece sólo a él; ellos no son sino instrumentos en sus manos.</w:t>
      </w:r>
    </w:p>
    <w:p>
      <w:pPr>
        <w:pStyle w:val="Normalesp"/>
        <w:rPr/>
      </w:pPr>
      <w:r>
        <w:rPr/>
        <w:t>Además, según todas las lecciones de la historia bíblica, es peligroso alabar o ensalzar a los hombres; pues si uno llega a perder de vista su total dependencia de Dios, y a confiar en su propia fortaleza, caerá seguramente.  El hombre lucha con enemigos que son más fuertes que él. "No tenemos lucha contra sangre y carne; sino contra principados, contra potestades, contra señores del mundo, gobernadores de estas tinieblas, contra malicias espirituales en los, aires." (Efes. 6: 12.) Es imposible que nosotros, con nuestra propia fortaleza, sostengamos el conflicto; y todo lo que aleje a nuestra mente de Dios, todo lo que induzca al ensalzamiento o a la dependencia de sí, prepara seguramente nuestra caída.  El tenor de la Biblia está destinado a inculcamos desconfianza en el poder humano y a fomentar nuestra confianza en el poder divino.</w:t>
      </w:r>
    </w:p>
    <w:p>
      <w:pPr>
        <w:pStyle w:val="Normalesp"/>
        <w:rPr/>
      </w:pPr>
      <w:r>
        <w:rPr/>
        <w:t>El espíritu de confianza y ensalzamiento de sí fue el que preparó la caída de David.  La adulación y las sutiles seducciones del poder y del lujo, no dejaron de tener su efecto sobre él. También las relaciones con las naciones vecinas ejercieron en él una influencia maléfica. Según las costumbres que prevalecían 776 entre los soberanos orientales de aquel entonces, los crímenes que no se toleraban en los súbditos quedaban impunes cuando se trataba del rey; el monarca no estaba obligado a ejercer el mismo dominio de si que el súbdito.  Todo esto tendía a aminorar en David el sentido de la perversidad excesiva del pecado.  Y en vez de confiar, humilde en el poder de Dios, comenzó a confiar en su propia fuerza y sabiduría.</w:t>
      </w:r>
    </w:p>
    <w:p>
      <w:pPr>
        <w:pStyle w:val="Normalesp"/>
        <w:rPr/>
      </w:pPr>
      <w:r>
        <w:rPr/>
        <w:t>Tan pronto como Satanás pueda separar el alma de Dios, la única fuente de fortaleza, procurará despertar los deseos impíos de la naturaleza carnal del hombre.  La obra del enemigo no es abrupta; al principio no es repentina ni sorpresivo; consiste en minar secretamente las fortalezas de los principios.  Comienza en cosas aparentemente pequeñas: la negligencia en cuanto a ser fiel a Dios y a depender de él por completo, la tendencia a seguir las costumbres y prácticas del mundo.</w:t>
      </w:r>
    </w:p>
    <w:p>
      <w:pPr>
        <w:pStyle w:val="Normalesp"/>
        <w:rPr/>
      </w:pPr>
      <w:r>
        <w:rPr/>
        <w:t>Antes que terminara la guerra con los amonitas, David regresó a Jerusalén, dejando la dirección del ejército a Joab.  Los sirios ya se habían sometido a Israel, y la completa caída de los amonitas parecía segura.  David se veía rodeado de los frutos de la victoria y de los honores de su gobierno sabio y hábil.  Fue entonces, mientras vivía en holgura y desprevenido, cuando el tentador aprovechó la oportunidad de ocupar su mente.  El hecho de que Dios había admitido a David en una relación tan estrecha consigo, y había manifestado tanto favor hacia David, debiera haber sido para él el mayor de los incentivos para conservar inmaculado su carácter. Pero cuando él estaba cómodos tranquilo y seguro de si mismo, se separó de Dios, cedió a las tentaciones de Satanás, y atrajo sobre su alma la mancha de la culpabilidad.  El hombre designado por el Cielo como caudillo de la nación, el escogido por Dios para ejecutar su ley, violó sus preceptos.  Por sus actos el que debía castigar a los malhechores, les fortaleció las manos.</w:t>
      </w:r>
    </w:p>
    <w:p>
      <w:pPr>
        <w:pStyle w:val="Normalesp"/>
        <w:rPr/>
      </w:pPr>
      <w:r>
        <w:rPr/>
        <w:t>En medio de los peligros de su juventud, David, consciente de su integridad, podía confiar su caso a Dios.  La mano del Señor le había guiado y hecho pasar sano y salvo por infinidad 777 de trampas tendidas para sus pies.  Pero ahora, culpable y sin arrepentimiento, no pidió ayuda ni dirección al Cielo, sino que buscó la manera de desenredarse de los peligros en que el pecado le había envuelto.  Betsabé, cuya hermosura fatal había resultado ser una trampa para el rey, era la esposa de Urías el heteo, uno de los oficiales más valientes y más fieles de David.  Nadie podía prever cuál seria el resultado si se llegase a descubrir el crimen.  La ley de Dios declaraba al adúltero culpable de la pena de muerte, y el soldado de espíritu orgulloso, tan vergonzosamente agraviado, podría vengarse quitándole la vida al rey, o incitando a la nación a la revuelta.</w:t>
      </w:r>
    </w:p>
    <w:p>
      <w:pPr>
        <w:pStyle w:val="Normalesp"/>
        <w:rPr/>
      </w:pPr>
      <w:r>
        <w:rPr/>
        <w:t>Todo esfuerzo de David para ocultar su culpabilidad resulto fútil.  Se había entregado al poder de Satanás; el peligro le rodeaba; la deshonra, que es más amarga que la muerte, le esperaba.  No había sino una manera de escapar, y en su desesperación se apresuró a agregar un asesinato a su adulterio.  El que había logrado la destrucción de Saúl, trataba ahora de llevar a David también a la ruina.  Aunque las tentaciones eran distintas, ambas se asemejaban en cuanto a conducir a la transgresión de la ley de Dios.  David pensó que si Urías era muerto por la mano de los enemigos en el campo de batalla, la culpa de su muerte no podría atribuirse a las maquinaciones del rey; Betsabé quedaría libre para ser la esposa de David las sospechas se eludirían y se mantendría el honor real.</w:t>
      </w:r>
    </w:p>
    <w:p>
      <w:pPr>
        <w:pStyle w:val="Normalesp"/>
        <w:rPr/>
      </w:pPr>
      <w:r>
        <w:rPr/>
        <w:t>Urías fue hecho portador de su propia sentencia de muerte. El rey envió por su medio una carta a Joab, en la cual ordenaba: "Poned a Urias delante de la fuerza de la batalla, y desamparadle, para que sea herido y muera." (Véase 2 Samuel 11, 12.) Joab, ya manchado con la culpa de un asesinato protervo, no vaciló en obedecer las instrucciones del rey, y Urías cayó herido por la espada de los hijos de Ammón.</w:t>
      </w:r>
    </w:p>
    <w:p>
      <w:pPr>
        <w:pStyle w:val="Normalesp"/>
        <w:rPr/>
      </w:pPr>
      <w:r>
        <w:rPr/>
        <w:t>Hasta entonces la foja de servicios de David como soberano había sido tal que pocos monarcas la tuvieron jamás igual.  Se nos dice que "hacía David derecho y justicia a todo su pueblo." (2 Sam. 8: 15.) Su integridad le había ganado la, confianza y 778 la lealtad de toda la nación.  Pero cuando se apartó de Dios y cedió al maligno, se hizo, por el momento, agente de Satanás; sin embargo, conservaba el puesto y la autoridad que Dios le había dado, y a causa de esto exigía ser obedecido en cosas que hacían peligrar el alma del que las hiciera.  Y Joab, más leal al rey que a Dios, violó la ley de Dios por orden del rey.</w:t>
      </w:r>
    </w:p>
    <w:p>
      <w:pPr>
        <w:pStyle w:val="Normalesp"/>
        <w:rPr/>
      </w:pPr>
      <w:r>
        <w:rPr/>
        <w:t>El poder de David le había sido dado por Dios, pero para que lo ejercitara solamente en armonía con la ley divina.  Cuando ordenó algo que era contrario a la ley de Dios, el obedecerle se hizo pecado.  "Las [potestades] que son, de Dios son ordenadas" (Rom.  13: 1), pero no debemos obedecerlas en contradicción a la ley de Dios.  El apóstol Pablo, escribiendo a los corintios, fija el principio que, ha de guiarnos. Dice: "Sed imitadores de mí, así como yo de Cristo.  (1 Cor. 11: 1.)</w:t>
      </w:r>
    </w:p>
    <w:p>
      <w:pPr>
        <w:pStyle w:val="Normalesp"/>
        <w:rPr/>
      </w:pPr>
      <w:r>
        <w:rPr/>
        <w:t>Una relación de cómo se había ejecutado su orden fue enviada a David, pero redactada tan cuidadosamente que no comprometió a Joab ni al rey.  Joab "mandó al mensajero, diciendo: Cuando acabares de contar al rey todos los negocios de la guerra, si el rey comenzara a enojarse, . . . entonces tú le dirás: También tu siervo Urías Hetheo es muerto. Y fue el mensajero, y llegando, contó a David todas las cosas a que Joab le había enviado." La contestación del rey fue: "Dirás así a Joab: No tengas pesar de esto, que de igual y semejante manera suele consumir la espada: esfuerza la batalla contra la ciudad, hasta que la rindas.  Y tú asiéntale."</w:t>
      </w:r>
    </w:p>
    <w:p>
      <w:pPr>
        <w:pStyle w:val="Normalesp"/>
        <w:rPr/>
      </w:pPr>
      <w:r>
        <w:rPr/>
        <w:t>Betsabé observó los acostumbrados días de luto por su marido; y cuando terminaron, "envió David y recogióla a su casa: y fue ella su mujer."  Aquel que antes tenía tan sensible la conciencia y alto el sentimiento del honor que no le permitían, ni aun cuando corría peligro de perder su propia vida, levantar la mano contra el ungido del Señor, se había rebajado tanto que podía agraviar y asesinar a uno de sus más valientes y fieles soldados, y esperar gozar tranquilamente el premio de su pecado. ¡Ay! ¡Cuánto se había envilecido el oro fino! ¡Cómo había cambiado el oro más puro! 779</w:t>
      </w:r>
    </w:p>
    <w:p>
      <w:pPr>
        <w:pStyle w:val="Normalesp"/>
        <w:rPr/>
      </w:pPr>
      <w:r>
        <w:rPr/>
        <w:t>Desde el principio, Satanás ha venido presentando a los hombres un cuadro de las ganancias que pueden obtenerse por la transgresión.  Así sedujo a los ángeles.  Así tentó a Adán y a Eva a que pecaran.  Y así sigue todavía apartando a las multitudes de la obediencia a Dios.  Representa el camino de, la transgresión como apetecible; "empero su fin son caminos de muerte." (Prov.  14: 12.) ¡Felices aquellos que, habiéndose aventurado en ese camino, aprenden cuán amargos son los frutos del pecado, y se apartan de él a tiempo! En su misericordia, Dios no dejó a David abandonado para que fuese atraído a la ruina total por los premios engañosos del pecado.</w:t>
      </w:r>
    </w:p>
    <w:p>
      <w:pPr>
        <w:pStyle w:val="Normalesp"/>
        <w:rPr/>
      </w:pPr>
      <w:r>
        <w:rPr/>
        <w:t>También por causa de Israel era necesario que Dios interviniera.  Con el transcurso del tiempo se fue conociendo el pecado de David para con Betsabé, y se despertó la sospecha de que él había planeado la muerte de Urías.  Esto redundó en deshonor para el Señor.  El había favorecido y ensalzado a David, y el pecado de éste representaba mal el carácter de Dios, y echaba oprobio sobre su nombre.  Tendía a rebajar las normas de la piedad en Israel, a aminorar en muchas mentes el aborrecimiento del pecado, mientras que envalentonaba en la transgresión a los que no amaban ni temían a Dios.</w:t>
      </w:r>
    </w:p>
    <w:p>
      <w:pPr>
        <w:pStyle w:val="Normalesp"/>
        <w:rPr/>
      </w:pPr>
      <w:r>
        <w:rPr/>
        <w:t>El profeta Natán recibió órdenes de llevar un mensaje de reprensión a David.  Era un mensaje terrible en su severidad.   A pocos soberanos se les podría haber dirigido una reprensión sin que el mensajero perdiese la vida.  Natán transmitió la sentencia divina sin vacilación, aunque con tal sabiduría celestial que despertó la simpatía y la conciencia del rey y le indujo a que con sus labios emitiera su propia sentencia de muerte.  Apelando a David como al guardián divinamente designado para proteger los derechos de su pueblo, el profeta le relató una historia de agravio y opresión que exigía justicia y castigo.</w:t>
      </w:r>
    </w:p>
    <w:p>
      <w:pPr>
        <w:pStyle w:val="Normalesp"/>
        <w:rPr/>
      </w:pPr>
      <w:r>
        <w:rPr/>
        <w:t>"Había dos hombres en una ciudad -dijo,- el uno rico, y el otro pobre. El rico tenía numerosas ovejas y vacas; mas el pobre no tenía más que una sola cordera, que él había comprado y criado, y que había crecido con él y con sus hijos 780 juntamente, comiendo de su bocado, y bebiendo de su vaso, y durmiendo en su seno: y teníala como a una hija.  Y vino uno de camino al hombre rico; y él no quiso tomar de sus ovejas y de sus vacas, para guisar al caminante que le había venido, sino que tomó la oveja de aquel hombre pobre, y aderezóla para aquel que le había venido."</w:t>
      </w:r>
    </w:p>
    <w:p>
      <w:pPr>
        <w:pStyle w:val="Normalesp"/>
        <w:rPr/>
      </w:pPr>
      <w:r>
        <w:rPr/>
        <w:t>El rey se airó y exclamó: "Vive Jehová, que el que tal hizo es digno de muerte.  Y que él debe pagar la cordera con cuatro tantos, porque hizo esta tal cosa, y no tuvo misericordia."</w:t>
      </w:r>
    </w:p>
    <w:p>
      <w:pPr>
        <w:pStyle w:val="Normalesp"/>
        <w:rPr/>
      </w:pPr>
      <w:r>
        <w:rPr/>
        <w:t>Natán fijó los ojos en el rey; y luego, alzando la mano derecha, le declaró solemnemente: "Tú eres aquel hombre."  ¿Por qué pues -continuó- tuviste en poco la palabra de Jehová, haciendo lo malo delante de sus ojos?" Como David, los culpables pueden procurar que su crimen quede oculto para los hombres; pueden tratar de sepultar la acción perversa para siempre, a fin de que el ojo humano no la vea ni lo sepa la inteligencia humana; pero "todas las cosas están desnudas y abiertas a los ojos de aquel a quien tenemos que dar cuenta." (Heb. 4: 13.)  "Nada hay encubierto, que no haya de ser manifestado; ni oculto, que no haya de saberse." (Mat. 10: 26.)</w:t>
      </w:r>
    </w:p>
    <w:p>
      <w:pPr>
        <w:pStyle w:val="Normalesp"/>
        <w:rPr/>
      </w:pPr>
      <w:r>
        <w:rPr/>
        <w:t>Natán le manifestó: "Así ha dicho Jehová, Dios de Israel: Yo te ungí por rey sobre Israel, y te libré de la mano de Saúl; . . . ¿por qué pues tuviste en poco la palabra de Jehová, haciendo lo malo delante de sus ojos?  A Urías Hetheo heriste a cuchillo, y tomaste por tu mujer a su mujer, y a él mataste con el cuchillo de los hijos de Ammón.  Por lo cual ahora no se apartará jamás de tu casa la espada. . . He aquí yo levantaré sobre ti el mal de tu misma casa, y tomaré tus mujeres delante de tus ojos, y las daré a tu prójimo. . . . Porque tú lo hiciste en secreto: mas yo haré esto delante de todo Israel, y delante del sol."</w:t>
      </w:r>
    </w:p>
    <w:p>
      <w:pPr>
        <w:pStyle w:val="Normalesp"/>
        <w:rPr/>
      </w:pPr>
      <w:r>
        <w:rPr/>
        <w:t>El reproche del profeta conmovió el corazón de David; se despertó su conciencia; y su culpa le apareció en toda su enormidad.  Su alma se postró en penitencia ante Dios. Con labios temblorosos exclamó: "Pequé contra Jehová." Todo 781 daño o agravio que se haga a otros se extiende del perjudicado a Dios.  David había cometido un grave pecado contra Urías y Betsabé, y se daba cuenta perfecta de su gran transgresión.  Pero mucho más grave era su pecado contra Dios.</w:t>
      </w:r>
    </w:p>
    <w:p>
      <w:pPr>
        <w:pStyle w:val="Normalesp"/>
        <w:rPr/>
      </w:pPr>
      <w:r>
        <w:rPr/>
        <w:t>Aunque no se hallara a nadie en Israel que ejecutara la sentencia de muerte contra el ungido del Señor, David tembló por temor de que, culpable y sin perdón, fuese abatido por el rápido juicio de Dios.  Pero se le envió por medio del profeta este mensaje: "También Jehová ha remitido tu pecado: no morirás." No obstante, la justicia debía mantenerse. La sentencia de muerte fue transferida de David al hijo de su pecado. Así se le dio al rey oportunidad de arrepentirse; mientras que el sufrimiento y la muerte del niño, como parte de su castigo, le resultaban más amargos de lo que hubiera sido su propia muerte.  El profeta dijo: "Por cuanto con este negocio hiciste blasfemar a los enemigos de Jehová, el hijo que te ha nacido morirá ciertamente."</w:t>
      </w:r>
    </w:p>
    <w:p>
      <w:pPr>
        <w:pStyle w:val="Normalesp"/>
        <w:rPr/>
      </w:pPr>
      <w:r>
        <w:rPr/>
        <w:t>Cuando el niño cayó enfermo, David imploró y suplicó por su vida, con ayuno y profunda humillación.  Se despojó de sus prendas reales, hizo a un lado su corona, y noche tras noche yacía en el suelo, intercediendo con dolor desesperado en pro del inocente que sufría a causa de su propia culpa.  "Y levantándose los ancianos de su casa fueron a él para hacerlo levantar de tierra; mas él no quiso. "A menudo cuando se habían pronunciado juicios contra personas o ciudades, la humillación y el arrepentimiento habían bastado para apartar el golpe, y el Dios que siempre tiene misericordia y es presto a perdonar, había enviado mensajeros de paz. Alentado por este pensamiento, David perseveró en su súplica mientras vivió el niño. Cuando supo que estaba muerto, con calma y resignación David se sometió al decreto de Dios.  Había caído el primer golpe de aquel castigo que él mismo había declarado justo.  Pero David, confiando en la misericordia de Dios, no quedó sin consuelo.</w:t>
      </w:r>
    </w:p>
    <w:p>
      <w:pPr>
        <w:pStyle w:val="Normalesp"/>
        <w:rPr/>
      </w:pPr>
      <w:r>
        <w:rPr/>
        <w:t>Muchos, leyendo la historia de la caída de David, han preguntado: 782 ¿Por qué se hizo público este relato? ¿Por qué consideró Dios conveniente descubrir al mundo este pasaje obscuro de la vida de uno que fue altamente honrado por el Cielo?  El profeta, en el reproche que hizo a David, había declarado tocante a su pecado: "Con este negocio hiciste blasfemar a los enemigos de Jehová."  A través de las generaciones sucesivas, los incrédulos han señalado el carácter de David y la mancha negra que lleva, y han exclamado en son de triunfo y burla: "¡He aquí el hombre según el corazón de Dios!" Así se ha echado oprobio sobre la religión; Dios y su palabra han sido blasfemados; muchas almas se han endurecido en la incredulidad, y muchos, bajo un manto de piedad, se han envalentonado en el pecado.</w:t>
      </w:r>
    </w:p>
    <w:p>
      <w:pPr>
        <w:pStyle w:val="Normalesp"/>
        <w:rPr/>
      </w:pPr>
      <w:r>
        <w:rPr/>
        <w:t>Pero la historia de David no suministra motivos por tolerar el pecado.  David fue llamado hombre según el corazón de Dios cuando andaba de acuerdo con su consejo. Cuando pecó, dejó de serlo hasta que, por arrepentimiento, hubo vuelto al Señor.  La Palabra de Dios manifiesta claramente: "Esto que David había hecho, fue desagradable a los ojos de Jehová."  Y el Señor le dijo a David por medio del profeta: "¿Por qué pues tuviste en poco la palabra de Jehová, haciendo lo malo delante de sus, ojos? . . . Por lo cual ahora no se apartará jamás de tu casa la espada; por cuanto me menospreciaste."  Aunque David se arrepintió de su pecado, y fue perdonado y aceptado por el Señor, cosechó la funesta mies de la siembra que él mismo había sembrado.  Los juicios que cayeron sobre él y sobre su casa atestiguan cuanto aborrece Dios al pecado.</w:t>
      </w:r>
    </w:p>
    <w:p>
      <w:pPr>
        <w:pStyle w:val="Normalesp"/>
        <w:rPr/>
      </w:pPr>
      <w:r>
        <w:rPr/>
        <w:t>Hasta entonces la providencia de Dios había protegido a David de todas las conspiraciones de sus enemigos, y se había ejercido directamente para refrenar a Saúl. Pero la transgresión de David había cambiado su relación con Dios.  En ninguna forma podía el Señor sancionar la iniquidad.  No podía ejercitar su poder para proteger a David de los resultados de su pecado como le había protegido de la enemistad de Saúl.</w:t>
      </w:r>
    </w:p>
    <w:p>
      <w:pPr>
        <w:pStyle w:val="Normalesp"/>
        <w:rPr/>
      </w:pPr>
      <w:r>
        <w:rPr/>
        <w:t>Se produjo un gran cambio en David mismo.  Quebrantaba 783 su espíritu la comprensión de su pecado y de sus abarcantes resultados.  Se sentía humillado ante los ojos de sus súbditos.  Su influencia sufrió menoscabo.  Hasta entonces su prosperidad se había atribuido a su obediencia concienzuda a los mandamientos del Señor.  Pero ahora sus súbditos, conociendo el pecado de él, podrían verse inducidos a pecar más libremente.  En su propia casa, se debilitó su autoridad y su derecho a que sus hijos le respetasen y obedeciesen.  Cierto sentido de su culpabilidad le hacía guardar silencio cuando debiera haber condenado el pecado; y debilitaba su brazo para ejecutar justicia en su casa.  Su mal ejemplo influyó en sus hijos, y Dios no quiso intervenir para evitar los resultados.  Permitió que las cosas tomaran su curso natural, y así David fue castigado severamente.</w:t>
      </w:r>
    </w:p>
    <w:p>
      <w:pPr>
        <w:pStyle w:val="Normalesp"/>
        <w:rPr/>
      </w:pPr>
      <w:r>
        <w:rPr/>
        <w:t>Durante un año entero después de su caída, David vivió en seguridad aparente; no había evidencia externa del desagrado de Dios.   Pero la sentencia divina pendía sobre él.  Rápida y seguramente se aproximaba el día del juicio y del castigo, que ningún arrepentimiento podía evitar, es decir, la agonía y la vergüenza que ensombrecía toda su vida terrenal.  Los que, señalando el ejemplo de David, tratan de aminorar la culpa de sus propios pecados, debieran aprender de las lecciones del relato bíblico que el camino de la transgresión es duro.  Aunque, como David, se volvieran de sus caminos impíos, los resultados del pecado, aun en esta vida, serán amargos y difíciles de soportar.</w:t>
      </w:r>
    </w:p>
    <w:p>
      <w:pPr>
        <w:pStyle w:val="Normalesp"/>
        <w:rPr/>
      </w:pPr>
      <w:r>
        <w:rPr/>
        <w:t>Dios quiso que la historia de la caída de David sirviera como una advertencia de que aun aquellos a quienes él ha bendecido y favorecido grandemente no han de sentirse seguros ni tampoco descuidar el velar y orar.  Así ha resultado para los que con humildad han procurado aprender lo que Dios quiso enseñar con esa lección.  De generación en generación, miles han sido así inducidos a darse cuenta de su propio peligro frente al poder tentador del enemigo común.  La caída de David, hombre que fue grandemente honrado por el Señor, 784 despertó en ellos la desconfianza de sí mismos.  Comprendieron que sólo Dios podía guardarlos por su poder mediante la fe.  Sabiendo que en él estaba la fortaleza y la seguridad, temieron dar el primer paso en tierra de Satanás.</w:t>
      </w:r>
    </w:p>
    <w:p>
      <w:pPr>
        <w:pStyle w:val="Normalesp"/>
        <w:rPr/>
      </w:pPr>
      <w:r>
        <w:rPr/>
        <w:t xml:space="preserve">Aun antes de que se hubiese dictado la sentencia divina contra David, éste ya había comenzado a cosechar el fruto de su transgresión.  Su conciencia no tenía paz.  En el salmo 32 presenta la agonía que su espíritu soportó entonces.  Dice: </w:t>
      </w:r>
    </w:p>
    <w:p>
      <w:pPr>
        <w:pStyle w:val="Normalesp"/>
        <w:rPr/>
      </w:pPr>
      <w:r>
        <w:rPr/>
        <w:t>"Bienaventurado aquel cuyas iniquidades son perdonadas, y borrados sus pecados. Bienaventurado el hombre a quien no imputa Jehová la iniquidad, y en cuyo espíritu no hay superchería. Mientras callé, envejeciéronse mis huesos en mi gemir todo el día. Porque de día y de noche se agravó sobre mí tu mano; volvióse mi verdor en sequedades de estío." (Sal. 32: 1-4.)</w:t>
      </w:r>
    </w:p>
    <w:p>
      <w:pPr>
        <w:pStyle w:val="Normalesp"/>
        <w:rPr/>
      </w:pPr>
      <w:r>
        <w:rPr/>
        <w:t>Y el salmo 51 es una expresión del arrepentimiento de David, cuando le llegó el mensaje de reprensión de parte de Dios:</w:t>
      </w:r>
    </w:p>
    <w:p>
      <w:pPr>
        <w:pStyle w:val="Normalesp"/>
        <w:rPr/>
      </w:pPr>
      <w:r>
        <w:rPr/>
        <w:t>"Ten piedad de mí, oh Dios, conforme a tu misericordia: Conforme a la multitud de tus piedades borra mis rebeliones. Lávame más y más de mi maldad, y límpiame de mi pecado. Porque yo reconozco mis rebeliones; y mi pecado está siempre delante de mí. . . . Purifícame con hisopo, y seré limpio: Lávame, y seré emblanquecido más que la nieve. Hazme oír gozo y alegría; Y se recrearán los huesos que has abatido. Esconde tu rostro de mis pecados, y borra todas mis maldades. Crea en mí, oh Dios, un corazón limpio; y renueva un espíritu recto dentro de mí. No me eches de delante de ti; y no quites de mí tu santo espíritu. Vuélveme el gozo de tu salud; y el espíritu libre me sustente. Enseñaré a los prevaricadores tus caminos; 785 Y los pecadores se convertirán a ti. Líbrame de homicidios, oh Dios, Dios de mi salud: Cantará mi lengua tu justicia." (Sal. 51: 1-3, 7-14.)</w:t>
      </w:r>
    </w:p>
    <w:p>
      <w:pPr>
        <w:pStyle w:val="Normalesp"/>
        <w:rPr/>
      </w:pPr>
      <w:r>
        <w:rPr/>
        <w:t>Así en un himno sagrado que había de cantarse en las asambleas públicas de su pueblo, en presencia de la corte, los sacerdotes y jueces, los príncipes y guerreros, y que iba a preservar hasta la última generación el conocimiento de su caída, el rey de Israel relató todo lo concerniente a su pecado, su arrepentimiento, y su esperanza de perdón por la misericordia de Dios.  En vez de procurar ocultar la culpa, quiso que otros se instruyeran por el conocimiento de la triste historia de su caída.</w:t>
      </w:r>
    </w:p>
    <w:p>
      <w:pPr>
        <w:pStyle w:val="Normalesp"/>
        <w:rPr/>
      </w:pPr>
      <w:r>
        <w:rPr/>
        <w:t>El arrepentimiento de David fue sincero y profundo.  No hizo ningún esfuerzo para aminorar su crimen.  Lo que inspiró su oración no fue el deseo de escapar a los castigos con que se le amenazaba.  Pero vio la enormidad de su transgresión contra Dios; vio la depravación de su alma y aborreció su pecado.  No oró pidiendo perdón solamente, sino también pidiendo pureza de corazón.  David no abandonó la lucha en su desesperación.  Vio la evidencia de su perdón y aceptación, en la promesa hecha por Dios a los pecadores arrepentidos.</w:t>
      </w:r>
    </w:p>
    <w:p>
      <w:pPr>
        <w:pStyle w:val="Normalesp"/>
        <w:rPr/>
      </w:pPr>
      <w:r>
        <w:rPr/>
        <w:t>"Porque no quieres tú sacrificio, que yo daría; No quieres holocausto. Los sacrificios de Dios son el espíritu quebrantado: Al corazón contrito, y humillado No despreciarás tú, oh Dios." (Vers. 16, 17.)</w:t>
      </w:r>
    </w:p>
    <w:p>
      <w:pPr>
        <w:pStyle w:val="Normalesp"/>
        <w:rPr/>
      </w:pPr>
      <w:r>
        <w:rPr/>
        <w:t xml:space="preserve">Aunque David había caído, el Señor le levantó.  Estaba ahora más plenamente en armonía con Dios y en simpatía con sus semejantes que antes de su caída.  En el gozo de su liberación cantó: </w:t>
      </w:r>
    </w:p>
    <w:p>
      <w:pPr>
        <w:pStyle w:val="Normalesp"/>
        <w:rPr/>
      </w:pPr>
      <w:r>
        <w:rPr/>
        <w:t>"Mi pecado te declaré, y no encubrí mi iniquidad. Confesaré, dije, contra mi mis rebeliones a Jehová; Y tú perdonaste la maldad de mi pecado . . . . 786 Tú eres mi refugio; Me guardarás de angustia; con cánticos de liberación me rodearás." (Sal. 32: 5-7.)</w:t>
      </w:r>
    </w:p>
    <w:p>
      <w:pPr>
        <w:pStyle w:val="Normalesp"/>
        <w:rPr/>
      </w:pPr>
      <w:r>
        <w:rPr/>
        <w:t>Muchos murmuran contra lo que llaman la injusticia de Dios al salvar a David, cuya culpa era tan grande, después de haber rechazado a Saúl por lo que a ellos les parece ser pecados mucho menos flagrantes.  Pero David se humilló y confesó su pecado, en tanto que Saúl menospreció el reproche y endureció su corazón en la impenitencia.</w:t>
      </w:r>
    </w:p>
    <w:p>
      <w:pPr>
        <w:pStyle w:val="Normalesp"/>
        <w:rPr/>
      </w:pPr>
      <w:r>
        <w:rPr/>
        <w:t>Este pasaje de la historia de David rebosa de significado para el pecador arrepentido.  Es una de las ilustraciones más poderosas que se nos hayan dado de las luchas y las tentaciones de la humanidad, y de un verdadero arrepentimiento hacia Dios y una fe sincera en nuestro Señor Jesucristo.  A través de todos los siglos ha resultado ser una fuente de aliento para las almas que, habiendo caído en el pecado, han tenido que luchar bajo el peso agobiador de su culpa.  Miles de los hijos de Dios han sido los que, después de haber sido entregados traidoramente al pecado y cuando estaban a punto de desesperar, recordaron como el arrepentimiento sincero y la confesión de David fueron aceptados por Dios, no obstante haber tenido que sufrir las consecuencias de su transgresión; y también cobraron ánimo para arrepentirse y procurar nuevamente andar por los senderos de los mandamientos de Dios.</w:t>
      </w:r>
    </w:p>
    <w:p>
      <w:pPr>
        <w:sectPr>
          <w:headerReference w:type="even" r:id="rId446"/>
          <w:headerReference w:type="default" r:id="rId447"/>
          <w:headerReference w:type="first" r:id="rId448"/>
          <w:footerReference w:type="even" r:id="rId449"/>
          <w:footerReference w:type="default" r:id="rId450"/>
          <w:footerReference w:type="first" r:id="rId451"/>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Quienquiera que bajo la reprensión de Dios humille su alma con la confesión y el arrepentimiento, tal como lo hizo David, puede estar seguro de que hay esperanza para él.  Quienquiera que acepte por la fe las promesas de Dios, hallará perdón.  Jamás rechazará el Señor a un alma verdaderamente arrepentida.  El ha dado esta promesa: "Echen mano . . . de mi fortaleza, y hagan paz conmigo. ¡Sí, que hagan paz conmigo!" "Deje el impío su camino, y el hombre inicuo sus pensamientos: y vuélvase a Jehová, el cual tendrá de él misericordia, y al Dios nuestro, el cual será amplio en perdonar." (Isa. 27: 5, VM; 55: 7) 787</w:t>
      </w:r>
    </w:p>
    <w:p>
      <w:pPr>
        <w:pStyle w:val="Captulo"/>
        <w:rPr/>
      </w:pPr>
      <w:r>
        <w:rPr/>
        <w:t xml:space="preserve">Capítulo 72  </w:t>
      </w:r>
    </w:p>
    <w:p>
      <w:pPr>
        <w:pStyle w:val="Titulo"/>
        <w:rPr/>
      </w:pPr>
      <w:bookmarkStart w:id="75" w:name="__RefHeading___Toc56935018"/>
      <w:bookmarkEnd w:id="75"/>
      <w:r>
        <w:rPr/>
        <w:t>La Rebelión de Absalón</w:t>
      </w:r>
    </w:p>
    <w:p>
      <w:pPr>
        <w:pStyle w:val="Normalesp"/>
        <w:rPr/>
      </w:pPr>
      <w:r>
        <w:rPr/>
        <w:t>"EL DEBE pagar la cordera con cuatro tantos," había sido la sentencia que David había dictado inconscientemente contra sí mismo, al oír la parábola del profeta Natán; y debía ser juzgado en conformidad con su propia sentencia.  Iban a caer cuatro de sus hijos, y la pérdida de cada uno de ellos sería el resultado del pecado del padre.</w:t>
      </w:r>
    </w:p>
    <w:p>
      <w:pPr>
        <w:pStyle w:val="Normalesp"/>
        <w:rPr/>
      </w:pPr>
      <w:r>
        <w:rPr/>
        <w:t>David dejó pasar desapercibido el crimen vergonzoso de Amnón, el primogénito, sin castigarlo ni reprenderlo.  La ley castigaba con la muerte al adúltero, y el crimen desnaturalizado de Amnón le hacía doblemente culpable.  Pero David, sintiéndose él mismo condenado por su propio pecado, no llevó al delincuente a la justicia.  Durante dos largos años, Absalón, el protector natural de la hermana tan vilmente agraviada, ocultó su propósito de venganza, pero tan sólo para dar un golpe más certero al fin.  En un festín de los hijos del rey, el borracho e incestuoso Amnón fue muerto por orden de su hermano.</w:t>
      </w:r>
    </w:p>
    <w:p>
      <w:pPr>
        <w:pStyle w:val="Normalesp"/>
        <w:rPr/>
      </w:pPr>
      <w:r>
        <w:rPr/>
        <w:t>Un castigo doble había caído sobre David.  Se le llevó este terrible mensaje: "Absalom ha muerto a todos los hijos del rey, que ninguno de ellos ha quedado.  Entonces levantándose David, rasgó sus vestidos, y echóse en tierra, y todos sus criados, rasgados sus vestidos, estaban delante." (Véase 2 Samuel 13-19)</w:t>
      </w:r>
    </w:p>
    <w:p>
      <w:pPr>
        <w:pStyle w:val="Normalesp"/>
        <w:rPr/>
      </w:pPr>
      <w:r>
        <w:rPr/>
        <w:t>Los hijos del rey, al regresar alarmados a Jerusalén, le revelaron a su padre la verdad: sólo Amnón había sido muerto; "y alzando su voz lloraron.  Y también el mismo rey y todos sus siervos lloraron con muy grandes lamentos." Pero Absalón huyó a Talmai, rey de Gesur y padre de su madre.</w:t>
      </w:r>
    </w:p>
    <w:p>
      <w:pPr>
        <w:pStyle w:val="Normalesp"/>
        <w:rPr/>
      </w:pPr>
      <w:r>
        <w:rPr/>
        <w:t>Como a otros de los hijos de David, a Amnón se le había permitido 788 acostumbrarse a satisfacer sus gustos y apetitos egoístas.  Había procurado conseguir todo lo que pensaba en su corazón, haciendo caso omiso de los mandamientos de Dios.  A pesar de su gran pecado, Dios lo había soportado mucho tiempo.  Durante dos años, le había dado oportunidad de arrepentirse; pero continuó en el pecado, y cargado con su culpa fue abatido por la muerte, a la espera del terrible tribunal del juicio.</w:t>
      </w:r>
    </w:p>
    <w:p>
      <w:pPr>
        <w:pStyle w:val="Normalesp"/>
        <w:rPr/>
      </w:pPr>
      <w:r>
        <w:rPr/>
        <w:t>David había descuidado su obligación de castigar el crimen de Amnón, y a causa de la infidelidad del rey y padre, y por la impenitencia del hijo, el Señor permitió que los acontecimientos siguieran su curso natural, y no refrenó a Absalón.  Cuando los padres o los gobernantes descuidan su deber de castigar la iniquidad, Dios mismo toma el caso en sus manos.  Su poder refrenador se desvía hasta cierta medida de los instrumentos del mal, de modo que se produzca una serie de circunstancias que castigue al pecado con el pecado.</w:t>
      </w:r>
    </w:p>
    <w:p>
      <w:pPr>
        <w:pStyle w:val="Normalesp"/>
        <w:rPr/>
      </w:pPr>
      <w:r>
        <w:rPr/>
        <w:t>Los resultados funestos de la injusta complacencia de David hacia Amnón no terminaron con esto; pues entonces principió el desafecto de Absalón con su padre.  Cuando el joven príncipe huyó a Gesur, David, creyendo que el crimen de su hijo exigía algún castigo, le negó permiso para regresar.  Pero esto tendió a aumentar más bien que disminuir los males inexplicables que enredaban al rey.  Absalón, hombre enérgico, ambicioso y sin principios, al quedar, por su destierro, impedido de participar en los asuntos del reino, no tardó en entregarse a maquinaciones peligrosas.</w:t>
      </w:r>
    </w:p>
    <w:p>
      <w:pPr>
        <w:pStyle w:val="Normalesp"/>
        <w:rPr/>
      </w:pPr>
      <w:r>
        <w:rPr/>
        <w:t>Al cabo de dos años, Joab resolvió efectuar una reconciliación entre el padre y el hijo.  Con este objeto, consiguió los servicios de una mujer de Tecoa, famosa por su prudencia.  Habiendo recibido instrucciones de Joab, la mujer se presentó ante David como una viuda cuyos dos hijos habían sido su único consuelo y apoyo.  En una disputa uno de ellos había muerto al otro, y ahora todos los parientes de la familia exigían que el sobreviviente fuese entregado al vengador de la sangre.  "Así -dijo- apagarán el ascua que me ha quedado, no dejando 789 a mi marido nombre ni reliquia sobre la tierra." Los sentimientos del rey fueron conmovidos por esta súplica, y aseguró a la mujer la protección real para su hijo.</w:t>
      </w:r>
    </w:p>
    <w:p>
      <w:pPr>
        <w:pStyle w:val="Normalesp"/>
        <w:rPr/>
      </w:pPr>
      <w:r>
        <w:rPr/>
        <w:t>Después de obtener del rey repetidas promesas de seguridad para el joven, la mujer imploró su tolerancia para declararle que él había hablado como culpable, porque no había hecho volver a casa a su desterrado.  "Porque -dijo- de cierto morimos, y somos como aguas derramadas por tierra, que no pueden volver a recogerse: ni Dios quita la vida, sino que arbitra medio para que su desviado no sea de él excluido."</w:t>
      </w:r>
    </w:p>
    <w:p>
      <w:pPr>
        <w:pStyle w:val="Normalesp"/>
        <w:rPr/>
      </w:pPr>
      <w:r>
        <w:rPr/>
        <w:t>Este cuadro tierno y conmovedor del amor de Dios hacia el pecador, que provenía, como en realidad así era, de Joab, el soldado rudo, es una evidencia sorprendente de cuán familiarizados estaban los israelitas con las grandes verdades de la redención.  El rey, sintiendo su propia necesidad de la misericordia de Dios, no pudo resistir esta súplica.  Ordenó a Joab: "Ve, y haz volver al mozo Absalom."</w:t>
      </w:r>
    </w:p>
    <w:p>
      <w:pPr>
        <w:pStyle w:val="Normalesp"/>
        <w:rPr/>
      </w:pPr>
      <w:r>
        <w:rPr/>
        <w:t>Se le permitió a Absalón que volviera a Jerusalén pero no que se presentara en la corte ni ante su padre.  David había comenzado a ver los efectos de su complacencia hacia sus hijos; y aunque amaba tiernamente a este hijo hermoso y tan bien dotado, creyó necesario manifestar su aborrecimiento por su crimen, como una lección tanto para Absalón como para el pueblo. Absalón vivió durante dos años en su propia casa, pero alejado de la corte.  Su hermana vivía con él, y la presencia de ella mantenía vivo el recuerdo del agravio irreparable que ella había sufrido. En opinión del pueblo, el príncipe era un héroe más bien que un delincuente.  Y teniendo esta ventaja, se puso a ganarse el corazón del pueblo.  Su aspecto personal era tal que conquistaba la admiración de todos los que le veían.  "Y no había en todo Israel hombre tan hermoso como Absalom, de alabar en gran manera: desde la planta de su pie hasta la mollera no había en él defecto."</w:t>
      </w:r>
    </w:p>
    <w:p>
      <w:pPr>
        <w:pStyle w:val="Normalesp"/>
        <w:rPr/>
      </w:pPr>
      <w:r>
        <w:rPr/>
        <w:t>No fue prudente de parte del rey dejar a un hombre del carácter de Absalón, ambicioso, impulsivo y apasionado, para 790 que cavilara durante dos años sobre supuestos agravios. Y la acción de David, al permitirle regresar a Jerusalén, y sin embargo, negarse a admitirle en su presencia, le granjeó al hijo la simpatía del pueblo.</w:t>
      </w:r>
    </w:p>
    <w:p>
      <w:pPr>
        <w:pStyle w:val="Normalesp"/>
        <w:rPr/>
      </w:pPr>
      <w:r>
        <w:rPr/>
        <w:t>David, que recordaba siempre su propia transgresión de la ley de Dios, parecía estar moralmente paralizado; se revelaba débil e irresoluto mientras que antes de su pecado había, sido valeroso y decidido.  Había disminuido su influencia con el pueblo; y todo esto favorecía los designios de su hijo desnaturalizado.</w:t>
      </w:r>
    </w:p>
    <w:p>
      <w:pPr>
        <w:pStyle w:val="Normalesp"/>
        <w:rPr/>
      </w:pPr>
      <w:r>
        <w:rPr/>
        <w:t>Gracias a la influencia de Joab, Absalón fue nuevamente admitido en la presencia de su padre; pero aunque exteriormente hubo reconciliación, él continuó con sus proyectos ambiciosos. Asumió una condición casi de realeza, haciendo que carros y caballos, y cincuenta hombres, corrieran delante de él adondequiera que fuera.  Y mientras que el rey se inclinaba cada vez más al deseo de retraimiento y soledad, Absalón buscaba con halagos el favor popular.</w:t>
      </w:r>
    </w:p>
    <w:p>
      <w:pPr>
        <w:pStyle w:val="Normalesp"/>
        <w:rPr/>
      </w:pPr>
      <w:r>
        <w:rPr/>
        <w:t>La influencia de la irresolución y apatía de David se extendía a sus subordinados; la negligencia y la dilación caracterizaban la administración de la justicia.  Arteramente, Absalón sacaba ventaja de toda causa de desafecto.  Día tras día, se podía ver a ese hombre de semblante noble a la puerta de la ciudad, donde una multitud de suplicantes aguardaba para presentarle sus agravios en procura de que fuesen reparados.  Absalón se rozaba con ellos, oía sus agravios, y expresaba cuánto simpatizaba con ellos por sus sufrimientos y cuánto lamentaba la falta de eficiencia del gobierno.  Después de escuchar la historia de un hombre de Israel, el príncipe respondía: "Mira, tus palabras son buenas y justas: mas no tienes quien te oiga por el rey," y agregaba: "¡Quien me pusiera por juez en la tierra, para que viniesen a mí todos los que tienen pleito o negocio, que yo les haría justicia!  Y acontecía que, cuando alguno se llegaba para inclinarse a él, él extendía la mano, y lo tomaba, y lo besaba." 791</w:t>
      </w:r>
    </w:p>
    <w:p>
      <w:pPr>
        <w:pStyle w:val="Normalesp"/>
        <w:rPr/>
      </w:pPr>
      <w:r>
        <w:rPr/>
        <w:t>Fomentado por las arteras insinuaciones del príncipe, el descontento con el gobierno cundía rápidamente.  Todos los labios alababan a Absalón.  Se le tenía generalmente por heredero del trono; el pueblo lo consideraba con orgullo digno del alto puesto, y se encendió el deseo de que él ocupara el trono.  "Así robaba Absalom el corazón de los de Israel." No obstante, el rey, cegado por el amor a su hijo, no sospechaba nada.  La condición de realeza que Absalón había asumido era considerada por David como destinada a honrar su corte, como una expresión de júbilo por la reconciliación.</w:t>
      </w:r>
    </w:p>
    <w:p>
      <w:pPr>
        <w:pStyle w:val="Normalesp"/>
        <w:rPr/>
      </w:pPr>
      <w:r>
        <w:rPr/>
        <w:t>Una vez preparados los ánimos del pueblo para lo que había de seguir, Absalón envió secretamente entre las tribus a hombres escogidos, para que concertaran medidas tendientes a una revuelta.  Adoptó entonces el manto de la devoción religiosa para ocultar sus propósitos traidores.  Un voto que había hecho mucho tiempo antes, cuando estaba desterrado, debía cumplirse en Hebrón.  Absalón dijo al rey: "Yo te ruego me permitas que vaya a Hebrón, a pagar mi voto que he prometido a Jehová: porque tu siervo hizo voto cuando estaba en Gesur en Siria, diciendo: Si Jehová me volviere a Jerusalem, yo serviré a Jehová." El padre cariñoso, consolado con esta evidencia de piedad en su hijo, le despidió con su bendición.</w:t>
      </w:r>
    </w:p>
    <w:p>
      <w:pPr>
        <w:pStyle w:val="Normalesp"/>
        <w:rPr/>
      </w:pPr>
      <w:r>
        <w:rPr/>
        <w:t>La conspiración había madurado completamente.  El acto culminante de hipocresía de Absalón tenía por objeto no sólo cegar al rey, sino también afirmar la confianza del pueblo, y seguir incitándolo a la rebelión contra el rey que Dios había escogido.</w:t>
      </w:r>
    </w:p>
    <w:p>
      <w:pPr>
        <w:pStyle w:val="Normalesp"/>
        <w:rPr/>
      </w:pPr>
      <w:r>
        <w:rPr/>
        <w:t>Absalón salió para Hebrón, y fueron con él "doscientos hombres de Jerusalem por él convidados, los cuales iban en su sencillez, sin saber nada." Estos hombres fueron con Absalón sin soñar que su amor por el hijo los llevaba a la rebelión contra el padre.  Al llegar a Hebrón, Absalón llamó inmediatamente a Achitophel, uno de los principales consejeros de David, hombre de mucha fama por su sabiduría, cuya opinión era considerada tan segura y tan sabia como la de un oráculo. Achitophel 792 se unió a los conspiradores, y su apoyo hizo que pareciera asegurado el éxito de la causa de Absalón, y trajo a su estandarte a muchos hombres de influencia de todas partes del reino.  Cuando la trompeta de la rebelión sonó, los espías que el príncipe tenía diseminados por todo el país difundieron la noticia de que Absalón era rey, y gran parte del pueblo se congregó alrededor de él.</w:t>
      </w:r>
    </w:p>
    <w:p>
      <w:pPr>
        <w:pStyle w:val="Normalesp"/>
        <w:rPr/>
      </w:pPr>
      <w:r>
        <w:rPr/>
        <w:t>Mientras tanto, la alarma se transmitió al rey en Jerusalén.  David se despertó de repente, para ver estallar la rebelión cerca de su trono.  Su propio hijo, al que amaba y en el cual confiaba, había estado conspirando para apoderarse de la corona e indudablemente para quitarle la vida.  En su gran peligro, David sacudió la depresión que por tanto tiempo le había embargado, y con el ánimo de sus años mozos se preparó para hacer frente a esta terrible emergencia.  Absalón estaba reuniendo sus fuerzas en Hebrón, a una distancia de sólo treinta kilómetros.  Pronto estarían los rebeldes a las puertas de Jerusalén.</w:t>
      </w:r>
    </w:p>
    <w:p>
      <w:pPr>
        <w:pStyle w:val="Normalesp"/>
        <w:rPr/>
      </w:pPr>
      <w:r>
        <w:rPr/>
        <w:t>Desde su palacio, David contemplaba su capital, "hermosa provincia, el gozo de toda la tierra, . . . la ciudad del gran Rey." (Sal.  48: 2.) Le estremecía el pensamiento de exponerla a la carnicería y a la devastación. ¿Debía llamar en su auxilio a los súbditos que seguían leales al trono, y resistir para conservar la capital? ¿Debía permitir que Jerusalén fuera bañada en sangre?  Tomó su decisión.  Los horrores de la guerra no caerían sobre la ciudad escogida. Abandonaría Jerusalén, y luego probaría la fidelidad de su pueblo, dándole una oportunidad de reunirse para apoyarle.  En esta gran crisis, era su deber hacia Dios y hacia su pueblo mantener la autoridad de la cual el Cielo le había investido.  Confiaría a Dios la resolución del conflicto.</w:t>
      </w:r>
    </w:p>
    <w:p>
      <w:pPr>
        <w:pStyle w:val="Normalesp"/>
        <w:rPr/>
      </w:pPr>
      <w:r>
        <w:rPr/>
        <w:t>Con humildad y dolor, David salió por la puerta de Jerusalén, alejado de su trono, de su palacio y del arca de Dios, por la insurrección de su hijo amado.  El pueblo le seguía en larga y triste procesión como un séquito fúnebre.  Acompañaba al rey 793 su guardia personal, compuesta de cereteos, peleteos y trescientos geteos de Gath bajo el mando de Ittai.  Pero David, con su altruismo característico, no podía consentir que estos extranjeros, que habían buscado su protección, participasen en su calamidad.  Expresó su sorpresa de que estuvieran dispuestos a hacer este sacrificio por él.</w:t>
      </w:r>
    </w:p>
    <w:p>
      <w:pPr>
        <w:pStyle w:val="Normalesp"/>
        <w:rPr/>
      </w:pPr>
      <w:r>
        <w:rPr/>
        <w:t>"Y dijo el rey a Ittai Getheo: ¿Para qué vienes tú también con nosotros? vuélvete y quédate con el rey; porque tú eres extranjero, y desterrado también de tu lugar. ¿Ayer viniste, y téngote de hacer hoy que mudes lugar para ir con nosotros?  Yo voy como voy: tú vuélvete, y haz volver a tus hermanos; en ti haya misericordia y verdad."</w:t>
      </w:r>
    </w:p>
    <w:p>
      <w:pPr>
        <w:pStyle w:val="Normalesp"/>
        <w:rPr/>
      </w:pPr>
      <w:r>
        <w:rPr/>
        <w:t>Ittai le contestó: "Vive Dios, y vive mi señor el rey, que, o para muerte o para vida, donde mi señor el rey estuviera, allí estará también tu siervo." Estos hombres habían sido convertidos del paganismo al culto de Jehová, y ahora probaban noblemente su fidelidad a su Dios y a su rey. Con corazón agradecido, David aceptó la devoción de ellos en su causa que aparentemente se hundía, y todos cruzaron el arroyo de Cedrón, en camino hacia el desierto.</w:t>
      </w:r>
    </w:p>
    <w:p>
      <w:pPr>
        <w:pStyle w:val="Normalesp"/>
        <w:rPr/>
      </w:pPr>
      <w:r>
        <w:rPr/>
        <w:t>Nuevamente la procesión hizo alto.  Una compañía vestida de indumentaria sagrada se aproximaba.  "Y he aquí, también iba Sadoc, y con él todos los Levitas que llevaban el arca del pacto de Dios." Los que seguían a David vieron en esto un buen augurio.  La presencia de aquel símbolo sagrado era para ellos una garantía de su liberación y de su victoria final.  Inspiraría valor al pueblo para reunirse alrededor del rey.  La ausencia del arca de Jerusalén infundiría terror a los partidarios de Absalón.</w:t>
      </w:r>
    </w:p>
    <w:p>
      <w:pPr>
        <w:pStyle w:val="Normalesp"/>
        <w:rPr/>
      </w:pPr>
      <w:r>
        <w:rPr/>
        <w:t>Al ver el arca, el corazón de David se llenó por un momento breve de regocijo y esperanza.  Pero pronto le embargaron otros pensamientos.  Como soberano designado para regir la herencia de Dios, le incumbía una solemne responsabilidad.  Lo que más preocupaba al rey de Israel no eran sus intereses personales, sino la gloria de Dios y el bienestar de su pueblo. 794 Dios, que moraba entre los querubines, había dicho con respecto a Jerusalén: "Este es mi reposo para siempre" (Sal. 132: 14), y sin autorización divina, ni los sacerdotes ni el rey tenían derecho a remover de su lugar el símbolo de su presencia.  Y David sabía que su corazón y su vida debían estar en armonía con los preceptos divinos; de lo contrario el arca sería un instrumento de desastre antes que de éxito.  Recordaba siempre su gran pecado.  Reconocía en esta conspiración el justo castigo de Dios.  Había sido desenvainada la espada que no había de apartarse de su casa.  Ignoraba cuáles serían los resultados de la lucha; y no le tocaba a él quitar de la capital de la nación los sagrados estatutos que representaban la voluntad del Soberano divino de ella, y que eran la constitución del reino y el fundamento de su prosperidad.</w:t>
      </w:r>
    </w:p>
    <w:p>
      <w:pPr>
        <w:pStyle w:val="Normalesp"/>
        <w:rPr/>
      </w:pPr>
      <w:r>
        <w:rPr/>
        <w:t>Ordenó a Sadoc: "Vuelve el arca de Dios a la ciudad; que si yo hallare gracia en los ojos de Jehová, él me volverá, y me hará ver a ella y a su tabernáculo: y si dijere: No me agradas: aquí estoy, haga de mí lo que bien le pareciere."</w:t>
      </w:r>
    </w:p>
    <w:p>
      <w:pPr>
        <w:pStyle w:val="Normalesp"/>
        <w:rPr/>
      </w:pPr>
      <w:r>
        <w:rPr/>
        <w:t>David agregó: "¿No eres tú el vidente?" Es decir un hombre designado por Dios para instruir al pueblo.  "Vuélvete en paz a la ciudad; y con vosotros vuestros dos hijos, tu hijo Ahimaas, y Jonathán, hijo de Abiathar.  Mirad, yo me detendré en los campos del desierto, hasta que venga respuesta de vosotros que me dé aviso."  En la ciudad los sacerdotes podrían prestarle buenos servicios averiguando todos los movimientos y propósitos de los rebeldes y comunicándolos secretamente al rey por medio de sus hijos, Ahimaas y Jonatán.</w:t>
      </w:r>
    </w:p>
    <w:p>
      <w:pPr>
        <w:pStyle w:val="Normalesp"/>
        <w:rPr/>
      </w:pPr>
      <w:r>
        <w:rPr/>
        <w:t>Al regresar los sacerdotes a Jerusalén, una sombra más densa cayó sobre la muchedumbre en retirada.  Al ver a su rey fugitivo, y a sí misma desterrada y abandonada por el arca de Dios, le pareció el futuro obscuro y cargado de terror y negros presentimientos.  "Y David subió la cuesta de las olivas; y subióla llorando, llevando la cabeza cubierta, y los pies descalzos.  También todo el pueblo que tenía consigo cubrió cada uno su cabeza, y subieron llorando así como subían.795</w:t>
      </w:r>
    </w:p>
    <w:p>
      <w:pPr>
        <w:pStyle w:val="Normalesp"/>
        <w:rPr/>
      </w:pPr>
      <w:r>
        <w:rPr/>
        <w:t xml:space="preserve">"Y dieron aviso a David, diciendo: Achitophel está entre los que conspiraron con Absalom." Nuevamente, David se vio obligado a reconocer en sus calamidades los resultados de su propio pecado.  La deserción de Achitophel, el más capaz y astuto de los dirigentes políticos, era motivada por un deseo de vengar el deshonor de familia entrañado en el agravio hecho a Betsabé, que era su nieta.  "Entonces dijo David: Entontece ahora, oh Jehová, el consejo de Achitophel." </w:t>
      </w:r>
    </w:p>
    <w:p>
      <w:pPr>
        <w:pStyle w:val="Normalesp"/>
        <w:rPr/>
      </w:pPr>
      <w:r>
        <w:rPr/>
        <w:t>Al llegar a la cumbre del monte, el rey se postró en oración, confiando a Dios la carga de su alma e implorando humildemente la misericordia divina.  Pareció que su oración era contestada en seguida.  Husai, el arachita, consejero sabio y capaz, que había resultado ser un amigo fiel de David, se presentó ahora ante él con su indumentaria rasgada, y con tierra en la cabeza, para unir su suerte a la del rey destronado y fugitivo.  David vio, como por iluminación divina, que este hombre fiel y leal era el que se necesitaba para servir a los intereses del rey en los consejos de la capital.  A pedido de David, Husai volvió a Jerusalén, para ofrecer sus servicios a Absalón, y neutralizar el artero consejo de Achitophel.</w:t>
      </w:r>
    </w:p>
    <w:p>
      <w:pPr>
        <w:pStyle w:val="Normalesp"/>
        <w:rPr/>
      </w:pPr>
      <w:r>
        <w:rPr/>
        <w:t>Con este rayo de luz en las tinieblas, el rey y su séquito continuaron su marcha y descendieron por la ladera oriental del monte de los Olivos, a través de un desierto rocalloso y desolado, pasando por quebradas salvajes y a lo largo de senderos pedregosos y escarpados, en dirección al Jordán. "Y vino el rey David hasta Bahurim: y he aquí, salía uno de la familia de la casa de Saúl, el cual se llamaba Semei, hijo de Gera; y salía maldiciendo, y echando piedras contra David, y contra todos los siervos del rey David: y todo el pueblo, y todos los hombres valientes estaban a su diestra y a su siniestra.  Y decía Semei, maldiciéndole: Sal, sal, varón de sangres, y hombre de Belial: Jehová te ha dado el pago de toda la sangre de la casa de Saúl, en lugar del cual tú has reinado: mas Jehová ha entregado el reino en mano de tu hijo Absalom; y hete aquí sorprendido en tu maldad, porque eres varón de sangres." 796</w:t>
      </w:r>
    </w:p>
    <w:p>
      <w:pPr>
        <w:pStyle w:val="Normalesp"/>
        <w:rPr/>
      </w:pPr>
      <w:r>
        <w:rPr/>
        <w:t>Durante la prosperidad de David, Semei no había demostrado mediante sus palabras o hechos que no era un súbdito leal.  Pero cuando la aflicción sobrecogió al rey, este descendiente de la tribu de Benjamín reveló su verdadero carácter.  Había honrado a David cuando éste ocupaba el trono, pero lo maldecía en su desgracia.  Vil y egoísta, consideraba a los demás como poseedores del mismo carácter y bajo la inspiración de Satanás, volcó su odio contra el hombre a quien Dios había castigado.  El espíritu que induce al hombre a pisotear, vilipendiar o afligir al que está atribulado, es el espíritu de Satanás.</w:t>
      </w:r>
    </w:p>
    <w:p>
      <w:pPr>
        <w:pStyle w:val="Normalesp"/>
        <w:rPr/>
      </w:pPr>
      <w:r>
        <w:rPr/>
        <w:t>Las acusaciones de Semei contra David eran del todo falsas, eran una calumnia sin fundamento y maligna.  David no era culpable de ningún agravio contra Saúl ni contra su familia.  Cuando Saúl estuvo completamente en su poder, y pudo haberle dado muerte, se limitó a cortar la orilla de su manto, y hasta se reprochó por haber mostrado esta falta de respeto al ungido del Señor.</w:t>
      </w:r>
    </w:p>
    <w:p>
      <w:pPr>
        <w:pStyle w:val="Normalesp"/>
        <w:rPr/>
      </w:pPr>
      <w:r>
        <w:rPr/>
        <w:t>David había dado pruebas evidentes de que consideraba sagrada la vida humana hasta cuando él mismo era perseguido como fiera.  Un día mientras estaba escondido en la cueva de Adullam, recordó la libertad sin aflicciones de su niñez, y el fugitivo exclamó: "¡Quién me diera a beber del agua de la cisterna de Beth-lehem, que está a la puerta!" (2 Sam. 23: 13-17.) Belén estaba entonces en manos de los filisteos; pero tres hombres valientes de la guardia de David atravesaron las líneas filisteas, y trajeron agua de Belén.  David no pudo beberla.  "Lejos sea de mi, oh Jehová, que yo haga esto -exclamó.- ¿He de beber yo la sangre de los varones que fueron con peligro de su vida?" Y reverentemente derramó el agua en ofrenda a Dios.  David había sido guerrero; y gran parte de su vida había transcurrido entre escenas de violencia; pero entre todos los que pasaron por tal prueba, pocos son en verdad los que hayan sido tan poco afectados por su influencia endurecedora y desmoralizadora como lo fue David.</w:t>
      </w:r>
    </w:p>
    <w:p>
      <w:pPr>
        <w:pStyle w:val="Normalesp"/>
        <w:rPr/>
      </w:pPr>
      <w:r>
        <w:rPr/>
        <w:t>El sobrino de David, Abisaí, uno de sus capitanes más 797 valientes, no pudo escuchar con paciencia las palabras insultantes de Semei.  "¿Por qué maldice este perro muerto a mi señor el rey? -exclamó.- Yo te ruego que me dejes pasar, y quitaréle la cabeza. "Pero el rey se lo prohibió.  "He aquí -dijo,- mi hijo que ha salido de mis entrañas, acecha a mi vida: ¿cuánto más ahora un hijo de Benjamín?  Dejadle que maldiga, que Jehová se lo ha dicho.  Quizá mirará Jehová a mi aflicción, y me dará Jehová bien por sus maldiciones de hoy."</w:t>
      </w:r>
    </w:p>
    <w:p>
      <w:pPr>
        <w:pStyle w:val="Normalesp"/>
        <w:rPr/>
      </w:pPr>
      <w:r>
        <w:rPr/>
        <w:t>La conciencia le estaba diciendo verdades amargas y humillantes a David.  Mientras que sus súbditos fieles se preguntaban el porqué de este repentino cambio de fortuna, éste no era un misterio para el rey.  A menudo había tenido presentimientos de una hora como ésta.  Se había sorprendido de que Dios hubiera soportado durante tanto tiempo sus pecados y hubiera dilatado la retribución que merecía.  Y ahora en su precipitada y triste huida, con los pies descalzos, y habiendo trocado su manto real por saco y ceniza, y mientras los lamentos de los que le seguían despertaban los ecos de las colinas, pensó en su amada capital, en el sitio que había sido escenario de su pecado, y al recordar las bondades y la paciencia de Dios, no quedó del todo sin esperanza.  Creyó que el Señor aun le trataría con misericordia.</w:t>
      </w:r>
    </w:p>
    <w:p>
      <w:pPr>
        <w:pStyle w:val="Normalesp"/>
        <w:rPr/>
      </w:pPr>
      <w:r>
        <w:rPr/>
        <w:t>Más de un obrador de iniquidad ha excusado su propio pecado señalando la caída de David; pero ¡cuán pocos son los que manifiestan la penitencia y la humildad de David! ¡Cuán pocos soportarían la reprensión y la retribución con la paciencia y la fortaleza que él manifestó!  El había confesado su pecado, y durante muchos años había procurado cumplir su deber como fiel siervo de Dios; había trabajado por la edificación de su reino, y éste había alcanzado bajo su gobierno una fortaleza y una prosperidad nunca logradas antes.  Había reunido enormes cantidades de material para la construcción de la casa de Dios; y ahora, ¿iba a ser barrido todo el trabajo de su vida? ¿Debían los resultados de muchos años de labor consagrada, la obra del genio, de la devoción y del buen 798 gobierno, pasar a las manos de su hijo traidor y temerario, que no consideraba el honor de Dios ni la prosperidad de Israel? ¡Cuán natural hubiera parecido que David murmurase contra Dios en esta gran aflicción!</w:t>
      </w:r>
    </w:p>
    <w:p>
      <w:pPr>
        <w:pStyle w:val="Normalesp"/>
        <w:rPr/>
      </w:pPr>
      <w:r>
        <w:rPr/>
        <w:t>Pero él vio en su propio pecado la causa de su dificultad.  Las palabras del profeta Miqueas respiran el espíritu que alentó el corazón de David: "Aunque more en tinieblas, Jehová será mi luz. La ira de Jehová soportaré, porque pequé contra él, hasta que juzgue mi causa y haga mi juicio." (Miq. 7: 8, 9.) Y el Señor no abandonó a David.  Este capítulo de su experiencia cuando, sufriendo los insultos más crueles y los agravios más severos, se muestra humilde, desinteresado, generoso y sumiso, es uno de los más nobles de toda su historia.  Jamás fue el gobernante de Israel más verdaderamente grande a los ojos del cielo que en esta hora de más profunda humillación exterior.</w:t>
      </w:r>
    </w:p>
    <w:p>
      <w:pPr>
        <w:pStyle w:val="Normalesp"/>
        <w:rPr/>
      </w:pPr>
      <w:r>
        <w:rPr/>
        <w:t>Si Dios hubiera permitido que David continuase sin reprensión por su pecado, y que permaneciera en paz y prosperidad en su trono mientras estaba violando los preceptos divinos, el escéptico y el infiel habrían tenido alguna excusa para citar la historia de David como un oprobio para la religión de la Biblia.  Pero en la aflicción por la que hizo pasar a David, el Señor muestra que no puede tolerar ni excusar el pecado.  Y la historia de David nos permite ver también los grandes fines que Dios tiene en perspectiva en su manera de tratar con el pecado; nos permite seguir, aun a través de los castigos más tenebrosos, el desenvolvimiento de sus propósitos de misericordia y de beneficencia.  Hizo pasar a David bajo la vara, pero no lo destruyó: el horno es para purificar, pero no para consumir.  El Señor dice "Si dejaron sus hijos mi ley, y no anduvieren en mis juicios; si profanaron mis estatutos, y no guardaren mis mandamientos; entonces visitaré con vara su rebelión, y con azotes sus iniquidades.  Mas no quitaré de él mi misericordia, ni falsearé mi verdad." (Sal. 89: 30-33)</w:t>
      </w:r>
    </w:p>
    <w:p>
      <w:pPr>
        <w:pStyle w:val="Normalesp"/>
        <w:rPr/>
      </w:pPr>
      <w:r>
        <w:rPr/>
        <w:t>Poco después que David abandonó a Jerusalén, entraron 799 Absalón y su ejército, y sin lucha alguna, tomaron posesión de la fortaleza de Israel.  Husai se encontró entre los primeros que saludaron al monarca recién coronado, y el príncipe se quedó sorprendido y satisfecho al ver que el viejo amigo y consejero de su padre se le acercaba.  Absalón estaba seguro de su éxito.   Hasta entonces sus proyectos habían prosperado, y deseoso de fortalecer su trono y obtener la confianza de la nación, dio la bienvenida a Husai en su corte.</w:t>
      </w:r>
    </w:p>
    <w:p>
      <w:pPr>
        <w:pStyle w:val="Normalesp"/>
        <w:rPr/>
      </w:pPr>
      <w:r>
        <w:rPr/>
        <w:t>Absalón estaba ahora rodeado de un gran ejército, pero éste se componía en su mayor parte de hombres inexpertos en la guerra.  Aun no habían luchado.  Achitophel sabía muy bien que la situación de David estaba muy lejos de ser desesperada.  La gran mayoría de la nación seguía siéndole fiel; estaba rodeado de guerreros probados y fieles a su rey, y su ejército estaba dirigido por generales capaces y experimentados.  Achitophel sabía que después de la primera explosión de entusiasmo en favor del nuevo rey, vendría una reacción.  Si la rebelión fracasaba, Absalón podría tal vez obtener una reconciliación con su padre; entonces Achitophel, como principal consejero, sería considerado como el más culpable en la rebelión; y sobre él caería el castigo más severo.</w:t>
      </w:r>
    </w:p>
    <w:p>
      <w:pPr>
        <w:pStyle w:val="Normalesp"/>
        <w:rPr/>
      </w:pPr>
      <w:r>
        <w:rPr/>
        <w:t>Para evitar que Absalón retrocediera, Achitophel le aconsejó una acción que en los ojos de toda la nación haría imposible la reconciliación.  Con astucia infernal, este estadista mañoso y sin principios instó a Absalón que añadiera el crimen del incesto al de la rebelión.  A la vista de todo Israel, había de tomar para sí todas las concubinas de su padre, según la costumbre de las naciones orientales, declarando así que había sucedido al trono de su padre.  Y Absalón llevó a cabo esa vil sugestión.</w:t>
      </w:r>
    </w:p>
    <w:p>
      <w:pPr>
        <w:pStyle w:val="Normalesp"/>
        <w:rPr/>
      </w:pPr>
      <w:r>
        <w:rPr/>
        <w:t xml:space="preserve">Así se cumplió la palabra que Dios había dirigido a David por medio del profeta: "He aquí yo levantaré sobre ti el mal de tu misma casa, y tomaré tus mujeres delante de tus ojos, y las daré a tu prójimo.... Porque tú lo hiciste en secreto: mas yo haré esto delante de todo Israel, y delante del sol." 800 (2 Sam. 12: 11, 12.) No era que Dios instigara estos actos de impiedad; sino que a causa del pecado de David, el Señor no ejerció su poder para evitarlos. </w:t>
      </w:r>
    </w:p>
    <w:p>
      <w:pPr>
        <w:pStyle w:val="Normalesp"/>
        <w:rPr/>
      </w:pPr>
      <w:r>
        <w:rPr/>
        <w:t>Achitophel había sido muy estimado por su sabiduría, pero le faltaba la luz que viene de Dios.  "El temor de Jehová es el principio de la sabiduría" (Prov. 9: 10), y este temor, Achitophel no lo poseía; de otra manera difícilmente habría fundado el éxito de la traición en el crimen del incesto.  Los hombres de corazón corrompido maquinan la impiedad, como si no hubiese una Providencia capaz de predominar para contrariar sus designios; pero "el que mora en los cielos se reirá; el Señor se burlará de ellos." (Sal. 2: 4) El Señor declara: "No quisieron mi consejo, y menospreciaron toda reprensión mía: comerán pues del fruto de su camino, y se hartarán de sus consejos.  Porque el reposo de los ignorantes los matará, y la prosperidad de los necios los echará a perder."(Prov. 1:30-32.)</w:t>
      </w:r>
    </w:p>
    <w:p>
      <w:pPr>
        <w:pStyle w:val="Normalesp"/>
        <w:rPr/>
      </w:pPr>
      <w:r>
        <w:rPr/>
        <w:t>Habiendo tenido éxito en el plan destinado a afianzar su propia seguridad, Achitophel señaló insistentemente a Absalón la necesidad de obrar inmediatamente contra David.  "Yo escogeré ahora doce mil hombres, y me levantaré, y seguiré a David esta noche -dijo;- y daré sobre él cuando él estará cansado y flaco de manos: lo atemorizaré, y todo el pueblo que está con él huirá, y heriré al rey solo.  Así tornaré a todo el pueblo a ti."</w:t>
      </w:r>
    </w:p>
    <w:p>
      <w:pPr>
        <w:pStyle w:val="Normalesp"/>
        <w:rPr/>
      </w:pPr>
      <w:r>
        <w:rPr/>
        <w:t>Este proyecto fue aprobado por los consejeros del rey.  Si se lo hubiese puesto en práctica, David habría sido muerto seguramente a menos que el Señor se hubiese interpuesto directamente para salvarlo.  Pero una sabiduría aun más alta que la del renombrado Achitophel dirigía los acontecimientos.  "Porque había Jehová ordenado que el acertado consejo de Achitophel se frustrara, para que Jehová hiciese venir el mal sobre Absalom."</w:t>
      </w:r>
    </w:p>
    <w:p>
      <w:pPr>
        <w:pStyle w:val="Normalesp"/>
        <w:rPr/>
      </w:pPr>
      <w:r>
        <w:rPr/>
        <w:t xml:space="preserve">A Husai no se le había llamado al concilio, y no quiso intervenir sin que se lo pidieran, por temor de que se sospechara de él como espía; pero después que se hubo dispersado 801 la asamblea, Absalón que tenía en alto aprecio el juicio del consejero de su padre, le sometió el plan de Achitophel.  Husai vio que, de seguirse el plan propuesto, David estaría perdido.  Y dijo: </w:t>
      </w:r>
    </w:p>
    <w:p>
      <w:pPr>
        <w:pStyle w:val="Normalesp"/>
        <w:rPr/>
      </w:pPr>
      <w:r>
        <w:rPr/>
        <w:t>"El consejo que ha dado esta vez Achitophel no es bueno.  Y añadió Husai: Tú sabes que tu padre y los suyos son hombres valientes, y que están con amargura de ánimo, como la osa en el campo cuando le han quitado los hijos.  Además, tu padre es hombre de guerra, y no tendrá la noche con el pueblo.  He aquí el estará ahora escondido en alguna cueva, o en otro lugar." Alegó que si las fuerzas de Absalón persiguiesen a David no capturarían al rey; y si sufriesen algún revés, ello tendería a descorazonarlas, y haría gran daño a la causa de Absalón.  "Porque -dijo- todo Israel sabe que tu padre es hombre valiente, y que los que están con él son esforzados."</w:t>
      </w:r>
    </w:p>
    <w:p>
      <w:pPr>
        <w:pStyle w:val="Normalesp"/>
        <w:rPr/>
      </w:pPr>
      <w:r>
        <w:rPr/>
        <w:t>Y sugirió luego un plan atrayente para una naturaleza vana, egoísta y aficionada a hacer ostentación de poder: "Aconsejo pues que todo Israel se junte a ti, desde Dan hasta Beerseba, en multitud como la arena que está a la orilla de la mar, y que tú en persona vayas a la batalla. Entonces le acometeremos en cualquier lugar que pudiere hallarse, y daremos sobre él como cuando el rocío cae sobre la tierra, y ni uno dejaremos de él, y de todos los que con él están.  Y si se recogiera en alguna ciudad, todos los de Israel traerán sogas a aquella ciudad, y la arrastraremos hasta el arroyo, que nunca más parezca piedra de ella.</w:t>
      </w:r>
    </w:p>
    <w:p>
      <w:pPr>
        <w:pStyle w:val="Normalesp"/>
        <w:rPr/>
      </w:pPr>
      <w:r>
        <w:rPr/>
        <w:t>"Entonces Absalom y todos los de Israel dijeron: El consejo de Husai Arachita es mejor que el consejo de Achitophel." Pero hubo uno que no fue engañado, y que previó claramente el resultado de este error fatal de Absalón.  Achitophel sabía que la causa de los rebeldes estaba perdida.  Y sabía que cualquiera que fuese la suerte del príncipe, no había esperanza para el consejero que había instigado sus mayores crímenes.  Achitophel había animado a Absalón en la rebelión; le había aconsejado que cometiera las maldades más abominables, en 802 deshonra de su padre; había aconsejado que se matara a David, y había proyectado cómo lograrlo; había eliminado para siempre la última posibilidad de que él mismo se reconciliara con el rey; y ahora otro le era preferido, aun por el mismo Absalón.  Celoso, airado y desesperado, "levantóse, y fuese a su casa en su ciudad; y después de disponer acerca de su casa, ahorcóse y murió." Tal fue el resultado de la sabiduría de uno que, no obstante sus grandes talentos, no tuvo a Dios como su consejero.  Satanás seduce a los hombres con promesas halagadoras, pero al final toda alma comprobará que "la paga del pecado es muerte." (Rom. 6: 23)</w:t>
      </w:r>
    </w:p>
    <w:p>
      <w:pPr>
        <w:pStyle w:val="Normalesp"/>
        <w:rPr/>
      </w:pPr>
      <w:r>
        <w:rPr/>
        <w:t>No estando seguro Husai de que su consejo fuese seguido por el rey inconstante, no perdió tiempo en advertir a David que huyera sin demora más allá del Jordán.  Husai envió a los sacerdotes el siguiente mensaje, que ellos habían de transmitir por intermedio de sus hijos: "Así y así aconsejó Achitophel a Absalom y a los ancianos de Israel: y de esta manera aconsejé yo. Por tanto, . . . no quedes esta noche en los campos del desierto, sino pasa luego el Jordán, porque el rey no sea consumido, y todo el pueblo que con él está."</w:t>
      </w:r>
    </w:p>
    <w:p>
      <w:pPr>
        <w:pStyle w:val="Normalesp"/>
        <w:rPr/>
      </w:pPr>
      <w:r>
        <w:rPr/>
        <w:t>Los jóvenes que se encargaron de llevar el mensaje fueron perseguidos porque se sospechó de ellos, pero lograron llevar a cabo su peligrosa misión.  David, estando harto rendido de trabajo y de dolor después de aquel primer día de huida, recibió el mensaje que le aconsejaba cruzar el Jordán aquella noche, pues su hijo trataba de matarle.</w:t>
      </w:r>
    </w:p>
    <w:p>
      <w:pPr>
        <w:pStyle w:val="Normalesp"/>
        <w:rPr/>
      </w:pPr>
      <w:r>
        <w:rPr/>
        <w:t>¿Cuáles eran en este peligro terrible los sentimientos del padre y rey, tan cruelmente agraviado? ¿Con qué palabras expresó lo que sentía su alma el que era "hombre valiente," guerrero y rey, cuya palabra era ley, ahora traicionado por un hijo a quien había amado y mimado y en quien había confiado imprudentemente, mientras era agraviado y abandonado por los súbditos ligados a él por los vínculos más estrechos del honor y de la lealtad?  En la hora de su prueba más negra, el corazón de David se apoyó en Dios, y cantó: 803</w:t>
      </w:r>
    </w:p>
    <w:p>
      <w:pPr>
        <w:pStyle w:val="Normalesp"/>
        <w:rPr/>
      </w:pPr>
      <w:r>
        <w:rPr/>
        <w:t>"¡Oh Jehová, cuánto se han multiplicado mis enemigos! Muchos se levantan contra mí. Muchos dicen de mi vida: No hay para él salud en Dios. Mas tú Jehová, eres escudo alrededor de mí: Mi gloria, y el que ensalza mi cabeza. Con mi voz clamé a Jehová, y él me respondió desde el monte de su santidad. Yo me acosté, y dormí, y desperté; Porque Jehová me sostuvo. No temeré de diez millares de pueblos, Que pusieren cerco contra mí. . . . De Jehová es la salud; Sobre tu pueblo será tu bendición." (Salmo 3.)</w:t>
      </w:r>
    </w:p>
    <w:p>
      <w:pPr>
        <w:pStyle w:val="Normalesp"/>
        <w:rPr/>
      </w:pPr>
      <w:r>
        <w:rPr/>
        <w:t>David y toda su compañía de guerreros y estadistas, ancianos y jóvenes, mujeres y niños, cruzaron el profundo y caudaloso río de corriente rápida, protegidos por la sombra de la noche, "antes que amaneciese; ni siquiera faltó uno que no pasase el Jordán."</w:t>
      </w:r>
    </w:p>
    <w:p>
      <w:pPr>
        <w:pStyle w:val="Normalesp"/>
        <w:rPr/>
      </w:pPr>
      <w:r>
        <w:rPr/>
      </w:r>
    </w:p>
    <w:p>
      <w:pPr>
        <w:pStyle w:val="Normalesp"/>
        <w:rPr/>
      </w:pPr>
      <w:r>
        <w:rPr/>
        <w:t>David y sus fuerzas se retiraron a Mahanaim, que había sido la sede real de Is-boseth.  Esta era una ciudad poderosamente fortificada, rodeada de una región montañosa favorable para la retirada en caso de guerra.  La comarca tenía abundancia de provisiones, y el pueblo se mostraba amigo de la causa de David.  Se le unieron muchos partidarios, en tanto que los ricos cabecillas de las tribus le traían abundantes regalos de provisiones y otras cosas necesarias.</w:t>
      </w:r>
    </w:p>
    <w:p>
      <w:pPr>
        <w:pStyle w:val="Normalesp"/>
        <w:rPr/>
      </w:pPr>
      <w:r>
        <w:rPr/>
        <w:t>El consejo de Husai había logrado su objeto, al proporcionar a David la oportunidad de escapar; pero no se podía refrenar mucho tiempo al príncipe temerario e impetuoso; y pronto emprendió la persecución de su padre.  "Y Absalom pasó el Jordán con toda la gente de Israel." Absalón hizo a Amasa, hijo de Abigail, hermana de David, comandante en jefe de sus fuerzas.  Su ejército era grande, pero era indisciplinado y mal preparado para enfrentarse con los soldados probados de su padre.</w:t>
      </w:r>
    </w:p>
    <w:p>
      <w:pPr>
        <w:pStyle w:val="Normalesp"/>
        <w:rPr/>
      </w:pPr>
      <w:r>
        <w:rPr/>
        <w:t>David dividió sus fuerzas en tres batallones bajo el mando 804 de Joab, Abisaí e Ittai el geteo, respectivamente.  Al principio quiso dirigir él personalmente su ejército en el campo de batalla; pero protestaron vehementemente contra esto los oficiales de su ejército, los consejeros y el pueblo.  "No saldrás -dijeron;- porque si nosotros huyéramos, no harán caso de nosotros; y aunque la mitad de nosotros muera, no harán caso de nosotros: mas tú ahora vales tanto como diez mil de nosotros.  Será pues mejor que tú nos des ayuda desde la ciudad. Entonces el rey les dijo: Yo haré lo que bien os pareciere."</w:t>
      </w:r>
    </w:p>
    <w:p>
      <w:pPr>
        <w:pStyle w:val="Normalesp"/>
        <w:rPr/>
      </w:pPr>
      <w:r>
        <w:rPr/>
        <w:t>Las largas filas del ejército rebelde podían divisarse perfectamente desde las murallas de la ciudad. El usurpador estaba acompañado por una hueste inmensa, en comparación de la cual la fuerza de David no parecía sino un puñado de hombres.  Pero mientras el rey miraba las fuerzas rebeldes, el pensamiento que predominaba en su mente no se refería a la corona y al reino, ni tampoco a su propia vida, que dependían de la batalla.  El corazón del padre rebosaba de amor y lástima para con su hijo rebelde.  Mientras el ejército salía por las puertas de la ciudad, David animó a sus fieles soldados a que prosiguieran adelante, confiando en que el Dios de Israel les daría la victoria. Pero aun entonces no pudo reprimir su amor por Absalón.  Cuando Joab, encabezando la primera columna, pasó por donde estaba su rey, el vencedor de cien batallas inclinó su cabeza orgullosa para oír el último mensaje del monarca que, con voz temblorosa, le decía: "Tratad benignamente por amor de mí al mozo Absalom." Y a Abisaí e Ittai les hizo el mismo encargo: "Tratad benignamente por amor de mí al mozo Absalom." Pero la solicitud y el cuidado del rey, que parecía declarar que quería más a Absalón que al reino, aun más que a los súbditos fieles a su trono, no hizo sino aumentar la indignación de los soldados contra el hijo desnaturalizado.</w:t>
      </w:r>
    </w:p>
    <w:p>
      <w:pPr>
        <w:pStyle w:val="Normalesp"/>
        <w:rPr/>
      </w:pPr>
      <w:r>
        <w:rPr/>
        <w:t>La batalla se riñó en un bosque cercano al Jordán, donde las grandes fuerzas del ejército de Absalón no eran sino una desventaja para él.  Entre las espesuras y los pantanos del 805 bosque, estas tropas indisciplinadas se confundieron y se volvieron ingobernables.  "Y allí cayó el pueblo de Israel delante de los siervos de David, e hízose allí en aquel día una gran matanza de veinte mil hombres." Viendo Absalón que la jornada estaba perdida, se dio vuelta para huir, pero se le trabó la cabeza entre dos ramas de un árbol muy extendido, y su mula, saliéndose de debajo de él, le dejó suspendido inerme, y presa fácil para sus enemigos.  En esta condición lo encontró un soldado, que por no disgustar al rey, le perdonó la vida, pero informó a Joab de lo que había visto. Joab no se dejó refrenar por ningún escrúpulo.  El había tratado amistosamente a Absalón, y obtenido dos veces una reconciliación con David, pero su confianza había sido traicionada vergonzosamente.  De no haber obtenido Absalón ventajas por la intercesión de Joab, esta rebelión, con todos sus horrores, no habría ocurrido.  Ahora estaba en la mano de Joab destruir de un solo golpe al instigador de toda esta maldad.  "Y tomando tres dardos en sus manos, hincólos en el corazón de Absalom, que aun estaba vivo en medio del alcornoque. . . . Tomando después a Absalom, echáronle en un gran hoyo en el bosque, y levantaron sobre él un muy grande montón de piedras."</w:t>
      </w:r>
    </w:p>
    <w:p>
      <w:pPr>
        <w:pStyle w:val="Normalesp"/>
        <w:rPr/>
      </w:pPr>
      <w:r>
        <w:rPr/>
        <w:t>Así perecieron los causantes de la rebelión en Israel.  Achitophel había muerto por su propia mano.  Absalón, el de aspecto principesco, cuya hermosura gloriosa había sido el orgullo de Israel, había sido abatido en pleno vigor de la juventud, su cadáver arrojado a un hoyo y cubierto de un montón de piedras, en señal de oprobio eterno.  Durante su vida Absalón se había construido un monumento costoso en el valle del rey, pero el único monumento que marcó su tumba fue aquel montón de piedras en el desierto.</w:t>
      </w:r>
    </w:p>
    <w:p>
      <w:pPr>
        <w:pStyle w:val="Normalesp"/>
        <w:rPr/>
      </w:pPr>
      <w:r>
        <w:rPr/>
      </w:r>
    </w:p>
    <w:p>
      <w:pPr>
        <w:pStyle w:val="Normalesp"/>
        <w:rPr/>
      </w:pPr>
      <w:r>
        <w:rPr/>
        <w:t xml:space="preserve">Una vez muerto el jefe de la rebelión, Joab hizo tocar la trompeta para llamar a su ejército que perseguía a la hueste enemiga en su huida, y en seguida se enviaron mensajeros para que llevaran las noticias al rey.  </w:t>
      </w:r>
    </w:p>
    <w:p>
      <w:pPr>
        <w:pStyle w:val="Normalesp"/>
        <w:rPr/>
      </w:pPr>
      <w:r>
        <w:rPr/>
        <w:t xml:space="preserve">El vigía que estaba sobre la muralla de la ciudad, mirando 806 hacia el campo de batalla, columbró a un hombre que venía corriendo solo.  Pronto un segundo hombre se hizo visible.  Mientras el primero se acercaba, el centinela le dijo al rey, que esperaba a un lado de la puerta: "Paréceme el correr del primero como el correr de Ahimaas, hijo de Sadoc. Y respondió el rey:  Ese es hombre de bien, y viene con buena nueva.  Entonces Ahimaas dijo en alta voz al rey: Paz.  E inclinóse a tierra delante del rey, y dijo: Bendito sea Jehová Dios tuyo, que ha entregado a los hombres que habían levantado sus manos contra mi señor el rey." A la pregunta ansiosa del rey: "¿El mozo Absalom tiene paz?" Ahimaas dio una respuesta evasiva. </w:t>
      </w:r>
    </w:p>
    <w:p>
      <w:pPr>
        <w:pStyle w:val="Normalesp"/>
        <w:rPr/>
      </w:pPr>
      <w:r>
        <w:rPr/>
        <w:t>Vino el segundo mensajero, gritando: "Reciba nueva mi señor el rey, que hoy Jehová ha defendido tu causa de la mano de todos los que se habían levantado contra ti." Nuevamente salió de los labios del padre la pregunta ansiosa: "¿El mozo Absalom tiene paz?" No pudiendo ocultar el mensajero la grave noticia, le contestó: "Como aquel mozo sean los enemigos de mi señor el rey, y todos los que se levantan contra ti para mal."</w:t>
      </w:r>
    </w:p>
    <w:p>
      <w:pPr>
        <w:pStyle w:val="Normalesp"/>
        <w:rPr/>
      </w:pPr>
      <w:r>
        <w:rPr/>
        <w:t>Esto bastó.  David no hizo más preguntas, sino que cabizbajo, "subióse a la sala de la puerta, y lloró; y yendo, decía así: ¡Hijo mío Absalom, hijo mío, hijo mío Absalom! ¡Quién me diera que muriera yo en lugar de ti, Absalom, hijo mío, hijo mío!"</w:t>
      </w:r>
    </w:p>
    <w:p>
      <w:pPr>
        <w:pStyle w:val="Normalesp"/>
        <w:rPr/>
      </w:pPr>
      <w:r>
        <w:rPr/>
        <w:t>El ejército victorioso, regresando del campo de batalla, se acercaba a la ciudad, y sus gritos de triunfo repercutían por las colinas vecinas.  Pero al entrar por la puerta de la ciudad, sus gritos se apagaban, sus manos dejaban bajar los estandartes, y con mirada abatida, avanzaban más como quienes hubiesen sufrido una derrota que como vencedores.  Porque el rey no los esperaba para darles la bienvenida, sino que se oía desde la cámara de sobre la puerta su llanto lastimero: "¡Hijo mío Absalom, hijo mío, hijo mío Absalom! ¡Quién me diera que muriera yo en lugar de ti, Absalom, hijo mío, hijo mío!" 807</w:t>
      </w:r>
    </w:p>
    <w:p>
      <w:pPr>
        <w:pStyle w:val="Normalesp"/>
        <w:rPr/>
      </w:pPr>
      <w:r>
        <w:rPr/>
        <w:t>"Y volvióse aquel día la victoria en luto para todo el pueblo; porque oyó decir el pueblo aquel día que el rey tenía dolor por su hijo.  Entróse el pueblo aquel día en la ciudad escondidamente, como suele entrar a escondidas el pueblo avergonzado que ha huido de la batalla."</w:t>
      </w:r>
    </w:p>
    <w:p>
      <w:pPr>
        <w:pStyle w:val="Normalesp"/>
        <w:rPr/>
      </w:pPr>
      <w:r>
        <w:rPr/>
        <w:t>Joab se llenó de indignación.  Dios les había dado nuevo motivo de triunfo y alegría; la rebelión más grande que jamás se hubiera visto en Israel había sido deshecha; y sin embargo, esta gran victoria era trocada en luto en honor de aquel cuyo crimen había costado la sangre de miles de hombres valientes.  El rudo y brusco capitán se abrió paso hasta la presencia del rey y osadamente le dijo:</w:t>
      </w:r>
    </w:p>
    <w:p>
      <w:pPr>
        <w:pStyle w:val="Normalesp"/>
        <w:rPr/>
      </w:pPr>
      <w:r>
        <w:rPr/>
        <w:t>"Hoy has avergonzado el rostro de todos tus siervos, que han hoy librado tu vida, y la vida de tus hijos y de tus hijas, . . . amando a los que te aborrecen, y aborreciendo a los que te aman: porque hoy has declarado que nada te importan tus príncipes y siervos; pues hoy echo de ver que si Absalom viviera, bien que nosotros todos estuviéramos hoy muertos, entonces te contentaras. Levántate pues ahora, y sal fuera, y halaga a tus siervos: porque juro por Jehová, que si no sales, ni aun uno quede contigo esta noche; y de esto te pesará más que de todos los males que te han sobrevenido desde tu mocedad hasta ahora."</w:t>
      </w:r>
    </w:p>
    <w:p>
      <w:pPr>
        <w:sectPr>
          <w:headerReference w:type="even" r:id="rId452"/>
          <w:headerReference w:type="default" r:id="rId453"/>
          <w:headerReference w:type="first" r:id="rId454"/>
          <w:footerReference w:type="even" r:id="rId455"/>
          <w:footerReference w:type="default" r:id="rId456"/>
          <w:footerReference w:type="first" r:id="rId457"/>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A pesar de que este reproche era duro y cruel para el rey de corazón quebrantado, David no se resintió por él.  Viendo que su general estaba en lo justo, bajó y fue a la puerta, y con palabras de aliento y elogio saludó a sus valientes soldados mientras pasaban frente a él. 808</w:t>
      </w:r>
    </w:p>
    <w:p>
      <w:pPr>
        <w:pStyle w:val="Captulo"/>
        <w:rPr/>
      </w:pPr>
      <w:r>
        <w:rPr/>
        <w:t xml:space="preserve">Capítulo 73  </w:t>
      </w:r>
    </w:p>
    <w:p>
      <w:pPr>
        <w:pStyle w:val="Titulo"/>
        <w:rPr/>
      </w:pPr>
      <w:bookmarkStart w:id="76" w:name="__RefHeading___Toc56935019"/>
      <w:bookmarkEnd w:id="76"/>
      <w:r>
        <w:rPr/>
        <w:t>Los Últimos Años de David.</w:t>
      </w:r>
    </w:p>
    <w:p>
      <w:pPr>
        <w:pStyle w:val="Normalesp"/>
        <w:rPr/>
      </w:pPr>
      <w:r>
        <w:rPr/>
        <w:t>LA DERROTA de Absalón no trajo inmediatamente la paz al reino.  Era tan grande la parte de la nación que se había unido a la rebelión, que David no quiso volver a la capital ni reasumir su autoridad sin que las tribus le invitasen a hacerlo.  En la confusión que siguió a la derrota de Absalón, no se tomaron providencias inmediatas y decididas para llamar al rey, y cuando al fin la tribu de Judá inició el plan de hacer volver a David, se despertaron los celos de las otras tribus, y como consecuencia se desató una contrarrevolución.  Pero ésta fue rápidamente sofocada, y la paz volvió a reinar en Israel.</w:t>
      </w:r>
    </w:p>
    <w:p>
      <w:pPr>
        <w:pStyle w:val="Normalesp"/>
        <w:rPr/>
      </w:pPr>
      <w:r>
        <w:rPr/>
        <w:t>La historia de David ofrece uno de los más impresionantes testimonios que jamás se hayan dado con respecto a los peligros con que amenazan al alma el poder, la riqueza y los honores, las cosas que más ansiosamente codician los hombres.  Pocos son los que pasaron alguna vez por una experiencia mejor adaptada para prepararlos para soportar una prueba semejante.  La juventud de David como pastor, con sus lecciones de humildad, de trabajo paciente y de cuidado tierno por los rebaños, la comunión con la naturaleza en la soledad de las colinas, que desarrolló su genio para la música y para la poesía, y dirigió sus pensamientos hacia su Creador; la prolongada disciplina de su vida en el desierto, que le hacían manifestar valor, fortaleza, paciencia y fe en Dios, habían sido cosas de las que el Señor se valió en su preparación para ocupar el trono de Israel.  David había tenido preciosas indicaciones del amor de Dios y había sido abundantemente dotado de su Espíritu; en la historia de Saúl había visto cuán absolutamente inútil es la sabiduría meramente humana.  No obstante, el éxito y los honores mundanos habían debilitado tanto el carácter 809 de David que repetidamente fue vencido por el tentador.</w:t>
      </w:r>
    </w:p>
    <w:p>
      <w:pPr>
        <w:pStyle w:val="Normalesp"/>
        <w:rPr/>
      </w:pPr>
      <w:r>
        <w:rPr/>
        <w:t>Las relaciones con los pueblos paganos provocaron un deseo de seguir las costumbres nacionales de éstos, y encendieron una ambición de grandeza terrenal.  Como pueblo de Jehová, Israel había de recibir honores; pero a medida que aumentaron su orgullo y confianza en sí, los israelitas no se conformaron con esa preeminencia.  Se preocupaban más por su posición entre las otras naciones. Este espíritu no podía menos que atraer tentaciones.</w:t>
      </w:r>
    </w:p>
    <w:p>
      <w:pPr>
        <w:pStyle w:val="Normalesp"/>
        <w:rPr/>
      </w:pPr>
      <w:r>
        <w:rPr/>
        <w:t>Con el objeto de extender sus conquistas entre las naciones extranjeras, David decidió aumentar su ejército y requerir servicio militar de todos los que tuviesen edad apropiada.  Para llevar a cabo este proyecto, fue necesario hacer un censo de la población.  El orgullo y la ambición fueron lo que motivó esta acción del rey.  El censo del pueblo revelaría el contraste que había entre la debilidad del reino cuando David ascendió al trono y su fortaleza y prosperidad bajo su gobierno. Esto tendería aun más a fomentar la ya excesiva confianza en sí que sentían tanto el rey como el pueblo.  Las Escrituras dicen: "Satanás se levantó contra Israel, e incitó a David a que contase a Israel." (Véase 1 Crónicas 21.) La prosperidad de Israel bajo el gobierno de David se debía más a la bendición de Dios que a la habilidad de su rey o a la fortaleza de su ejército.  Pero el aumento de las fuerzas militares del reino daría a las naciones vecinas la impresión de que Israel confiaba en sus ejércitos, y no en el poder de Jehová.</w:t>
      </w:r>
    </w:p>
    <w:p>
      <w:pPr>
        <w:pStyle w:val="Normalesp"/>
        <w:rPr/>
      </w:pPr>
      <w:r>
        <w:rPr/>
        <w:t>Aunque el pueblo de Israel sentía orgullo de su grandeza nacional, no vio con buenos ojos el proyecto de David de extender tanto el servicio militar.  La leva propuesta causó mucho descontento; en consecuencia se creyó necesario emplear los oficiales militares en lugar de los sacerdotes y magistrados que anteriormente habían tomado el censo.  El objeto de esta empresa era directamente contrario a los principios de la teocracia.  Aun Joab protestó a pesar de que hasta entonces se había mostrado tan sin escrúpulos.  Dijo él: "Añada Jehová 810 a su pueblo cien veces otros tantos.  Rey señor mío, ¿no son todos estos siervos de mi señor? ¿para qué procura mi señor esto, que será pernicioso a Israel?  Mas el mandamiento del rey pudo más que Joab.  Salió por tanto Joab, y fue por todo Israel; y volvió a Jerusalem."</w:t>
      </w:r>
    </w:p>
    <w:p>
      <w:pPr>
        <w:pStyle w:val="Normalesp"/>
        <w:rPr/>
      </w:pPr>
      <w:r>
        <w:rPr/>
        <w:t>Aun no se había terminado el censo, cuando David se convenció de su pecado.  Condenándose a sí mismo, dijo: "He pecado gravemente en hacer esto: ruégote que hagas pasar la iniquidad de tu siervo, porque yo he hecho muy locamente."</w:t>
      </w:r>
    </w:p>
    <w:p>
      <w:pPr>
        <w:pStyle w:val="Normalesp"/>
        <w:rPr/>
      </w:pPr>
      <w:r>
        <w:rPr/>
        <w:t>A la mañana siguiente el profeta Gad le trajo a David un mensaje: "Así ha dicho Jehová: Escógete, o tres años de hambre , o de ser por tres meses deshecho delante de tus enemigos, y que la espada de tus adversarios te alcance; o por tres días la espada de Jehová y pestilencia en la tierra, y que el ángel de Jehová destruya en todo el término de Israel: mira pues qué he de responder al que me ha enviado."</w:t>
      </w:r>
    </w:p>
    <w:p>
      <w:pPr>
        <w:pStyle w:val="Normalesp"/>
        <w:rPr/>
      </w:pPr>
      <w:r>
        <w:rPr/>
        <w:t>La contestación del rey fue: "En grande angustia estoy: ruego que caiga en la mano de Jehová, porque sus miseraciones son muchas, y que no caiga yo en manos de hombres." (2 Sam. 24: 14)</w:t>
      </w:r>
    </w:p>
    <w:p>
      <w:pPr>
        <w:pStyle w:val="Normalesp"/>
        <w:rPr/>
      </w:pPr>
      <w:r>
        <w:rPr/>
        <w:t>La tierra fue herida por una pestilencia, que destruyó a setenta mil personas en Israel.  La pestilencia no había llegado a la capital cuando "alzando David sus ojos, vio al ángel de Jehová, que estaba entre el cielo y la tierra, teniendo una espada desnuda en su mano, extendida contra Jerusalem.  Entonces David y los ancianos se postraron sobre sus rostros, cubiertos de sacos" El rey imploró a Dios en favor de Israel: "¿No soy yo el que hizo contra el pueblo?  Yo mismo soy el que pequé, y ciertamente he hecho mal; mas estas ovejas, ¿qué han hecho? Jehová Dios mío, sea ahora tu mano contra mí, y contra la casa de mi padre, y no haya plaga en tu pueblo."</w:t>
      </w:r>
    </w:p>
    <w:p>
      <w:pPr>
        <w:pStyle w:val="Normalesp"/>
        <w:rPr/>
      </w:pPr>
      <w:r>
        <w:rPr/>
        <w:t>La realización del censo había causado desafecto entre el pueblo; pero éste había participado de los mismos pecados que motivaron la acción de David.  Así como el Señor, por medio 811 del pecado de Absalón, trajo castigos sobre David, por medio del error de David, castigó los pecados de Israel.</w:t>
      </w:r>
    </w:p>
    <w:p>
      <w:pPr>
        <w:pStyle w:val="Normalesp"/>
        <w:rPr/>
      </w:pPr>
      <w:r>
        <w:rPr/>
        <w:t>El ángel exterminador se había detenido en las inmediaciones de Jerusalén.  Estaba en el monte Moria, "en la era de Ornán Jebuseo." Por indicación del profeta, David fue a la montaña, y edificó allí un altar a Jehová, "y ofreció holocaustos y sacrificios pacíficos, e invocó a Jehová, el cual le respondió por fuego de los cielos en el altar del holocausto." "Y Jehová se aplacó con la tierra, y cesó la plaga de Israel." (2 Sam. 24: 25.)</w:t>
      </w:r>
    </w:p>
    <w:p>
      <w:pPr>
        <w:pStyle w:val="Normalesp"/>
        <w:rPr/>
      </w:pPr>
      <w:r>
        <w:rPr/>
        <w:t>El sitio en que se construyó el altar, que de allí en adelante había de considerarse como tierra santa para siempre, fue obsequiado al rey por Ornán.  Pero el rey se negó a recibirlo.  "No, sino que efectivamente la compraré por su justo precio: porque no tomaré para Jehová lo que es tuyo, ni sacrificaré holocausto que nada me cueste.  Y dio David a Ornán por el lugar seiscientos siclos de oro por peso." Este sitio, ya memorable por ser el lugar donde Abrahán había construido el altar para ofrecer a su hijo, y era ahora santificado por esta gran liberación, fue posteriormente escogido como el sitio donde Salomón erigió el templo.</w:t>
      </w:r>
    </w:p>
    <w:p>
      <w:pPr>
        <w:pStyle w:val="Normalesp"/>
        <w:rPr/>
      </w:pPr>
      <w:r>
        <w:rPr/>
        <w:t>Otra sombra aún había de obscurecer los últimos años de David.  Había llegado a la edad de setenta años.  Las penurias y vicisitudes de su vida errante en los días de su juventud, sus muchas guerras, los cuidados y las tribulaciones de sus años ulteriores, habían minado su vitalidad. Aunque conservaba su claridad y vigor mentales, la debilidad y la edad, con el consiguiente deseo de reclusión, le impedían comprender rápidamente lo que sucedía en el reino, y nuevamente surgió la rebelión a la sombra misma del trono.  Otra vez se manifestó el fruto de la complacencia paternal de David.</w:t>
      </w:r>
    </w:p>
    <w:p>
      <w:pPr>
        <w:pStyle w:val="Normalesp"/>
        <w:rPr/>
      </w:pPr>
      <w:r>
        <w:rPr/>
        <w:t>El que ahora aspiraba al trono era Adonía, hombre "de hermoso parecer" en su persona y porte, pero sin principios de ninguna clase, y temerario.  En su juventud se le había sometido a muy poca restricción y disciplina; pues "su padre nunca lo entristeció en todos sus días con decirle ¿Por qué haces 812 así?" (Véase 1 Reyes 1.) Ahora se rebeló contra la autoridad de Dios, que había designado a Salomón como sucesor de David en el trono.  Tanto por sus dotes naturales como por su carácter religioso, Salomón estaba mejor capacitado que su hermano mayor para desempeñar el cargo de soberano de Israel; no obstante, aunque la elección de Dios había sido indicada claramente, Adonía no dejó de encontrar adherentes. Joab, aunque culpable de muchos crímenes, había sido hasta entonces leal al trono; pero ahora se unió a la conspiración contra Salomón, como también lo hizo Abiathar, el sacerdote.</w:t>
      </w:r>
    </w:p>
    <w:p>
      <w:pPr>
        <w:pStyle w:val="Normalesp"/>
        <w:rPr/>
      </w:pPr>
      <w:r>
        <w:rPr/>
        <w:t>La rebelión estaba madura; los conspiradores se habían reunido en una gran fiesta en las cercanías de la ciudad para proclamar rey a Adonía, cuando sus planes fueron frustrados por la rápida acción de unas pocas personas fieles, entre las cuales las principales eran Sadoc, el sacerdote, Natán, el profeta, y Betsabé, la madre de Salomón.  Estas personas presentaron al rey cómo iban las cosas y le recordaron la instrucción divina de que Salomón debería sucederle en el trono. David abdicó inmediatamente en favor de Salomón, quien fue en seguida ungido y proclamado rey.  La conspiración fue aplastada.  Sus principales actores habían incurrido en la pena de muerte.  Se le perdonó la vida a Abiathar, por respeto a su cargo y a su antigua fidelidad hacia David; pero fue destituido del puesto de sumo sacerdote, que pasó al linaje de Sadoc.  A Joab y Adonía se les perdonó por el momento, pero después de la muerte de David sufrieron la pena de su crimen.  La ejecución de la sentencia en la persona del hijo de David completó el castigo cuádruple que atestiguaba el aborrecimiento en que Dios tenía el pecado del padre.</w:t>
      </w:r>
    </w:p>
    <w:p>
      <w:pPr>
        <w:pStyle w:val="Normalesp"/>
        <w:rPr/>
      </w:pPr>
      <w:r>
        <w:rPr/>
        <w:t>Desde los mismos comienzos del reinado de David, uno de sus planes favoritos había sido el de erigir un templo a Jehová.  A pesar de que no se le había permitido llevar a cabo este propósito, no había dejado de manifestar celo y fervor por esa idea.  Había suplido una gran abundancia de los materiales más costosos: oro, plata, piedras de ónix y de distintos colores; 813 mármol y las maderas más preciosas.  Y ahora estos tesoros de valor incalculable, reunidos por David, debían ser entregados a otros; pues otras manos que las suyas iban a construir la casa para el arca, símbolo de la presencia de Dios.</w:t>
      </w:r>
    </w:p>
    <w:p>
      <w:pPr>
        <w:pStyle w:val="Normalesp"/>
        <w:rPr/>
      </w:pPr>
      <w:r>
        <w:rPr/>
        <w:t>Viendo que su fin se acercaba, el rey hizo llamar a los príncipes de Israel y a hombres representativos de todas las partes del reino, para que recibieran este legado en calidad de depositarios.  Deseaba hacerles su última recomendación antes de morir y obtener su acuerdo y su apoyo en favor de esta gran obra que había de llevarse a cabo.  A causa de su debilidad física, no se había contado con que él asistiera personalmente a esta entrega; pero vino sobre él la inspiración de Dios y con aun mayor medida de fervor y poder que de costumbre pudo dirigirse por última vez a su pueblo.  Le expresó su deseo de construir el templo y le manifestó el mandamiento del Señor de que la obra se encomendara a Salomón, su hijo.  La promesa divina era: "Salomón tu hijo, él edificará mi casa y mis atrios. porque a éste me he escogido por hijo, y yo le seré a él por padre.  Asimismo yo confirmaré su reino para siempre, si el se esforzara a poner por obra mis mandamientos y mis juicios, como aqueste día." "Ahora pues -dijo David,- delante de los ojos de todo Israel, congregación de Jehová, y en oídos de nuestro Dios, guardad e inquirid todos los preceptos de Jehová vuestro Dios, para que poseáis la buena tierra, y la dejéis por heredad a vuestros hijos, después de vosotros perpetuamente." (Véase 1 Crónicas 28, 29.)</w:t>
      </w:r>
    </w:p>
    <w:p>
      <w:pPr>
        <w:pStyle w:val="Normalesp"/>
        <w:rPr/>
      </w:pPr>
      <w:r>
        <w:rPr/>
        <w:t>David había aprendido por su propia experiencia cuán duro es el sendero del que se aparta de Dios.  Había sentido la condenación de la ley quebrantada, y había cosechado los frutos de la transgresión; y toda su alma se conmovía de solicitud y ansia de que los jefes de Israel fuesen leales a Dios y de que Salomón obedeciese la ley de Dios y evitase los pecados que habían debilitado la autoridad de su padre, amargado su vida y deshonrado a Dios.  David sabía que Salomón necesitaría humildad de corazón, una confianza constante en Dios, y una 814 vigilancia incesante para soportar las tentaciones que seguramente le acecharían en su elevada posición; pues los personajes eminentes son el blanco especial de las saetas de Satanás.  Volviéndose hacia su hijo, ya reconocido como quien debía sucederle en el trono, David le dijo: "Y tú, Salomón, hijo mío, conoce al Dios de tu padre, y sírvele con corazón perfecto, y con ánimo voluntario; porque Jehová escudriña los corazones de todos, y entiende toda imaginación de los pensamientos.  Si tú le buscares, lo hallarás; mas si lo dejares, él te desechará para siempre.  Mira, pues, ahora que Jehová te ha elegido para que edifiques casa para santuario: esfuérzate, y hazla."</w:t>
      </w:r>
    </w:p>
    <w:p>
      <w:pPr>
        <w:pStyle w:val="Normalesp"/>
        <w:rPr/>
      </w:pPr>
      <w:r>
        <w:rPr/>
        <w:t>David dio a Salomón instrucciones minuciosas para la construcción del templo, con modelos de cada una de las partes, y de todos los instrumentos de servicio, tal como se los había revelado la inspiración divina.  Salomón era todavía joven y habría preferido rehuir las pesadas responsabilidades que le incumbirían en la erección del templo y en el gobierno del pueblo de Dios.  David dijo a su hijo: "Anímate y esfuérzate, y ponlo por obra; no temas, ni desmayes, porque el Dios Jehová, mi Dios, será contigo: él no te dejará ni te desamparará."</w:t>
      </w:r>
    </w:p>
    <w:p>
      <w:pPr>
        <w:pStyle w:val="Normalesp"/>
        <w:rPr/>
      </w:pPr>
      <w:r>
        <w:rPr/>
        <w:t>Nuevamente David se volvió a la congregación y le dijo "A solo Salomón mi hijo ha elegido Dios; él es joven y tierno, y la obra grande; porque la casa no es para hombre, sino para Jehová Dios." Y continuó diciendo: "Yo empero con todas mis fuerzas he preparado para la casa de mi Dios," y procedió a enumerar los materiales que había reunido.  Además dijo: "A más de esto, por cuanto tengo mi gusto en la casa de mi Dios, yo guardo en mi tesoro particular oro y plata que, además de todas las cosas que he aprestado para la casa del santuario, he dado para la casa de mi Dios; a saber, tres mil talentos de oro, de oro de Ophir, y siete mil talentos de plata afinada para cubrir las paredes de las casas." Y preguntó a la congregación que había traído sus ofrendas voluntarias: "¿Quién quiere hacer hoy ofrenda a Jehová?"</w:t>
      </w:r>
    </w:p>
    <w:p>
      <w:pPr>
        <w:pStyle w:val="Normalesp"/>
        <w:rPr/>
      </w:pPr>
      <w:r>
        <w:rPr/>
        <w:t>La asamblea respondió con buena voluntad.  "Entonces los 815 príncipes de las familias, y los príncipes de las tribus de Israel, tribunos y centuriones, con los superintendentes de la hacienda del rey, ofrecieron de su voluntad; y dieron para el servicio de la casa de Dios cinco mil talentos de oro y diez mil sueldos, y diez mil talentos de plata, y dieciocho mil talentos de metal, y cinco mil talentos de hierro.  Y todo el que se halló con piedras preciosas, diólas para el tesoro de la casa de Jehová, . . . y holgóse el pueblo de haber contribuido de su voluntad; porque con entero corazón ofrecieron a Jehová voluntariamente.</w:t>
      </w:r>
    </w:p>
    <w:p>
      <w:pPr>
        <w:pStyle w:val="Normalesp"/>
        <w:rPr/>
      </w:pPr>
      <w:r>
        <w:rPr/>
        <w:t>"Asimismo holgóse mucho el rey David, y bendijo a Jehová delante de toda la congregación; y dijo David: Bendito seas tú, oh Jehová, Dios de Israel nuestro padre, de uno a otro siglo.  Tuya es, oh Jehová, la magnificencia, y el poder, y la gloria, la victoria, y el honor; porque todas las cosas que están en los cielos y en la tierra son tuyas.  Tuyo, oh Jehová, es el reino, y la altura sobre todos los que están por cabeza.  Las riquezas y la gloria están delante de ti, y tú señoreas a todos: y en tu mano está la potencia y la fortaleza, y en tu mano la grandeza y fuerza de todas las cosas.</w:t>
      </w:r>
    </w:p>
    <w:p>
      <w:pPr>
        <w:pStyle w:val="Normalesp"/>
        <w:rPr/>
      </w:pPr>
      <w:r>
        <w:rPr/>
        <w:t>"Ahora pues, Dios nuestro, nosotros te confesamos, y loamos tu glorioso nombre.  Porque ¿quién soy yo, y quién es mi pueblo, para que pudiésemos ofrecer de nuestra voluntad cosa semejante? porque todo es tuyo, y lo recibido de tu mano te damos.  Porque nosotros, extranjeros y advenedizos somos delante de ti, como todos nuestros padres; y nuestros días cual sombra sobre la tierra, y no dan espera.  Oh Jehová Dios nuestro, toda esta abundancia que hemos aprestado para edificar casa a tu santo nombre, de tu mano es, y todo es tuyo.  Yo sé, Dios mío, que tú escudriñas los corazones, y que la rectitud te agrada: por eso yo con rectitud de mi corazón voluntariamente te he ofrecido todo esto, y ahora he visto con alegría que tu pueblo, que aquí se ha hallado ahora, ha dado para ti espontáneamente.</w:t>
      </w:r>
    </w:p>
    <w:p>
      <w:pPr>
        <w:pStyle w:val="Normalesp"/>
        <w:rPr/>
      </w:pPr>
      <w:r>
        <w:rPr/>
        <w:t>"Jehová, Dios de Abraham, de Isaac, y de Israel, nuestros padres, conserva perpetuamente esta voluntad del corazón de 816 tu pueblo, y encamina su corazón a ti.  Asimismo da a mi hijo Salomón corazón perfecto, para que guarde tus mandamientos, tus testimonios y tus estatutos, y para que haga todas las cosas, y te edifique la casa para la cual yo he hecho el apresto. "Después dijo David a toda la congregación: Bendecid ahora a Jehová vuestro Dios.  Entonces toda la congregación bendijo a Jehová Dios de sus padres, e inclinándose adoraron delante de Jehová, y del rey."</w:t>
      </w:r>
    </w:p>
    <w:p>
      <w:pPr>
        <w:pStyle w:val="Normalesp"/>
        <w:rPr/>
      </w:pPr>
      <w:r>
        <w:rPr/>
        <w:t>Con el interés más profundo el rey había reunido aquellos preciosos materiales para la construcción y para el embellecimiento del templo.  Había compuesto los himnos gloriosos que en los años venideros habrían de resonar por sus atrios.  Ahora su corazón se regocijaba en Dios, al ver como los principales de los padres y los caudillos de Israel respondían tan noblemente a su solicitud, y se ofrecían para llevar a cabo la obra importante que los esperaba.  Y mientras daban su servicio, estaban dispuestos a hacer más.  Añadieron al tesoro más ofrendas de su propio caudal.</w:t>
      </w:r>
    </w:p>
    <w:p>
      <w:pPr>
        <w:pStyle w:val="Normalesp"/>
        <w:rPr/>
      </w:pPr>
      <w:r>
        <w:rPr/>
        <w:t>David había sentido hondamente su propia indignidad para reunir el material destinado a la casa de Dios, y le llenaba de gozo la expresión de lealtad que había en la pronta respuesta de los nobles de su reino, cuando con corazones solícitos ofrecieron sus tesoros a Jehová, y se dedicaron a su servicio.  Pero sólo Dios era el que había impartido esa disposición a su pueblo.  Sólo él, y no el hombre, debía ser glorificado.  Era él quien había provisto al pueblo con las riquezas de la tierra, y su Espíritu les había dado buena voluntad para traer sus cosas preciosas en beneficio del templo. Todo era del Señor, y si su amor no hubiese movido los corazones del pueblo, los esfuerzos del rey habrían sido en vano y el templo no se habría construido.</w:t>
      </w:r>
    </w:p>
    <w:p>
      <w:pPr>
        <w:pStyle w:val="Normalesp"/>
        <w:rPr/>
      </w:pPr>
      <w:r>
        <w:rPr/>
        <w:t>Todo lo que el hombre recibe de la bondad de Dios sigue perteneciendo al Señor.  Todo lo que Dios ha otorgado, en las cosas valiosas y bellas de la tierra, ha sido puesto en las manos de los hombres para probarlos, para sondear la profundidad 817 de su amor hacia él y del aprecio en que tienen sus favores.  Ya se trate de tesoros o de dones del intelecto, han de depositarse como ofrenda voluntaria a los pies de Jesús y el dador ha de decir como David: "Todo es tuyo, y lo recibido de tu mano te damos."</w:t>
      </w:r>
    </w:p>
    <w:p>
      <w:pPr>
        <w:pStyle w:val="Normalesp"/>
        <w:rPr/>
      </w:pPr>
      <w:r>
        <w:rPr/>
        <w:t>Aun cuando sintió que se acercaba su muerte, siguió preocupándose David por Salomón y el reino de Israel, cuya prosperidad iba a depender en gran manera de la fidelidad de su rey. Entonces "mandó a Salomón su hijo, diciendo: Yo voy el camino de toda la tierra: esfuérzate, y sé varón.  Guarda la ordenanza de Jehová tu Dios, andando en sus caminos, y observando sus estatutos y mandamientos, y sus derechos y sus testimonios, .. para que seas dichoso en todo lo que hicieres, y en todo aquello a que te tornares; para que confirme Jehová la palabra que me habló, diciendo: Si tus hijos guardaren su camino, andando delante de mí con verdad, de todo su corazón, y de toda su alma, jamás, dice, faltará a ti varón del trono de Israel." (1 Rey. 2: 14)</w:t>
      </w:r>
    </w:p>
    <w:p>
      <w:pPr>
        <w:pStyle w:val="Normalesp"/>
        <w:rPr/>
      </w:pPr>
      <w:r>
        <w:rPr/>
        <w:t>Las "postreras palabras" de David que hayan sido registradas, constituyen un canto que expresa confianza, principios elevados y fe imperecedera:</w:t>
      </w:r>
    </w:p>
    <w:p>
      <w:pPr>
        <w:pStyle w:val="Normalesp"/>
        <w:rPr/>
      </w:pPr>
      <w:r>
        <w:rPr/>
        <w:t>"Dijo David hijo de Isaí, Dijo aquel varón que fue levantado alto, el ungido del Dios de Jacob, el suave en cánticos de Israel: El Espíritu de Jehová ha hablado por mí,...  El señoreador de los hombres será justo, señoreador en temor de Dios, será como la luz de la mañana cuando sale el sol, de la mañana sin nubes; cuando la hierba de la tierra brota por medio del resplandor después de la lluvia. No así mi casa para con Dios: Sin embargo él ha hecho conmigo pacto perpetuo, Ordenado en todas las cosas, y será guardado; bien que toda esta mi salud, y todo mi deseo no lo haga él florecer todavía." (2 Sam. 23: 1-5.) 818</w:t>
      </w:r>
    </w:p>
    <w:p>
      <w:pPr>
        <w:pStyle w:val="Normalesp"/>
        <w:rPr/>
      </w:pPr>
      <w:r>
        <w:rPr/>
        <w:t>Grande había sido la caída de David; y profundo fue su arrepentimiento; ardiente su amor, y enérgica su fe.  Mucho le había sido perdonado, y por consiguiente él amaba mucho. (Luc 7: 47)</w:t>
      </w:r>
    </w:p>
    <w:p>
      <w:pPr>
        <w:pStyle w:val="Normalesp"/>
        <w:rPr/>
      </w:pPr>
      <w:r>
        <w:rPr/>
        <w:t>Los salmos de David pasan por toda la gama de la experiencia humana, desde las profundidades del sentimiento de culpabilidad y condenación de sí hasta la fe más sublime y la más exaltada comunión con Dios.  La historia de su vida muestra que el pecado no puede traer sino vergüenza y aflicción, pero que el amor de Dios y su misericordia pueden alcanzar hasta las más hondas profundidades, que la fe elevará el alma arrepentida hasta hacerle compartir la adopción de los hijos de Dios.  De todas las promesas que contiene su Palabra, es uno de los testimonios más poderosos en favor de la fidelidad, la justicia y la misericordia del pacto de Dios.</w:t>
      </w:r>
    </w:p>
    <w:p>
      <w:pPr>
        <w:pStyle w:val="Normalesp"/>
        <w:rPr/>
      </w:pPr>
      <w:r>
        <w:rPr/>
        <w:t xml:space="preserve">El hombre "huye como la sombra, y no permanece," "mas la palabra del Dios nuestro permanece para siempre." "La misericordia de Jehová desde el siglo hasta el siglo sobre los que le temen, y su justicia sobre los hijos de los hijos; sobre los que guardan su pacto, y los que se acuerdan de sus mandamientos para ponerlos por obra." "He entendido que todo lo que Dios hace, eso será perpetuo." </w:t>
      </w:r>
      <w:r>
        <w:rPr>
          <w:lang w:val="en-CA"/>
        </w:rPr>
        <w:t>(Job 14: 2; Isa 40: 8; Sal. 103: 17, 18; Ecl 3: 14)</w:t>
      </w:r>
    </w:p>
    <w:p>
      <w:pPr>
        <w:pStyle w:val="Normalesp"/>
        <w:rPr/>
      </w:pPr>
      <w:r>
        <w:rPr/>
        <w:t>Grandes y gloriosas fueron las promesas hechas a David y a su casa.  Eran promesas que señalaban hacia el futuro, hacia las edades eternas, y encontraron la plenitud de su cumplimiento en Cristo.  El Señor declaró:</w:t>
      </w:r>
    </w:p>
    <w:p>
      <w:pPr>
        <w:pStyle w:val="Normalesp"/>
        <w:rPr/>
      </w:pPr>
      <w:r>
        <w:rPr/>
        <w:t>"Juré a David mi siervo, diciendo: . . . Mi mano será firme con él, mi brazo también lo fortificará.... Y mi verdad y mi misericordia serán con él; y en mi nombre será ensalzado su cuerno.  Asimismo pondré su mano en la mar, y en los ríos su diestra.  El me llamará: Mi padre eres tú, mi Dios, y la roca de mi salud.  Yo también le pondré por primogénito, alto sobre los reyes de la tierra.  Para siempre le conservaré mi misericordia; y mi alianza será firme con él.  Y pondré su simiente 819 para siempre, y su trono como los días de los cielos." (Sal. 89: 3, 21- 29.)</w:t>
      </w:r>
    </w:p>
    <w:p>
      <w:pPr>
        <w:pStyle w:val="Normalesp"/>
        <w:rPr/>
      </w:pPr>
      <w:r>
        <w:rPr/>
        <w:t>"Juzgará los afligidos del pueblo, salvará los hijos del menesteroso, y quebrantará al violento. Temerte han mientras duren el sol y la luna, por generación de generaciones. . . . Florecerá en sus días justicia, y muchedumbre de paz, hasta que no haya luna. Y dominará de mar a mar, y desde el río hasta los cabos de la tierra. . . . Será su nombre para siempre, Perpetuaráse su nombre mientras el sol dure: Y benditas serán en él todas las gentes: Llamarlo han bienaventurado." (Sal. 72: 4-8, 17.)</w:t>
      </w:r>
    </w:p>
    <w:p>
      <w:pPr>
        <w:sectPr>
          <w:headerReference w:type="even" r:id="rId458"/>
          <w:headerReference w:type="default" r:id="rId459"/>
          <w:headerReference w:type="first" r:id="rId460"/>
          <w:footerReference w:type="even" r:id="rId461"/>
          <w:footerReference w:type="default" r:id="rId462"/>
          <w:footerReference w:type="first" r:id="rId463"/>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Porque un niño nos es nacido, hijo nos es dado; y el principado sobre su hombro: y llamaráse su nombre Admirable, Consejero, Dios fuerte, Padre eterno, Príncipe de paz." "Este será grande, y será llamado Hijo del Altísimo: y le dará el Señor Dios el trono de David su padre: y reinará en la casa de Jacob por siempre; y de su reino no habrá fin." (Isa. 9: 6; Luc. 1: 32, 33) 820</w:t>
      </w:r>
    </w:p>
    <w:p>
      <w:pPr>
        <w:pStyle w:val="Titulo"/>
        <w:rPr/>
      </w:pPr>
      <w:bookmarkStart w:id="77" w:name="__RefHeading___Toc56935020"/>
      <w:bookmarkEnd w:id="77"/>
      <w:r>
        <w:rPr/>
        <w:t>Apéndice</w:t>
      </w:r>
    </w:p>
    <w:p>
      <w:pPr>
        <w:pStyle w:val="Normalesp"/>
        <w:rPr/>
      </w:pPr>
      <w:r>
        <w:rPr>
          <w:rFonts w:cs="Arial" w:ascii="Arial" w:hAnsi="Arial"/>
          <w:b/>
          <w:bCs w:val="false"/>
          <w:i/>
          <w:iCs w:val="false"/>
          <w:shadow/>
          <w:sz w:val="24"/>
        </w:rPr>
        <w:t>NOTA 1. Pág. 80.</w:t>
      </w:r>
      <w:r>
        <w:rPr/>
        <w:t xml:space="preserve">  Aunque no sólo la justicia de Dios, sino también su fidelidad a su promesa misericordioso exigían estos el tierno amor y la bondad de Jehová se manifestaban en expresiones como éstas: "Arrepintióse Jehová de haber hecho hombre en la tierra, y pesóle en su corazón," o sea, literalmente, "le dolía en su corazón." Por supuesto, una expresión explica la otra.  Cuando leemos que Dios se arrepintió, se trata tan sólo de un modo humano de hablar, pues, como dice Calvino, "nada sucede por casualidad o que no se haya previsto." Se evoca "el dolor impuesto al amor divino por los pecados de los hombres," y que, en las palabras de Calvino, "cuando los terribles pecados de los hombres ofenden a Dios, es como si su corazón hubiese quedado herido por un dolor extraordinario."    </w:t>
      </w:r>
      <w:r>
        <w:rPr>
          <w:lang w:val="en-CA"/>
        </w:rPr>
        <w:t>- Dr. Edersheim.</w:t>
      </w:r>
    </w:p>
    <w:p>
      <w:pPr>
        <w:pStyle w:val="Normalesp"/>
        <w:rPr/>
      </w:pPr>
      <w:r>
        <w:rPr>
          <w:rFonts w:cs="Arial" w:ascii="Arial" w:hAnsi="Arial"/>
          <w:b/>
          <w:bCs w:val="false"/>
          <w:i/>
          <w:iCs w:val="false"/>
          <w:shadow/>
          <w:sz w:val="24"/>
          <w:lang w:val="en-CA"/>
        </w:rPr>
        <w:t xml:space="preserve">NOTA 2. </w:t>
      </w:r>
      <w:r>
        <w:rPr>
          <w:rFonts w:cs="Arial" w:ascii="Arial" w:hAnsi="Arial"/>
          <w:b/>
          <w:bCs w:val="false"/>
          <w:i/>
          <w:iCs w:val="false"/>
          <w:shadow/>
          <w:sz w:val="24"/>
        </w:rPr>
        <w:t>Pág. 117.</w:t>
      </w:r>
      <w:r>
        <w:rPr/>
        <w:t xml:space="preserve">  Adán vivió hasta que Matusalén llegó a los 243 años de edad.  Matusalén vivió hasta que Sem, hijo de Noé, llegó a los 98 años.  Sem vivió 150 años después del nacimiento de Abrahán, y 50 años después del nacimiento de Isaac.  Abrahán vivió hasta que Jacob y Esaú tenían 15 años, e Isaac vivió hasta que ellos alcanzaron los 120 años.  Así vemos cuán directamente los conocimientos que Dios había enseñado a Adán pudieron comunicarse a sus descendientes.  Adán los transmitió a Matusalén, éste se los comunicó a Sem, Sem a Abrahán a Isaac, y estos patriarcas se los comunicaron a Jacob, padre de las tribus de Israel.</w:t>
      </w:r>
    </w:p>
    <w:p>
      <w:pPr>
        <w:pStyle w:val="Normalesp"/>
        <w:rPr/>
      </w:pPr>
      <w:r>
        <w:rPr>
          <w:rFonts w:cs="Arial" w:ascii="Arial" w:hAnsi="Arial"/>
          <w:b/>
          <w:bCs w:val="false"/>
          <w:i/>
          <w:iCs w:val="false"/>
          <w:shadow/>
          <w:sz w:val="24"/>
        </w:rPr>
        <w:t>NOTA 3. Pág. 259.</w:t>
      </w:r>
      <w:r>
        <w:rPr/>
        <w:t xml:space="preserve">  Este milagro tenía un significado que Moisés no pudo interpretar erróneamente.  La serpiente era probablemente el basilisco o Ureo, la cobra. . . . Era el símbolo del poder real divino que se vela en la diadema de todos los faraones.  Era una serpiente venenosa, como lo demuestran el hecho de que Moisés huía de ella y la mayoría de los pasajes en que se usa la misma palabra nahash, la cual se deriva de la palabra correspondiente a "silbar." Nunca ataca esta serpiente sin antes inflar el cuello y luego silbar; en los monumentos se la representa siempre con el cuello enormemente hinchado.  La transformación de la vara no fue meramente un milagro, sino también una señal, al mismo tiempo que una garantía 821 representación de la victoria sobre el rey y los dioses de Egipto. -Speaker's Commentary.</w:t>
      </w:r>
    </w:p>
    <w:p>
      <w:pPr>
        <w:pStyle w:val="Normalesp"/>
        <w:rPr/>
      </w:pPr>
      <w:r>
        <w:rPr>
          <w:rFonts w:cs="Arial" w:ascii="Arial" w:hAnsi="Arial"/>
          <w:b/>
          <w:bCs w:val="false"/>
          <w:i/>
          <w:iCs w:val="false"/>
          <w:shadow/>
          <w:sz w:val="24"/>
        </w:rPr>
        <w:t>NOTA 4. Pág. 263.</w:t>
      </w:r>
      <w:r>
        <w:rPr/>
        <w:t xml:space="preserve">  En la orden dada con referencia a la liberación de Israel, el Señor dijo a Faraón: "Israel es mi hijo, mi primogénito.  Ya te he dicho que dejes ir a mi hijo, para que me sirva." (Exo. 4: 22, 23.) El salmista nos dice por qué libró Dios a Israel de Egipto: "Y sacó a su pueblo con gozo; con júbilo a sus escogidos.  Y dióles las tierras de las gentes; y las labores de las naciones heredaron: para que guardasen sus estatutos, y observasen sus leyes." (Sal. 105: 43-45.) De estos versículos se desprende que los hebreos no podían servir a Dios en Egipto.</w:t>
      </w:r>
    </w:p>
    <w:p>
      <w:pPr>
        <w:pStyle w:val="Normalesp"/>
        <w:rPr/>
      </w:pPr>
      <w:r>
        <w:rPr/>
        <w:t>En Deut. 5: 14, 15 se recalca la parte del cuarto mandamiento que requiere que el siervo y la sierva descansen, y a los israelitas se les dijo que recordaran que ellos habían sido siervos en la tierra de Egipto.  El Señor dijo: "Mas el séptimo es Sábado a Jehová tu Dios: ninguna obra harás tú, ni tu hijo, ni tu hija, ni tu siervo, ni tu sierva, ni tu buey, ni tu asno, ni ningún animal tuyo, ni tu peregrino que está dentro de tus puertas: porque descanse tu siervo y tu sierva como tú.  Y acuérdate que fuiste siervo en tierra de Egipto, y que Jehová tu Dios te sacó de allá con mano fuerte y brazo extendido: por lo cual Jehová tu Dios te ha mandado que guardes el día del Sábado." En Exo.  5: 5 vemos que Moisés y Aarón hicieron al pueblo "cesar" o descansar de sus quehaceres.</w:t>
      </w:r>
    </w:p>
    <w:p>
      <w:pPr>
        <w:pStyle w:val="Normalesp"/>
        <w:rPr/>
      </w:pPr>
      <w:r>
        <w:rPr/>
        <w:t>De estos hechos podemos inferir que el sábado fue una de las cosas en que Israel no podía servir al Señor en Egipto; y cuando Moisés y Aarón llegaron con el mensaje de Dios (Exo. 4: 29-31) trataron de hacer una reforma, lo cual sólo sirvió para aumentar la opresión.  Los israelitas fueron libertados para que pudieran observar los estatutos del Señor, inclusive, naturalmente, el cuarto mandamiento, y esto les imponía la obligación de observar tanto más estrictamente el sábado, así como la de guardar todos los mandamientos.  En Deut. 24: 17, 18, se menciona su liberación y salida de Egipto como algo que los obligaba en forma especial a manifestar bondad hacia la viuda y los huérfanos.  "No torcerás el derecho del peregrino y del huérfano; ni tomarás por prenda la ropa de la viuda: mas acuérdate que fuiste siervo en Egipto, y de allí te rescató Jehová tu Dios; por tanto, yo te mando que hagas esto."</w:t>
      </w:r>
    </w:p>
    <w:p>
      <w:pPr>
        <w:pStyle w:val="Normalesp"/>
        <w:rPr/>
      </w:pPr>
      <w:r>
        <w:rPr>
          <w:rFonts w:cs="Arial" w:ascii="Arial" w:hAnsi="Arial"/>
          <w:b/>
          <w:bCs w:val="false"/>
          <w:i/>
          <w:iCs w:val="false"/>
          <w:shadow/>
          <w:sz w:val="24"/>
        </w:rPr>
        <w:t>NOTA 5. Pág. 278.</w:t>
      </w:r>
      <w:r>
        <w:rPr/>
        <w:t xml:space="preserve">  Algunos extractos de la obra Filosofía del Plan de Salvación demuestran que las plagas tenían por objeto destruir la confianza de los egipcios en el poder y la protección de sus ídolos: 822</w:t>
      </w:r>
    </w:p>
    <w:p>
      <w:pPr>
        <w:pStyle w:val="Normalesp"/>
        <w:rPr/>
      </w:pPr>
      <w:r>
        <w:rPr/>
        <w:t>"El Primer milagro, al paso que probaba la autenticidad de la misión de Moisés, destruía las serpientes, que eran entre los egipcios objeto de adoración, y dejaba así patente desde el principio que sus dioses no podían ayudar al pueblo ni tampoco salvarse a sí mismos.</w:t>
      </w:r>
    </w:p>
    <w:p>
      <w:pPr>
        <w:pStyle w:val="Normalesp"/>
        <w:rPr/>
      </w:pPr>
      <w:r>
        <w:rPr/>
        <w:t>"El segundo milagro iba dirigido contra el río Nilo, el cual era otro objeto de veneración religiosa para los egipcios.  Tenían este río por santo, como los hindúes consideran el Ganges; y hasta veneraban los peces de sus aguas como dignos de adoración.  Bebían el agua con reverencia y deleite, y creían que había en sus ondas una fuerza divina que curaba las enfermedades del cuerpo. El agua de este objeto de su homenaje idólatra se transformó en sangre; los animales que contenía y que los egipcios adoraban se convirtieron en una masa de podredumbre.</w:t>
      </w:r>
    </w:p>
    <w:p>
      <w:pPr>
        <w:pStyle w:val="Normalesp"/>
        <w:rPr/>
      </w:pPr>
      <w:r>
        <w:rPr/>
        <w:t>"El tercer milagro estaba destinado a alcanzar el mismo fin: destruir la fe en el río como objeto de adoración.  Se hizo producir por las aguas del Nilo una inmensa cantidad de ranas que infestaron toda la tierra y molestaron mucho al pueblo.  De modo que por el poder del Dios verdadero su ídolo fue contaminado y transformado en una fuente de peligro para los moradores.</w:t>
      </w:r>
    </w:p>
    <w:p>
      <w:pPr>
        <w:pStyle w:val="Normalesp"/>
        <w:rPr/>
      </w:pPr>
      <w:r>
        <w:rPr/>
        <w:t>"Por el cuarto milagro de una serie cuya fuerza y severidad iban en aumento, vinieron piojos sobre los hombres y las bestias por toda la tierra. 'Ahora bien -dice Gleig,- si se recuerda que nadie podía acercarse a los altares de Egipto en caso de llevar sobre sí un insecto tan impuro, y si los sacerdotes, para resguardarse contra el más leve riesgo de contaminación llevaban solamente vestiduras de lino y se rasuraban la cabeza y el cuerpo todos los días,*se puede imaginar la severidad de este castigo milagroso impuesto a la idolatría egipcia.  Mientras duró, ningún acto de adoración pudo llevarse a cabo, y fue tan grave que los magos mismos exclamaron: 'Dedo de Dios es éste.'</w:t>
      </w:r>
    </w:p>
    <w:p>
      <w:pPr>
        <w:pStyle w:val="Normalesp"/>
        <w:rPr/>
      </w:pPr>
      <w:r>
        <w:rPr/>
        <w:t>"El quinto milagro tenía por objeto destruir la confianza del pueblo en Belcebú, o dios de las moscas, que era reverenciado como protector capaz de evitar los enjambres de moscas hambrientas que solían apestar la tierra durante la canícula y, según los egipcios, sólo eran eliminadas por la voluntad de ese ídolo.  El milagro realizado ahora por Moisés probaba terminantemente la impotencia de Belcebú y obligaba al pueblo a buscar en otra parte auxilio y alivio del terrible castigo que sufría.</w:t>
      </w:r>
    </w:p>
    <w:p>
      <w:pPr>
        <w:pStyle w:val="Normalesp"/>
        <w:rPr/>
      </w:pPr>
      <w:r>
        <w:rPr/>
        <w:t>"El sexto milagro, que destruyó el ganado, excepto el de los israelitas, tenía por fin anular todo el sistema que hacía rendir culto a los animales.  Este sistema, tan degradante y grosero, había llegado a ser un monstruo de muchas cabezas entre los egipcios.  Tenían su 823 toro sagrado, y otros muchos animales sagrados, como el carnero, la ternera, la cabra, pero todos fueron muertos por intervención del Dios de Moisés.  En esa forma, por un solo acto de su poder, Jehová manifestó su supremacía y destruyó la misma existencia de los ídolos bestiales.</w:t>
      </w:r>
    </w:p>
    <w:p>
      <w:pPr>
        <w:pStyle w:val="Normalesp"/>
        <w:rPr/>
      </w:pPr>
      <w:r>
        <w:rPr/>
        <w:t>"Acerca de cuán apropiada era la sexta plaga (o séptimo milagro), dice el escritor citado anteriormente, el lector recibirá una impresión mejor cuando se le recuerde que en Egipto había varios altares sobre los cuales se ofrecían ocasionalmente sacrificios humanos, para propiciar a Tifón, o sea el principio del mal.  Como estas víctimas eran quemadas vivas, las cenizas eran recogidas por los sacerdotes que oficiaban, quienes las arrojaban luego al aire y las esparcían así para que el mal se desviara de todo sitio adonde un átomo de estas cenizas fuera llevado. Siguiendo las instrucciones de Jehová, Moisés tomó un puñado de cenizas del horno (el cual era muy probablemente usado con frecuencia por los egipcios en esa época para apartar las plagas), y lo arrojó al aire, como acostumbraban hacer los sacerdotes; pero en vez de impedir el mal, hizo brotar tumores y llagas en todos los habitantes de la tierra.  Ni el rey, ni los sacerdotes ni el pueblo escaparon.  De modo que los ritos sangrientos de Tifón se convirtieron en una maldición para los idólatras, se confirmó la supremacía de Jehová y se insistió en la liberación de los israelitas.</w:t>
      </w:r>
    </w:p>
    <w:p>
      <w:pPr>
        <w:pStyle w:val="Normalesp"/>
        <w:rPr/>
      </w:pPr>
      <w:r>
        <w:rPr/>
        <w:t>"El milagro noveno iba dirigido contra el culto de Serapis, cuyo oficio especial era proteger el país contra las langostas.  Periódicamente esos insectos destructores caían sobre la tierra en grandes nubes, y, como una maldición entenebrecedora, devoraban y destruían los frutos de los campos y el verdor de los bosques.  A la orden de Moisés vinieron estos terribles insectos, y sólo se retiraron cuando el mismo Moisés se lo ordenó.  Así se hizo manifiesta la impotencia de Serapis, y se les enseñó a los idólatras cuán insensato y fútil era confiar en otra protección que la de Jehová, Dios de Israel.</w:t>
      </w:r>
    </w:p>
    <w:p>
      <w:pPr>
        <w:pStyle w:val="Normalesp"/>
        <w:rPr/>
      </w:pPr>
      <w:r>
        <w:rPr/>
        <w:t>"El octavo milagro y el décimo iban dirigidos contra la adoración de Isis y Osiris, a quienes, juntamente con el río Nilo, ponían en primer lugar en la larga serie de sus dioses.* Estos ídolos eran originalmente los que representaban el sol y la luna; se creía que dominaban la luz y los elementos; y su culto predominaba en alguna forma entre todas las naciones más antiguas.  Los milagros que iban 824 dirigidos contra el culto de Isis y Osiris debieron hacer una profunda impresión tanto en los israelitas como en los egipcios.  En un país donde llueve muy rara vez, donde la atmósfera está siempre en calma y los astros brillan cada noche, ¡cuán grande debió ser el terror que se apoderó de todos durante la rebelión de los elementos que se menciona en los anales hebreos; en ese largo plazo de tres días y tres noches cuando la lobreguez de las densas tinieblas se extendía como paño mortuorio sobre toda la tierra¡ Jehová de los ejércitos ordenó a la naturaleza que le proclamase Dios verdadero; el Dios de Israel confirmó su supremacía y ejerció su poder para envilecer los ídolos, destruir la idolatría y librar a los descendientes de Abrahán de la tierra de su esclavitud.</w:t>
      </w:r>
    </w:p>
    <w:p>
      <w:pPr>
        <w:pStyle w:val="Normalesp"/>
        <w:rPr/>
      </w:pPr>
      <w:r>
        <w:rPr/>
        <w:t>"Habiéndose revelado así el Todopoderoso como el Dios verdadero, gracias a su intervención milagrosa, después de continuar ejerciendo su poder en las medidas adaptadas a destruir las distintas formas de idolatría que existían en Egipto, el undécimo y último milagro fue un castigo encaminado a manifestar a todos los intelectos que Jehová era el Dios que ejecuta juicios en la tierra."</w:t>
      </w:r>
    </w:p>
    <w:p>
      <w:pPr>
        <w:pStyle w:val="Normalesp"/>
        <w:rPr/>
      </w:pPr>
      <w:r>
        <w:rPr>
          <w:rFonts w:cs="Arial" w:ascii="Arial" w:hAnsi="Arial"/>
          <w:b/>
          <w:bCs w:val="false"/>
          <w:i/>
          <w:iCs w:val="false"/>
          <w:shadow/>
          <w:sz w:val="24"/>
        </w:rPr>
        <w:t>NOTA 6. Pág. 287.</w:t>
      </w:r>
      <w:r>
        <w:rPr/>
        <w:t xml:space="preserve">  En Gén. 15: 13 leemos que el Señor dijo a Abrahán: "Ten por cierto que tu simiente será peregrina en tierra no suya, y servirá a los de allí, y serán por ellos afligidos cuatrocientos años." Exo. 12:40 dice: "El tiempo que los hijos de Israel habitaron en Egipto, fue cuatrocientos y treinta años." Pero Pablo, en Gál. 3: 15-17, dice que desde el tiempo en que se hizo el pacto con Abrahán hasta que se dio la ley en el Sinaí pasaron 430 años.</w:t>
      </w:r>
    </w:p>
    <w:p>
      <w:pPr>
        <w:pStyle w:val="Normalesp"/>
        <w:rPr/>
      </w:pPr>
      <w:r>
        <w:rPr/>
        <w:t>A juzgar por estos pasajes de las Escrituras, no hemos de entender que los israelitas estuvieron en Egipto cuatrocientos años.  El tiempo que realmente pasaron en Egipto no pudo ser más que 215 años.  La Biblia dice que "el tiempo que los hijos de Israel habitaron" fue 430 años.  Abrahán, Isaac y Jacob, antepasados de los israelitas, habitaron en Canaán.  El período de los 430 años principia con la promesa dada a Abrahán cuando se le ordenó salir de Ur de Caldea.  Los cuatrocientos años a los cuales se refiere Gén. 15: 13, principian más tarde.  Obsérvese que el período de cuatrocientos años no sólo es una época de peregrinaje, sino también de aflicción. Este período principia, de acuerdo con las Escrituras, treinta años más tarde, o sea más o menos en el tiempo cuando Ismael, "el que era engendrado según la carne, perseguía al que había nacido según el Espíritu [Isaac]." (Gál. 4: 29.)</w:t>
      </w:r>
    </w:p>
    <w:p>
      <w:pPr>
        <w:pStyle w:val="Normalesp"/>
        <w:rPr/>
      </w:pPr>
      <w:r>
        <w:rPr>
          <w:rFonts w:cs="Arial" w:ascii="Arial" w:hAnsi="Arial"/>
          <w:b/>
          <w:bCs w:val="false"/>
          <w:i/>
          <w:iCs w:val="false"/>
          <w:shadow/>
          <w:sz w:val="24"/>
        </w:rPr>
        <w:t>NOTA 7. Pág. 326.</w:t>
      </w:r>
      <w:r>
        <w:rPr/>
        <w:t xml:space="preserve">  El becerro de oro era una representación del toro o buey sagrado, llamado Apis, que los egipcios adoraban, y que 825 los israelitas debieron conocer durante su larga estada en Egipto.  Con referencia a este dios Apis y a lo que significaba, leemos lo siguiente:</w:t>
      </w:r>
    </w:p>
    <w:p>
      <w:pPr>
        <w:pStyle w:val="Normalesp"/>
        <w:rPr/>
      </w:pPr>
      <w:r>
        <w:rPr/>
        <w:t>"Apis, el toro adorado por los antiguos egipcios, quienes lo consideraban como símbolo de Osiris, dios del Nilo, marido de Isis y la gran divinidad de Egipto." -Enciclopedia, de Chambers.</w:t>
      </w:r>
    </w:p>
    <w:p>
      <w:pPr>
        <w:pStyle w:val="Normalesp"/>
        <w:rPr/>
      </w:pPr>
      <w:r>
        <w:rPr/>
        <w:t>La Enciclopedia Británica (art.  "Apis"), refiriéndose a los autores griegos y a las inscripciones jeroglíficas, dice: "Según este punto de vista, Apis era la encarnación de Osiris manifestada en la forma de un toro."</w:t>
      </w:r>
    </w:p>
    <w:p>
      <w:pPr>
        <w:pStyle w:val="Normalesp"/>
        <w:rPr/>
      </w:pPr>
      <w:r>
        <w:rPr/>
        <w:t>Puesto que el toro Apis era considerado como manifestación visible de Osiris, debemos saber qué representaba éste último para poder comprender la adoración del becerro por los israelitas. Cuando nuevamente de la Enciclopedia Británica, transcribimos lo siguiente:</w:t>
      </w:r>
    </w:p>
    <w:p>
      <w:pPr>
        <w:pStyle w:val="Normalesp"/>
        <w:rPr/>
      </w:pPr>
      <w:r>
        <w:rPr/>
        <w:t>"Todos los misterios de los egipcios y toda su doctrina de la vida futura, se fundan en este culto [de Osiris].  A Osiris se le identifica con el sol. . . . La adoración del sol era la forma primitiva de la religión egipcia y tal vez de la anterior a ella."</w:t>
      </w:r>
    </w:p>
    <w:p>
      <w:pPr>
        <w:pStyle w:val="Normalesp"/>
        <w:rPr/>
      </w:pPr>
      <w:r>
        <w:rPr/>
        <w:t>"A Osiris se dedicaban las oraciones y las ofrendas por los muertos; y a él se dirigen todas las inscripciones de los sepulcros, excepto las del período más antiguo." "El toro o buey Apis que lleva en lenguaje egipcio el mismo nombre que el Nilo, es decir Hapi, era adorado en Menfis.... Era considerado como emblema viviente de Osiris, de modo que estaba relacionado con el sol y con el Nilo."</w:t>
      </w:r>
    </w:p>
    <w:p>
      <w:pPr>
        <w:pStyle w:val="Normalesp"/>
        <w:rPr/>
      </w:pPr>
      <w:r>
        <w:rPr/>
        <w:t>De estos extractos se desprende que el culto rendido por los israelitas al becerro de oro era realmente la forma egipcia de adorar al sol, idolatría que siempre ha sido la mayor antagonista del culto tributado al verdadero Dios.  Es ciertamente significativo que precisamente cuando Dios se manifestaba a los israelitas en manera especial, y les hacía conocer su día de reposo, volvieron ellos al antiguo culto del sal, cuyo principal día festivo, el primer día de la semana, contendió siempre por la supremacía con el día especialmente característica del culto al Dios verdadero.</w:t>
      </w:r>
    </w:p>
    <w:p>
      <w:pPr>
        <w:pStyle w:val="Normalesp"/>
        <w:rPr/>
      </w:pPr>
      <w:r>
        <w:rPr/>
        <w:t>Al adorar el becerro de oro, los israelitas profesaban estar adorando a Dios, y al inaugurar ese culto del ídolo, Aarón dijo: "Mañana será fiesta a Jehová." Se proponía adorar a Dios, como los egipcios adoraban a Osiris, bajo el símbolo de la imagen.  Pero Dios no podía aceptar ese culto. Aunque se lo ofrecían en su nombre, era el dios sol, y no Jehová, quien era el verdadero objeto de su adoración.</w:t>
      </w:r>
    </w:p>
    <w:p>
      <w:pPr>
        <w:pStyle w:val="Normalesp"/>
        <w:rPr/>
      </w:pPr>
      <w:r>
        <w:rPr/>
        <w:t>La adoración del buey Apis iba acompañada del más grosero libertinaje, y los anales bíblicos indican que el culto del becerro al cual se entregaron los israelitas fue acompañado de todo el libertinaje común en el culto pagano.  Leemos: "Y el día siguiente 826 madrugaron, y ofrecieron holocaustos, y presentaron pacíficos: y sentóse el pueblo a comer y a beber, y levantáronse a regocijarse." (Exo. 32: 6.) La palabra hebrea traducida por "regocijarse" significa regocijarse saltando, cantando y bailando.  Este baile, practicado especialmente entre los egipcios, era indecente y sensual.  La palabra traducida por "corrompido" en el versículo siguiente, donde se dice: "Tu pueblo que sacaste de tierra de Egipto se ha corrompido," es la misma que se emplea en Gén. 6: 11, 12, donde leemos que "toda carne había corrompido su camino sobre la tierra." Esto explica la terrible ira del Señor, y por qué deseaba exterminar al pueblo en seguida.</w:t>
      </w:r>
    </w:p>
    <w:p>
      <w:pPr>
        <w:pStyle w:val="Normalesp"/>
        <w:rPr/>
      </w:pPr>
      <w:r>
        <w:rPr>
          <w:rFonts w:cs="Arial" w:ascii="Arial" w:hAnsi="Arial"/>
          <w:b/>
          <w:bCs w:val="false"/>
          <w:i/>
          <w:iCs w:val="false"/>
          <w:shadow/>
          <w:sz w:val="24"/>
        </w:rPr>
        <w:t>NOTA 8. Pág. 340.</w:t>
      </w:r>
      <w:r>
        <w:rPr/>
        <w:t xml:space="preserve">  Los diez mandamientos eran el "pacto" al cual se refirió el Señor, cuando al proponer que haría alianza con Israel dijo: "Ahora pues, si dierais oído a mi voz, y guardarais mi pacto," etc. (Exo. 19: 5.) A los diez mandamientos se les llamó pacto de Dios antes de que se hiciera el pacto con Israel.  No eran ellos un convenio hecho, sino algo que Dios les mandaba que cumplieran.  Así el Decálogo es decir, el pacto de Dios, llegó a ser el fundamento de la alianza hecha entre él e Israel.  Los diez mandamientos son, en sus detalles, "todas estas cosas," respecto a las cuales se hizo el pacto. (Véase Exo. 24: 8.)</w:t>
      </w:r>
    </w:p>
    <w:p>
      <w:pPr>
        <w:pStyle w:val="Normalesp"/>
        <w:rPr/>
      </w:pPr>
      <w:r>
        <w:rPr>
          <w:rFonts w:cs="Arial" w:ascii="Arial" w:hAnsi="Arial"/>
          <w:b/>
          <w:bCs w:val="false"/>
          <w:i/>
          <w:iCs w:val="false"/>
          <w:shadow/>
          <w:sz w:val="24"/>
        </w:rPr>
        <w:t>NOTA 9. Pág. 368.</w:t>
      </w:r>
      <w:r>
        <w:rPr/>
        <w:t xml:space="preserve">  Cuando se ofrecía un sacrificio expiatorio para un sacerdote o para toda la congregación, se llevaba la sangre al lugar santo, y era derramada ante la cortina y puesta sobre los cuernos del altar de oro.  El sebo era consumido sobre el altar de holocaustos que estaba en el atrio, pero el cuerpo de la víctima era quemado fuera del campamento. (Véase Lev. 4: 1-21.)</w:t>
      </w:r>
    </w:p>
    <w:p>
      <w:pPr>
        <w:pStyle w:val="Normalesp"/>
        <w:rPr/>
      </w:pPr>
      <w:r>
        <w:rPr/>
        <w:t>Sin embargo, si el sacrificio era para un príncipe o para un miembro del pueblo, no se llevaba la sangre al lugar santo, sino que la carne era comida por el sacerdote, tal como el Señor le ordenó a Moisés: "El sacerdote que la ofreciera por expiación, la comerá: en el lugar santo será comida, en el atrio del tabernáculo del testimonio." (Lev. 6: 26.  Véase también Lev. 4: 22-35.)</w:t>
      </w:r>
    </w:p>
    <w:p>
      <w:pPr>
        <w:pStyle w:val="Normalesp"/>
        <w:rPr/>
      </w:pPr>
      <w:r>
        <w:rPr>
          <w:rFonts w:cs="Arial" w:ascii="Arial" w:hAnsi="Arial"/>
          <w:b/>
          <w:bCs w:val="false"/>
          <w:i/>
          <w:iCs w:val="false"/>
          <w:shadow/>
          <w:sz w:val="24"/>
        </w:rPr>
        <w:t>NOTA 10.  Pág. 382.</w:t>
      </w:r>
      <w:r>
        <w:rPr/>
        <w:t xml:space="preserve"> Que el que pronunció las palabras de la ley y llamó a Moisés al monte para hablarle era el Señor Jesucristo, es algo que se desprende de las siguientes consideraciones:</w:t>
      </w:r>
    </w:p>
    <w:p>
      <w:pPr>
        <w:pStyle w:val="Normalesp"/>
        <w:rPr/>
      </w:pPr>
      <w:r>
        <w:rPr/>
        <w:t>Fue por medio de Cristo cómo Dios se reveló al hombre en todos los tiempos.  "Nosotros empero no tenemos más de un Dios, el Padre, del cual son todas las cosas, y nosotros en él: y un Señor Jesucristo, por el cual son todas las cosas, y nosotros por él." (1 Cor. 8: 6.) 827 "Este [Moisés] es aquél que estuvo en la congregación en el desierto con el ángel que le hablaba en el monte Sinaí, y con nuestros padres; y recibió las palabras de vida para darnos." (Hech. 7: 38.) Este ángel era "el ángel de su faz" (Isa. 63: 9), el ángel en quien estaba el nombre de Jehová. (Exo. 23: 20-23.) La expresión no puede referirse a otro más que al Hijo de Dios.</w:t>
      </w:r>
    </w:p>
    <w:p>
      <w:pPr>
        <w:pStyle w:val="Normalesp"/>
        <w:rPr/>
      </w:pPr>
      <w:r>
        <w:rPr/>
        <w:t>Además, a Cristo se le llama el Verbo o Palabra de Dios. (Juan 1: 13.) Es llamado así porque en todas las edades Dios comunicó sus revelaciones al hombre por medio de él.  Fue su Espíritu el que inspiró a los profetas. (1 Ped. 1: 10, 11.) Les fue revelado como el ángel de Jehová, el príncipe del ejército del Señor, Miguel el arcángel.</w:t>
      </w:r>
    </w:p>
    <w:p>
      <w:pPr>
        <w:pStyle w:val="Normalesp"/>
        <w:rPr/>
      </w:pPr>
      <w:r>
        <w:rPr>
          <w:rFonts w:cs="Arial" w:ascii="Arial" w:hAnsi="Arial"/>
          <w:b/>
          <w:bCs w:val="false"/>
          <w:i/>
          <w:iCs w:val="false"/>
          <w:shadow/>
          <w:sz w:val="24"/>
        </w:rPr>
        <w:t>NOTA 11.  Pág. 653.</w:t>
      </w:r>
      <w:r>
        <w:rPr/>
        <w:t xml:space="preserve">  Hay quienes preguntan: Si el gobierno teocrático convenía en la época de Israel, ¿no tendría aplicación en este tiempo esa forma de gobierno?  La contestación es sencilla: Una teocracia es un gobierno que deriva su poder directamente de Dios. El gobierno de Israel era una verdadera teocracia.  Era realmente un gobierno ejercido por Dios.  En la zarza ardiente, Dios encomendó a Moisés que sacara a su pueblo de Egipto.  Mediante señales y prodigios, Dios libró a Israel de Egipto, y lo condujo por el desierto, y finalmente lo llevó a la tierra prometida.  Allí lo gobernó por medio de jueces, hasta "Samuel, el profeta," a quien Dios habló cuando era aún niño, y por medio de quien hizo conocer su voluntad.  En los días de Samuel, el pueblo solicitó tener un rey.  Lo solicitado fue otorgado, y Dios escogió a Saúl, y Samuel le ungió como rey de Israel. Saúl no hizo la voluntad de Dios; y como rechazó y menospreció la palabra del Señor, Dios le rechazó como rey, y envió a Samuel a que ungiera a David rey de Israel; el Señor estableció el trono de David para siempre.  Cuando Salomón sucedió a su padre David en el trono, el relato bíblico dice: "Y sentóse Salomón por rey en el trono de Jehová en lugar de David su padre." (1 Crón. 29: 23.) El trono de David era el trono del Señor, y Salomón se sentó en el trono de Jehová como rey del reino terrenal de Dios.  La sucesión al trono siguió por el linaje de David hasta Sedecías, quien se sometió al rey de Babilonia, al cual prometió solemnemente, ante Dios, que le permanecería fiel.  Pero Sedecías rompió su pacto; y entonces Dios le dijo:</w:t>
      </w:r>
    </w:p>
    <w:p>
      <w:pPr>
        <w:pStyle w:val="Normalesp"/>
        <w:rPr/>
      </w:pPr>
      <w:r>
        <w:rPr/>
        <w:t>"Y tú, profano e impío príncipe de Israel, cuyo día vino en el tiempo de la consumación de la maldad, Así ha dicho el Señor Jehová: Depón la tiara, quita la corona: ésta no será más ésta: al bajo alzaré, y al alto abatiré.  Del revés, del revés, del revés la tornaré; y no será ésta más, hasta que venga aquel cuyo es el derecho, y se la entregaré." (Eze. 21: 25-27; véase también 17: 1-21.) 828</w:t>
      </w:r>
    </w:p>
    <w:p>
      <w:pPr>
        <w:pStyle w:val="Normalesp"/>
        <w:rPr/>
      </w:pPr>
      <w:r>
        <w:rPr/>
        <w:t>El reino era entonces súbdito de Babilonia.  Cuando cayó Babilonia y Medo-Persia le sucedió, fue tomado del revés la primera vez.  Cuando cayó Medo-Persia, y le sucedió Grecia, fue tomado del revés la segunda vez.  Cuando el Imperio Griego predio la supremacía y le sucedió en ella el Imperio Romano, fue tomado del revés la tercera vez.  Y entonces dice la Palabra: "Hasta que venga aquel cuyo es el derecho, y se la entregaré." ¿Quién es Aquel de quien es el derecho?  "Y llamarás su nombre Jesús.  Este será grande, y será llamado Hijo del Altísimo: y le dará el Señor Dios el trono de David su padre.  Y reinará en la casa de Jacob por siempre; y de su reino no habrá fin." (Luc. 1: 31-33.) Y mientras él estaba en la tierra, como "aquel profeta," Varón de dolores, experimentado en quebranto, declaró él mismo, la noche en la cual fue traicionado: "Mi reino no es de este mundo." Así fue quitado del mundo el trono del Señor, y "no será ... más, hasta que venga aquel cuyo es el derecho," y entonces le será dado.  Ese tiempo es el fin de este mundo, y el principio del venidero.</w:t>
      </w:r>
    </w:p>
    <w:p>
      <w:pPr>
        <w:pStyle w:val="Normalesp"/>
        <w:rPr/>
      </w:pPr>
      <w:r>
        <w:rPr/>
        <w:t>El Salvador dijo a los doce apóstoles: "Yo pues os ordeno un reino, como mi Padre me lo ordenó a mí, para que comáis y bebáis en mi mesa en mi reino, y os sentéis sobre tronos juzgando a las doce tribus de Israel." (Luc. 22: 29, 30.) Por la forma en que cita Mateo la promesa de Cristo a los doce apóstoles nos damos cuenta de cuándo será cumplida: "En la regeneración, cuando se sentará el Hijo del hombre en el trono de su gloria, vosotros también os sentaréis sobre doce tronos, para juzgar a las doce tribus de Israel." (Mat. 19: 28.) En la parábola de las minas, Cristo se representa a sí mismo bajo la figura de un noble que "partió a una provincia lejos, para tomar para sí un reino, y volver." (Luc. 19: 12.) Y él mismo dijo cuándo se sentará en su trono de gloria: "Y cuando el Hijo del hombre venga en su gloria, y todos los santos ángeles con él, entonces se sentará sobre el trono de su gloria.  Y serán reunidas delante de él todas las gentes." (Mat. 25: 31, 32.)</w:t>
      </w:r>
    </w:p>
    <w:p>
      <w:pPr>
        <w:pStyle w:val="Normalesp"/>
        <w:rPr/>
      </w:pPr>
      <w:r>
        <w:rPr/>
        <w:t>A este tiempo se refiere el revelador cuando dice: "Los reinos del mundo han venido a ser los reinos de nuestro Señor, y de su Cristo: y reinará para siempre jamás." (Apoc. 11: 15.) El contexto demuestra claramente cuándo sucederá esto.  "Y se han airado las naciones, y tu ira es venida, y el tiempo de los muertos, para que sean juzgados, y para que des el galardón a tus siervos los profetas, y a los santos, y a los que temen tu nombre, a los pequeñitos y a los grandes, y para que destruyas los que destruyen la tierra." (Vers. 18.) El reino de Cristo se establecerá en la época del juicio final, cuando se dará la recompensa de los justos y el castigo de los impíos. Cuando todos los que se oponen a la soberanía de Cristo hayan sido destruidos, los 829 reinos de este mundo se convertirán en los reinos de nuestro Señor y de su Cristo.</w:t>
      </w:r>
    </w:p>
    <w:p>
      <w:pPr>
        <w:pStyle w:val="Normalesp"/>
        <w:rPr/>
      </w:pPr>
      <w:r>
        <w:rPr/>
        <w:t>Entonces Cristo reinará como "Rey de reyes y Señor de señores." (Apoc. 19: 16.) "El reino, y el señorío, y la majestad de los reinos debajo de todo el cielo, sea dado al pueblo de los santos del Altísimo; cuyo reino es reino eterno, y todos los señoríos le servirán y obedecerán." "Tomarán el reino los santos del Altísimo, y poseerán el reino hasta el siglo, y hasta el siglo de los siglos." (Dan. 7: 27, 18.)</w:t>
      </w:r>
    </w:p>
    <w:p>
      <w:pPr>
        <w:pStyle w:val="Normalesp"/>
        <w:rPr/>
      </w:pPr>
      <w:r>
        <w:rPr/>
        <w:t>Hasta que no llegue aquel tiempo no se puede establecer el reino de Cristo en la tierra.  Su reino no es de este mundo.  Sus seguidores han de considerarse como "peregrinos y advenedizos sobre la tierra." Pablo dice: "Nuestra vivienda es en los cielos; de donde también esperamos al Salvador, al Señor Jesucristo." (Heb. 11: 13; Fil. 3: 20.) Desde que el reino de Israel desapareció, Dios no ha delegado su autoridad a ningún hombre o cuerpo de hombres para ejecutar sus leyes como tales.  "Mía es la venganza: yo pagaré, dice el Señor." (Rom. 12: 19.) Los gobiernos civiles tienen que ver con las relaciones entre un hombre y otro hombre; pero no tienen nada que ver con las obligaciones que nacen de la relación del hombre con Dios.</w:t>
      </w:r>
    </w:p>
    <w:p>
      <w:pPr>
        <w:pStyle w:val="Normalesp"/>
        <w:rPr/>
      </w:pPr>
      <w:r>
        <w:rPr/>
        <w:t>Con excepción del reino de Israel, jamás ha existido en la tierra gobierno alguno en el cual Dios haya dirigido los asuntos del estado mediante hombres inspirados.  Cada vez que los hombres trataron de formar un gobierno semejante al de Israel, tuvieron necesariamente que encargarse de interpretar y ejecutar la ley de Dios.  Asumieron el derecho de dominar la conciencia, y así usurparon las prerrogativas de Dios.</w:t>
      </w:r>
    </w:p>
    <w:p>
      <w:pPr>
        <w:pStyle w:val="Normalesp"/>
        <w:rPr/>
      </w:pPr>
      <w:r>
        <w:rPr/>
        <w:t>En la dispensación anterior, mientras que los pecados contra Dios eran castigados con penas temporales, los juicios se ejecutaban no sólo por sanción divina, sino por su mandato directo y en obediencia a sus mandamientos.  Había que dar muerte a los hechiceros y a los idólatras.  Los hechos profanos y sacrílegos eran castigados con la pena capital.  Y naciones enteras de idólatras debían ser exterminadas.  Pero la ejecución de estas penas era dirigida por el que lee los corazones de los hombres, que conoce la medida de su culpabilidad, y que trata a sus criaturas con sabiduría y misericordia.  Cuando los hombres dominados por flaquezas y pasiones humanas emprenden esta obra, es indiscutible que hay motivo por temer que reine la injusticia y la crueldad sin freno alguno.  Se perpetrarán entonces los crímenes más inhumanos, y todo en el sagrado nombre de Cristo.</w:t>
      </w:r>
    </w:p>
    <w:p>
      <w:pPr>
        <w:pStyle w:val="Normalesp"/>
        <w:rPr/>
      </w:pPr>
      <w:r>
        <w:rPr/>
        <w:t>De las leyes de Israel que castigaban las ofensas contra Dios, se han sacado argumentos para probar que se deben castigar los pecados semejantes en esta época.  Todos los perseguidores emplearon esos argumentos para justificar sus hechos.  El principio de que 830 Dios delegó en las autoridades humanas el derecho de dominar la conciencia, es el fundamento mismo de la tiranía religiosa y de la persecución.  Pero todos los que adoptan ese fundamento pierden de vista el hecho de que ahora vivimos en una dispensación distinta; que el reino de Israel era una figura del reino de Cristo, el cual no se establecerá antes de su segunda venida; y que las obligaciones dimanentes de la relación del hombre con Dios no deben ser reguladas ni impuestas por las autoridades humanas.</w:t>
      </w:r>
    </w:p>
    <w:p>
      <w:pPr>
        <w:pStyle w:val="Normalesp"/>
        <w:pBdr>
          <w:bottom w:val="single" w:sz="6" w:space="1" w:color="000000"/>
        </w:pBdr>
        <w:rPr/>
      </w:pPr>
      <w:r>
        <w:rPr/>
        <w:t>NOTA 12.  Pág. 660.  En referencia a la identidad del pueblo de Rama donde vivía Samuel con el de Rama de Benjamín, el Dr. Edersheim dice: "Estos dos detalles parecen establecidos: Saúl residía en Gabaa, y conoció por primera vez a Samuel en Rama.  Pero si tal es el caso, parece imposible, en vista de lo que dice en 1 Sam. 10: 2, identificar el Rama de Samuel con el Rama de Benjamín, o considerarlo como el moderno Neby Samuel, que está situado a cuatro millas al noroeste de Jerusalén.".</w:t>
      </w:r>
    </w:p>
    <w:p>
      <w:pPr>
        <w:pStyle w:val="Normalesp"/>
        <w:pBdr>
          <w:bottom w:val="single" w:sz="6" w:space="1" w:color="000000"/>
        </w:pBdr>
        <w:rPr/>
      </w:pPr>
      <w:r>
        <w:rPr/>
      </w:r>
    </w:p>
    <w:p>
      <w:pPr>
        <w:pStyle w:val="SubtituloX"/>
        <w:rPr/>
      </w:pPr>
      <w:r>
        <w:rPr/>
        <w:t>Acerca del Ministerio Evangelio Eterno</w:t>
      </w:r>
    </w:p>
    <w:p>
      <w:pPr>
        <w:pStyle w:val="Texto"/>
        <w:jc w:val="both"/>
        <w:rPr/>
      </w:pPr>
      <w:r>
        <w:rPr/>
        <w:t xml:space="preserve">Creado el 15 de abril de 2000 por miembros laicos de la Iglesia Adventista del Séptimo Día, con el propósito de llevar el mensaje de la Palabra de Dios a todo al mundo, a través del Internet. </w:t>
      </w:r>
    </w:p>
    <w:p>
      <w:pPr>
        <w:pStyle w:val="Texto"/>
        <w:jc w:val="both"/>
        <w:rPr/>
      </w:pPr>
      <w:r>
        <w:rPr/>
        <w:t xml:space="preserve">Nuestro objetivo es presentar cada punto de la verdad presente con tan pocas palabras como sea posible y de una manera tan clara y contundente, que fortalezca y anime a todos aquellos que con corazón sincero, quieran comprender la voluntad de Dios. </w:t>
      </w:r>
    </w:p>
    <w:p>
      <w:pPr>
        <w:pStyle w:val="Texto"/>
        <w:jc w:val="both"/>
        <w:rPr/>
      </w:pPr>
      <w:r>
        <w:rPr/>
        <w:t xml:space="preserve">Para recibir estudios bíblicos o disfrutar de nuestra colección de citas selectas de los escritos de Elena White, visite nuestra página en Internet: </w:t>
      </w:r>
      <w:hyperlink r:id="rId464">
        <w:r>
          <w:rPr>
            <w:rStyle w:val="InternetLink"/>
          </w:rPr>
          <w:t>www.evangelioeterno.com</w:t>
        </w:r>
      </w:hyperlink>
    </w:p>
    <w:p>
      <w:pPr>
        <w:pStyle w:val="Texto"/>
        <w:spacing w:before="280" w:after="280"/>
        <w:jc w:val="both"/>
        <w:rPr/>
      </w:pPr>
      <w:r>
        <w:rPr/>
        <w:t xml:space="preserve">Para descargar más libros gratuitos en formato electrónico o para adquirir publicaciones a través de nuestra librería virtual, visite </w:t>
      </w:r>
      <w:hyperlink r:id="rId465">
        <w:r>
          <w:rPr>
            <w:rStyle w:val="InternetLink"/>
          </w:rPr>
          <w:t>www.hogarysalud.com</w:t>
        </w:r>
      </w:hyperlink>
    </w:p>
    <w:sectPr>
      <w:headerReference w:type="even" r:id="rId466"/>
      <w:headerReference w:type="default" r:id="rId467"/>
      <w:headerReference w:type="first" r:id="rId468"/>
      <w:footerReference w:type="even" r:id="rId469"/>
      <w:footerReference w:type="default" r:id="rId470"/>
      <w:footerReference w:type="first" r:id="rId471"/>
      <w:type w:val="nextPage"/>
      <w:pgSz w:w="7920" w:h="12240"/>
      <w:pgMar w:left="737" w:right="737" w:gutter="113" w:header="1015" w:top="1474" w:footer="851" w:bottom="1015"/>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6</w:t>
    </w:r>
    <w:r>
      <w:rPr>
        <w:rStyle w:val="PageNumbe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2</w:t>
    </w:r>
    <w:r>
      <w:rPr>
        <w:rStyle w:val="PageNumbe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8</w:t>
    </w:r>
    <w:r>
      <w:rPr>
        <w:rStyle w:val="PageNumbe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7</w:t>
    </w:r>
    <w:r>
      <w:rPr>
        <w:rStyle w:val="PageNumbe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9</w:t>
    </w:r>
    <w:r>
      <w:rPr>
        <w:rStyle w:val="PageNumbe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5</w:t>
    </w:r>
    <w:r>
      <w:rPr>
        <w:rStyle w:val="PageNumbe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2</w:t>
    </w:r>
    <w:r>
      <w:rPr>
        <w:rStyle w:val="PageNumber"/>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5</w:t>
    </w:r>
    <w:r>
      <w:rPr>
        <w:rStyle w:val="PageNumber"/>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2</w:t>
    </w:r>
    <w:r>
      <w:rPr>
        <w:rStyle w:val="PageNumber"/>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9</w:t>
    </w:r>
    <w:r>
      <w:rPr>
        <w:rStyle w:val="PageNumber"/>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2</w:t>
    </w:r>
    <w:r>
      <w:rPr>
        <w:rStyle w:val="PageNumber"/>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2</w:t>
    </w:r>
    <w:r>
      <w:rPr>
        <w:rStyle w:val="PageNumber"/>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6</w:t>
    </w:r>
    <w:r>
      <w:rPr>
        <w:rStyle w:val="PageNumber"/>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4</w:t>
    </w:r>
    <w:r>
      <w:rPr>
        <w:rStyle w:val="PageNumber"/>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9</w:t>
    </w:r>
    <w:r>
      <w:rPr>
        <w:rStyle w:val="PageNumber"/>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5</w:t>
    </w:r>
    <w:r>
      <w:rPr>
        <w:rStyle w:val="PageNumber"/>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2</w:t>
    </w:r>
    <w:r>
      <w:rPr>
        <w:rStyle w:val="PageNumber"/>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9</w:t>
    </w:r>
    <w:r>
      <w:rPr>
        <w:rStyle w:val="PageNumber"/>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2</w:t>
    </w:r>
    <w:r>
      <w:rPr>
        <w:rStyle w:val="PageNumber"/>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2</w:t>
    </w:r>
    <w:r>
      <w:rPr>
        <w:rStyle w:val="PageNumber"/>
      </w:rPr>
      <w:fldChar w:fldCharType="end"/>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0</w:t>
    </w:r>
    <w:r>
      <w:rPr>
        <w:rStyle w:val="PageNumber"/>
      </w:rPr>
      <w:fldChar w:fldCharType="end"/>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2</w:t>
    </w:r>
    <w:r>
      <w:rPr>
        <w:rStyle w:val="PageNumber"/>
      </w:rPr>
      <w:fldChar w:fldCharType="end"/>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5</w:t>
    </w:r>
    <w:r>
      <w:rPr>
        <w:rStyle w:val="PageNumber"/>
      </w:rPr>
      <w:fldChar w:fldCharType="end"/>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4</w:t>
    </w:r>
    <w:r>
      <w:rPr>
        <w:rStyle w:val="PageNumber"/>
      </w:rPr>
      <w:fldChar w:fldCharType="end"/>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3</w:t>
    </w:r>
    <w:r>
      <w:rPr>
        <w:rStyle w:val="PageNumber"/>
      </w:rPr>
      <w:fldChar w:fldCharType="end"/>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9</w:t>
    </w:r>
    <w:r>
      <w:rPr>
        <w:rStyle w:val="PageNumber"/>
      </w:rPr>
      <w:fldChar w:fldCharType="end"/>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2</w:t>
    </w:r>
    <w:r>
      <w:rPr>
        <w:rStyle w:val="PageNumber"/>
      </w:rPr>
      <w:fldChar w:fldCharType="end"/>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2</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5</w:t>
    </w:r>
    <w:r>
      <w:rPr>
        <w:rStyle w:val="PageNumber"/>
      </w:rPr>
      <w:fldChar w:fldCharType="end"/>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0</w:t>
    </w:r>
    <w:r>
      <w:rPr>
        <w:rStyle w:val="PageNumber"/>
      </w:rPr>
      <w:fldChar w:fldCharType="end"/>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6</w:t>
    </w:r>
    <w:r>
      <w:rPr>
        <w:rStyle w:val="PageNumber"/>
      </w:rPr>
      <w:fldChar w:fldCharType="end"/>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5</w:t>
    </w:r>
    <w:r>
      <w:rPr>
        <w:rStyle w:val="PageNumber"/>
      </w:rPr>
      <w:fldChar w:fldCharType="end"/>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1</w:t>
    </w:r>
    <w:r>
      <w:rPr>
        <w:rStyle w:val="PageNumber"/>
      </w:rPr>
      <w:fldChar w:fldCharType="end"/>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9</w:t>
    </w:r>
    <w:r>
      <w:rPr>
        <w:rStyle w:val="PageNumber"/>
      </w:rPr>
      <w:fldChar w:fldCharType="end"/>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8</w:t>
    </w:r>
    <w:r>
      <w:rPr>
        <w:rStyle w:val="PageNumber"/>
      </w:rPr>
      <w:fldChar w:fldCharType="end"/>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8</w:t>
    </w:r>
    <w:r>
      <w:rPr>
        <w:rStyle w:val="PageNumber"/>
      </w:rPr>
      <w:fldChar w:fldCharType="end"/>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8</w:t>
    </w:r>
    <w:r>
      <w:rPr>
        <w:rStyle w:val="PageNumber"/>
      </w:rPr>
      <w:fldChar w:fldCharType="end"/>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6</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3</w:t>
    </w:r>
    <w:r>
      <w:rPr>
        <w:rStyle w:val="PageNumber"/>
      </w:rPr>
      <w:fldChar w:fldCharType="end"/>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48</w:t>
    </w:r>
    <w:r>
      <w:rPr>
        <w:rStyle w:val="PageNumber"/>
      </w:rPr>
      <w:fldChar w:fldCharType="end"/>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74</w:t>
    </w:r>
    <w:r>
      <w:rPr>
        <w:rStyle w:val="PageNumber"/>
      </w:rPr>
      <w:fldChar w:fldCharType="end"/>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8</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7</w:t>
    </w:r>
    <w:r>
      <w:rPr>
        <w:rStyle w:val="PageNumbe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8</w:t>
    </w:r>
    <w:r>
      <w:rPr>
        <w:rStyle w:val="PageNumbe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 xml:space="preserve">PATRIARCAS Y PROFETAS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TRIARCAS Y PROFETAS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TRIARCAS Y PROFETAS   </w:t>
    </w:r>
    <w:r>
      <w:rPr>
        <w:rStyle w:val="PageNumber"/>
      </w:rPr>
      <w:fldChar w:fldCharType="begin"/>
    </w:r>
    <w:r>
      <w:rPr>
        <w:rStyle w:val="PageNumber"/>
      </w:rPr>
      <w:instrText xml:space="preserve"> PAGE </w:instrText>
    </w:r>
    <w:r>
      <w:rPr>
        <w:rStyle w:val="PageNumber"/>
      </w:rPr>
      <w:fldChar w:fldCharType="separate"/>
    </w:r>
    <w:r>
      <w:rPr>
        <w:rStyle w:val="PageNumber"/>
      </w:rPr>
      <w:t>445</w:t>
    </w:r>
    <w:r>
      <w:rPr>
        <w:rStyle w:val="PageNumber"/>
      </w:rPr>
      <w:fldChar w:fldCharType="end"/>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50</w:t>
    </w:r>
    <w:r>
      <w:rPr>
        <w:rStyle w:val="PageNumber"/>
      </w:rPr>
      <w:fldChar w:fldCharType="end"/>
    </w:r>
    <w:r>
      <w:rPr>
        <w:rStyle w:val="PageNumber"/>
      </w:rPr>
      <w:t xml:space="preserve">   </w:t>
    </w:r>
    <w:r>
      <w:rPr/>
      <w:t xml:space="preserve">PATRIARCAS Y PROFETAS  </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TRIARCAS Y PROFETAS   </w:t>
    </w:r>
    <w:r>
      <w:rPr>
        <w:rStyle w:val="PageNumber"/>
      </w:rPr>
      <w:fldChar w:fldCharType="begin"/>
    </w:r>
    <w:r>
      <w:rPr>
        <w:rStyle w:val="PageNumber"/>
      </w:rPr>
      <w:instrText xml:space="preserve"> PAGE </w:instrText>
    </w:r>
    <w:r>
      <w:rPr>
        <w:rStyle w:val="PageNumber"/>
      </w:rPr>
      <w:fldChar w:fldCharType="separate"/>
    </w:r>
    <w:r>
      <w:rPr>
        <w:rStyle w:val="PageNumber"/>
      </w:rPr>
      <w:t>451</w:t>
    </w:r>
    <w:r>
      <w:rPr>
        <w:rStyle w:val="PageNumber"/>
      </w:rPr>
      <w:fldChar w:fldCharType="end"/>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66</w:t>
    </w:r>
    <w:r>
      <w:rPr>
        <w:rStyle w:val="PageNumber"/>
      </w:rPr>
      <w:fldChar w:fldCharType="end"/>
    </w:r>
    <w:r>
      <w:rPr>
        <w:rStyle w:val="PageNumber"/>
      </w:rPr>
      <w:t xml:space="preserve">   </w:t>
    </w:r>
    <w:r>
      <w:rPr/>
      <w:t xml:space="preserve">PATRIARCAS Y PROFETAS  </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TRIARCAS Y PROFETAS   </w:t>
    </w:r>
    <w:r>
      <w:rPr>
        <w:rStyle w:val="PageNumber"/>
      </w:rPr>
      <w:fldChar w:fldCharType="begin"/>
    </w:r>
    <w:r>
      <w:rPr>
        <w:rStyle w:val="PageNumber"/>
      </w:rPr>
      <w:instrText xml:space="preserve"> PAGE </w:instrText>
    </w:r>
    <w:r>
      <w:rPr>
        <w:rStyle w:val="PageNumber"/>
      </w:rPr>
      <w:fldChar w:fldCharType="separate"/>
    </w:r>
    <w:r>
      <w:rPr>
        <w:rStyle w:val="PageNumber"/>
      </w:rPr>
      <w:t>467</w:t>
    </w:r>
    <w:r>
      <w:rPr>
        <w:rStyle w:val="PageNumber"/>
      </w:rPr>
      <w:fldChar w:fldCharType="end"/>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86</w:t>
    </w:r>
    <w:r>
      <w:rPr>
        <w:rStyle w:val="PageNumber"/>
      </w:rPr>
      <w:fldChar w:fldCharType="end"/>
    </w:r>
    <w:r>
      <w:rPr>
        <w:rStyle w:val="PageNumber"/>
      </w:rPr>
      <w:t xml:space="preserve">   </w:t>
    </w:r>
    <w:r>
      <w:rPr/>
      <w:t xml:space="preserve">PATRIARCAS Y PROFETAS  </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TRIARCAS Y PROFETAS   </w:t>
    </w:r>
    <w:r>
      <w:rPr>
        <w:rStyle w:val="PageNumber"/>
      </w:rPr>
      <w:fldChar w:fldCharType="begin"/>
    </w:r>
    <w:r>
      <w:rPr>
        <w:rStyle w:val="PageNumber"/>
      </w:rPr>
      <w:instrText xml:space="preserve"> PAGE </w:instrText>
    </w:r>
    <w:r>
      <w:rPr>
        <w:rStyle w:val="PageNumber"/>
      </w:rPr>
      <w:fldChar w:fldCharType="separate"/>
    </w:r>
    <w:r>
      <w:rPr>
        <w:rStyle w:val="PageNumber"/>
      </w:rPr>
      <w:t>485</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98</w:t>
    </w:r>
    <w:r>
      <w:rPr>
        <w:rStyle w:val="PageNumber"/>
      </w:rPr>
      <w:fldChar w:fldCharType="end"/>
    </w:r>
    <w:r>
      <w:rPr>
        <w:rStyle w:val="PageNumber"/>
      </w:rPr>
      <w:t xml:space="preserve">   </w:t>
    </w:r>
    <w:r>
      <w:rPr/>
      <w:t xml:space="preserve">PATRIARCAS Y PROFETAS  </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TRIARCAS Y PROFETAS   </w:t>
    </w:r>
    <w:r>
      <w:rPr>
        <w:rStyle w:val="PageNumber"/>
      </w:rPr>
      <w:fldChar w:fldCharType="begin"/>
    </w:r>
    <w:r>
      <w:rPr>
        <w:rStyle w:val="PageNumber"/>
      </w:rPr>
      <w:instrText xml:space="preserve"> PAGE </w:instrText>
    </w:r>
    <w:r>
      <w:rPr>
        <w:rStyle w:val="PageNumber"/>
      </w:rPr>
      <w:fldChar w:fldCharType="separate"/>
    </w:r>
    <w:r>
      <w:rPr>
        <w:rStyle w:val="PageNumber"/>
      </w:rPr>
      <w:t>497</w:t>
    </w:r>
    <w:r>
      <w:rPr>
        <w:rStyle w:val="PageNumber"/>
      </w:rPr>
      <w:fldChar w:fldCharType="end"/>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14</w:t>
    </w:r>
    <w:r>
      <w:rPr>
        <w:rStyle w:val="PageNumber"/>
      </w:rPr>
      <w:fldChar w:fldCharType="end"/>
    </w:r>
    <w:r>
      <w:rPr>
        <w:rStyle w:val="PageNumber"/>
      </w:rPr>
      <w:t xml:space="preserve">   </w:t>
    </w:r>
    <w:r>
      <w:rPr/>
      <w:t xml:space="preserve">PATRIARCAS Y PROFETAS  </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TRIARCAS Y PROFETAS   </w:t>
    </w:r>
    <w:r>
      <w:rPr>
        <w:rStyle w:val="PageNumber"/>
      </w:rPr>
      <w:fldChar w:fldCharType="begin"/>
    </w:r>
    <w:r>
      <w:rPr>
        <w:rStyle w:val="PageNumber"/>
      </w:rPr>
      <w:instrText xml:space="preserve"> PAGE </w:instrText>
    </w:r>
    <w:r>
      <w:rPr>
        <w:rStyle w:val="PageNumber"/>
      </w:rPr>
      <w:fldChar w:fldCharType="separate"/>
    </w:r>
    <w:r>
      <w:rPr>
        <w:rStyle w:val="PageNumber"/>
      </w:rPr>
      <w:t>513</w:t>
    </w:r>
    <w:r>
      <w:rPr>
        <w:rStyle w:val="PageNumber"/>
      </w:rPr>
      <w:fldChar w:fldCharType="end"/>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20</w:t>
    </w:r>
    <w:r>
      <w:rPr>
        <w:rStyle w:val="PageNumber"/>
      </w:rPr>
      <w:fldChar w:fldCharType="end"/>
    </w:r>
    <w:r>
      <w:rPr>
        <w:rStyle w:val="PageNumber"/>
      </w:rPr>
      <w:t xml:space="preserve">   </w:t>
    </w:r>
    <w:r>
      <w:rPr/>
      <w:t xml:space="preserve">PATRIARCAS Y PROFETAS  </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TRIARCAS Y PROFETAS   </w:t>
    </w:r>
    <w:r>
      <w:rPr>
        <w:rStyle w:val="PageNumber"/>
      </w:rPr>
      <w:fldChar w:fldCharType="begin"/>
    </w:r>
    <w:r>
      <w:rPr>
        <w:rStyle w:val="PageNumber"/>
      </w:rPr>
      <w:instrText xml:space="preserve"> PAGE </w:instrText>
    </w:r>
    <w:r>
      <w:rPr>
        <w:rStyle w:val="PageNumber"/>
      </w:rPr>
      <w:fldChar w:fldCharType="separate"/>
    </w:r>
    <w:r>
      <w:rPr>
        <w:rStyle w:val="PageNumber"/>
      </w:rPr>
      <w:t>521</w:t>
    </w:r>
    <w:r>
      <w:rPr>
        <w:rStyle w:val="PageNumber"/>
      </w:rPr>
      <w:fldChar w:fldCharType="end"/>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r>
      <w:rPr/>
      <w:t xml:space="preserve">PATRIARCAS Y PROFETAS  </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34</w:t>
    </w:r>
    <w:r>
      <w:rPr>
        <w:rStyle w:val="PageNumber"/>
      </w:rPr>
      <w:fldChar w:fldCharType="end"/>
    </w:r>
    <w:r>
      <w:rPr>
        <w:rStyle w:val="PageNumber"/>
      </w:rPr>
      <w:t xml:space="preserve">   </w:t>
    </w:r>
    <w:r>
      <w:rPr/>
      <w:t xml:space="preserve">PATRIARCAS Y PROFETAS  </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TRIARCAS Y PROFETAS   </w:t>
    </w:r>
    <w:r>
      <w:rPr>
        <w:rStyle w:val="PageNumber"/>
      </w:rPr>
      <w:fldChar w:fldCharType="begin"/>
    </w:r>
    <w:r>
      <w:rPr>
        <w:rStyle w:val="PageNumber"/>
      </w:rPr>
      <w:instrText xml:space="preserve"> PAGE </w:instrText>
    </w:r>
    <w:r>
      <w:rPr>
        <w:rStyle w:val="PageNumber"/>
      </w:rPr>
      <w:fldChar w:fldCharType="separate"/>
    </w:r>
    <w:r>
      <w:rPr>
        <w:rStyle w:val="PageNumber"/>
      </w:rPr>
      <w:t>533</w:t>
    </w:r>
    <w:r>
      <w:rPr>
        <w:rStyle w:val="PageNumber"/>
      </w:rPr>
      <w:fldChar w:fldCharType="end"/>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50</w:t>
    </w:r>
    <w:r>
      <w:rPr>
        <w:rStyle w:val="PageNumber"/>
      </w:rPr>
      <w:fldChar w:fldCharType="end"/>
    </w:r>
    <w:r>
      <w:rPr>
        <w:rStyle w:val="PageNumber"/>
      </w:rPr>
      <w:t xml:space="preserve">   </w:t>
    </w:r>
    <w:r>
      <w:rPr/>
      <w:t xml:space="preserve">PATRIARCAS Y PROFETAS  </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TRIARCAS Y PROFETAS   </w:t>
    </w:r>
    <w:r>
      <w:rPr>
        <w:rStyle w:val="PageNumber"/>
      </w:rPr>
      <w:fldChar w:fldCharType="begin"/>
    </w:r>
    <w:r>
      <w:rPr>
        <w:rStyle w:val="PageNumber"/>
      </w:rPr>
      <w:instrText xml:space="preserve"> PAGE </w:instrText>
    </w:r>
    <w:r>
      <w:rPr>
        <w:rStyle w:val="PageNumber"/>
      </w:rPr>
      <w:fldChar w:fldCharType="separate"/>
    </w:r>
    <w:r>
      <w:rPr>
        <w:rStyle w:val="PageNumber"/>
      </w:rPr>
      <w:t>551</w:t>
    </w:r>
    <w:r>
      <w:rPr>
        <w:rStyle w:val="PageNumber"/>
      </w:rPr>
      <w:fldChar w:fldCharType="end"/>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58</w:t>
    </w:r>
    <w:r>
      <w:rPr>
        <w:rStyle w:val="PageNumber"/>
      </w:rPr>
      <w:fldChar w:fldCharType="end"/>
    </w:r>
    <w:r>
      <w:rPr>
        <w:rStyle w:val="PageNumber"/>
      </w:rPr>
      <w:t xml:space="preserve">   </w:t>
    </w:r>
    <w:r>
      <w:rPr/>
      <w:t xml:space="preserve">PATRIARCAS Y PROFETAS  </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TRIARCAS Y PROFETAS   </w:t>
    </w:r>
    <w:r>
      <w:rPr>
        <w:rStyle w:val="PageNumber"/>
      </w:rPr>
      <w:fldChar w:fldCharType="begin"/>
    </w:r>
    <w:r>
      <w:rPr>
        <w:rStyle w:val="PageNumber"/>
      </w:rPr>
      <w:instrText xml:space="preserve"> PAGE </w:instrText>
    </w:r>
    <w:r>
      <w:rPr>
        <w:rStyle w:val="PageNumber"/>
      </w:rPr>
      <w:fldChar w:fldCharType="separate"/>
    </w:r>
    <w:r>
      <w:rPr>
        <w:rStyle w:val="PageNumber"/>
      </w:rPr>
      <w:t>559</w:t>
    </w:r>
    <w:r>
      <w:rPr>
        <w:rStyle w:val="PageNumber"/>
      </w:rPr>
      <w:fldChar w:fldCharType="end"/>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78</w:t>
    </w:r>
    <w:r>
      <w:rPr>
        <w:rStyle w:val="PageNumber"/>
      </w:rPr>
      <w:fldChar w:fldCharType="end"/>
    </w:r>
    <w:r>
      <w:rPr>
        <w:rStyle w:val="PageNumber"/>
      </w:rPr>
      <w:t xml:space="preserve">   </w:t>
    </w:r>
    <w:r>
      <w:rPr/>
      <w:t xml:space="preserve">PATRIARCAS Y PROFETAS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TRIARCAS Y PROFETAS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TRIARCAS Y PROFETAS   </w:t>
    </w:r>
    <w:r>
      <w:rPr>
        <w:rStyle w:val="PageNumber"/>
      </w:rPr>
      <w:fldChar w:fldCharType="begin"/>
    </w:r>
    <w:r>
      <w:rPr>
        <w:rStyle w:val="PageNumber"/>
      </w:rPr>
      <w:instrText xml:space="preserve"> PAGE </w:instrText>
    </w:r>
    <w:r>
      <w:rPr>
        <w:rStyle w:val="PageNumber"/>
      </w:rPr>
      <w:fldChar w:fldCharType="separate"/>
    </w:r>
    <w:r>
      <w:rPr>
        <w:rStyle w:val="PageNumber"/>
      </w:rPr>
      <w:t>577</w:t>
    </w:r>
    <w:r>
      <w:rPr>
        <w:rStyle w:val="PageNumber"/>
      </w:rPr>
      <w:fldChar w:fldCharType="end"/>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90</w:t>
    </w:r>
    <w:r>
      <w:rPr>
        <w:rStyle w:val="PageNumber"/>
      </w:rPr>
      <w:fldChar w:fldCharType="end"/>
    </w:r>
    <w:r>
      <w:rPr>
        <w:rStyle w:val="PageNumber"/>
      </w:rPr>
      <w:t xml:space="preserve">   </w:t>
    </w:r>
    <w:r>
      <w:rPr/>
      <w:t xml:space="preserve">PATRIARCAS Y PROFETAS  </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TRIARCAS Y PROFETAS   </w:t>
    </w:r>
    <w:r>
      <w:rPr>
        <w:rStyle w:val="PageNumber"/>
      </w:rPr>
      <w:fldChar w:fldCharType="begin"/>
    </w:r>
    <w:r>
      <w:rPr>
        <w:rStyle w:val="PageNumber"/>
      </w:rPr>
      <w:instrText xml:space="preserve"> PAGE </w:instrText>
    </w:r>
    <w:r>
      <w:rPr>
        <w:rStyle w:val="PageNumber"/>
      </w:rPr>
      <w:fldChar w:fldCharType="separate"/>
    </w:r>
    <w:r>
      <w:rPr>
        <w:rStyle w:val="PageNumber"/>
      </w:rPr>
      <w:t>591</w:t>
    </w:r>
    <w:r>
      <w:rPr>
        <w:rStyle w:val="PageNumber"/>
      </w:rPr>
      <w:fldChar w:fldCharType="end"/>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00</w:t>
    </w:r>
    <w:r>
      <w:rPr>
        <w:rStyle w:val="PageNumber"/>
      </w:rPr>
      <w:fldChar w:fldCharType="end"/>
    </w:r>
    <w:r>
      <w:rPr>
        <w:rStyle w:val="PageNumber"/>
      </w:rPr>
      <w:t xml:space="preserve">   </w:t>
    </w:r>
    <w:r>
      <w:rPr/>
      <w:t xml:space="preserve">PATRIARCAS Y PROFETAS  </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TRIARCAS Y PROFETAS   </w:t>
    </w:r>
    <w:r>
      <w:rPr>
        <w:rStyle w:val="PageNumber"/>
      </w:rPr>
      <w:fldChar w:fldCharType="begin"/>
    </w:r>
    <w:r>
      <w:rPr>
        <w:rStyle w:val="PageNumber"/>
      </w:rPr>
      <w:instrText xml:space="preserve"> PAGE </w:instrText>
    </w:r>
    <w:r>
      <w:rPr>
        <w:rStyle w:val="PageNumber"/>
      </w:rPr>
      <w:fldChar w:fldCharType="separate"/>
    </w:r>
    <w:r>
      <w:rPr>
        <w:rStyle w:val="PageNumber"/>
      </w:rPr>
      <w:t>601</w:t>
    </w:r>
    <w:r>
      <w:rPr>
        <w:rStyle w:val="PageNumber"/>
      </w:rPr>
      <w:fldChar w:fldCharType="end"/>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14</w:t>
    </w:r>
    <w:r>
      <w:rPr>
        <w:rStyle w:val="PageNumber"/>
      </w:rPr>
      <w:fldChar w:fldCharType="end"/>
    </w:r>
    <w:r>
      <w:rPr>
        <w:rStyle w:val="PageNumber"/>
      </w:rPr>
      <w:t xml:space="preserve">   </w:t>
    </w:r>
    <w:r>
      <w:rPr/>
      <w:t xml:space="preserve">PATRIARCAS Y PROFETAS  </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TRIARCAS Y PROFETAS   </w:t>
    </w:r>
    <w:r>
      <w:rPr>
        <w:rStyle w:val="PageNumber"/>
      </w:rPr>
      <w:fldChar w:fldCharType="begin"/>
    </w:r>
    <w:r>
      <w:rPr>
        <w:rStyle w:val="PageNumber"/>
      </w:rPr>
      <w:instrText xml:space="preserve"> PAGE </w:instrText>
    </w:r>
    <w:r>
      <w:rPr>
        <w:rStyle w:val="PageNumber"/>
      </w:rPr>
      <w:fldChar w:fldCharType="separate"/>
    </w:r>
    <w:r>
      <w:rPr>
        <w:rStyle w:val="PageNumber"/>
      </w:rPr>
      <w:t>615</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22</w:t>
    </w:r>
    <w:r>
      <w:rPr>
        <w:rStyle w:val="PageNumber"/>
      </w:rPr>
      <w:fldChar w:fldCharType="end"/>
    </w:r>
    <w:r>
      <w:rPr>
        <w:rStyle w:val="PageNumber"/>
      </w:rPr>
      <w:t xml:space="preserve">   </w:t>
    </w:r>
    <w:r>
      <w:rPr/>
      <w:t xml:space="preserve">PATRIARCAS Y PROFETAS  </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TRIARCAS Y PROFETAS   </w:t>
    </w:r>
    <w:r>
      <w:rPr>
        <w:rStyle w:val="PageNumber"/>
      </w:rPr>
      <w:fldChar w:fldCharType="begin"/>
    </w:r>
    <w:r>
      <w:rPr>
        <w:rStyle w:val="PageNumber"/>
      </w:rPr>
      <w:instrText xml:space="preserve"> PAGE </w:instrText>
    </w:r>
    <w:r>
      <w:rPr>
        <w:rStyle w:val="PageNumber"/>
      </w:rPr>
      <w:fldChar w:fldCharType="separate"/>
    </w:r>
    <w:r>
      <w:rPr>
        <w:rStyle w:val="PageNumber"/>
      </w:rPr>
      <w:t>623</w:t>
    </w:r>
    <w:r>
      <w:rPr>
        <w:rStyle w:val="PageNumber"/>
      </w:rPr>
      <w:fldChar w:fldCharType="end"/>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38</w:t>
    </w:r>
    <w:r>
      <w:rPr>
        <w:rStyle w:val="PageNumber"/>
      </w:rPr>
      <w:fldChar w:fldCharType="end"/>
    </w:r>
    <w:r>
      <w:rPr>
        <w:rStyle w:val="PageNumber"/>
      </w:rPr>
      <w:t xml:space="preserve">   </w:t>
    </w:r>
    <w:r>
      <w:rPr/>
      <w:t xml:space="preserve">PATRIARCAS Y PROFETAS  </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TRIARCAS Y PROFETAS   </w:t>
    </w:r>
    <w:r>
      <w:rPr>
        <w:rStyle w:val="PageNumber"/>
      </w:rPr>
      <w:fldChar w:fldCharType="begin"/>
    </w:r>
    <w:r>
      <w:rPr>
        <w:rStyle w:val="PageNumber"/>
      </w:rPr>
      <w:instrText xml:space="preserve"> PAGE </w:instrText>
    </w:r>
    <w:r>
      <w:rPr>
        <w:rStyle w:val="PageNumber"/>
      </w:rPr>
      <w:fldChar w:fldCharType="separate"/>
    </w:r>
    <w:r>
      <w:rPr>
        <w:rStyle w:val="PageNumber"/>
      </w:rPr>
      <w:t>637</w:t>
    </w:r>
    <w:r>
      <w:rPr>
        <w:rStyle w:val="PageNumber"/>
      </w:rPr>
      <w:fldChar w:fldCharType="end"/>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44</w:t>
    </w:r>
    <w:r>
      <w:rPr>
        <w:rStyle w:val="PageNumber"/>
      </w:rPr>
      <w:fldChar w:fldCharType="end"/>
    </w:r>
    <w:r>
      <w:rPr>
        <w:rStyle w:val="PageNumber"/>
      </w:rPr>
      <w:t xml:space="preserve">   </w:t>
    </w:r>
    <w:r>
      <w:rPr/>
      <w:t xml:space="preserve">PATRIARCAS Y PROFETAS  </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TRIARCAS Y PROFETAS   </w:t>
    </w:r>
    <w:r>
      <w:rPr>
        <w:rStyle w:val="PageNumber"/>
      </w:rPr>
      <w:fldChar w:fldCharType="begin"/>
    </w:r>
    <w:r>
      <w:rPr>
        <w:rStyle w:val="PageNumber"/>
      </w:rPr>
      <w:instrText xml:space="preserve"> PAGE </w:instrText>
    </w:r>
    <w:r>
      <w:rPr>
        <w:rStyle w:val="PageNumber"/>
      </w:rPr>
      <w:fldChar w:fldCharType="separate"/>
    </w:r>
    <w:r>
      <w:rPr>
        <w:rStyle w:val="PageNumber"/>
      </w:rPr>
      <w:t>643</w:t>
    </w:r>
    <w:r>
      <w:rPr>
        <w:rStyle w:val="PageNumber"/>
      </w:rPr>
      <w:fldChar w:fldCharType="end"/>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r>
      <w:rPr/>
      <w:t xml:space="preserve">PATRIARCAS Y PROFETAS  </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50</w:t>
    </w:r>
    <w:r>
      <w:rPr>
        <w:rStyle w:val="PageNumber"/>
      </w:rPr>
      <w:fldChar w:fldCharType="end"/>
    </w:r>
    <w:r>
      <w:rPr>
        <w:rStyle w:val="PageNumber"/>
      </w:rPr>
      <w:t xml:space="preserve">   </w:t>
    </w:r>
    <w:r>
      <w:rPr/>
      <w:t xml:space="preserve">PATRIARCAS Y PROFETAS  </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TRIARCAS Y PROFETAS   </w:t>
    </w:r>
    <w:r>
      <w:rPr>
        <w:rStyle w:val="PageNumber"/>
      </w:rPr>
      <w:fldChar w:fldCharType="begin"/>
    </w:r>
    <w:r>
      <w:rPr>
        <w:rStyle w:val="PageNumber"/>
      </w:rPr>
      <w:instrText xml:space="preserve"> PAGE </w:instrText>
    </w:r>
    <w:r>
      <w:rPr>
        <w:rStyle w:val="PageNumber"/>
      </w:rPr>
      <w:fldChar w:fldCharType="separate"/>
    </w:r>
    <w:r>
      <w:rPr>
        <w:rStyle w:val="PageNumber"/>
      </w:rPr>
      <w:t>651</w:t>
    </w:r>
    <w:r>
      <w:rPr>
        <w:rStyle w:val="PageNumber"/>
      </w:rPr>
      <w:fldChar w:fldCharType="end"/>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68</w:t>
    </w:r>
    <w:r>
      <w:rPr>
        <w:rStyle w:val="PageNumber"/>
      </w:rPr>
      <w:fldChar w:fldCharType="end"/>
    </w:r>
    <w:r>
      <w:rPr>
        <w:rStyle w:val="PageNumber"/>
      </w:rPr>
      <w:t xml:space="preserve">   </w:t>
    </w:r>
    <w:r>
      <w:rPr/>
      <w:t xml:space="preserve">PATRIARCAS Y PROFETAS  </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TRIARCAS Y PROFETAS   </w:t>
    </w:r>
    <w:r>
      <w:rPr>
        <w:rStyle w:val="PageNumber"/>
      </w:rPr>
      <w:fldChar w:fldCharType="begin"/>
    </w:r>
    <w:r>
      <w:rPr>
        <w:rStyle w:val="PageNumber"/>
      </w:rPr>
      <w:instrText xml:space="preserve"> PAGE </w:instrText>
    </w:r>
    <w:r>
      <w:rPr>
        <w:rStyle w:val="PageNumber"/>
      </w:rPr>
      <w:fldChar w:fldCharType="separate"/>
    </w:r>
    <w:r>
      <w:rPr>
        <w:rStyle w:val="PageNumber"/>
      </w:rPr>
      <w:t>667</w:t>
    </w:r>
    <w:r>
      <w:rPr>
        <w:rStyle w:val="PageNumber"/>
      </w:rPr>
      <w:fldChar w:fldCharType="end"/>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74</w:t>
    </w:r>
    <w:r>
      <w:rPr>
        <w:rStyle w:val="PageNumber"/>
      </w:rPr>
      <w:fldChar w:fldCharType="end"/>
    </w:r>
    <w:r>
      <w:rPr>
        <w:rStyle w:val="PageNumber"/>
      </w:rPr>
      <w:t xml:space="preserve">   </w:t>
    </w:r>
    <w:r>
      <w:rPr/>
      <w:t xml:space="preserve">PATRIARCAS Y PROFETAS  </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TRIARCAS Y PROFETAS   </w:t>
    </w:r>
    <w:r>
      <w:rPr>
        <w:rStyle w:val="PageNumber"/>
      </w:rPr>
      <w:fldChar w:fldCharType="begin"/>
    </w:r>
    <w:r>
      <w:rPr>
        <w:rStyle w:val="PageNumber"/>
      </w:rPr>
      <w:instrText xml:space="preserve"> PAGE </w:instrText>
    </w:r>
    <w:r>
      <w:rPr>
        <w:rStyle w:val="PageNumber"/>
      </w:rPr>
      <w:fldChar w:fldCharType="separate"/>
    </w:r>
    <w:r>
      <w:rPr>
        <w:rStyle w:val="PageNumber"/>
      </w:rPr>
      <w:t>673</w:t>
    </w:r>
    <w:r>
      <w:rPr>
        <w:rStyle w:val="PageNumber"/>
      </w:rPr>
      <w:fldChar w:fldCharType="end"/>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80</w:t>
    </w:r>
    <w:r>
      <w:rPr>
        <w:rStyle w:val="PageNumber"/>
      </w:rPr>
      <w:fldChar w:fldCharType="end"/>
    </w:r>
    <w:r>
      <w:rPr>
        <w:rStyle w:val="PageNumber"/>
      </w:rPr>
      <w:t xml:space="preserve">   </w:t>
    </w:r>
    <w:r>
      <w:rPr/>
      <w:t xml:space="preserve">PATRIARCAS Y PROFETAS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TRIARCAS Y PROFETAS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TRIARCAS Y PROFETAS   </w:t>
    </w:r>
    <w:r>
      <w:rPr>
        <w:rStyle w:val="PageNumber"/>
      </w:rPr>
      <w:fldChar w:fldCharType="begin"/>
    </w:r>
    <w:r>
      <w:rPr>
        <w:rStyle w:val="PageNumber"/>
      </w:rPr>
      <w:instrText xml:space="preserve"> PAGE </w:instrText>
    </w:r>
    <w:r>
      <w:rPr>
        <w:rStyle w:val="PageNumber"/>
      </w:rPr>
      <w:fldChar w:fldCharType="separate"/>
    </w:r>
    <w:r>
      <w:rPr>
        <w:rStyle w:val="PageNumber"/>
      </w:rPr>
      <w:t>681</w:t>
    </w:r>
    <w:r>
      <w:rPr>
        <w:rStyle w:val="PageNumber"/>
      </w:rPr>
      <w:fldChar w:fldCharType="end"/>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90</w:t>
    </w:r>
    <w:r>
      <w:rPr>
        <w:rStyle w:val="PageNumber"/>
      </w:rPr>
      <w:fldChar w:fldCharType="end"/>
    </w:r>
    <w:r>
      <w:rPr>
        <w:rStyle w:val="PageNumber"/>
      </w:rPr>
      <w:t xml:space="preserve">   </w:t>
    </w:r>
    <w:r>
      <w:rPr/>
      <w:t xml:space="preserve">PATRIARCAS Y PROFETAS  </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TRIARCAS Y PROFETAS   </w:t>
    </w:r>
    <w:r>
      <w:rPr>
        <w:rStyle w:val="PageNumber"/>
      </w:rPr>
      <w:fldChar w:fldCharType="begin"/>
    </w:r>
    <w:r>
      <w:rPr>
        <w:rStyle w:val="PageNumber"/>
      </w:rPr>
      <w:instrText xml:space="preserve"> PAGE </w:instrText>
    </w:r>
    <w:r>
      <w:rPr>
        <w:rStyle w:val="PageNumber"/>
      </w:rPr>
      <w:fldChar w:fldCharType="separate"/>
    </w:r>
    <w:r>
      <w:rPr>
        <w:rStyle w:val="PageNumber"/>
      </w:rPr>
      <w:t>691</w:t>
    </w:r>
    <w:r>
      <w:rPr>
        <w:rStyle w:val="PageNumber"/>
      </w:rPr>
      <w:fldChar w:fldCharType="end"/>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98</w:t>
    </w:r>
    <w:r>
      <w:rPr>
        <w:rStyle w:val="PageNumber"/>
      </w:rPr>
      <w:fldChar w:fldCharType="end"/>
    </w:r>
    <w:r>
      <w:rPr>
        <w:rStyle w:val="PageNumber"/>
      </w:rPr>
      <w:t xml:space="preserve">   </w:t>
    </w:r>
    <w:r>
      <w:rPr/>
      <w:t xml:space="preserve">PATRIARCAS Y PROFETAS  </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TRIARCAS Y PROFETAS   </w:t>
    </w:r>
    <w:r>
      <w:rPr>
        <w:rStyle w:val="PageNumber"/>
      </w:rPr>
      <w:fldChar w:fldCharType="begin"/>
    </w:r>
    <w:r>
      <w:rPr>
        <w:rStyle w:val="PageNumber"/>
      </w:rPr>
      <w:instrText xml:space="preserve"> PAGE </w:instrText>
    </w:r>
    <w:r>
      <w:rPr>
        <w:rStyle w:val="PageNumber"/>
      </w:rPr>
      <w:fldChar w:fldCharType="separate"/>
    </w:r>
    <w:r>
      <w:rPr>
        <w:rStyle w:val="PageNumber"/>
      </w:rPr>
      <w:t>699</w:t>
    </w:r>
    <w:r>
      <w:rPr>
        <w:rStyle w:val="PageNumber"/>
      </w:rPr>
      <w:fldChar w:fldCharType="end"/>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20</w:t>
    </w:r>
    <w:r>
      <w:rPr>
        <w:rStyle w:val="PageNumber"/>
      </w:rPr>
      <w:fldChar w:fldCharType="end"/>
    </w:r>
    <w:r>
      <w:rPr>
        <w:rStyle w:val="PageNumber"/>
      </w:rPr>
      <w:t xml:space="preserve">   </w:t>
    </w:r>
    <w:r>
      <w:rPr/>
      <w:t xml:space="preserve">PATRIARCAS Y PROFETAS  </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TRIARCAS Y PROFETAS   </w:t>
    </w:r>
    <w:r>
      <w:rPr>
        <w:rStyle w:val="PageNumber"/>
      </w:rPr>
      <w:fldChar w:fldCharType="begin"/>
    </w:r>
    <w:r>
      <w:rPr>
        <w:rStyle w:val="PageNumber"/>
      </w:rPr>
      <w:instrText xml:space="preserve"> PAGE </w:instrText>
    </w:r>
    <w:r>
      <w:rPr>
        <w:rStyle w:val="PageNumber"/>
      </w:rPr>
      <w:fldChar w:fldCharType="separate"/>
    </w:r>
    <w:r>
      <w:rPr>
        <w:rStyle w:val="PageNumber"/>
      </w:rPr>
      <w:t>721</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34</w:t>
    </w:r>
    <w:r>
      <w:rPr>
        <w:rStyle w:val="PageNumber"/>
      </w:rPr>
      <w:fldChar w:fldCharType="end"/>
    </w:r>
    <w:r>
      <w:rPr>
        <w:rStyle w:val="PageNumber"/>
      </w:rPr>
      <w:t xml:space="preserve">   </w:t>
    </w:r>
    <w:r>
      <w:rPr/>
      <w:t xml:space="preserve">PATRIARCAS Y PROFETAS  </w: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TRIARCAS Y PROFETAS   </w:t>
    </w:r>
    <w:r>
      <w:rPr>
        <w:rStyle w:val="PageNumber"/>
      </w:rPr>
      <w:fldChar w:fldCharType="begin"/>
    </w:r>
    <w:r>
      <w:rPr>
        <w:rStyle w:val="PageNumber"/>
      </w:rPr>
      <w:instrText xml:space="preserve"> PAGE </w:instrText>
    </w:r>
    <w:r>
      <w:rPr>
        <w:rStyle w:val="PageNumber"/>
      </w:rPr>
      <w:fldChar w:fldCharType="separate"/>
    </w:r>
    <w:r>
      <w:rPr>
        <w:rStyle w:val="PageNumber"/>
      </w:rPr>
      <w:t>733</w:t>
    </w:r>
    <w:r>
      <w:rPr>
        <w:rStyle w:val="PageNumber"/>
      </w:rPr>
      <w:fldChar w:fldCharType="end"/>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42</w:t>
    </w:r>
    <w:r>
      <w:rPr>
        <w:rStyle w:val="PageNumber"/>
      </w:rPr>
      <w:fldChar w:fldCharType="end"/>
    </w:r>
    <w:r>
      <w:rPr>
        <w:rStyle w:val="PageNumber"/>
      </w:rPr>
      <w:t xml:space="preserve">   </w:t>
    </w:r>
    <w:r>
      <w:rPr/>
      <w:t xml:space="preserve">PATRIARCAS Y PROFETAS  </w: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TRIARCAS Y PROFETAS   </w:t>
    </w:r>
    <w:r>
      <w:rPr>
        <w:rStyle w:val="PageNumber"/>
      </w:rPr>
      <w:fldChar w:fldCharType="begin"/>
    </w:r>
    <w:r>
      <w:rPr>
        <w:rStyle w:val="PageNumber"/>
      </w:rPr>
      <w:instrText xml:space="preserve"> PAGE </w:instrText>
    </w:r>
    <w:r>
      <w:rPr>
        <w:rStyle w:val="PageNumber"/>
      </w:rPr>
      <w:fldChar w:fldCharType="separate"/>
    </w:r>
    <w:r>
      <w:rPr>
        <w:rStyle w:val="PageNumber"/>
      </w:rPr>
      <w:t>743</w:t>
    </w:r>
    <w:r>
      <w:rPr>
        <w:rStyle w:val="PageNumber"/>
      </w:rPr>
      <w:fldChar w:fldCharType="end"/>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52</w:t>
    </w:r>
    <w:r>
      <w:rPr>
        <w:rStyle w:val="PageNumber"/>
      </w:rPr>
      <w:fldChar w:fldCharType="end"/>
    </w:r>
    <w:r>
      <w:rPr>
        <w:rStyle w:val="PageNumber"/>
      </w:rPr>
      <w:t xml:space="preserve">   </w:t>
    </w:r>
    <w:r>
      <w:rPr/>
      <w:t xml:space="preserve">PATRIARCAS Y PROFETAS  </w: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TRIARCAS Y PROFETAS   </w:t>
    </w:r>
    <w:r>
      <w:rPr>
        <w:rStyle w:val="PageNumber"/>
      </w:rPr>
      <w:fldChar w:fldCharType="begin"/>
    </w:r>
    <w:r>
      <w:rPr>
        <w:rStyle w:val="PageNumber"/>
      </w:rPr>
      <w:instrText xml:space="preserve"> PAGE </w:instrText>
    </w:r>
    <w:r>
      <w:rPr>
        <w:rStyle w:val="PageNumber"/>
      </w:rPr>
      <w:fldChar w:fldCharType="separate"/>
    </w:r>
    <w:r>
      <w:rPr>
        <w:rStyle w:val="PageNumber"/>
      </w:rPr>
      <w:t>751</w:t>
    </w:r>
    <w:r>
      <w:rPr>
        <w:rStyle w:val="PageNumber"/>
      </w:rPr>
      <w:fldChar w:fldCharType="end"/>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r>
      <w:rPr/>
      <w:t xml:space="preserve">PATRIARCAS Y PROFETAS  </w: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68</w:t>
    </w:r>
    <w:r>
      <w:rPr>
        <w:rStyle w:val="PageNumber"/>
      </w:rPr>
      <w:fldChar w:fldCharType="end"/>
    </w:r>
    <w:r>
      <w:rPr>
        <w:rStyle w:val="PageNumber"/>
      </w:rPr>
      <w:t xml:space="preserve">   </w:t>
    </w:r>
    <w:r>
      <w:rPr/>
      <w:t xml:space="preserve">PATRIARCAS Y PROFETAS  </w: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TRIARCAS Y PROFETAS   </w:t>
    </w:r>
    <w:r>
      <w:rPr>
        <w:rStyle w:val="PageNumber"/>
      </w:rPr>
      <w:fldChar w:fldCharType="begin"/>
    </w:r>
    <w:r>
      <w:rPr>
        <w:rStyle w:val="PageNumber"/>
      </w:rPr>
      <w:instrText xml:space="preserve"> PAGE </w:instrText>
    </w:r>
    <w:r>
      <w:rPr>
        <w:rStyle w:val="PageNumber"/>
      </w:rPr>
      <w:fldChar w:fldCharType="separate"/>
    </w:r>
    <w:r>
      <w:rPr>
        <w:rStyle w:val="PageNumber"/>
      </w:rPr>
      <w:t>767</w:t>
    </w:r>
    <w:r>
      <w:rPr>
        <w:rStyle w:val="PageNumber"/>
      </w:rPr>
      <w:fldChar w:fldCharType="end"/>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80</w:t>
    </w:r>
    <w:r>
      <w:rPr>
        <w:rStyle w:val="PageNumber"/>
      </w:rPr>
      <w:fldChar w:fldCharType="end"/>
    </w:r>
    <w:r>
      <w:rPr>
        <w:rStyle w:val="PageNumber"/>
      </w:rPr>
      <w:t xml:space="preserve">   </w:t>
    </w:r>
    <w:r>
      <w:rPr/>
      <w:t xml:space="preserve">PATRIARCAS Y PROFETAS  </w: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TRIARCAS Y PROFETAS   </w:t>
    </w:r>
    <w:r>
      <w:rPr>
        <w:rStyle w:val="PageNumber"/>
      </w:rPr>
      <w:fldChar w:fldCharType="begin"/>
    </w:r>
    <w:r>
      <w:rPr>
        <w:rStyle w:val="PageNumber"/>
      </w:rPr>
      <w:instrText xml:space="preserve"> PAGE </w:instrText>
    </w:r>
    <w:r>
      <w:rPr>
        <w:rStyle w:val="PageNumber"/>
      </w:rPr>
      <w:fldChar w:fldCharType="separate"/>
    </w:r>
    <w:r>
      <w:rPr>
        <w:rStyle w:val="PageNumber"/>
      </w:rPr>
      <w:t>781</w:t>
    </w:r>
    <w:r>
      <w:rPr>
        <w:rStyle w:val="PageNumber"/>
      </w:rPr>
      <w:fldChar w:fldCharType="end"/>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00</w:t>
    </w:r>
    <w:r>
      <w:rPr>
        <w:rStyle w:val="PageNumber"/>
      </w:rPr>
      <w:fldChar w:fldCharType="end"/>
    </w:r>
    <w:r>
      <w:rPr>
        <w:rStyle w:val="PageNumber"/>
      </w:rPr>
      <w:t xml:space="preserve">   </w:t>
    </w:r>
    <w:r>
      <w:rPr/>
      <w:t xml:space="preserve">PATRIARCAS Y PROFETAS  </w: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TRIARCAS Y PROFETAS   </w:t>
    </w:r>
    <w:r>
      <w:rPr>
        <w:rStyle w:val="PageNumber"/>
      </w:rPr>
      <w:fldChar w:fldCharType="begin"/>
    </w:r>
    <w:r>
      <w:rPr>
        <w:rStyle w:val="PageNumber"/>
      </w:rPr>
      <w:instrText xml:space="preserve"> PAGE </w:instrText>
    </w:r>
    <w:r>
      <w:rPr>
        <w:rStyle w:val="PageNumber"/>
      </w:rPr>
      <w:fldChar w:fldCharType="separate"/>
    </w:r>
    <w:r>
      <w:rPr>
        <w:rStyle w:val="PageNumber"/>
      </w:rPr>
      <w:t>801</w:t>
    </w:r>
    <w:r>
      <w:rPr>
        <w:rStyle w:val="PageNumber"/>
      </w:rPr>
      <w:fldChar w:fldCharType="end"/>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14</w:t>
    </w:r>
    <w:r>
      <w:rPr>
        <w:rStyle w:val="PageNumber"/>
      </w:rPr>
      <w:fldChar w:fldCharType="end"/>
    </w:r>
    <w:r>
      <w:rPr>
        <w:rStyle w:val="PageNumber"/>
      </w:rPr>
      <w:t xml:space="preserve">   </w:t>
    </w:r>
    <w:r>
      <w:rPr/>
      <w:t xml:space="preserve">PATRIARCAS Y PROFETAS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TRIARCAS Y PROFETAS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TRIARCAS Y PROFETAS   </w:t>
    </w:r>
    <w:r>
      <w:rPr>
        <w:rStyle w:val="PageNumber"/>
      </w:rPr>
      <w:fldChar w:fldCharType="begin"/>
    </w:r>
    <w:r>
      <w:rPr>
        <w:rStyle w:val="PageNumber"/>
      </w:rPr>
      <w:instrText xml:space="preserve"> PAGE </w:instrText>
    </w:r>
    <w:r>
      <w:rPr>
        <w:rStyle w:val="PageNumber"/>
      </w:rPr>
      <w:fldChar w:fldCharType="separate"/>
    </w:r>
    <w:r>
      <w:rPr>
        <w:rStyle w:val="PageNumber"/>
      </w:rPr>
      <w:t>813</w:t>
    </w:r>
    <w:r>
      <w:rPr>
        <w:rStyle w:val="PageNumber"/>
      </w:rPr>
      <w:fldChar w:fldCharType="end"/>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28</w:t>
    </w:r>
    <w:r>
      <w:rPr>
        <w:rStyle w:val="PageNumber"/>
      </w:rPr>
      <w:fldChar w:fldCharType="end"/>
    </w:r>
    <w:r>
      <w:rPr>
        <w:rStyle w:val="PageNumber"/>
      </w:rPr>
      <w:t xml:space="preserve">   </w:t>
    </w:r>
    <w:r>
      <w:rPr/>
      <w:t xml:space="preserve">PATRIARCAS Y PROFETAS  </w: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TRIARCAS Y PROFETAS   </w:t>
    </w:r>
    <w:r>
      <w:rPr>
        <w:rStyle w:val="PageNumber"/>
      </w:rPr>
      <w:fldChar w:fldCharType="begin"/>
    </w:r>
    <w:r>
      <w:rPr>
        <w:rStyle w:val="PageNumber"/>
      </w:rPr>
      <w:instrText xml:space="preserve"> PAGE </w:instrText>
    </w:r>
    <w:r>
      <w:rPr>
        <w:rStyle w:val="PageNumber"/>
      </w:rPr>
      <w:fldChar w:fldCharType="separate"/>
    </w:r>
    <w:r>
      <w:rPr>
        <w:rStyle w:val="PageNumber"/>
      </w:rPr>
      <w:t>829</w:t>
    </w:r>
    <w:r>
      <w:rPr>
        <w:rStyle w:val="PageNumber"/>
      </w:rPr>
      <w:fldChar w:fldCharType="end"/>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34</w:t>
    </w:r>
    <w:r>
      <w:rPr>
        <w:rStyle w:val="PageNumber"/>
      </w:rPr>
      <w:fldChar w:fldCharType="end"/>
    </w:r>
    <w:r>
      <w:rPr>
        <w:rStyle w:val="PageNumber"/>
      </w:rPr>
      <w:t xml:space="preserve">   </w:t>
    </w:r>
    <w:r>
      <w:rPr/>
      <w:t xml:space="preserve">PATRIARCAS Y PROFETAS  </w: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TRIARCAS Y PROFETAS   </w:t>
    </w:r>
    <w:r>
      <w:rPr>
        <w:rStyle w:val="PageNumber"/>
      </w:rPr>
      <w:fldChar w:fldCharType="begin"/>
    </w:r>
    <w:r>
      <w:rPr>
        <w:rStyle w:val="PageNumber"/>
      </w:rPr>
      <w:instrText xml:space="preserve"> PAGE </w:instrText>
    </w:r>
    <w:r>
      <w:rPr>
        <w:rStyle w:val="PageNumber"/>
      </w:rPr>
      <w:fldChar w:fldCharType="separate"/>
    </w:r>
    <w:r>
      <w:rPr>
        <w:rStyle w:val="PageNumber"/>
      </w:rPr>
      <w:t>835</w:t>
    </w:r>
    <w:r>
      <w:rPr>
        <w:rStyle w:val="PageNumber"/>
      </w:rPr>
      <w:fldChar w:fldCharType="end"/>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44</w:t>
    </w:r>
    <w:r>
      <w:rPr>
        <w:rStyle w:val="PageNumber"/>
      </w:rPr>
      <w:fldChar w:fldCharType="end"/>
    </w:r>
    <w:r>
      <w:rPr>
        <w:rStyle w:val="PageNumber"/>
      </w:rPr>
      <w:t xml:space="preserve">   </w:t>
    </w:r>
    <w:r>
      <w:rPr/>
      <w:t xml:space="preserve">PATRIARCAS Y PROFETAS  </w: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TRIARCAS Y PROFETAS   </w:t>
    </w:r>
    <w:r>
      <w:rPr>
        <w:rStyle w:val="PageNumber"/>
      </w:rPr>
      <w:fldChar w:fldCharType="begin"/>
    </w:r>
    <w:r>
      <w:rPr>
        <w:rStyle w:val="PageNumber"/>
      </w:rPr>
      <w:instrText xml:space="preserve"> PAGE </w:instrText>
    </w:r>
    <w:r>
      <w:rPr>
        <w:rStyle w:val="PageNumber"/>
      </w:rPr>
      <w:fldChar w:fldCharType="separate"/>
    </w:r>
    <w:r>
      <w:rPr>
        <w:rStyle w:val="PageNumber"/>
      </w:rPr>
      <w:t>84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60</w:t>
    </w:r>
    <w:r>
      <w:rPr>
        <w:rStyle w:val="PageNumber"/>
      </w:rPr>
      <w:fldChar w:fldCharType="end"/>
    </w:r>
    <w:r>
      <w:rPr>
        <w:rStyle w:val="PageNumber"/>
      </w:rPr>
      <w:t xml:space="preserve">   </w:t>
    </w:r>
    <w:r>
      <w:rPr/>
      <w:t xml:space="preserve">PATRIARCAS Y PROFETAS  </w: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TRIARCAS Y PROFETAS   </w:t>
    </w:r>
    <w:r>
      <w:rPr>
        <w:rStyle w:val="PageNumber"/>
      </w:rPr>
      <w:fldChar w:fldCharType="begin"/>
    </w:r>
    <w:r>
      <w:rPr>
        <w:rStyle w:val="PageNumber"/>
      </w:rPr>
      <w:instrText xml:space="preserve"> PAGE </w:instrText>
    </w:r>
    <w:r>
      <w:rPr>
        <w:rStyle w:val="PageNumber"/>
      </w:rPr>
      <w:fldChar w:fldCharType="separate"/>
    </w:r>
    <w:r>
      <w:rPr>
        <w:rStyle w:val="PageNumber"/>
      </w:rPr>
      <w:t>859</w:t>
    </w:r>
    <w:r>
      <w:rPr>
        <w:rStyle w:val="PageNumber"/>
      </w:rPr>
      <w:fldChar w:fldCharType="end"/>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78</w:t>
    </w:r>
    <w:r>
      <w:rPr>
        <w:rStyle w:val="PageNumber"/>
      </w:rPr>
      <w:fldChar w:fldCharType="end"/>
    </w:r>
    <w:r>
      <w:rPr>
        <w:rStyle w:val="PageNumber"/>
      </w:rPr>
      <w:t xml:space="preserve">   </w:t>
    </w:r>
    <w:r>
      <w:rPr/>
      <w:t xml:space="preserve">PATRIARCAS Y PROFETAS  </w: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TRIARCAS Y PROFETAS   </w:t>
    </w:r>
    <w:r>
      <w:rPr>
        <w:rStyle w:val="PageNumber"/>
      </w:rPr>
      <w:fldChar w:fldCharType="begin"/>
    </w:r>
    <w:r>
      <w:rPr>
        <w:rStyle w:val="PageNumber"/>
      </w:rPr>
      <w:instrText xml:space="preserve"> PAGE </w:instrText>
    </w:r>
    <w:r>
      <w:rPr>
        <w:rStyle w:val="PageNumber"/>
      </w:rPr>
      <w:fldChar w:fldCharType="separate"/>
    </w:r>
    <w:r>
      <w:rPr>
        <w:rStyle w:val="PageNumber"/>
      </w:rPr>
      <w:t>877</w:t>
    </w:r>
    <w:r>
      <w:rPr>
        <w:rStyle w:val="PageNumber"/>
      </w:rPr>
      <w:fldChar w:fldCharType="end"/>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86</w:t>
    </w:r>
    <w:r>
      <w:rPr>
        <w:rStyle w:val="PageNumber"/>
      </w:rPr>
      <w:fldChar w:fldCharType="end"/>
    </w:r>
    <w:r>
      <w:rPr>
        <w:rStyle w:val="PageNumber"/>
      </w:rPr>
      <w:t xml:space="preserve">   </w:t>
    </w:r>
    <w:r>
      <w:rPr/>
      <w:t xml:space="preserve">PATRIARCAS Y PROFETAS  </w: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TRIARCAS Y PROFETAS   </w:t>
    </w:r>
    <w:r>
      <w:rPr>
        <w:rStyle w:val="PageNumber"/>
      </w:rPr>
      <w:fldChar w:fldCharType="begin"/>
    </w:r>
    <w:r>
      <w:rPr>
        <w:rStyle w:val="PageNumber"/>
      </w:rPr>
      <w:instrText xml:space="preserve"> PAGE </w:instrText>
    </w:r>
    <w:r>
      <w:rPr>
        <w:rStyle w:val="PageNumber"/>
      </w:rPr>
      <w:fldChar w:fldCharType="separate"/>
    </w:r>
    <w:r>
      <w:rPr>
        <w:rStyle w:val="PageNumber"/>
      </w:rPr>
      <w:t>887</w:t>
    </w:r>
    <w:r>
      <w:rPr>
        <w:rStyle w:val="PageNumber"/>
      </w:rPr>
      <w:fldChar w:fldCharType="end"/>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 xml:space="preserve">   </w:t>
    </w:r>
    <w:r>
      <w:rPr/>
      <w:t xml:space="preserve">PATRIARCAS Y PROFETAS  </w:t>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96</w:t>
    </w:r>
    <w:r>
      <w:rPr>
        <w:rStyle w:val="PageNumber"/>
      </w:rPr>
      <w:fldChar w:fldCharType="end"/>
    </w:r>
    <w:r>
      <w:rPr>
        <w:rStyle w:val="PageNumber"/>
      </w:rPr>
      <w:t xml:space="preserve">   </w:t>
    </w:r>
    <w:r>
      <w:rPr/>
      <w:t xml:space="preserve">PATRIARCAS Y PROFETAS  </w: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TRIARCAS Y PROFETAS   </w:t>
    </w:r>
    <w:r>
      <w:rPr>
        <w:rStyle w:val="PageNumber"/>
      </w:rPr>
      <w:fldChar w:fldCharType="begin"/>
    </w:r>
    <w:r>
      <w:rPr>
        <w:rStyle w:val="PageNumber"/>
      </w:rPr>
      <w:instrText xml:space="preserve"> PAGE </w:instrText>
    </w:r>
    <w:r>
      <w:rPr>
        <w:rStyle w:val="PageNumber"/>
      </w:rPr>
      <w:fldChar w:fldCharType="separate"/>
    </w:r>
    <w:r>
      <w:rPr>
        <w:rStyle w:val="PageNumber"/>
      </w:rPr>
      <w:t>897</w:t>
    </w:r>
    <w:r>
      <w:rPr>
        <w:rStyle w:val="PageNumber"/>
      </w:rPr>
      <w:fldChar w:fldCharType="end"/>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906</w:t>
    </w:r>
    <w:r>
      <w:rPr>
        <w:rStyle w:val="PageNumber"/>
      </w:rPr>
      <w:fldChar w:fldCharType="end"/>
    </w:r>
    <w:r>
      <w:rPr>
        <w:rStyle w:val="PageNumber"/>
      </w:rPr>
      <w:t xml:space="preserve">   </w:t>
    </w:r>
    <w:r>
      <w:rPr/>
      <w:t xml:space="preserve">PATRIARCAS Y PROFETAS  </w: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TRIARCAS Y PROFETAS   </w:t>
    </w:r>
    <w:r>
      <w:rPr>
        <w:rStyle w:val="PageNumber"/>
      </w:rPr>
      <w:fldChar w:fldCharType="begin"/>
    </w:r>
    <w:r>
      <w:rPr>
        <w:rStyle w:val="PageNumber"/>
      </w:rPr>
      <w:instrText xml:space="preserve"> PAGE </w:instrText>
    </w:r>
    <w:r>
      <w:rPr>
        <w:rStyle w:val="PageNumber"/>
      </w:rPr>
      <w:fldChar w:fldCharType="separate"/>
    </w:r>
    <w:r>
      <w:rPr>
        <w:rStyle w:val="PageNumber"/>
      </w:rPr>
      <w:t>907</w:t>
    </w:r>
    <w:r>
      <w:rPr>
        <w:rStyle w:val="PageNumber"/>
      </w:rPr>
      <w:fldChar w:fldCharType="end"/>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914</w:t>
    </w:r>
    <w:r>
      <w:rPr>
        <w:rStyle w:val="PageNumber"/>
      </w:rPr>
      <w:fldChar w:fldCharType="end"/>
    </w:r>
    <w:r>
      <w:rPr>
        <w:rStyle w:val="PageNumber"/>
      </w:rPr>
      <w:t xml:space="preserve">   </w:t>
    </w:r>
    <w:r>
      <w:rPr/>
      <w:t xml:space="preserve">PATRIARCAS Y PROFETAS  </w: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TRIARCAS Y PROFETAS   </w:t>
    </w:r>
    <w:r>
      <w:rPr>
        <w:rStyle w:val="PageNumber"/>
      </w:rPr>
      <w:fldChar w:fldCharType="begin"/>
    </w:r>
    <w:r>
      <w:rPr>
        <w:rStyle w:val="PageNumber"/>
      </w:rPr>
      <w:instrText xml:space="preserve"> PAGE </w:instrText>
    </w:r>
    <w:r>
      <w:rPr>
        <w:rStyle w:val="PageNumber"/>
      </w:rPr>
      <w:fldChar w:fldCharType="separate"/>
    </w:r>
    <w:r>
      <w:rPr>
        <w:rStyle w:val="PageNumber"/>
      </w:rPr>
      <w:t>915</w:t>
    </w:r>
    <w:r>
      <w:rPr>
        <w:rStyle w:val="PageNumber"/>
      </w:rPr>
      <w:fldChar w:fldCharType="end"/>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932</w:t>
    </w:r>
    <w:r>
      <w:rPr>
        <w:rStyle w:val="PageNumber"/>
      </w:rPr>
      <w:fldChar w:fldCharType="end"/>
    </w:r>
    <w:r>
      <w:rPr>
        <w:rStyle w:val="PageNumber"/>
      </w:rPr>
      <w:t xml:space="preserve">   </w:t>
    </w:r>
    <w:r>
      <w:rPr/>
      <w:t xml:space="preserve">PATRIARCAS Y PROFETAS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TRIARCAS Y PROFETAS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TRIARCAS Y PROFETAS   </w:t>
    </w:r>
    <w:r>
      <w:rPr>
        <w:rStyle w:val="PageNumber"/>
      </w:rPr>
      <w:fldChar w:fldCharType="begin"/>
    </w:r>
    <w:r>
      <w:rPr>
        <w:rStyle w:val="PageNumber"/>
      </w:rPr>
      <w:instrText xml:space="preserve"> PAGE </w:instrText>
    </w:r>
    <w:r>
      <w:rPr>
        <w:rStyle w:val="PageNumber"/>
      </w:rPr>
      <w:fldChar w:fldCharType="separate"/>
    </w:r>
    <w:r>
      <w:rPr>
        <w:rStyle w:val="PageNumber"/>
      </w:rPr>
      <w:t>931</w:t>
    </w:r>
    <w:r>
      <w:rPr>
        <w:rStyle w:val="PageNumber"/>
      </w:rPr>
      <w:fldChar w:fldCharType="end"/>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946</w:t>
    </w:r>
    <w:r>
      <w:rPr>
        <w:rStyle w:val="PageNumber"/>
      </w:rPr>
      <w:fldChar w:fldCharType="end"/>
    </w:r>
    <w:r>
      <w:rPr>
        <w:rStyle w:val="PageNumber"/>
      </w:rPr>
      <w:t xml:space="preserve">   </w:t>
    </w:r>
    <w:r>
      <w:rPr/>
      <w:t xml:space="preserve">PATRIARCAS Y PROFETAS  </w:t>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TRIARCAS Y PROFETAS   </w:t>
    </w:r>
    <w:r>
      <w:rPr>
        <w:rStyle w:val="PageNumber"/>
      </w:rPr>
      <w:fldChar w:fldCharType="begin"/>
    </w:r>
    <w:r>
      <w:rPr>
        <w:rStyle w:val="PageNumber"/>
      </w:rPr>
      <w:instrText xml:space="preserve"> PAGE </w:instrText>
    </w:r>
    <w:r>
      <w:rPr>
        <w:rStyle w:val="PageNumber"/>
      </w:rPr>
      <w:fldChar w:fldCharType="separate"/>
    </w:r>
    <w:r>
      <w:rPr>
        <w:rStyle w:val="PageNumber"/>
      </w:rPr>
      <w:t>947</w:t>
    </w:r>
    <w:r>
      <w:rPr>
        <w:rStyle w:val="PageNumber"/>
      </w:rPr>
      <w:fldChar w:fldCharType="end"/>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972</w:t>
    </w:r>
    <w:r>
      <w:rPr>
        <w:rStyle w:val="PageNumber"/>
      </w:rPr>
      <w:fldChar w:fldCharType="end"/>
    </w:r>
    <w:r>
      <w:rPr>
        <w:rStyle w:val="PageNumber"/>
      </w:rPr>
      <w:t xml:space="preserve">   </w:t>
    </w:r>
    <w:r>
      <w:rPr/>
      <w:t xml:space="preserve">PATRIARCAS Y PROFETAS  </w:t>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TRIARCAS Y PROFETAS   </w:t>
    </w:r>
    <w:r>
      <w:rPr>
        <w:rStyle w:val="PageNumber"/>
      </w:rPr>
      <w:fldChar w:fldCharType="begin"/>
    </w:r>
    <w:r>
      <w:rPr>
        <w:rStyle w:val="PageNumber"/>
      </w:rPr>
      <w:instrText xml:space="preserve"> PAGE </w:instrText>
    </w:r>
    <w:r>
      <w:rPr>
        <w:rStyle w:val="PageNumber"/>
      </w:rPr>
      <w:fldChar w:fldCharType="separate"/>
    </w:r>
    <w:r>
      <w:rPr>
        <w:rStyle w:val="PageNumber"/>
      </w:rPr>
      <w:t>973</w:t>
    </w:r>
    <w:r>
      <w:rPr>
        <w:rStyle w:val="PageNumber"/>
      </w:rPr>
      <w:fldChar w:fldCharType="end"/>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986</w:t>
    </w:r>
    <w:r>
      <w:rPr>
        <w:rStyle w:val="PageNumber"/>
      </w:rPr>
      <w:fldChar w:fldCharType="end"/>
    </w:r>
    <w:r>
      <w:rPr>
        <w:rStyle w:val="PageNumber"/>
      </w:rPr>
      <w:t xml:space="preserve">   </w:t>
    </w:r>
    <w:r>
      <w:rPr/>
      <w:t xml:space="preserve">PATRIARCAS Y PROFETAS  </w:t>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TRIARCAS Y PROFETAS   </w:t>
    </w:r>
    <w:r>
      <w:rPr>
        <w:rStyle w:val="PageNumber"/>
      </w:rPr>
      <w:fldChar w:fldCharType="begin"/>
    </w:r>
    <w:r>
      <w:rPr>
        <w:rStyle w:val="PageNumber"/>
      </w:rPr>
      <w:instrText xml:space="preserve"> PAGE </w:instrText>
    </w:r>
    <w:r>
      <w:rPr>
        <w:rStyle w:val="PageNumber"/>
      </w:rPr>
      <w:fldChar w:fldCharType="separate"/>
    </w:r>
    <w:r>
      <w:rPr>
        <w:rStyle w:val="PageNumber"/>
      </w:rPr>
      <w:t>987</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004</w:t>
    </w:r>
    <w:r>
      <w:rPr>
        <w:rStyle w:val="PageNumber"/>
      </w:rPr>
      <w:fldChar w:fldCharType="end"/>
    </w:r>
    <w:r>
      <w:rPr>
        <w:rStyle w:val="PageNumber"/>
      </w:rPr>
      <w:t xml:space="preserve">   </w:t>
    </w:r>
    <w:r>
      <w:rPr/>
      <w:t xml:space="preserve">PATRIARCAS Y PROFETAS  </w:t>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TRIARCAS Y PROFETAS   </w:t>
    </w:r>
    <w:r>
      <w:rPr>
        <w:rStyle w:val="PageNumber"/>
      </w:rPr>
      <w:fldChar w:fldCharType="begin"/>
    </w:r>
    <w:r>
      <w:rPr>
        <w:rStyle w:val="PageNumber"/>
      </w:rPr>
      <w:instrText xml:space="preserve"> PAGE </w:instrText>
    </w:r>
    <w:r>
      <w:rPr>
        <w:rStyle w:val="PageNumber"/>
      </w:rPr>
      <w:fldChar w:fldCharType="separate"/>
    </w:r>
    <w:r>
      <w:rPr>
        <w:rStyle w:val="PageNumber"/>
      </w:rPr>
      <w:t>1003</w:t>
    </w:r>
    <w:r>
      <w:rPr>
        <w:rStyle w:val="PageNumber"/>
      </w:rPr>
      <w:fldChar w:fldCharType="end"/>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 xml:space="preserve">   </w:t>
    </w:r>
    <w:r>
      <w:rPr/>
      <w:t xml:space="preserve">PATRIARCAS Y PROFETAS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TRIARCAS Y PROFETAS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 xml:space="preserve">   </w:t>
    </w:r>
    <w:r>
      <w:rPr/>
      <w:t xml:space="preserve">PATRIARCAS Y PROFETAS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TRIARCAS Y PROFETAS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 xml:space="preserve">PATRIARCAS Y PROFETAS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Pr>
      <w:t xml:space="preserve">   </w:t>
    </w:r>
    <w:r>
      <w:rPr/>
      <w:t xml:space="preserve">PATRIARCAS Y PROFETAS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TRIARCAS Y PROFETAS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rStyle w:val="PageNumber"/>
      </w:rPr>
      <w:t xml:space="preserve">   </w:t>
    </w:r>
    <w:r>
      <w:rPr/>
      <w:t xml:space="preserve">PATRIARCAS Y PROFETAS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TRIARCAS Y PROFETAS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r>
      <w:rPr>
        <w:rStyle w:val="PageNumber"/>
      </w:rPr>
      <w:t xml:space="preserve">   </w:t>
    </w:r>
    <w:r>
      <w:rPr/>
      <w:t xml:space="preserve">PATRIARCAS Y PROFETAS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TRIARCAS Y PROFETAS   </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r>
      <w:rPr>
        <w:rStyle w:val="PageNumber"/>
      </w:rPr>
      <w:t xml:space="preserve">   </w:t>
    </w:r>
    <w:r>
      <w:rPr/>
      <w:t xml:space="preserve">PATRIARCAS Y PROFETAS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TRIARCAS Y PROFETAS   </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r>
      <w:rPr>
        <w:rStyle w:val="PageNumber"/>
      </w:rPr>
      <w:t xml:space="preserve">   </w:t>
    </w:r>
    <w:r>
      <w:rPr/>
      <w:t xml:space="preserve">PATRIARCAS Y PROFETAS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TRIARCAS Y PROFETAS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r>
      <w:rPr>
        <w:rStyle w:val="PageNumber"/>
      </w:rPr>
      <w:t xml:space="preserve">   </w:t>
    </w:r>
    <w:r>
      <w:rPr/>
      <w:t xml:space="preserve">PATRIARCAS Y PROFETAS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TRIARCAS Y PROFETAS   </w:t>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r>
      <w:rPr>
        <w:rStyle w:val="PageNumber"/>
      </w:rPr>
      <w:t xml:space="preserve">   </w:t>
    </w:r>
    <w:r>
      <w:rPr/>
      <w:t xml:space="preserve">PATRIARCAS Y PROFETAS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TRIARCAS Y PROFETAS   </w:t>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r>
      <w:rPr>
        <w:rStyle w:val="PageNumber"/>
      </w:rPr>
      <w:t xml:space="preserve">   </w:t>
    </w:r>
    <w:r>
      <w:rPr/>
      <w:t xml:space="preserve">PATRIARCAS Y PROFETAS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TRIARCAS Y PROFETAS   </w:t>
    </w: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r>
      <w:rPr>
        <w:rStyle w:val="PageNumber"/>
      </w:rPr>
      <w:t xml:space="preserve">   </w:t>
    </w:r>
    <w:r>
      <w:rPr/>
      <w:t xml:space="preserve">PATRIARCAS Y PROFETAS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TRIARCAS Y PROFETAS   </w:t>
    </w: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r>
      <w:rPr>
        <w:rStyle w:val="PageNumber"/>
      </w:rPr>
      <w:t xml:space="preserve">   </w:t>
    </w:r>
    <w:r>
      <w:rPr/>
      <w:t xml:space="preserve">PATRIARCAS Y PROFETAS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TRIARCAS Y PROFETAS   </w:t>
    </w: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 xml:space="preserve">PATRIARCAS Y PROFETAS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r>
      <w:rPr>
        <w:rStyle w:val="PageNumber"/>
      </w:rPr>
      <w:t xml:space="preserve">   </w:t>
    </w:r>
    <w:r>
      <w:rPr/>
      <w:t xml:space="preserve">PATRIARCAS Y PROFETAS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TRIARCAS Y PROFETAS   </w:t>
    </w: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r>
      <w:rPr>
        <w:rStyle w:val="PageNumber"/>
      </w:rPr>
      <w:t xml:space="preserve">   </w:t>
    </w:r>
    <w:r>
      <w:rPr/>
      <w:t xml:space="preserve">PATRIARCAS Y PROFETAS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TRIARCAS Y PROFETAS   </w:t>
    </w: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r>
      <w:rPr>
        <w:rStyle w:val="PageNumber"/>
      </w:rPr>
      <w:t xml:space="preserve">   </w:t>
    </w:r>
    <w:r>
      <w:rPr/>
      <w:t xml:space="preserve">PATRIARCAS Y PROFETAS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TRIARCAS Y PROFETAS   </w:t>
    </w: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r>
      <w:rPr>
        <w:rStyle w:val="PageNumber"/>
      </w:rPr>
      <w:t xml:space="preserve">   </w:t>
    </w:r>
    <w:r>
      <w:rPr/>
      <w:t xml:space="preserve">PATRIARCAS Y PROFETAS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TRIARCAS Y PROFETAS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TRIARCAS Y PROFETAS   </w:t>
    </w: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r>
      <w:rPr>
        <w:rStyle w:val="PageNumber"/>
      </w:rPr>
      <w:t xml:space="preserve">   </w:t>
    </w:r>
    <w:r>
      <w:rPr/>
      <w:t xml:space="preserve">PATRIARCAS Y PROFETAS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TRIARCAS Y PROFETAS   </w:t>
    </w: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r>
      <w:rPr>
        <w:rStyle w:val="PageNumber"/>
      </w:rPr>
      <w:t xml:space="preserve">   </w:t>
    </w:r>
    <w:r>
      <w:rPr/>
      <w:t xml:space="preserve">PATRIARCAS Y PROFETAS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TRIARCAS Y PROFETAS   </w:t>
    </w: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r>
      <w:rPr>
        <w:rStyle w:val="PageNumber"/>
      </w:rPr>
      <w:t xml:space="preserve">   </w:t>
    </w:r>
    <w:r>
      <w:rPr/>
      <w:t xml:space="preserve">PATRIARCAS Y PROFETAS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TRIARCAS Y PROFETAS   </w:t>
    </w: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r>
      <w:rPr>
        <w:rStyle w:val="PageNumber"/>
      </w:rPr>
      <w:t xml:space="preserve">   </w:t>
    </w:r>
    <w:r>
      <w:rPr/>
      <w:t xml:space="preserve">PATRIARCAS Y PROFETAS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TRIARCAS Y PROFETAS   </w:t>
    </w: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r>
      <w:rPr>
        <w:rStyle w:val="PageNumber"/>
      </w:rPr>
      <w:t xml:space="preserve">   </w:t>
    </w:r>
    <w:r>
      <w:rPr/>
      <w:t xml:space="preserve">PATRIARCAS Y PROFETAS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TRIARCAS Y PROFETAS   </w:t>
    </w:r>
    <w:r>
      <w:rPr>
        <w:rStyle w:val="PageNumber"/>
      </w:rPr>
      <w:fldChar w:fldCharType="begin"/>
    </w:r>
    <w:r>
      <w:rPr>
        <w:rStyle w:val="PageNumber"/>
      </w:rPr>
      <w:instrText xml:space="preserve"> PAGE </w:instrText>
    </w:r>
    <w:r>
      <w:rPr>
        <w:rStyle w:val="PageNumber"/>
      </w:rPr>
      <w:fldChar w:fldCharType="separate"/>
    </w:r>
    <w:r>
      <w:rPr>
        <w:rStyle w:val="PageNumber"/>
      </w:rPr>
      <w:t>351</w:t>
    </w:r>
    <w:r>
      <w:rPr>
        <w:rStyle w:val="PageNumber"/>
      </w:rPr>
      <w:fldChar w:fldCharType="end"/>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68</w:t>
    </w:r>
    <w:r>
      <w:rPr>
        <w:rStyle w:val="PageNumber"/>
      </w:rPr>
      <w:fldChar w:fldCharType="end"/>
    </w:r>
    <w:r>
      <w:rPr>
        <w:rStyle w:val="PageNumber"/>
      </w:rPr>
      <w:t xml:space="preserve">   </w:t>
    </w:r>
    <w:r>
      <w:rPr/>
      <w:t xml:space="preserve">PATRIARCAS Y PROFETAS  </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TRIARCAS Y PROFETAS   </w:t>
    </w: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t xml:space="preserve">PATRIARCAS Y PROFETAS  </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86</w:t>
    </w:r>
    <w:r>
      <w:rPr>
        <w:rStyle w:val="PageNumber"/>
      </w:rPr>
      <w:fldChar w:fldCharType="end"/>
    </w:r>
    <w:r>
      <w:rPr>
        <w:rStyle w:val="PageNumber"/>
      </w:rPr>
      <w:t xml:space="preserve">   </w:t>
    </w:r>
    <w:r>
      <w:rPr/>
      <w:t xml:space="preserve">PATRIARCAS Y PROFETAS  </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TRIARCAS Y PROFETAS   </w:t>
    </w:r>
    <w:r>
      <w:rPr>
        <w:rStyle w:val="PageNumber"/>
      </w:rPr>
      <w:fldChar w:fldCharType="begin"/>
    </w:r>
    <w:r>
      <w:rPr>
        <w:rStyle w:val="PageNumber"/>
      </w:rPr>
      <w:instrText xml:space="preserve"> PAGE </w:instrText>
    </w:r>
    <w:r>
      <w:rPr>
        <w:rStyle w:val="PageNumber"/>
      </w:rPr>
      <w:fldChar w:fldCharType="separate"/>
    </w:r>
    <w:r>
      <w:rPr>
        <w:rStyle w:val="PageNumber"/>
      </w:rPr>
      <w:t>385</w:t>
    </w:r>
    <w:r>
      <w:rPr>
        <w:rStyle w:val="PageNumber"/>
      </w:rPr>
      <w:fldChar w:fldCharType="end"/>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06</w:t>
    </w:r>
    <w:r>
      <w:rPr>
        <w:rStyle w:val="PageNumber"/>
      </w:rPr>
      <w:fldChar w:fldCharType="end"/>
    </w:r>
    <w:r>
      <w:rPr>
        <w:rStyle w:val="PageNumber"/>
      </w:rPr>
      <w:t xml:space="preserve">   </w:t>
    </w:r>
    <w:r>
      <w:rPr/>
      <w:t xml:space="preserve">PATRIARCAS Y PROFETAS  </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TRIARCAS Y PROFETAS   </w:t>
    </w:r>
    <w:r>
      <w:rPr>
        <w:rStyle w:val="PageNumber"/>
      </w:rPr>
      <w:fldChar w:fldCharType="begin"/>
    </w:r>
    <w:r>
      <w:rPr>
        <w:rStyle w:val="PageNumber"/>
      </w:rPr>
      <w:instrText xml:space="preserve"> PAGE </w:instrText>
    </w:r>
    <w:r>
      <w:rPr>
        <w:rStyle w:val="PageNumber"/>
      </w:rPr>
      <w:fldChar w:fldCharType="separate"/>
    </w:r>
    <w:r>
      <w:rPr>
        <w:rStyle w:val="PageNumber"/>
      </w:rPr>
      <w:t>407</w:t>
    </w:r>
    <w:r>
      <w:rPr>
        <w:rStyle w:val="PageNumber"/>
      </w:rPr>
      <w:fldChar w:fldCharType="end"/>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24</w:t>
    </w:r>
    <w:r>
      <w:rPr>
        <w:rStyle w:val="PageNumber"/>
      </w:rPr>
      <w:fldChar w:fldCharType="end"/>
    </w:r>
    <w:r>
      <w:rPr>
        <w:rStyle w:val="PageNumber"/>
      </w:rPr>
      <w:t xml:space="preserve">   </w:t>
    </w:r>
    <w:r>
      <w:rPr/>
      <w:t xml:space="preserve">PATRIARCAS Y PROFETAS  </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TRIARCAS Y PROFETAS   </w:t>
    </w:r>
    <w:r>
      <w:rPr>
        <w:rStyle w:val="PageNumber"/>
      </w:rPr>
      <w:fldChar w:fldCharType="begin"/>
    </w:r>
    <w:r>
      <w:rPr>
        <w:rStyle w:val="PageNumber"/>
      </w:rPr>
      <w:instrText xml:space="preserve"> PAGE </w:instrText>
    </w:r>
    <w:r>
      <w:rPr>
        <w:rStyle w:val="PageNumber"/>
      </w:rPr>
      <w:fldChar w:fldCharType="separate"/>
    </w:r>
    <w:r>
      <w:rPr>
        <w:rStyle w:val="PageNumber"/>
      </w:rPr>
      <w:t>423</w:t>
    </w:r>
    <w:r>
      <w:rPr>
        <w:rStyle w:val="PageNumber"/>
      </w:rPr>
      <w:fldChar w:fldCharType="end"/>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44</w:t>
    </w:r>
    <w:r>
      <w:rPr>
        <w:rStyle w:val="PageNumber"/>
      </w:rPr>
      <w:fldChar w:fldCharType="end"/>
    </w:r>
    <w:r>
      <w:rPr>
        <w:rStyle w:val="PageNumber"/>
      </w:rPr>
      <w:t xml:space="preserve">   </w:t>
    </w:r>
    <w:r>
      <w:rPr/>
      <w:t xml:space="preserve">PATRIARCAS Y PROFETA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284" w:hanging="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PageNumber">
    <w:name w:val="Page Number"/>
    <w:rPr>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eta">
    <w:name w:val="Viñeta"/>
    <w:qFormat/>
    <w:pPr>
      <w:widowControl w:val="false"/>
      <w:numPr>
        <w:ilvl w:val="0"/>
        <w:numId w:val="1"/>
      </w:numPr>
      <w:bidi w:val="0"/>
      <w:ind w:right="284" w:hanging="0"/>
      <w:jc w:val="both"/>
    </w:pPr>
    <w:rPr>
      <w:rFonts w:ascii="Times New Roman" w:hAnsi="Times New Roman" w:eastAsia="Times New Roman" w:cs="Times New Roman"/>
      <w:color w:val="auto"/>
      <w:sz w:val="26"/>
      <w:szCs w:val="20"/>
      <w:lang w:val="es-ES" w:bidi="ar-SA" w:eastAsia="zh-CN"/>
    </w:rPr>
  </w:style>
  <w:style w:type="paragraph" w:styleId="TtuloGeneral">
    <w:name w:val="Título General"/>
    <w:next w:val="Normal"/>
    <w:qFormat/>
    <w:pPr>
      <w:widowControl/>
      <w:bidi w:val="0"/>
      <w:jc w:val="center"/>
    </w:pPr>
    <w:rPr>
      <w:rFonts w:ascii="Arial" w:hAnsi="Arial" w:eastAsia="Times New Roman" w:cs="Arial"/>
      <w:b/>
      <w:shadow/>
      <w:color w:val="auto"/>
      <w:sz w:val="56"/>
      <w:szCs w:val="20"/>
      <w:lang w:val="es-ES" w:bidi="ar-SA" w:eastAsia="zh-CN"/>
    </w:rPr>
  </w:style>
  <w:style w:type="paragraph" w:styleId="Normalesp">
    <w:name w:val="Normal + esp"/>
    <w:qFormat/>
    <w:pPr>
      <w:widowControl w:val="false"/>
      <w:bidi w:val="0"/>
      <w:spacing w:before="0" w:after="180"/>
      <w:ind w:firstLine="284"/>
      <w:jc w:val="both"/>
    </w:pPr>
    <w:rPr>
      <w:rFonts w:ascii="Times New Roman" w:hAnsi="Times New Roman" w:eastAsia="Times New Roman" w:cs="Times New Roman"/>
      <w:bCs/>
      <w:iCs/>
      <w:color w:val="auto"/>
      <w:sz w:val="26"/>
      <w:szCs w:val="20"/>
      <w:lang w:val="es-ES" w:bidi="ar-SA" w:eastAsia="zh-CN"/>
    </w:rPr>
  </w:style>
  <w:style w:type="paragraph" w:styleId="TituloX">
    <w:name w:val="Titulo X"/>
    <w:next w:val="Capital"/>
    <w:qFormat/>
    <w:pPr>
      <w:widowControl/>
      <w:bidi w:val="0"/>
      <w:spacing w:before="0" w:after="800"/>
      <w:jc w:val="center"/>
    </w:pPr>
    <w:rPr>
      <w:rFonts w:ascii="Arial" w:hAnsi="Arial" w:eastAsia="Times New Roman" w:cs="Arial"/>
      <w:b/>
      <w:i/>
      <w:shadow/>
      <w:color w:val="auto"/>
      <w:sz w:val="36"/>
      <w:szCs w:val="20"/>
      <w:lang w:val="es-ES" w:bidi="ar-SA" w:eastAsia="zh-CN"/>
    </w:rPr>
  </w:style>
  <w:style w:type="paragraph" w:styleId="Capital">
    <w:name w:val="Capital"/>
    <w:next w:val="Normal"/>
    <w:qFormat/>
    <w:pPr>
      <w:widowControl/>
      <w:bidi w:val="0"/>
      <w:jc w:val="both"/>
    </w:pPr>
    <w:rPr>
      <w:rFonts w:ascii="Times New Roman" w:hAnsi="Times New Roman" w:eastAsia="Times New Roman" w:cs="Times New Roman"/>
      <w:color w:val="auto"/>
      <w:sz w:val="26"/>
      <w:szCs w:val="20"/>
      <w:lang w:val="es-ES" w:bidi="ar-SA" w:eastAsia="zh-CN"/>
    </w:rPr>
  </w:style>
  <w:style w:type="paragraph" w:styleId="SubtituloX">
    <w:name w:val="Subtitulo X"/>
    <w:next w:val="Normal"/>
    <w:qFormat/>
    <w:pPr>
      <w:widowControl w:val="false"/>
      <w:bidi w:val="0"/>
      <w:spacing w:before="300" w:after="240"/>
    </w:pPr>
    <w:rPr>
      <w:rFonts w:ascii="Arial" w:hAnsi="Arial" w:eastAsia="Times New Roman" w:cs="Arial"/>
      <w:b/>
      <w:i/>
      <w:shadow/>
      <w:color w:val="auto"/>
      <w:sz w:val="24"/>
      <w:szCs w:val="20"/>
      <w:lang w:val="es-CO" w:bidi="ar-SA" w:eastAsia="zh-CN"/>
    </w:rPr>
  </w:style>
  <w:style w:type="paragraph" w:styleId="Copyright">
    <w:name w:val="Copyright"/>
    <w:qFormat/>
    <w:pPr>
      <w:widowControl/>
      <w:bidi w:val="0"/>
      <w:ind w:right="1134" w:hanging="0"/>
    </w:pPr>
    <w:rPr>
      <w:rFonts w:ascii="Times New Roman" w:hAnsi="Times New Roman" w:eastAsia="Times New Roman" w:cs="Times New Roman"/>
      <w:color w:val="auto"/>
      <w:sz w:val="18"/>
      <w:szCs w:val="20"/>
      <w:lang w:val="es-ES" w:bidi="ar-SA" w:eastAsia="zh-CN"/>
    </w:rPr>
  </w:style>
  <w:style w:type="paragraph" w:styleId="Contents1">
    <w:name w:val="TOC 1"/>
    <w:basedOn w:val="Normal"/>
    <w:next w:val="Normal"/>
    <w:pPr>
      <w:widowControl w:val="false"/>
    </w:pPr>
    <w:rPr>
      <w:b/>
      <w:bCs/>
      <w:i/>
      <w:sz w:val="26"/>
    </w:rPr>
  </w:style>
  <w:style w:type="paragraph" w:styleId="Titulo">
    <w:name w:val="Titulo"/>
    <w:next w:val="Capital"/>
    <w:qFormat/>
    <w:pPr>
      <w:widowControl/>
      <w:bidi w:val="0"/>
      <w:spacing w:before="0" w:after="800"/>
      <w:jc w:val="center"/>
    </w:pPr>
    <w:rPr>
      <w:rFonts w:ascii="Arial" w:hAnsi="Arial" w:eastAsia="Times New Roman" w:cs="Arial"/>
      <w:b/>
      <w:i/>
      <w:shadow/>
      <w:color w:val="auto"/>
      <w:sz w:val="36"/>
      <w:szCs w:val="20"/>
      <w:lang w:val="es-ES" w:bidi="ar-SA" w:eastAsia="zh-CN"/>
    </w:rPr>
  </w:style>
  <w:style w:type="paragraph" w:styleId="Captulo">
    <w:name w:val="Capítulo"/>
    <w:next w:val="Titulo"/>
    <w:qFormat/>
    <w:pPr>
      <w:widowControl/>
      <w:bidi w:val="0"/>
      <w:spacing w:before="0" w:after="320"/>
    </w:pPr>
    <w:rPr>
      <w:rFonts w:ascii="Arial" w:hAnsi="Arial" w:eastAsia="Times New Roman" w:cs="Arial"/>
      <w:b/>
      <w:i/>
      <w:shadow/>
      <w:color w:val="auto"/>
      <w:sz w:val="24"/>
      <w:szCs w:val="20"/>
      <w:lang w:val="es-ES" w:bidi="ar-SA" w:eastAsia="zh-CN"/>
    </w:rPr>
  </w:style>
  <w:style w:type="paragraph" w:styleId="Citaesp">
    <w:name w:val="Cita + esp"/>
    <w:qFormat/>
    <w:pPr>
      <w:widowControl w:val="false"/>
      <w:bidi w:val="0"/>
      <w:spacing w:before="0" w:after="180"/>
      <w:ind w:left="284" w:right="284" w:hanging="0"/>
      <w:jc w:val="both"/>
    </w:pPr>
    <w:rPr>
      <w:rFonts w:ascii="Times New Roman" w:hAnsi="Times New Roman" w:eastAsia="Times New Roman" w:cs="Times New Roman"/>
      <w:color w:val="auto"/>
      <w:sz w:val="26"/>
      <w:szCs w:val="20"/>
      <w:lang w:val="es-ES" w:bidi="ar-SA" w:eastAsia="zh-CN"/>
    </w:rPr>
  </w:style>
  <w:style w:type="paragraph" w:styleId="Cita">
    <w:name w:val="Cita"/>
    <w:next w:val="Normal"/>
    <w:qFormat/>
    <w:pPr>
      <w:widowControl w:val="false"/>
      <w:bidi w:val="0"/>
      <w:ind w:left="284" w:right="284" w:hanging="0"/>
      <w:jc w:val="both"/>
    </w:pPr>
    <w:rPr>
      <w:rFonts w:ascii="Times New Roman" w:hAnsi="Times New Roman" w:eastAsia="Times New Roman" w:cs="Times New Roman"/>
      <w:color w:val="auto"/>
      <w:sz w:val="26"/>
      <w:szCs w:val="20"/>
      <w:lang w:val="es-ES" w:bidi="ar-SA" w:eastAsia="zh-CN"/>
    </w:rPr>
  </w:style>
  <w:style w:type="paragraph" w:styleId="Texto">
    <w:name w:val="texto"/>
    <w:basedOn w:val="Normal"/>
    <w:qFormat/>
    <w:pPr>
      <w:spacing w:before="280" w:after="280"/>
    </w:pPr>
    <w:rPr>
      <w:rFonts w:ascii="Verdana" w:hAnsi="Verdana" w:cs="Verdan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jc w:val="right"/>
    </w:pPr>
    <w:rPr>
      <w:sz w:val="22"/>
      <w:szCs w:val="20"/>
    </w:rPr>
  </w:style>
  <w:style w:type="paragraph" w:styleId="Textodeglobo">
    <w:name w:val="Texto de globo"/>
    <w:basedOn w:val="Normal"/>
    <w:qFormat/>
    <w:pPr/>
    <w:rPr>
      <w:rFonts w:ascii="Tahoma" w:hAnsi="Tahoma" w:cs="Tahoma"/>
      <w:sz w:val="16"/>
      <w:szCs w:val="16"/>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419"/>
        <w:tab w:val="clear" w:pos="8838"/>
        <w:tab w:val="center" w:pos="3223" w:leader="none"/>
        <w:tab w:val="right" w:pos="644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hogarysalud.com/" TargetMode="External"/><Relationship Id="rId7" Type="http://schemas.openxmlformats.org/officeDocument/2006/relationships/hyperlink" Target="http://www.laspredicas.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footer" Target="footer27.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28.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footer" Target="footer33.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4.xml"/><Relationship Id="rId78" Type="http://schemas.openxmlformats.org/officeDocument/2006/relationships/footer" Target="footer35.xml"/><Relationship Id="rId79" Type="http://schemas.openxmlformats.org/officeDocument/2006/relationships/footer" Target="footer36.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footer" Target="footer37.xml"/><Relationship Id="rId84" Type="http://schemas.openxmlformats.org/officeDocument/2006/relationships/footer" Target="footer38.xml"/><Relationship Id="rId85" Type="http://schemas.openxmlformats.org/officeDocument/2006/relationships/footer" Target="footer39.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0.xml"/><Relationship Id="rId90" Type="http://schemas.openxmlformats.org/officeDocument/2006/relationships/footer" Target="footer41.xml"/><Relationship Id="rId91" Type="http://schemas.openxmlformats.org/officeDocument/2006/relationships/footer" Target="footer42.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header" Target="header47.xml"/><Relationship Id="rId95" Type="http://schemas.openxmlformats.org/officeDocument/2006/relationships/footer" Target="footer43.xml"/><Relationship Id="rId96" Type="http://schemas.openxmlformats.org/officeDocument/2006/relationships/footer" Target="footer44.xml"/><Relationship Id="rId97" Type="http://schemas.openxmlformats.org/officeDocument/2006/relationships/footer" Target="footer45.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6.xml"/><Relationship Id="rId102" Type="http://schemas.openxmlformats.org/officeDocument/2006/relationships/footer" Target="footer47.xml"/><Relationship Id="rId103" Type="http://schemas.openxmlformats.org/officeDocument/2006/relationships/footer" Target="footer48.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header" Target="header53.xml"/><Relationship Id="rId107" Type="http://schemas.openxmlformats.org/officeDocument/2006/relationships/footer" Target="footer49.xml"/><Relationship Id="rId108" Type="http://schemas.openxmlformats.org/officeDocument/2006/relationships/footer" Target="footer50.xml"/><Relationship Id="rId109" Type="http://schemas.openxmlformats.org/officeDocument/2006/relationships/footer" Target="footer51.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header" Target="header56.xml"/><Relationship Id="rId113" Type="http://schemas.openxmlformats.org/officeDocument/2006/relationships/footer" Target="footer52.xml"/><Relationship Id="rId114" Type="http://schemas.openxmlformats.org/officeDocument/2006/relationships/footer" Target="footer53.xml"/><Relationship Id="rId115" Type="http://schemas.openxmlformats.org/officeDocument/2006/relationships/footer" Target="footer54.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header" Target="header59.xml"/><Relationship Id="rId119" Type="http://schemas.openxmlformats.org/officeDocument/2006/relationships/footer" Target="footer55.xml"/><Relationship Id="rId120" Type="http://schemas.openxmlformats.org/officeDocument/2006/relationships/footer" Target="footer56.xml"/><Relationship Id="rId121" Type="http://schemas.openxmlformats.org/officeDocument/2006/relationships/footer" Target="footer57.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header" Target="header62.xml"/><Relationship Id="rId125" Type="http://schemas.openxmlformats.org/officeDocument/2006/relationships/footer" Target="footer58.xml"/><Relationship Id="rId126" Type="http://schemas.openxmlformats.org/officeDocument/2006/relationships/footer" Target="footer59.xml"/><Relationship Id="rId127" Type="http://schemas.openxmlformats.org/officeDocument/2006/relationships/footer" Target="footer60.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header" Target="header65.xml"/><Relationship Id="rId131" Type="http://schemas.openxmlformats.org/officeDocument/2006/relationships/footer" Target="footer61.xml"/><Relationship Id="rId132" Type="http://schemas.openxmlformats.org/officeDocument/2006/relationships/footer" Target="footer62.xml"/><Relationship Id="rId133" Type="http://schemas.openxmlformats.org/officeDocument/2006/relationships/footer" Target="footer63.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header" Target="header68.xml"/><Relationship Id="rId137" Type="http://schemas.openxmlformats.org/officeDocument/2006/relationships/footer" Target="footer64.xml"/><Relationship Id="rId138" Type="http://schemas.openxmlformats.org/officeDocument/2006/relationships/footer" Target="footer65.xml"/><Relationship Id="rId139" Type="http://schemas.openxmlformats.org/officeDocument/2006/relationships/footer" Target="footer66.xml"/><Relationship Id="rId140" Type="http://schemas.openxmlformats.org/officeDocument/2006/relationships/header" Target="header69.xml"/><Relationship Id="rId141" Type="http://schemas.openxmlformats.org/officeDocument/2006/relationships/header" Target="header70.xml"/><Relationship Id="rId142" Type="http://schemas.openxmlformats.org/officeDocument/2006/relationships/header" Target="header71.xml"/><Relationship Id="rId143" Type="http://schemas.openxmlformats.org/officeDocument/2006/relationships/footer" Target="footer67.xml"/><Relationship Id="rId144" Type="http://schemas.openxmlformats.org/officeDocument/2006/relationships/footer" Target="footer68.xml"/><Relationship Id="rId145" Type="http://schemas.openxmlformats.org/officeDocument/2006/relationships/footer" Target="footer69.xml"/><Relationship Id="rId146" Type="http://schemas.openxmlformats.org/officeDocument/2006/relationships/header" Target="header72.xml"/><Relationship Id="rId147" Type="http://schemas.openxmlformats.org/officeDocument/2006/relationships/header" Target="header73.xml"/><Relationship Id="rId148" Type="http://schemas.openxmlformats.org/officeDocument/2006/relationships/header" Target="header74.xml"/><Relationship Id="rId149" Type="http://schemas.openxmlformats.org/officeDocument/2006/relationships/footer" Target="footer70.xml"/><Relationship Id="rId150" Type="http://schemas.openxmlformats.org/officeDocument/2006/relationships/footer" Target="footer71.xml"/><Relationship Id="rId151" Type="http://schemas.openxmlformats.org/officeDocument/2006/relationships/footer" Target="footer72.xml"/><Relationship Id="rId152" Type="http://schemas.openxmlformats.org/officeDocument/2006/relationships/header" Target="header75.xml"/><Relationship Id="rId153" Type="http://schemas.openxmlformats.org/officeDocument/2006/relationships/header" Target="header76.xml"/><Relationship Id="rId154" Type="http://schemas.openxmlformats.org/officeDocument/2006/relationships/header" Target="header77.xml"/><Relationship Id="rId155" Type="http://schemas.openxmlformats.org/officeDocument/2006/relationships/footer" Target="footer73.xml"/><Relationship Id="rId156" Type="http://schemas.openxmlformats.org/officeDocument/2006/relationships/footer" Target="footer74.xml"/><Relationship Id="rId157" Type="http://schemas.openxmlformats.org/officeDocument/2006/relationships/footer" Target="footer75.xml"/><Relationship Id="rId158" Type="http://schemas.openxmlformats.org/officeDocument/2006/relationships/header" Target="header78.xml"/><Relationship Id="rId159" Type="http://schemas.openxmlformats.org/officeDocument/2006/relationships/header" Target="header79.xml"/><Relationship Id="rId160" Type="http://schemas.openxmlformats.org/officeDocument/2006/relationships/header" Target="header80.xml"/><Relationship Id="rId161" Type="http://schemas.openxmlformats.org/officeDocument/2006/relationships/footer" Target="footer76.xml"/><Relationship Id="rId162" Type="http://schemas.openxmlformats.org/officeDocument/2006/relationships/footer" Target="footer77.xml"/><Relationship Id="rId163" Type="http://schemas.openxmlformats.org/officeDocument/2006/relationships/footer" Target="footer78.xml"/><Relationship Id="rId164" Type="http://schemas.openxmlformats.org/officeDocument/2006/relationships/header" Target="header81.xml"/><Relationship Id="rId165" Type="http://schemas.openxmlformats.org/officeDocument/2006/relationships/header" Target="header82.xml"/><Relationship Id="rId166" Type="http://schemas.openxmlformats.org/officeDocument/2006/relationships/header" Target="header83.xml"/><Relationship Id="rId167" Type="http://schemas.openxmlformats.org/officeDocument/2006/relationships/footer" Target="footer79.xml"/><Relationship Id="rId168" Type="http://schemas.openxmlformats.org/officeDocument/2006/relationships/footer" Target="footer80.xml"/><Relationship Id="rId169" Type="http://schemas.openxmlformats.org/officeDocument/2006/relationships/footer" Target="footer81.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header" Target="header86.xml"/><Relationship Id="rId173" Type="http://schemas.openxmlformats.org/officeDocument/2006/relationships/footer" Target="footer82.xml"/><Relationship Id="rId174" Type="http://schemas.openxmlformats.org/officeDocument/2006/relationships/footer" Target="footer83.xml"/><Relationship Id="rId175" Type="http://schemas.openxmlformats.org/officeDocument/2006/relationships/footer" Target="footer84.xml"/><Relationship Id="rId176" Type="http://schemas.openxmlformats.org/officeDocument/2006/relationships/header" Target="header87.xml"/><Relationship Id="rId177" Type="http://schemas.openxmlformats.org/officeDocument/2006/relationships/header" Target="header88.xml"/><Relationship Id="rId178" Type="http://schemas.openxmlformats.org/officeDocument/2006/relationships/header" Target="header89.xml"/><Relationship Id="rId179" Type="http://schemas.openxmlformats.org/officeDocument/2006/relationships/footer" Target="footer85.xml"/><Relationship Id="rId180" Type="http://schemas.openxmlformats.org/officeDocument/2006/relationships/footer" Target="footer86.xml"/><Relationship Id="rId181" Type="http://schemas.openxmlformats.org/officeDocument/2006/relationships/footer" Target="footer87.xml"/><Relationship Id="rId182" Type="http://schemas.openxmlformats.org/officeDocument/2006/relationships/header" Target="header90.xml"/><Relationship Id="rId183" Type="http://schemas.openxmlformats.org/officeDocument/2006/relationships/header" Target="header91.xml"/><Relationship Id="rId184" Type="http://schemas.openxmlformats.org/officeDocument/2006/relationships/header" Target="header92.xml"/><Relationship Id="rId185" Type="http://schemas.openxmlformats.org/officeDocument/2006/relationships/footer" Target="footer88.xml"/><Relationship Id="rId186" Type="http://schemas.openxmlformats.org/officeDocument/2006/relationships/footer" Target="footer89.xml"/><Relationship Id="rId187" Type="http://schemas.openxmlformats.org/officeDocument/2006/relationships/footer" Target="footer90.xml"/><Relationship Id="rId188" Type="http://schemas.openxmlformats.org/officeDocument/2006/relationships/header" Target="header93.xml"/><Relationship Id="rId189" Type="http://schemas.openxmlformats.org/officeDocument/2006/relationships/header" Target="header94.xml"/><Relationship Id="rId190" Type="http://schemas.openxmlformats.org/officeDocument/2006/relationships/header" Target="header95.xml"/><Relationship Id="rId191" Type="http://schemas.openxmlformats.org/officeDocument/2006/relationships/footer" Target="footer91.xml"/><Relationship Id="rId192" Type="http://schemas.openxmlformats.org/officeDocument/2006/relationships/footer" Target="footer92.xml"/><Relationship Id="rId193" Type="http://schemas.openxmlformats.org/officeDocument/2006/relationships/footer" Target="footer93.xml"/><Relationship Id="rId194" Type="http://schemas.openxmlformats.org/officeDocument/2006/relationships/header" Target="header96.xml"/><Relationship Id="rId195" Type="http://schemas.openxmlformats.org/officeDocument/2006/relationships/header" Target="header97.xml"/><Relationship Id="rId196" Type="http://schemas.openxmlformats.org/officeDocument/2006/relationships/header" Target="header98.xml"/><Relationship Id="rId197" Type="http://schemas.openxmlformats.org/officeDocument/2006/relationships/footer" Target="footer94.xml"/><Relationship Id="rId198" Type="http://schemas.openxmlformats.org/officeDocument/2006/relationships/footer" Target="footer95.xml"/><Relationship Id="rId199" Type="http://schemas.openxmlformats.org/officeDocument/2006/relationships/footer" Target="footer96.xml"/><Relationship Id="rId200" Type="http://schemas.openxmlformats.org/officeDocument/2006/relationships/header" Target="header99.xml"/><Relationship Id="rId201" Type="http://schemas.openxmlformats.org/officeDocument/2006/relationships/header" Target="header100.xml"/><Relationship Id="rId202" Type="http://schemas.openxmlformats.org/officeDocument/2006/relationships/header" Target="header101.xml"/><Relationship Id="rId203" Type="http://schemas.openxmlformats.org/officeDocument/2006/relationships/footer" Target="footer97.xml"/><Relationship Id="rId204" Type="http://schemas.openxmlformats.org/officeDocument/2006/relationships/footer" Target="footer98.xml"/><Relationship Id="rId205" Type="http://schemas.openxmlformats.org/officeDocument/2006/relationships/footer" Target="footer99.xml"/><Relationship Id="rId206" Type="http://schemas.openxmlformats.org/officeDocument/2006/relationships/header" Target="header102.xml"/><Relationship Id="rId207" Type="http://schemas.openxmlformats.org/officeDocument/2006/relationships/header" Target="header103.xml"/><Relationship Id="rId208" Type="http://schemas.openxmlformats.org/officeDocument/2006/relationships/header" Target="header104.xml"/><Relationship Id="rId209" Type="http://schemas.openxmlformats.org/officeDocument/2006/relationships/footer" Target="footer100.xml"/><Relationship Id="rId210" Type="http://schemas.openxmlformats.org/officeDocument/2006/relationships/footer" Target="footer101.xml"/><Relationship Id="rId211" Type="http://schemas.openxmlformats.org/officeDocument/2006/relationships/footer" Target="footer102.xml"/><Relationship Id="rId212" Type="http://schemas.openxmlformats.org/officeDocument/2006/relationships/header" Target="header105.xml"/><Relationship Id="rId213" Type="http://schemas.openxmlformats.org/officeDocument/2006/relationships/header" Target="header106.xml"/><Relationship Id="rId214" Type="http://schemas.openxmlformats.org/officeDocument/2006/relationships/header" Target="header107.xml"/><Relationship Id="rId215" Type="http://schemas.openxmlformats.org/officeDocument/2006/relationships/footer" Target="footer103.xml"/><Relationship Id="rId216" Type="http://schemas.openxmlformats.org/officeDocument/2006/relationships/footer" Target="footer104.xml"/><Relationship Id="rId217" Type="http://schemas.openxmlformats.org/officeDocument/2006/relationships/footer" Target="footer105.xml"/><Relationship Id="rId218" Type="http://schemas.openxmlformats.org/officeDocument/2006/relationships/header" Target="header108.xml"/><Relationship Id="rId219" Type="http://schemas.openxmlformats.org/officeDocument/2006/relationships/header" Target="header109.xml"/><Relationship Id="rId220" Type="http://schemas.openxmlformats.org/officeDocument/2006/relationships/header" Target="header110.xml"/><Relationship Id="rId221" Type="http://schemas.openxmlformats.org/officeDocument/2006/relationships/footer" Target="footer106.xml"/><Relationship Id="rId222" Type="http://schemas.openxmlformats.org/officeDocument/2006/relationships/footer" Target="footer107.xml"/><Relationship Id="rId223" Type="http://schemas.openxmlformats.org/officeDocument/2006/relationships/footer" Target="footer108.xml"/><Relationship Id="rId224" Type="http://schemas.openxmlformats.org/officeDocument/2006/relationships/header" Target="header111.xml"/><Relationship Id="rId225" Type="http://schemas.openxmlformats.org/officeDocument/2006/relationships/header" Target="header112.xml"/><Relationship Id="rId226" Type="http://schemas.openxmlformats.org/officeDocument/2006/relationships/header" Target="header113.xml"/><Relationship Id="rId227" Type="http://schemas.openxmlformats.org/officeDocument/2006/relationships/footer" Target="footer109.xml"/><Relationship Id="rId228" Type="http://schemas.openxmlformats.org/officeDocument/2006/relationships/footer" Target="footer110.xml"/><Relationship Id="rId229" Type="http://schemas.openxmlformats.org/officeDocument/2006/relationships/footer" Target="footer111.xml"/><Relationship Id="rId230" Type="http://schemas.openxmlformats.org/officeDocument/2006/relationships/header" Target="header114.xml"/><Relationship Id="rId231" Type="http://schemas.openxmlformats.org/officeDocument/2006/relationships/header" Target="header115.xml"/><Relationship Id="rId232" Type="http://schemas.openxmlformats.org/officeDocument/2006/relationships/header" Target="header116.xml"/><Relationship Id="rId233" Type="http://schemas.openxmlformats.org/officeDocument/2006/relationships/footer" Target="footer112.xml"/><Relationship Id="rId234" Type="http://schemas.openxmlformats.org/officeDocument/2006/relationships/footer" Target="footer113.xml"/><Relationship Id="rId235" Type="http://schemas.openxmlformats.org/officeDocument/2006/relationships/footer" Target="footer114.xml"/><Relationship Id="rId236" Type="http://schemas.openxmlformats.org/officeDocument/2006/relationships/header" Target="header117.xml"/><Relationship Id="rId237" Type="http://schemas.openxmlformats.org/officeDocument/2006/relationships/header" Target="header118.xml"/><Relationship Id="rId238" Type="http://schemas.openxmlformats.org/officeDocument/2006/relationships/header" Target="header119.xml"/><Relationship Id="rId239" Type="http://schemas.openxmlformats.org/officeDocument/2006/relationships/footer" Target="footer115.xml"/><Relationship Id="rId240" Type="http://schemas.openxmlformats.org/officeDocument/2006/relationships/footer" Target="footer116.xml"/><Relationship Id="rId241" Type="http://schemas.openxmlformats.org/officeDocument/2006/relationships/footer" Target="footer117.xml"/><Relationship Id="rId242" Type="http://schemas.openxmlformats.org/officeDocument/2006/relationships/header" Target="header120.xml"/><Relationship Id="rId243" Type="http://schemas.openxmlformats.org/officeDocument/2006/relationships/header" Target="header121.xml"/><Relationship Id="rId244" Type="http://schemas.openxmlformats.org/officeDocument/2006/relationships/header" Target="header122.xml"/><Relationship Id="rId245" Type="http://schemas.openxmlformats.org/officeDocument/2006/relationships/footer" Target="footer118.xml"/><Relationship Id="rId246" Type="http://schemas.openxmlformats.org/officeDocument/2006/relationships/footer" Target="footer119.xml"/><Relationship Id="rId247" Type="http://schemas.openxmlformats.org/officeDocument/2006/relationships/footer" Target="footer120.xml"/><Relationship Id="rId248" Type="http://schemas.openxmlformats.org/officeDocument/2006/relationships/header" Target="header123.xml"/><Relationship Id="rId249" Type="http://schemas.openxmlformats.org/officeDocument/2006/relationships/header" Target="header124.xml"/><Relationship Id="rId250" Type="http://schemas.openxmlformats.org/officeDocument/2006/relationships/header" Target="header125.xml"/><Relationship Id="rId251" Type="http://schemas.openxmlformats.org/officeDocument/2006/relationships/footer" Target="footer121.xml"/><Relationship Id="rId252" Type="http://schemas.openxmlformats.org/officeDocument/2006/relationships/footer" Target="footer122.xml"/><Relationship Id="rId253" Type="http://schemas.openxmlformats.org/officeDocument/2006/relationships/footer" Target="footer123.xml"/><Relationship Id="rId254" Type="http://schemas.openxmlformats.org/officeDocument/2006/relationships/header" Target="header126.xml"/><Relationship Id="rId255" Type="http://schemas.openxmlformats.org/officeDocument/2006/relationships/header" Target="header127.xml"/><Relationship Id="rId256" Type="http://schemas.openxmlformats.org/officeDocument/2006/relationships/header" Target="header128.xml"/><Relationship Id="rId257" Type="http://schemas.openxmlformats.org/officeDocument/2006/relationships/footer" Target="footer124.xml"/><Relationship Id="rId258" Type="http://schemas.openxmlformats.org/officeDocument/2006/relationships/footer" Target="footer125.xml"/><Relationship Id="rId259" Type="http://schemas.openxmlformats.org/officeDocument/2006/relationships/footer" Target="footer126.xml"/><Relationship Id="rId260" Type="http://schemas.openxmlformats.org/officeDocument/2006/relationships/header" Target="header129.xml"/><Relationship Id="rId261" Type="http://schemas.openxmlformats.org/officeDocument/2006/relationships/header" Target="header130.xml"/><Relationship Id="rId262" Type="http://schemas.openxmlformats.org/officeDocument/2006/relationships/header" Target="header131.xml"/><Relationship Id="rId263" Type="http://schemas.openxmlformats.org/officeDocument/2006/relationships/footer" Target="footer127.xml"/><Relationship Id="rId264" Type="http://schemas.openxmlformats.org/officeDocument/2006/relationships/footer" Target="footer128.xml"/><Relationship Id="rId265" Type="http://schemas.openxmlformats.org/officeDocument/2006/relationships/footer" Target="footer129.xml"/><Relationship Id="rId266" Type="http://schemas.openxmlformats.org/officeDocument/2006/relationships/header" Target="header132.xml"/><Relationship Id="rId267" Type="http://schemas.openxmlformats.org/officeDocument/2006/relationships/header" Target="header133.xml"/><Relationship Id="rId268" Type="http://schemas.openxmlformats.org/officeDocument/2006/relationships/header" Target="header134.xml"/><Relationship Id="rId269" Type="http://schemas.openxmlformats.org/officeDocument/2006/relationships/footer" Target="footer130.xml"/><Relationship Id="rId270" Type="http://schemas.openxmlformats.org/officeDocument/2006/relationships/footer" Target="footer131.xml"/><Relationship Id="rId271" Type="http://schemas.openxmlformats.org/officeDocument/2006/relationships/footer" Target="footer132.xml"/><Relationship Id="rId272" Type="http://schemas.openxmlformats.org/officeDocument/2006/relationships/header" Target="header135.xml"/><Relationship Id="rId273" Type="http://schemas.openxmlformats.org/officeDocument/2006/relationships/header" Target="header136.xml"/><Relationship Id="rId274" Type="http://schemas.openxmlformats.org/officeDocument/2006/relationships/header" Target="header137.xml"/><Relationship Id="rId275" Type="http://schemas.openxmlformats.org/officeDocument/2006/relationships/footer" Target="footer133.xml"/><Relationship Id="rId276" Type="http://schemas.openxmlformats.org/officeDocument/2006/relationships/footer" Target="footer134.xml"/><Relationship Id="rId277" Type="http://schemas.openxmlformats.org/officeDocument/2006/relationships/footer" Target="footer135.xml"/><Relationship Id="rId278" Type="http://schemas.openxmlformats.org/officeDocument/2006/relationships/header" Target="header138.xml"/><Relationship Id="rId279" Type="http://schemas.openxmlformats.org/officeDocument/2006/relationships/header" Target="header139.xml"/><Relationship Id="rId280" Type="http://schemas.openxmlformats.org/officeDocument/2006/relationships/header" Target="header140.xml"/><Relationship Id="rId281" Type="http://schemas.openxmlformats.org/officeDocument/2006/relationships/footer" Target="footer136.xml"/><Relationship Id="rId282" Type="http://schemas.openxmlformats.org/officeDocument/2006/relationships/footer" Target="footer137.xml"/><Relationship Id="rId283" Type="http://schemas.openxmlformats.org/officeDocument/2006/relationships/footer" Target="footer138.xml"/><Relationship Id="rId284" Type="http://schemas.openxmlformats.org/officeDocument/2006/relationships/header" Target="header141.xml"/><Relationship Id="rId285" Type="http://schemas.openxmlformats.org/officeDocument/2006/relationships/header" Target="header142.xml"/><Relationship Id="rId286" Type="http://schemas.openxmlformats.org/officeDocument/2006/relationships/header" Target="header143.xml"/><Relationship Id="rId287" Type="http://schemas.openxmlformats.org/officeDocument/2006/relationships/footer" Target="footer139.xml"/><Relationship Id="rId288" Type="http://schemas.openxmlformats.org/officeDocument/2006/relationships/footer" Target="footer140.xml"/><Relationship Id="rId289" Type="http://schemas.openxmlformats.org/officeDocument/2006/relationships/footer" Target="footer141.xml"/><Relationship Id="rId290" Type="http://schemas.openxmlformats.org/officeDocument/2006/relationships/header" Target="header144.xml"/><Relationship Id="rId291" Type="http://schemas.openxmlformats.org/officeDocument/2006/relationships/header" Target="header145.xml"/><Relationship Id="rId292" Type="http://schemas.openxmlformats.org/officeDocument/2006/relationships/header" Target="header146.xml"/><Relationship Id="rId293" Type="http://schemas.openxmlformats.org/officeDocument/2006/relationships/footer" Target="footer142.xml"/><Relationship Id="rId294" Type="http://schemas.openxmlformats.org/officeDocument/2006/relationships/footer" Target="footer143.xml"/><Relationship Id="rId295" Type="http://schemas.openxmlformats.org/officeDocument/2006/relationships/footer" Target="footer144.xml"/><Relationship Id="rId296" Type="http://schemas.openxmlformats.org/officeDocument/2006/relationships/header" Target="header147.xml"/><Relationship Id="rId297" Type="http://schemas.openxmlformats.org/officeDocument/2006/relationships/header" Target="header148.xml"/><Relationship Id="rId298" Type="http://schemas.openxmlformats.org/officeDocument/2006/relationships/header" Target="header149.xml"/><Relationship Id="rId299" Type="http://schemas.openxmlformats.org/officeDocument/2006/relationships/footer" Target="footer145.xml"/><Relationship Id="rId300" Type="http://schemas.openxmlformats.org/officeDocument/2006/relationships/footer" Target="footer146.xml"/><Relationship Id="rId301" Type="http://schemas.openxmlformats.org/officeDocument/2006/relationships/footer" Target="footer147.xml"/><Relationship Id="rId302" Type="http://schemas.openxmlformats.org/officeDocument/2006/relationships/header" Target="header150.xml"/><Relationship Id="rId303" Type="http://schemas.openxmlformats.org/officeDocument/2006/relationships/header" Target="header151.xml"/><Relationship Id="rId304" Type="http://schemas.openxmlformats.org/officeDocument/2006/relationships/header" Target="header152.xml"/><Relationship Id="rId305" Type="http://schemas.openxmlformats.org/officeDocument/2006/relationships/footer" Target="footer148.xml"/><Relationship Id="rId306" Type="http://schemas.openxmlformats.org/officeDocument/2006/relationships/footer" Target="footer149.xml"/><Relationship Id="rId307" Type="http://schemas.openxmlformats.org/officeDocument/2006/relationships/footer" Target="footer150.xml"/><Relationship Id="rId308" Type="http://schemas.openxmlformats.org/officeDocument/2006/relationships/header" Target="header153.xml"/><Relationship Id="rId309" Type="http://schemas.openxmlformats.org/officeDocument/2006/relationships/header" Target="header154.xml"/><Relationship Id="rId310" Type="http://schemas.openxmlformats.org/officeDocument/2006/relationships/header" Target="header155.xml"/><Relationship Id="rId311" Type="http://schemas.openxmlformats.org/officeDocument/2006/relationships/footer" Target="footer151.xml"/><Relationship Id="rId312" Type="http://schemas.openxmlformats.org/officeDocument/2006/relationships/footer" Target="footer152.xml"/><Relationship Id="rId313" Type="http://schemas.openxmlformats.org/officeDocument/2006/relationships/footer" Target="footer153.xml"/><Relationship Id="rId314" Type="http://schemas.openxmlformats.org/officeDocument/2006/relationships/header" Target="header156.xml"/><Relationship Id="rId315" Type="http://schemas.openxmlformats.org/officeDocument/2006/relationships/header" Target="header157.xml"/><Relationship Id="rId316" Type="http://schemas.openxmlformats.org/officeDocument/2006/relationships/header" Target="header158.xml"/><Relationship Id="rId317" Type="http://schemas.openxmlformats.org/officeDocument/2006/relationships/footer" Target="footer154.xml"/><Relationship Id="rId318" Type="http://schemas.openxmlformats.org/officeDocument/2006/relationships/footer" Target="footer155.xml"/><Relationship Id="rId319" Type="http://schemas.openxmlformats.org/officeDocument/2006/relationships/footer" Target="footer156.xml"/><Relationship Id="rId320" Type="http://schemas.openxmlformats.org/officeDocument/2006/relationships/header" Target="header159.xml"/><Relationship Id="rId321" Type="http://schemas.openxmlformats.org/officeDocument/2006/relationships/header" Target="header160.xml"/><Relationship Id="rId322" Type="http://schemas.openxmlformats.org/officeDocument/2006/relationships/header" Target="header161.xml"/><Relationship Id="rId323" Type="http://schemas.openxmlformats.org/officeDocument/2006/relationships/footer" Target="footer157.xml"/><Relationship Id="rId324" Type="http://schemas.openxmlformats.org/officeDocument/2006/relationships/footer" Target="footer158.xml"/><Relationship Id="rId325" Type="http://schemas.openxmlformats.org/officeDocument/2006/relationships/footer" Target="footer159.xml"/><Relationship Id="rId326" Type="http://schemas.openxmlformats.org/officeDocument/2006/relationships/header" Target="header162.xml"/><Relationship Id="rId327" Type="http://schemas.openxmlformats.org/officeDocument/2006/relationships/header" Target="header163.xml"/><Relationship Id="rId328" Type="http://schemas.openxmlformats.org/officeDocument/2006/relationships/header" Target="header164.xml"/><Relationship Id="rId329" Type="http://schemas.openxmlformats.org/officeDocument/2006/relationships/footer" Target="footer160.xml"/><Relationship Id="rId330" Type="http://schemas.openxmlformats.org/officeDocument/2006/relationships/footer" Target="footer161.xml"/><Relationship Id="rId331" Type="http://schemas.openxmlformats.org/officeDocument/2006/relationships/footer" Target="footer162.xml"/><Relationship Id="rId332" Type="http://schemas.openxmlformats.org/officeDocument/2006/relationships/header" Target="header165.xml"/><Relationship Id="rId333" Type="http://schemas.openxmlformats.org/officeDocument/2006/relationships/header" Target="header166.xml"/><Relationship Id="rId334" Type="http://schemas.openxmlformats.org/officeDocument/2006/relationships/header" Target="header167.xml"/><Relationship Id="rId335" Type="http://schemas.openxmlformats.org/officeDocument/2006/relationships/footer" Target="footer163.xml"/><Relationship Id="rId336" Type="http://schemas.openxmlformats.org/officeDocument/2006/relationships/footer" Target="footer164.xml"/><Relationship Id="rId337" Type="http://schemas.openxmlformats.org/officeDocument/2006/relationships/footer" Target="footer165.xml"/><Relationship Id="rId338" Type="http://schemas.openxmlformats.org/officeDocument/2006/relationships/header" Target="header168.xml"/><Relationship Id="rId339" Type="http://schemas.openxmlformats.org/officeDocument/2006/relationships/header" Target="header169.xml"/><Relationship Id="rId340" Type="http://schemas.openxmlformats.org/officeDocument/2006/relationships/header" Target="header170.xml"/><Relationship Id="rId341" Type="http://schemas.openxmlformats.org/officeDocument/2006/relationships/footer" Target="footer166.xml"/><Relationship Id="rId342" Type="http://schemas.openxmlformats.org/officeDocument/2006/relationships/footer" Target="footer167.xml"/><Relationship Id="rId343" Type="http://schemas.openxmlformats.org/officeDocument/2006/relationships/footer" Target="footer168.xml"/><Relationship Id="rId344" Type="http://schemas.openxmlformats.org/officeDocument/2006/relationships/header" Target="header171.xml"/><Relationship Id="rId345" Type="http://schemas.openxmlformats.org/officeDocument/2006/relationships/header" Target="header172.xml"/><Relationship Id="rId346" Type="http://schemas.openxmlformats.org/officeDocument/2006/relationships/header" Target="header173.xml"/><Relationship Id="rId347" Type="http://schemas.openxmlformats.org/officeDocument/2006/relationships/footer" Target="footer169.xml"/><Relationship Id="rId348" Type="http://schemas.openxmlformats.org/officeDocument/2006/relationships/footer" Target="footer170.xml"/><Relationship Id="rId349" Type="http://schemas.openxmlformats.org/officeDocument/2006/relationships/footer" Target="footer171.xml"/><Relationship Id="rId350" Type="http://schemas.openxmlformats.org/officeDocument/2006/relationships/header" Target="header174.xml"/><Relationship Id="rId351" Type="http://schemas.openxmlformats.org/officeDocument/2006/relationships/header" Target="header175.xml"/><Relationship Id="rId352" Type="http://schemas.openxmlformats.org/officeDocument/2006/relationships/header" Target="header176.xml"/><Relationship Id="rId353" Type="http://schemas.openxmlformats.org/officeDocument/2006/relationships/footer" Target="footer172.xml"/><Relationship Id="rId354" Type="http://schemas.openxmlformats.org/officeDocument/2006/relationships/footer" Target="footer173.xml"/><Relationship Id="rId355" Type="http://schemas.openxmlformats.org/officeDocument/2006/relationships/footer" Target="footer174.xml"/><Relationship Id="rId356" Type="http://schemas.openxmlformats.org/officeDocument/2006/relationships/header" Target="header177.xml"/><Relationship Id="rId357" Type="http://schemas.openxmlformats.org/officeDocument/2006/relationships/header" Target="header178.xml"/><Relationship Id="rId358" Type="http://schemas.openxmlformats.org/officeDocument/2006/relationships/header" Target="header179.xml"/><Relationship Id="rId359" Type="http://schemas.openxmlformats.org/officeDocument/2006/relationships/footer" Target="footer175.xml"/><Relationship Id="rId360" Type="http://schemas.openxmlformats.org/officeDocument/2006/relationships/footer" Target="footer176.xml"/><Relationship Id="rId361" Type="http://schemas.openxmlformats.org/officeDocument/2006/relationships/footer" Target="footer177.xml"/><Relationship Id="rId362" Type="http://schemas.openxmlformats.org/officeDocument/2006/relationships/header" Target="header180.xml"/><Relationship Id="rId363" Type="http://schemas.openxmlformats.org/officeDocument/2006/relationships/header" Target="header181.xml"/><Relationship Id="rId364" Type="http://schemas.openxmlformats.org/officeDocument/2006/relationships/header" Target="header182.xml"/><Relationship Id="rId365" Type="http://schemas.openxmlformats.org/officeDocument/2006/relationships/footer" Target="footer178.xml"/><Relationship Id="rId366" Type="http://schemas.openxmlformats.org/officeDocument/2006/relationships/footer" Target="footer179.xml"/><Relationship Id="rId367" Type="http://schemas.openxmlformats.org/officeDocument/2006/relationships/footer" Target="footer180.xml"/><Relationship Id="rId368" Type="http://schemas.openxmlformats.org/officeDocument/2006/relationships/header" Target="header183.xml"/><Relationship Id="rId369" Type="http://schemas.openxmlformats.org/officeDocument/2006/relationships/header" Target="header184.xml"/><Relationship Id="rId370" Type="http://schemas.openxmlformats.org/officeDocument/2006/relationships/header" Target="header185.xml"/><Relationship Id="rId371" Type="http://schemas.openxmlformats.org/officeDocument/2006/relationships/footer" Target="footer181.xml"/><Relationship Id="rId372" Type="http://schemas.openxmlformats.org/officeDocument/2006/relationships/footer" Target="footer182.xml"/><Relationship Id="rId373" Type="http://schemas.openxmlformats.org/officeDocument/2006/relationships/footer" Target="footer183.xml"/><Relationship Id="rId374" Type="http://schemas.openxmlformats.org/officeDocument/2006/relationships/header" Target="header186.xml"/><Relationship Id="rId375" Type="http://schemas.openxmlformats.org/officeDocument/2006/relationships/header" Target="header187.xml"/><Relationship Id="rId376" Type="http://schemas.openxmlformats.org/officeDocument/2006/relationships/header" Target="header188.xml"/><Relationship Id="rId377" Type="http://schemas.openxmlformats.org/officeDocument/2006/relationships/footer" Target="footer184.xml"/><Relationship Id="rId378" Type="http://schemas.openxmlformats.org/officeDocument/2006/relationships/footer" Target="footer185.xml"/><Relationship Id="rId379" Type="http://schemas.openxmlformats.org/officeDocument/2006/relationships/footer" Target="footer186.xml"/><Relationship Id="rId380" Type="http://schemas.openxmlformats.org/officeDocument/2006/relationships/header" Target="header189.xml"/><Relationship Id="rId381" Type="http://schemas.openxmlformats.org/officeDocument/2006/relationships/header" Target="header190.xml"/><Relationship Id="rId382" Type="http://schemas.openxmlformats.org/officeDocument/2006/relationships/header" Target="header191.xml"/><Relationship Id="rId383" Type="http://schemas.openxmlformats.org/officeDocument/2006/relationships/footer" Target="footer187.xml"/><Relationship Id="rId384" Type="http://schemas.openxmlformats.org/officeDocument/2006/relationships/footer" Target="footer188.xml"/><Relationship Id="rId385" Type="http://schemas.openxmlformats.org/officeDocument/2006/relationships/footer" Target="footer189.xml"/><Relationship Id="rId386" Type="http://schemas.openxmlformats.org/officeDocument/2006/relationships/header" Target="header192.xml"/><Relationship Id="rId387" Type="http://schemas.openxmlformats.org/officeDocument/2006/relationships/header" Target="header193.xml"/><Relationship Id="rId388" Type="http://schemas.openxmlformats.org/officeDocument/2006/relationships/header" Target="header194.xml"/><Relationship Id="rId389" Type="http://schemas.openxmlformats.org/officeDocument/2006/relationships/footer" Target="footer190.xml"/><Relationship Id="rId390" Type="http://schemas.openxmlformats.org/officeDocument/2006/relationships/footer" Target="footer191.xml"/><Relationship Id="rId391" Type="http://schemas.openxmlformats.org/officeDocument/2006/relationships/footer" Target="footer192.xml"/><Relationship Id="rId392" Type="http://schemas.openxmlformats.org/officeDocument/2006/relationships/header" Target="header195.xml"/><Relationship Id="rId393" Type="http://schemas.openxmlformats.org/officeDocument/2006/relationships/header" Target="header196.xml"/><Relationship Id="rId394" Type="http://schemas.openxmlformats.org/officeDocument/2006/relationships/header" Target="header197.xml"/><Relationship Id="rId395" Type="http://schemas.openxmlformats.org/officeDocument/2006/relationships/footer" Target="footer193.xml"/><Relationship Id="rId396" Type="http://schemas.openxmlformats.org/officeDocument/2006/relationships/footer" Target="footer194.xml"/><Relationship Id="rId397" Type="http://schemas.openxmlformats.org/officeDocument/2006/relationships/footer" Target="footer195.xml"/><Relationship Id="rId398" Type="http://schemas.openxmlformats.org/officeDocument/2006/relationships/header" Target="header198.xml"/><Relationship Id="rId399" Type="http://schemas.openxmlformats.org/officeDocument/2006/relationships/header" Target="header199.xml"/><Relationship Id="rId400" Type="http://schemas.openxmlformats.org/officeDocument/2006/relationships/header" Target="header200.xml"/><Relationship Id="rId401" Type="http://schemas.openxmlformats.org/officeDocument/2006/relationships/footer" Target="footer196.xml"/><Relationship Id="rId402" Type="http://schemas.openxmlformats.org/officeDocument/2006/relationships/footer" Target="footer197.xml"/><Relationship Id="rId403" Type="http://schemas.openxmlformats.org/officeDocument/2006/relationships/footer" Target="footer198.xml"/><Relationship Id="rId404" Type="http://schemas.openxmlformats.org/officeDocument/2006/relationships/header" Target="header201.xml"/><Relationship Id="rId405" Type="http://schemas.openxmlformats.org/officeDocument/2006/relationships/header" Target="header202.xml"/><Relationship Id="rId406" Type="http://schemas.openxmlformats.org/officeDocument/2006/relationships/header" Target="header203.xml"/><Relationship Id="rId407" Type="http://schemas.openxmlformats.org/officeDocument/2006/relationships/footer" Target="footer199.xml"/><Relationship Id="rId408" Type="http://schemas.openxmlformats.org/officeDocument/2006/relationships/footer" Target="footer200.xml"/><Relationship Id="rId409" Type="http://schemas.openxmlformats.org/officeDocument/2006/relationships/footer" Target="footer201.xml"/><Relationship Id="rId410" Type="http://schemas.openxmlformats.org/officeDocument/2006/relationships/header" Target="header204.xml"/><Relationship Id="rId411" Type="http://schemas.openxmlformats.org/officeDocument/2006/relationships/header" Target="header205.xml"/><Relationship Id="rId412" Type="http://schemas.openxmlformats.org/officeDocument/2006/relationships/header" Target="header206.xml"/><Relationship Id="rId413" Type="http://schemas.openxmlformats.org/officeDocument/2006/relationships/footer" Target="footer202.xml"/><Relationship Id="rId414" Type="http://schemas.openxmlformats.org/officeDocument/2006/relationships/footer" Target="footer203.xml"/><Relationship Id="rId415" Type="http://schemas.openxmlformats.org/officeDocument/2006/relationships/footer" Target="footer204.xml"/><Relationship Id="rId416" Type="http://schemas.openxmlformats.org/officeDocument/2006/relationships/header" Target="header207.xml"/><Relationship Id="rId417" Type="http://schemas.openxmlformats.org/officeDocument/2006/relationships/header" Target="header208.xml"/><Relationship Id="rId418" Type="http://schemas.openxmlformats.org/officeDocument/2006/relationships/header" Target="header209.xml"/><Relationship Id="rId419" Type="http://schemas.openxmlformats.org/officeDocument/2006/relationships/footer" Target="footer205.xml"/><Relationship Id="rId420" Type="http://schemas.openxmlformats.org/officeDocument/2006/relationships/footer" Target="footer206.xml"/><Relationship Id="rId421" Type="http://schemas.openxmlformats.org/officeDocument/2006/relationships/footer" Target="footer207.xml"/><Relationship Id="rId422" Type="http://schemas.openxmlformats.org/officeDocument/2006/relationships/header" Target="header210.xml"/><Relationship Id="rId423" Type="http://schemas.openxmlformats.org/officeDocument/2006/relationships/header" Target="header211.xml"/><Relationship Id="rId424" Type="http://schemas.openxmlformats.org/officeDocument/2006/relationships/header" Target="header212.xml"/><Relationship Id="rId425" Type="http://schemas.openxmlformats.org/officeDocument/2006/relationships/footer" Target="footer208.xml"/><Relationship Id="rId426" Type="http://schemas.openxmlformats.org/officeDocument/2006/relationships/footer" Target="footer209.xml"/><Relationship Id="rId427" Type="http://schemas.openxmlformats.org/officeDocument/2006/relationships/footer" Target="footer210.xml"/><Relationship Id="rId428" Type="http://schemas.openxmlformats.org/officeDocument/2006/relationships/header" Target="header213.xml"/><Relationship Id="rId429" Type="http://schemas.openxmlformats.org/officeDocument/2006/relationships/header" Target="header214.xml"/><Relationship Id="rId430" Type="http://schemas.openxmlformats.org/officeDocument/2006/relationships/header" Target="header215.xml"/><Relationship Id="rId431" Type="http://schemas.openxmlformats.org/officeDocument/2006/relationships/footer" Target="footer211.xml"/><Relationship Id="rId432" Type="http://schemas.openxmlformats.org/officeDocument/2006/relationships/footer" Target="footer212.xml"/><Relationship Id="rId433" Type="http://schemas.openxmlformats.org/officeDocument/2006/relationships/footer" Target="footer213.xml"/><Relationship Id="rId434" Type="http://schemas.openxmlformats.org/officeDocument/2006/relationships/header" Target="header216.xml"/><Relationship Id="rId435" Type="http://schemas.openxmlformats.org/officeDocument/2006/relationships/header" Target="header217.xml"/><Relationship Id="rId436" Type="http://schemas.openxmlformats.org/officeDocument/2006/relationships/header" Target="header218.xml"/><Relationship Id="rId437" Type="http://schemas.openxmlformats.org/officeDocument/2006/relationships/footer" Target="footer214.xml"/><Relationship Id="rId438" Type="http://schemas.openxmlformats.org/officeDocument/2006/relationships/footer" Target="footer215.xml"/><Relationship Id="rId439" Type="http://schemas.openxmlformats.org/officeDocument/2006/relationships/footer" Target="footer216.xml"/><Relationship Id="rId440" Type="http://schemas.openxmlformats.org/officeDocument/2006/relationships/header" Target="header219.xml"/><Relationship Id="rId441" Type="http://schemas.openxmlformats.org/officeDocument/2006/relationships/header" Target="header220.xml"/><Relationship Id="rId442" Type="http://schemas.openxmlformats.org/officeDocument/2006/relationships/header" Target="header221.xml"/><Relationship Id="rId443" Type="http://schemas.openxmlformats.org/officeDocument/2006/relationships/footer" Target="footer217.xml"/><Relationship Id="rId444" Type="http://schemas.openxmlformats.org/officeDocument/2006/relationships/footer" Target="footer218.xml"/><Relationship Id="rId445" Type="http://schemas.openxmlformats.org/officeDocument/2006/relationships/footer" Target="footer219.xml"/><Relationship Id="rId446" Type="http://schemas.openxmlformats.org/officeDocument/2006/relationships/header" Target="header222.xml"/><Relationship Id="rId447" Type="http://schemas.openxmlformats.org/officeDocument/2006/relationships/header" Target="header223.xml"/><Relationship Id="rId448" Type="http://schemas.openxmlformats.org/officeDocument/2006/relationships/header" Target="header224.xml"/><Relationship Id="rId449" Type="http://schemas.openxmlformats.org/officeDocument/2006/relationships/footer" Target="footer220.xml"/><Relationship Id="rId450" Type="http://schemas.openxmlformats.org/officeDocument/2006/relationships/footer" Target="footer221.xml"/><Relationship Id="rId451" Type="http://schemas.openxmlformats.org/officeDocument/2006/relationships/footer" Target="footer222.xml"/><Relationship Id="rId452" Type="http://schemas.openxmlformats.org/officeDocument/2006/relationships/header" Target="header225.xml"/><Relationship Id="rId453" Type="http://schemas.openxmlformats.org/officeDocument/2006/relationships/header" Target="header226.xml"/><Relationship Id="rId454" Type="http://schemas.openxmlformats.org/officeDocument/2006/relationships/header" Target="header227.xml"/><Relationship Id="rId455" Type="http://schemas.openxmlformats.org/officeDocument/2006/relationships/footer" Target="footer223.xml"/><Relationship Id="rId456" Type="http://schemas.openxmlformats.org/officeDocument/2006/relationships/footer" Target="footer224.xml"/><Relationship Id="rId457" Type="http://schemas.openxmlformats.org/officeDocument/2006/relationships/footer" Target="footer225.xml"/><Relationship Id="rId458" Type="http://schemas.openxmlformats.org/officeDocument/2006/relationships/header" Target="header228.xml"/><Relationship Id="rId459" Type="http://schemas.openxmlformats.org/officeDocument/2006/relationships/header" Target="header229.xml"/><Relationship Id="rId460" Type="http://schemas.openxmlformats.org/officeDocument/2006/relationships/header" Target="header230.xml"/><Relationship Id="rId461" Type="http://schemas.openxmlformats.org/officeDocument/2006/relationships/footer" Target="footer226.xml"/><Relationship Id="rId462" Type="http://schemas.openxmlformats.org/officeDocument/2006/relationships/footer" Target="footer227.xml"/><Relationship Id="rId463" Type="http://schemas.openxmlformats.org/officeDocument/2006/relationships/footer" Target="footer228.xml"/><Relationship Id="rId464" Type="http://schemas.openxmlformats.org/officeDocument/2006/relationships/hyperlink" Target="http://www.evangelioeterno.com/" TargetMode="External"/><Relationship Id="rId465" Type="http://schemas.openxmlformats.org/officeDocument/2006/relationships/hyperlink" Target="http://www.hogarysalud.com/" TargetMode="External"/><Relationship Id="rId466" Type="http://schemas.openxmlformats.org/officeDocument/2006/relationships/header" Target="header231.xml"/><Relationship Id="rId467" Type="http://schemas.openxmlformats.org/officeDocument/2006/relationships/header" Target="header232.xml"/><Relationship Id="rId468" Type="http://schemas.openxmlformats.org/officeDocument/2006/relationships/header" Target="header233.xml"/><Relationship Id="rId469" Type="http://schemas.openxmlformats.org/officeDocument/2006/relationships/footer" Target="footer229.xml"/><Relationship Id="rId470" Type="http://schemas.openxmlformats.org/officeDocument/2006/relationships/footer" Target="footer230.xml"/><Relationship Id="rId471" Type="http://schemas.openxmlformats.org/officeDocument/2006/relationships/footer" Target="footer231.xml"/><Relationship Id="rId472" Type="http://schemas.openxmlformats.org/officeDocument/2006/relationships/numbering" Target="numbering.xml"/><Relationship Id="rId473" Type="http://schemas.openxmlformats.org/officeDocument/2006/relationships/fontTable" Target="fontTable.xml"/><Relationship Id="rId4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0:54:00Z</dcterms:created>
  <dc:creator>Elena G. de White</dc:creator>
  <dc:description>www.hogarysalud.com
www.laspredicas.com</dc:description>
  <cp:keywords/>
  <dc:language>en-US</dc:language>
  <cp:lastModifiedBy>Jakemax</cp:lastModifiedBy>
  <dcterms:modified xsi:type="dcterms:W3CDTF">2009-09-05T23:23:00Z</dcterms:modified>
  <cp:revision>8</cp:revision>
  <dc:subject/>
  <dc:title>Patriarcas y Profetas</dc:title>
</cp:coreProperties>
</file>