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rPr>
          <w:sz w:val="18"/>
        </w:rPr>
      </w:pPr>
      <w:r>
        <w:rPr>
          <w:b/>
          <w:bCs/>
          <w:color w:val="0000FF"/>
          <w:sz w:val="18"/>
        </w:rPr>
        <w:t xml:space="preserve">01. Cantad Alegres Al Señor </w:t>
      </w:r>
      <w:r>
        <w:rPr>
          <w:b/>
          <w:bCs/>
          <w:color w:val="FF0000"/>
          <w:sz w:val="18"/>
        </w:rPr>
        <w:t>*</w:t>
      </w:r>
      <w:r>
        <w:rPr>
          <w:sz w:val="18"/>
        </w:rPr>
        <w:br/>
      </w:r>
      <w:r>
        <w:rPr>
          <w:b/>
          <w:sz w:val="18"/>
        </w:rPr>
        <w:t>1.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Cantad alegres al Señor, </w:t>
        <w:br/>
        <w:t xml:space="preserve">mortales todos por doquier; </w:t>
        <w:br/>
        <w:t xml:space="preserve">servidle siempre con fervor, </w:t>
        <w:br/>
        <w:t xml:space="preserve">obedecedle con placer. </w:t>
        <w:br/>
      </w:r>
      <w:r>
        <w:rPr>
          <w:b/>
          <w:sz w:val="18"/>
        </w:rPr>
        <w:t>2.</w:t>
      </w:r>
      <w:r>
        <w:rPr>
          <w:sz w:val="18"/>
        </w:rPr>
        <w:br/>
        <w:t xml:space="preserve">Con gratitud canción alzad </w:t>
        <w:br/>
        <w:t xml:space="preserve">al Hacedor que el ser os dio; </w:t>
        <w:br/>
        <w:t xml:space="preserve">al Dios excelso venerad, </w:t>
        <w:br/>
        <w:t xml:space="preserve">que como Padre nos amó. </w:t>
        <w:br/>
      </w:r>
      <w:r>
        <w:rPr>
          <w:b/>
          <w:sz w:val="18"/>
        </w:rPr>
        <w:t>3.</w:t>
      </w:r>
      <w:r>
        <w:rPr>
          <w:sz w:val="18"/>
        </w:rPr>
        <w:br/>
        <w:t xml:space="preserve">Su pueblo somos: salvará </w:t>
        <w:br/>
        <w:t xml:space="preserve">a los que busquen al Señor; </w:t>
        <w:br/>
        <w:t xml:space="preserve">ninguno de ellos dejará; </w:t>
        <w:br/>
        <w:t xml:space="preserve">él los ampara con su am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02. Da Gloria Al Señ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a gloria al Señor, de rodillas adórale </w:t>
        <w:br/>
        <w:t xml:space="preserve">en la hermosura de su santidad, </w:t>
        <w:br/>
        <w:t xml:space="preserve">tu plena obediencia cual oro ofreciéndole </w:t>
        <w:br/>
        <w:t xml:space="preserve">con el incienso de grata humildad. </w:t>
        <w:br/>
      </w:r>
      <w:r>
        <w:rPr>
          <w:b/>
          <w:bCs/>
          <w:sz w:val="18"/>
        </w:rPr>
        <w:t>2.</w:t>
      </w:r>
      <w:r>
        <w:rPr>
          <w:sz w:val="18"/>
        </w:rPr>
        <w:br/>
        <w:t xml:space="preserve">Echada a sus pies esa carga que oprímete, </w:t>
        <w:br/>
        <w:t xml:space="preserve">la llevará sobre su corazón; tus penas te quitará, </w:t>
        <w:br/>
        <w:t xml:space="preserve">limpiando tus lágrimas, </w:t>
        <w:br/>
        <w:t xml:space="preserve">guiando tus pies a mayor bendic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n sus santos atrios adonde convídate, </w:t>
        <w:br/>
        <w:t xml:space="preserve">aunque eres pobre no temas entrar; </w:t>
        <w:br/>
        <w:t xml:space="preserve">la firme, constante fe y el puro, sencillo amor: </w:t>
        <w:br/>
        <w:t xml:space="preserve">tales ofrendas pon sobre el alta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Y cuando tú vayas temblando a llevárselas, </w:t>
        <w:br/>
        <w:t xml:space="preserve">por su Hijo amado las aceptará; </w:t>
        <w:br/>
        <w:t xml:space="preserve">y tras noche lúgubre habrá aurora espléndida: </w:t>
        <w:br/>
        <w:t xml:space="preserve">gozo, alegría y paz te dar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 xml:space="preserve">03.¡SANTO! ¡SANTO! ¡SANTO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Santo! ¡Santo! ¡Santo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Gloria llena cielo y tierr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Hosanna, hosanna, gloria a Dios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bendecimos, te adoram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glorificamos tu nombre, oh Dios.</w:t>
        <w:br/>
        <w:t>¡Oh Rey del cielo, oye clement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estra ferviente y humilde voz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erdona al hombre la falta impía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ra a tu Hijo, mi Redent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erviente entonces el alma mí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da alabarte con todo am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gnos seamos de bendecirte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impias las almas de todo ma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ielos y tierra cantan tu nombre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 Dios, oh Padre, Rey celestial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04. ¡Alabadle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Alabadle, fiel Salvador compasivo! </w:t>
        <w:br/>
        <w:t xml:space="preserve">¡Canta, oh tierra, canta su magno amor! </w:t>
        <w:br/>
        <w:t xml:space="preserve">¡Saludadle, ángeles santos en gloria, </w:t>
        <w:br/>
        <w:t xml:space="preserve">tributad al nombre de Cristo honor! </w:t>
        <w:br/>
        <w:t xml:space="preserve">En sus brazos él llevará a sus hijos; </w:t>
        <w:br/>
        <w:t xml:space="preserve">guardarálos siempre cual fiel pastor. </w:t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Entonad canción a su excelsa grandeza</w:t>
      </w:r>
      <w:r>
        <w:rPr>
          <w:sz w:val="18"/>
        </w:rPr>
        <w:br/>
      </w:r>
      <w:r>
        <w:rPr>
          <w:rStyle w:val="StrongEmphasis"/>
          <w:sz w:val="18"/>
        </w:rPr>
        <w:t>ensalzadle en himnos de santo amor!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¡Alabadle, fiel Salvador compasivo!, </w:t>
        <w:br/>
        <w:t xml:space="preserve">quien por nuestras faltas su vida dio. </w:t>
        <w:br/>
        <w:t xml:space="preserve">¡Roca eterna, nuestra inmortal Esperanza, </w:t>
        <w:br/>
        <w:t xml:space="preserve">Rey del cielo que en Gólgota murió! </w:t>
        <w:br/>
        <w:t xml:space="preserve">¡Dadle gloria; nuestros pesares lleva! </w:t>
        <w:br/>
        <w:t xml:space="preserve">¡Alabad tan ancho y profundo amor!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¡Alabadle, fiel Salvador compasivo, </w:t>
        <w:br/>
        <w:t xml:space="preserve">querubines que obedecéis su ley! </w:t>
        <w:br/>
        <w:t xml:space="preserve">Cristo en gloria reina por siglos de siglos; </w:t>
        <w:br/>
        <w:t xml:space="preserve">nuestro Abogado, Profeta y Rey. </w:t>
        <w:br/>
        <w:t xml:space="preserve">Cristo viene, grande en poder y gloria. </w:t>
        <w:br/>
        <w:t xml:space="preserve">¡Viene, sí, del mundo ya vencedor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05. A nuestro Padre Di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 nuestro Padre Dios </w:t>
        <w:br/>
        <w:t xml:space="preserve">alcemos nuestra voz. </w:t>
        <w:br/>
        <w:t xml:space="preserve">¡Gloria a él! </w:t>
        <w:br/>
        <w:t xml:space="preserve">Tal fue su amor que dio </w:t>
        <w:br/>
        <w:t xml:space="preserve">al Hijo que murió, </w:t>
        <w:br/>
        <w:t xml:space="preserve">en quien confío yo. </w:t>
        <w:br/>
        <w:t xml:space="preserve">¡Gloria a él!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 nuestro Salvador </w:t>
        <w:br/>
        <w:t xml:space="preserve">demos con fe loor. </w:t>
        <w:br/>
        <w:t xml:space="preserve">¡Gloria a él! </w:t>
        <w:br/>
        <w:t xml:space="preserve">Su sangre derramó; </w:t>
        <w:br/>
        <w:t xml:space="preserve">con ella me lavó; </w:t>
        <w:br/>
        <w:t xml:space="preserve">y el cielo me abrió. </w:t>
        <w:br/>
        <w:t xml:space="preserve">¡Gloria a él!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spíritu de Dios, </w:t>
        <w:br/>
        <w:t xml:space="preserve">elevo a ti mi voz. </w:t>
        <w:br/>
        <w:t xml:space="preserve">¡Gloria a ti! </w:t>
        <w:br/>
        <w:t xml:space="preserve">Con celestial fulgor </w:t>
        <w:br/>
        <w:t xml:space="preserve">me muestras el amor </w:t>
        <w:br/>
        <w:t xml:space="preserve">de Cristo, mi Señor. </w:t>
        <w:br/>
        <w:t xml:space="preserve">¡Gloria a ti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06. De mi amante Salvad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e mi amante Salvador </w:t>
        <w:br/>
        <w:t xml:space="preserve">cantaré el inmenso amor; </w:t>
        <w:br/>
        <w:t xml:space="preserve">gloriaréme en el favor de Jesús. </w:t>
        <w:br/>
        <w:t xml:space="preserve">De tinieblas me llamó, </w:t>
        <w:br/>
        <w:t xml:space="preserve">de cadenas me libró, </w:t>
        <w:br/>
        <w:t xml:space="preserve">de la muerte me salvó, mi Jesús. </w:t>
        <w:br/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Mi Jesús! ¡Mi Jesús!</w:t>
      </w:r>
      <w:r>
        <w:rPr>
          <w:sz w:val="18"/>
        </w:rPr>
        <w:br/>
      </w:r>
      <w:r>
        <w:rPr>
          <w:rStyle w:val="StrongEmphasis"/>
          <w:sz w:val="18"/>
        </w:rPr>
        <w:t>¡Cuán precioso es el nombre de Jesús!</w:t>
      </w:r>
      <w:r>
        <w:rPr>
          <w:sz w:val="18"/>
        </w:rPr>
        <w:br/>
      </w:r>
      <w:r>
        <w:rPr>
          <w:rStyle w:val="StrongEmphasis"/>
          <w:sz w:val="18"/>
        </w:rPr>
        <w:t xml:space="preserve">Con su sangre me limpió, </w:t>
      </w:r>
      <w:r>
        <w:rPr>
          <w:sz w:val="18"/>
        </w:rPr>
        <w:br/>
      </w:r>
      <w:r>
        <w:rPr>
          <w:rStyle w:val="StrongEmphasis"/>
          <w:sz w:val="18"/>
        </w:rPr>
        <w:t xml:space="preserve">de su gozo me llenó, </w:t>
      </w:r>
      <w:r>
        <w:rPr>
          <w:sz w:val="18"/>
        </w:rPr>
        <w:br/>
      </w:r>
      <w:r>
        <w:rPr>
          <w:rStyle w:val="StrongEmphasis"/>
          <w:sz w:val="18"/>
        </w:rPr>
        <w:t>de su vida me dotó, mi Jesús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¡Oh, qué triste condición </w:t>
        <w:br/>
        <w:t xml:space="preserve">de mi impío corazón! </w:t>
        <w:br/>
        <w:t xml:space="preserve">Lo salvó de perdición mi Jesús. </w:t>
        <w:br/>
        <w:t xml:space="preserve">Mi pecado perdonó, </w:t>
        <w:br/>
        <w:t xml:space="preserve">de la ruina me salvó, </w:t>
        <w:br/>
        <w:t xml:space="preserve">de la angustia me sacó mi Jesú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Por el mundo al vagar, </w:t>
        <w:br/>
        <w:t xml:space="preserve">solitario, sin hogar, </w:t>
        <w:br/>
        <w:t xml:space="preserve">ignoraba el amor de Jesús. </w:t>
        <w:br/>
        <w:t xml:space="preserve">Mas las lágrimas de ayer </w:t>
        <w:br/>
        <w:t xml:space="preserve">han pasado, y hoy placer </w:t>
        <w:br/>
        <w:t xml:space="preserve">ya comienzo a tener en Jesús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De lo falso a la verdad, </w:t>
        <w:br/>
        <w:t xml:space="preserve">de lo impuro a santidad, </w:t>
        <w:br/>
        <w:t xml:space="preserve">ya me trajo la bondad de Jesús. </w:t>
        <w:br/>
        <w:t xml:space="preserve">Y hecho fuerte en la virtud </w:t>
        <w:br/>
        <w:t xml:space="preserve">de su perennal salud, </w:t>
        <w:br/>
        <w:t xml:space="preserve">himnos doy de gratitud a Jesú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07. Venid, con cánticos venid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Venid, con cánticos venid, </w:t>
        <w:br/>
        <w:t xml:space="preserve">del trono en redor; </w:t>
        <w:br/>
        <w:t xml:space="preserve">con ángeles loor rendid </w:t>
        <w:br/>
        <w:t xml:space="preserve">a Cristo, Salvador. </w:t>
        <w:br/>
        <w:t xml:space="preserve">Con ángeles loor rendid </w:t>
        <w:br/>
        <w:t xml:space="preserve">a Cristo, Salvad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e alabanzas digno es él, </w:t>
        <w:br/>
        <w:t xml:space="preserve">quien en la cruz bebió </w:t>
        <w:br/>
        <w:t xml:space="preserve">la copa de amarga hiel, </w:t>
        <w:br/>
        <w:t xml:space="preserve">que vida al hombre dio, </w:t>
        <w:br/>
        <w:t xml:space="preserve">la copa de amarga hiel, </w:t>
        <w:br/>
        <w:t xml:space="preserve">que vida al hombre dio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antad, mortales, por doquier, </w:t>
        <w:br/>
        <w:t xml:space="preserve">cantadle con ardor. </w:t>
        <w:br/>
        <w:t xml:space="preserve">El siempre es digno de poder, </w:t>
        <w:br/>
        <w:t xml:space="preserve">dominio y honor. </w:t>
        <w:br/>
        <w:t xml:space="preserve">El siempre es digno de poder, </w:t>
        <w:br/>
        <w:t xml:space="preserve">dominio y hon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Con gozo, pues, alzad la voz; </w:t>
        <w:br/>
        <w:t xml:space="preserve">a él alegres id, </w:t>
        <w:br/>
        <w:t xml:space="preserve">y con los ángeles de Dios, </w:t>
        <w:br/>
        <w:t xml:space="preserve">a Cristo bendecid. </w:t>
        <w:br/>
        <w:t xml:space="preserve">Con gozo, pues, alzad la voz; </w:t>
        <w:br/>
        <w:t xml:space="preserve">a él alegres i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" w:eastAsia="en-US"/>
        </w:rPr>
      </w:pPr>
      <w:r>
        <w:rPr>
          <w:b/>
          <w:bCs/>
          <w:color w:val="0000FF"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60755</wp:posOffset>
                </wp:positionH>
                <wp:positionV relativeFrom="paragraph">
                  <wp:posOffset>4635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65pt;mso-position-vertical-relative:text;margin-left: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" w:eastAsia="en-US"/>
        </w:rPr>
      </w:pPr>
      <w:r>
        <w:rPr>
          <w:b/>
          <w:bCs/>
          <w:color w:val="0000FF"/>
          <w:sz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17955</wp:posOffset>
                </wp:positionH>
                <wp:positionV relativeFrom="paragraph">
                  <wp:posOffset>355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2.8pt" to="147.6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08. Aquí reunid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quí reunidos en tu santo nombre </w:t>
        <w:br/>
        <w:t xml:space="preserve">rogamos nos des tu divino perdón. </w:t>
        <w:br/>
        <w:t xml:space="preserve">Perdido, afligido se siente el hombre, </w:t>
        <w:br/>
        <w:t xml:space="preserve">mas gracias, oh Jesús, por la salvació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s Cristo Jesús nuestro eterno amparo. </w:t>
        <w:br/>
        <w:t xml:space="preserve">Ordena y mantiene su reino de amor. </w:t>
        <w:br/>
        <w:t xml:space="preserve">Nos muestra el camino con célico faro, </w:t>
        <w:br/>
        <w:t xml:space="preserve">nos guarda y nos protege. </w:t>
        <w:br/>
        <w:t xml:space="preserve">¡Gloria al Señor!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on voces alegres te glorificamos. </w:t>
        <w:br/>
        <w:t xml:space="preserve">¡Oh, Cristo, sé tú nuestro gran Protector! </w:t>
        <w:br/>
        <w:t xml:space="preserve">Contigo en las luchas victorias ganamos. </w:t>
        <w:br/>
        <w:t xml:space="preserve">¡Tu nombre sea honrado, oh Salvador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09. En Sion Jesús Hoy Rein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En Sion Jesús hoy reina, alégrate, mortal, </w:t>
        <w:br/>
        <w:t xml:space="preserve">y ve con devoción y fe al trono celestial. </w:t>
        <w:br/>
        <w:t xml:space="preserve">En Sion Jesús hoy reina en gloria y majestad, </w:t>
        <w:br/>
        <w:t xml:space="preserve">venid, oh poderosos, y su gloria proclamad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n Sion Jesús hoy reina cual infinito ser, </w:t>
        <w:br/>
        <w:t xml:space="preserve">los mares y abismos él gobierna con poder. </w:t>
        <w:br/>
        <w:t xml:space="preserve">¡Oh, todo el universo alabe al Salvador! </w:t>
        <w:br/>
        <w:t xml:space="preserve">Proclámenle los pueblos cual amante Redent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n Sion Jesús hoy reina, del orbe es regidor. </w:t>
        <w:br/>
        <w:t xml:space="preserve">¡Venid con regocijo y adoradle con fervor! </w:t>
        <w:br/>
        <w:t xml:space="preserve">Y ante su grandeza venid con santa unción. </w:t>
        <w:br/>
        <w:t xml:space="preserve">Venid y </w:t>
      </w:r>
      <w:r>
        <w:rPr>
          <w:b/>
          <w:sz w:val="18"/>
        </w:rPr>
        <w:t>Coro</w:t>
      </w:r>
      <w:r>
        <w:rPr>
          <w:sz w:val="18"/>
        </w:rPr>
        <w:t xml:space="preserve">nadle Rey con toda devoci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0. Engrandecido sea Di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Engrandecido sea Dios </w:t>
        <w:br/>
        <w:t xml:space="preserve">en esta ocasión. Alegres, </w:t>
        <w:br/>
        <w:t xml:space="preserve">juntos a una voz dad gloria, </w:t>
        <w:br/>
        <w:t xml:space="preserve">gloria, gloria al Dios eternal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urante el día que pasó, </w:t>
        <w:br/>
        <w:t xml:space="preserve">la mano del Señor </w:t>
        <w:br/>
        <w:t xml:space="preserve">de muchos males nos salvó: </w:t>
        <w:br/>
        <w:t xml:space="preserve">dad gloria, gloria, </w:t>
        <w:br/>
        <w:t xml:space="preserve">gloria al Dios eternal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l hasta aquí nos ayudó, </w:t>
        <w:br/>
        <w:t xml:space="preserve">y siempre proveerá. </w:t>
        <w:br/>
        <w:t xml:space="preserve">Con gratitud, placer y amor </w:t>
        <w:br/>
        <w:t xml:space="preserve">dad gloria, gloria, </w:t>
        <w:br/>
        <w:t xml:space="preserve">gloria al Dios eternal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A otras almas salva, </w:t>
        <w:br/>
        <w:t xml:space="preserve">¡oh Dios! Despiértalas, Señor; </w:t>
        <w:br/>
        <w:t xml:space="preserve">escucha nuestra petición, </w:t>
        <w:br/>
        <w:t xml:space="preserve">y salva, salva, salva, </w:t>
        <w:br/>
        <w:t xml:space="preserve">salva al pec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1. Unidos en Espíritu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Unidos en espíritu al </w:t>
      </w:r>
      <w:r>
        <w:rPr>
          <w:b/>
          <w:sz w:val="18"/>
        </w:rPr>
        <w:t>Coro</w:t>
      </w:r>
      <w:r>
        <w:rPr>
          <w:sz w:val="18"/>
        </w:rPr>
        <w:t xml:space="preserve"> celestial, </w:t>
        <w:br/>
        <w:t xml:space="preserve">cantemos con los ángeles un cántico triunfal. </w:t>
        <w:br/>
        <w:t xml:space="preserve">Y si vertimos lágrimas al frente de la cruz, </w:t>
        <w:br/>
        <w:t xml:space="preserve">rebose hoy el júbilo, pues vive el buen Jesús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Lo que en el triste Gólgota derrota pareció, </w:t>
        <w:br/>
        <w:t xml:space="preserve">desde el sellado túmulo en triunfo se cambió. </w:t>
        <w:br/>
        <w:t xml:space="preserve">Vencido está el báratro, menguado su poder; </w:t>
        <w:br/>
        <w:t xml:space="preserve">y el mortal su súbdito ya no habrá de se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Jesús, de gloria Príncipe, autor de nuestra paz, </w:t>
        <w:br/>
        <w:t xml:space="preserve">ven, muéstranos benévolo tu esplendorosa faz. </w:t>
        <w:br/>
        <w:t xml:space="preserve">Y acepta el dulce cántico de nuestra gratitud, </w:t>
        <w:br/>
        <w:t>por tu valiosa dádiva de la eternal salud.</w:t>
      </w:r>
    </w:p>
    <w:p>
      <w:pPr>
        <w:pStyle w:val="TextBody"/>
        <w:spacing w:lineRule="auto" w:line="216"/>
        <w:rPr>
          <w:rFonts w:eastAsia="Verdana"/>
          <w:sz w:val="18"/>
        </w:rPr>
      </w:pPr>
      <w:r>
        <w:rPr>
          <w:rFonts w:eastAsia="Verdana"/>
          <w:sz w:val="18"/>
        </w:rPr>
        <w:t xml:space="preserve">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2. ¿Tu nombre es dulce, buen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</w:t>
      </w:r>
      <w:r>
        <w:rPr>
          <w:b/>
          <w:bCs/>
          <w:color w:val="0000FF"/>
          <w:sz w:val="18"/>
        </w:rPr>
        <w:t xml:space="preserve">Jesús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Tu nombre es dulce, buen Jesús! </w:t>
        <w:br/>
        <w:t xml:space="preserve">¡Oh cuánta paz, consuelo y luz </w:t>
        <w:br/>
        <w:t xml:space="preserve">dimana de tu santa cruz!, </w:t>
        <w:br/>
        <w:t xml:space="preserve">mi luz, mi esperanza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Dulce nombre: Emmanuel!</w:t>
      </w:r>
      <w:r>
        <w:rPr>
          <w:sz w:val="18"/>
        </w:rPr>
        <w:br/>
      </w:r>
      <w:r>
        <w:rPr>
          <w:rStyle w:val="StrongEmphasis"/>
          <w:sz w:val="18"/>
        </w:rPr>
        <w:t>¡Dulce nombre, siempre fiel!</w:t>
      </w:r>
      <w:r>
        <w:rPr>
          <w:sz w:val="18"/>
        </w:rPr>
        <w:br/>
      </w:r>
      <w:r>
        <w:rPr>
          <w:rStyle w:val="StrongEmphasis"/>
          <w:sz w:val="18"/>
        </w:rPr>
        <w:t>¡Dulce nombre: gloria a él</w:t>
      </w:r>
      <w:r>
        <w:rPr>
          <w:sz w:val="18"/>
        </w:rPr>
        <w:br/>
      </w:r>
      <w:r>
        <w:rPr>
          <w:rStyle w:val="StrongEmphasis"/>
          <w:sz w:val="18"/>
        </w:rPr>
        <w:t>los santos todos canten!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Jesús; en cuyo corazón </w:t>
        <w:br/>
        <w:t xml:space="preserve">descargo entera mi aflicción, </w:t>
        <w:br/>
        <w:t xml:space="preserve">pues calma toda turbación, </w:t>
        <w:br/>
        <w:t xml:space="preserve">Jesús, tu amado nombre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Tu nombre pláceme escuchar; </w:t>
        <w:br/>
        <w:t xml:space="preserve">lo siento a mi alma alentar. </w:t>
        <w:br/>
        <w:t xml:space="preserve">Cual canto calma mi llorar, </w:t>
        <w:br/>
        <w:t xml:space="preserve">Jesús, tu santo nombre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Jamás contó profano autor </w:t>
        <w:br/>
        <w:t xml:space="preserve">cuán dulce el nombre es del Señor; </w:t>
        <w:br/>
        <w:t xml:space="preserve">ascienda siempre mi loor </w:t>
        <w:br/>
        <w:t xml:space="preserve">a su glorioso nombre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3. Oh Dios, mi soberano Rey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Oh Dios, mi soberano Rey; </w:t>
        <w:br/>
        <w:t xml:space="preserve">a ti daré loor; </w:t>
        <w:br/>
        <w:t xml:space="preserve">tu nombre yo exaltaré, </w:t>
        <w:br/>
        <w:t xml:space="preserve">santísimo Señ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Tus obras evidencia son </w:t>
        <w:br/>
        <w:t xml:space="preserve">de tu infinito amor, </w:t>
        <w:br/>
        <w:t xml:space="preserve">y cantan con alegre voz </w:t>
        <w:br/>
        <w:t xml:space="preserve">las glorias del Señ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quel que busca salvación, </w:t>
        <w:br/>
        <w:t xml:space="preserve">en Cristo la hallará; </w:t>
        <w:br/>
        <w:t xml:space="preserve">y su ferviente petición </w:t>
        <w:br/>
        <w:t xml:space="preserve">él pronto atenderá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Eternamente durará </w:t>
        <w:br/>
        <w:t xml:space="preserve">el reino del Señor. </w:t>
        <w:br/>
        <w:t xml:space="preserve">Allí sus siervos gozarán </w:t>
        <w:br/>
        <w:t xml:space="preserve">la plenitud de am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4. Oye la voz, Señ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Oye la voz, Señor, </w:t>
        <w:br/>
        <w:t xml:space="preserve">que el pueblo con fervor eleva a ti; </w:t>
        <w:br/>
        <w:t xml:space="preserve">clama con ansiedad pidiendo libertad, </w:t>
        <w:br/>
        <w:t xml:space="preserve">que aparte la maldad lejos de sí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Tú la divina luz nos diste, </w:t>
        <w:br/>
        <w:t xml:space="preserve">buen Jesús, al padecer; </w:t>
        <w:br/>
        <w:t xml:space="preserve">y no permitirás, Dios de bondad y paz, </w:t>
        <w:br/>
        <w:t xml:space="preserve">que siga el pueblo más tu luz sin ve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Quisiera alabar tu nombre sin cesar </w:t>
        <w:br/>
        <w:t xml:space="preserve">el pueblo, oh Dios. </w:t>
        <w:br/>
        <w:t xml:space="preserve">Haz que ningún poder opuesto </w:t>
        <w:br/>
        <w:t xml:space="preserve">a tu querer siga sin conocer tu dulce voz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Libra a tu pueblo aquí, </w:t>
        <w:br/>
        <w:t xml:space="preserve">que humilde viene a ti, de esclavitud; </w:t>
        <w:br/>
        <w:t xml:space="preserve">muéstrale tu poder y en su alma haz </w:t>
        <w:br/>
        <w:t xml:space="preserve">nacer consuelo y placer, gracia y virtu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5. En espíritu unid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En espíritu unidos alabámoste, Señor; </w:t>
        <w:br/>
        <w:t xml:space="preserve">a tus hijos redimidos nos concedes este hon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dorarte y alabarte sea nuestra ocupación; </w:t>
        <w:br/>
        <w:t xml:space="preserve">que podamos proclamarte Dios de nuestra salvac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res tú, Señor, benigno; tú perdonas con amor; </w:t>
        <w:br/>
        <w:t xml:space="preserve">de alabanzas eres digno, infinito Bienhech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Siempre seas alabado por tu inmensa caridad, </w:t>
        <w:br/>
        <w:t xml:space="preserve">nuestro Dios, y celebrado seas por la eternida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6. Alza tu Cant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lza tu canto, ¡oh lengua mía! </w:t>
        <w:br/>
        <w:t xml:space="preserve">Alza tu canto, ¡oh corazón! </w:t>
        <w:br/>
        <w:t xml:space="preserve">Llénese el alma de alegría, </w:t>
        <w:br/>
        <w:t xml:space="preserve">de gozo santo y devoció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Vuelen al cielo los ecos santos </w:t>
        <w:br/>
        <w:t xml:space="preserve">que arranco alegre de mi laúd; </w:t>
        <w:br/>
        <w:t xml:space="preserve">vuelen al cielo mis dulces cantos, </w:t>
        <w:br/>
        <w:t xml:space="preserve">mis dulces cantos de gratitud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Padre, en tu regia, santa morada, </w:t>
        <w:br/>
        <w:t xml:space="preserve">donde la dicha no tiene fin; </w:t>
        <w:br/>
        <w:t xml:space="preserve">allí mi patria miro esmaltada </w:t>
        <w:br/>
        <w:t xml:space="preserve">de bellas flores de tu jardín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Llévame, oh Padre, para consuelo; </w:t>
        <w:br/>
        <w:t xml:space="preserve">nada en la tierra yo espero ya; </w:t>
        <w:br/>
        <w:t xml:space="preserve">llévame al cielo, llévame al cielo, </w:t>
        <w:br/>
        <w:t xml:space="preserve">que allí tan sólo mi dicha est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7. A Cristo coronad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 Cristo </w:t>
      </w:r>
      <w:r>
        <w:rPr>
          <w:b/>
          <w:sz w:val="18"/>
        </w:rPr>
        <w:t>Coro</w:t>
      </w:r>
      <w:r>
        <w:rPr>
          <w:sz w:val="18"/>
        </w:rPr>
        <w:t xml:space="preserve">nad divino Salvador. </w:t>
        <w:br/>
        <w:t xml:space="preserve">Sentado en alta majestad es digno de loor. </w:t>
        <w:br/>
        <w:t xml:space="preserve">Al Rey de gloria y paz loores tributad, </w:t>
        <w:br/>
        <w:t xml:space="preserve">y bendecid al Inmortal por toda eternidad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 Cristo </w:t>
      </w:r>
      <w:r>
        <w:rPr>
          <w:b/>
          <w:sz w:val="18"/>
        </w:rPr>
        <w:t>Coro</w:t>
      </w:r>
      <w:r>
        <w:rPr>
          <w:sz w:val="18"/>
        </w:rPr>
        <w:t xml:space="preserve">nad Señor de nuestro amor, </w:t>
        <w:br/>
        <w:t xml:space="preserve">al triunfante celebrad, glorioso vencedor. </w:t>
        <w:br/>
        <w:t xml:space="preserve">Potente Rey de paz el triunfo consumó, </w:t>
        <w:br/>
        <w:t xml:space="preserve">y por su muerte en la cruz su grande amor mostró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 Cristo </w:t>
      </w:r>
      <w:r>
        <w:rPr>
          <w:b/>
          <w:sz w:val="18"/>
        </w:rPr>
        <w:t>Coro</w:t>
      </w:r>
      <w:r>
        <w:rPr>
          <w:sz w:val="18"/>
        </w:rPr>
        <w:t xml:space="preserve">nad Señor de vida y luz; </w:t>
        <w:br/>
        <w:t xml:space="preserve">con alabanzas proclamad los triunfos de la cruz. </w:t>
        <w:br/>
        <w:t xml:space="preserve">A él, pues, adorad, Señor de salvación; </w:t>
        <w:br/>
        <w:t xml:space="preserve">loor eterno tributad de todo coraz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8. ¡Suenen dulces himnos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Suenen dulces himnos gratos al Señor </w:t>
        <w:br/>
        <w:t xml:space="preserve">y óiganse en concierto universal! </w:t>
        <w:br/>
        <w:t xml:space="preserve">Desde el alto cielo baja el Salvador </w:t>
        <w:br/>
        <w:t xml:space="preserve">para beneficio del mortal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Gloria!, ¡gloria sea a nuestro Dios!</w:t>
      </w:r>
      <w:r>
        <w:rPr>
          <w:sz w:val="18"/>
        </w:rPr>
        <w:br/>
      </w:r>
      <w:r>
        <w:rPr>
          <w:rStyle w:val="StrongEmphasis"/>
          <w:sz w:val="18"/>
        </w:rPr>
        <w:t xml:space="preserve">¡Gloria!, sí, cantemos a una voz. </w:t>
      </w:r>
      <w:r>
        <w:rPr>
          <w:sz w:val="18"/>
        </w:rPr>
        <w:br/>
      </w:r>
      <w:r>
        <w:rPr>
          <w:rStyle w:val="StrongEmphasis"/>
          <w:sz w:val="18"/>
        </w:rPr>
        <w:t xml:space="preserve">Y el cantar de gloria que se oyó en Belén, </w:t>
      </w:r>
      <w:r>
        <w:rPr>
          <w:sz w:val="18"/>
        </w:rPr>
        <w:br/>
      </w:r>
      <w:r>
        <w:rPr>
          <w:rStyle w:val="StrongEmphasis"/>
          <w:sz w:val="18"/>
        </w:rPr>
        <w:t>sea nuestro cántico también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Montes y collados fluyan leche y miel, </w:t>
        <w:br/>
        <w:t xml:space="preserve">y abundancia esparzan y solaz. </w:t>
        <w:br/>
        <w:t xml:space="preserve">Gócense los pueblos, gócese Israel, </w:t>
        <w:br/>
        <w:t xml:space="preserve">que a la tierra viene ya la paz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Salte, de alegría lleno el corazón, </w:t>
        <w:br/>
        <w:t xml:space="preserve">la abatida y pobre humanidad; </w:t>
        <w:br/>
        <w:t xml:space="preserve">Dios se compadece viendo su aflicción </w:t>
        <w:br/>
        <w:t xml:space="preserve">y le muestra buena voluntad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Lata en nuestros pechos noble gratitud </w:t>
        <w:br/>
        <w:t xml:space="preserve">hacia quien nos brinda redención; </w:t>
        <w:br/>
        <w:t xml:space="preserve">y a Jesús el Cristo, que nos da salud, </w:t>
        <w:br/>
        <w:t xml:space="preserve">tributemos nuestra adoraci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9. Loamoste ¡oh Dios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Loámoste, ¡oh Dios!, con alegre canción, </w:t>
        <w:br/>
        <w:t xml:space="preserve">porque en Cristo tu Hijo nos diste perdón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Aleluya! Te alabamos.</w:t>
      </w:r>
      <w:r>
        <w:rPr>
          <w:sz w:val="18"/>
        </w:rPr>
        <w:br/>
      </w:r>
      <w:r>
        <w:rPr>
          <w:rStyle w:val="StrongEmphasis"/>
          <w:sz w:val="18"/>
        </w:rPr>
        <w:t xml:space="preserve">¡Cuán grande es tu amor! </w:t>
      </w:r>
      <w:r>
        <w:rPr>
          <w:sz w:val="18"/>
        </w:rPr>
        <w:br/>
      </w:r>
      <w:r>
        <w:rPr>
          <w:rStyle w:val="StrongEmphasis"/>
          <w:sz w:val="18"/>
        </w:rPr>
        <w:t xml:space="preserve">¡Aleluya! Te adoramos, </w:t>
      </w:r>
      <w:r>
        <w:rPr>
          <w:sz w:val="18"/>
        </w:rPr>
        <w:br/>
      </w:r>
      <w:r>
        <w:rPr>
          <w:rStyle w:val="StrongEmphasis"/>
          <w:sz w:val="18"/>
        </w:rPr>
        <w:t>bendito Seño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 ti, oh Señor, que tu trono de luz </w:t>
        <w:br/>
        <w:t xml:space="preserve">has dejado por darnos perdón en la cruz,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Te damos loor, santo Consolador, </w:t>
        <w:br/>
        <w:t xml:space="preserve">que nos llenas de gozo y santo val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A la Trinidad, entonemos canción, </w:t>
        <w:br/>
        <w:t xml:space="preserve">que es la fuente infinita de gracia y perd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0. Ved a Crist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Ved a Cristo, Rey de gloria; </w:t>
        <w:br/>
        <w:t xml:space="preserve">es del mundo el vencedor. </w:t>
        <w:br/>
        <w:t xml:space="preserve">De la guerra vuelve invicto; </w:t>
        <w:br/>
        <w:t xml:space="preserve">todos démosle loor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Coronadle, santos todos!</w:t>
      </w:r>
      <w:r>
        <w:rPr>
          <w:sz w:val="18"/>
        </w:rPr>
        <w:br/>
      </w:r>
      <w:r>
        <w:rPr>
          <w:rStyle w:val="StrongEmphasis"/>
          <w:sz w:val="18"/>
        </w:rPr>
        <w:t xml:space="preserve">¡Coronadle Rey de reyes! </w:t>
      </w:r>
      <w:r>
        <w:rPr>
          <w:sz w:val="18"/>
        </w:rPr>
        <w:br/>
      </w:r>
      <w:r>
        <w:rPr>
          <w:rStyle w:val="StrongEmphasis"/>
          <w:sz w:val="18"/>
        </w:rPr>
        <w:t xml:space="preserve">¡Coronadle, santos todos! </w:t>
      </w:r>
      <w:r>
        <w:rPr>
          <w:sz w:val="18"/>
        </w:rPr>
        <w:br/>
      </w:r>
      <w:r>
        <w:rPr>
          <w:rStyle w:val="StrongEmphasis"/>
          <w:sz w:val="18"/>
        </w:rPr>
        <w:t>¡Coronad al Salvador!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¡Exaltadle, exaltadle! </w:t>
        <w:br/>
        <w:t xml:space="preserve">Ricos triunfos da Jesús. </w:t>
        <w:br/>
        <w:t xml:space="preserve">Entronadle allá en los cielos, </w:t>
        <w:br/>
        <w:t xml:space="preserve">en la refulgente luz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Si los malos se burlaron </w:t>
        <w:br/>
      </w:r>
      <w:r>
        <w:rPr>
          <w:b/>
          <w:sz w:val="18"/>
        </w:rPr>
        <w:t>Coro</w:t>
      </w:r>
      <w:r>
        <w:rPr>
          <w:sz w:val="18"/>
        </w:rPr>
        <w:t xml:space="preserve">nando al Salvador, </w:t>
        <w:br/>
        <w:t xml:space="preserve">hoy los ángeles y santos </w:t>
        <w:br/>
        <w:t xml:space="preserve">lo proclaman su Señ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Escuchad las alabanzas </w:t>
        <w:br/>
        <w:t xml:space="preserve">que se elevan hacia él. </w:t>
        <w:br/>
        <w:t xml:space="preserve">Victorioso reina Cristo: </w:t>
        <w:br/>
        <w:t xml:space="preserve">adorad a Emmanuel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1. Cristo Señ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risto, Señor, mi Dios y Salvador, </w:t>
        <w:br/>
        <w:t xml:space="preserve">mi gran anhelo es servirte a ti. </w:t>
        <w:br/>
        <w:t xml:space="preserve">¡Oh Salvador!, yo quiero siempre amarte, </w:t>
        <w:br/>
        <w:t xml:space="preserve">y en tus pasos quiero yo seguir. </w:t>
        <w:br/>
        <w:t xml:space="preserve">Rindo mi ser a ti, mi Redentor. </w:t>
        <w:br/>
        <w:t xml:space="preserve">Oh, comunícame tu grande am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risto, yo quiero que me limpies tú, </w:t>
        <w:br/>
        <w:t xml:space="preserve">y quites todo mi pecado y mal. </w:t>
        <w:br/>
        <w:t xml:space="preserve">Tu siervo siempre anhelo ser, Señor, </w:t>
        <w:br/>
        <w:t xml:space="preserve">y en tus manos quiero siempre estar. </w:t>
        <w:br/>
        <w:t xml:space="preserve">Rindo mi ser a ti, mi Redentor: </w:t>
        <w:br/>
        <w:t xml:space="preserve">acepta hoy mi vida y mi am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risto, Señor, mi apoyo en el pasado, </w:t>
        <w:br/>
        <w:t xml:space="preserve">mi esperanza en años que vendrán. </w:t>
        <w:br/>
        <w:t xml:space="preserve">Defensa mía sé en esta vida; </w:t>
        <w:br/>
        <w:t xml:space="preserve">sé tú mi paz por la eternidad. </w:t>
        <w:br/>
        <w:t xml:space="preserve">Rindo mi ser a ti, mi Redentor; </w:t>
        <w:br/>
        <w:t xml:space="preserve">confío en ti, ¡oh, Cristo, mi Señor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2. Alabanza sin cesa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labanzas sin cesar entonemos al Señor; </w:t>
        <w:br/>
        <w:t xml:space="preserve">himnos mil a su bondad entonemos con amor. </w:t>
        <w:br/>
        <w:t xml:space="preserve">El nos da la plenitud de su gracia celestial; </w:t>
        <w:br/>
        <w:t xml:space="preserve">es la fuente de salud para el infeliz mortal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el pecado abrumador él nos vino a libertar; </w:t>
        <w:br/>
        <w:t xml:space="preserve">nos ofrece salvación, y nos llama sin cesar. </w:t>
        <w:br/>
        <w:t xml:space="preserve">Ya podemos recorrer el camino terrenal </w:t>
        <w:br/>
        <w:t xml:space="preserve">sin temor hasta obtener nuestra herencia celestial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Y entretanto que el Señor nos reciba donde está, </w:t>
        <w:br/>
        <w:t xml:space="preserve">entonemos el loor que bondadoso acogerá. </w:t>
        <w:br/>
        <w:t xml:space="preserve">Mientras huelle nuestro pie este mundo pecador, </w:t>
        <w:br/>
        <w:t xml:space="preserve">ofrezcámosle con fe nuestro canto, nuestro am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3.Oh Padre eterno Di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Oh Padre, eterno Dios, </w:t>
        <w:br/>
        <w:t xml:space="preserve">alzamos nuestra voz en gratitud </w:t>
        <w:br/>
        <w:t xml:space="preserve">por lo que tú nos das con sin igual amor, </w:t>
        <w:br/>
        <w:t xml:space="preserve">y hallamos dulce paz en ti, Señ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Bendito Salvador, </w:t>
        <w:br/>
        <w:t xml:space="preserve">te damos con amor el corazón; </w:t>
        <w:br/>
        <w:t xml:space="preserve">acepta, oh Señor, </w:t>
        <w:br/>
        <w:t xml:space="preserve">lo que en tu altar venimos a ofrendar </w:t>
        <w:br/>
        <w:t xml:space="preserve">cual vivo do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spíritu de Dios, </w:t>
        <w:br/>
        <w:t xml:space="preserve">escucha nuestra voz, </w:t>
        <w:br/>
        <w:t xml:space="preserve">y en tu bondad derrama en nuestro ser </w:t>
        <w:br/>
        <w:t xml:space="preserve">divina claridad, copiosa bendición y santida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4. ¡ Oh Dios, mi soberano Rey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Oh Dios, mi soberano Rey!, a ti daré loor; </w:t>
        <w:br/>
        <w:t xml:space="preserve">tu nombre yo exaltaré, santísimo Señ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Tus obras evidencia son de infinito amor </w:t>
        <w:br/>
        <w:t xml:space="preserve">y cantan con alegre voz las glorias del Señ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quel que busca salvación, en Cristo la hallará; </w:t>
        <w:br/>
        <w:t xml:space="preserve">a su ferviente petición él pronto atenderá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Eternamente durará el reino del Señor; </w:t>
        <w:br/>
        <w:t xml:space="preserve">mas ¡ay de aquellos que hoy aquí rechazan su amor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5. Ven a las aguas vivas, ven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Ven a las aguas vivas, ven. </w:t>
        <w:br/>
        <w:t xml:space="preserve">Te llama tu Hacedor: </w:t>
        <w:br/>
        <w:t xml:space="preserve">oh peregrino, vuelve a mi; </w:t>
        <w:br/>
        <w:t xml:space="preserve">de gracia doy mi amor, </w:t>
        <w:br/>
        <w:t xml:space="preserve">de gracia doy mi am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 cambio nada me darás: </w:t>
        <w:br/>
        <w:t xml:space="preserve">deja tu posesión. </w:t>
        <w:br/>
        <w:t xml:space="preserve">Mi paz en Cristo encontrarás; </w:t>
        <w:br/>
        <w:t xml:space="preserve">recibe el santo don, </w:t>
        <w:br/>
        <w:t xml:space="preserve">recibe el santo do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Tan libre es toda mi bondad </w:t>
        <w:br/>
        <w:t xml:space="preserve">y cuanto prometí. </w:t>
        <w:br/>
        <w:t xml:space="preserve">Ven, prueba el néctar de mi amor, </w:t>
        <w:br/>
        <w:t xml:space="preserve">deleita tu alma en mi, </w:t>
        <w:br/>
        <w:t xml:space="preserve">deleita tu alma en mi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6. Señor Jesús, supremo Rey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Señor Jesús, supremo Rey, </w:t>
        <w:br/>
        <w:t xml:space="preserve">te alaba hoy tu humilde grey. </w:t>
        <w:br/>
        <w:t xml:space="preserve">Acepta el himno de loor </w:t>
        <w:br/>
        <w:t xml:space="preserve">que ofrece en prueba de su am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Que el culto nuestro dado a ti </w:t>
        <w:br/>
        <w:t xml:space="preserve">alianza nueva sea aquí, </w:t>
        <w:br/>
        <w:t xml:space="preserve">de gracia, amor y santidad, </w:t>
        <w:br/>
        <w:t xml:space="preserve">uniéndonos en tu verdad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Que tus mercedes, buen Jesús, </w:t>
        <w:br/>
        <w:t xml:space="preserve">al alma llenen de tu luz; </w:t>
        <w:br/>
        <w:t xml:space="preserve">jamás le lleguen a faltar </w:t>
        <w:br/>
        <w:t xml:space="preserve">mientras aquí haya de esta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Que cada día pueda estar </w:t>
        <w:br/>
        <w:t xml:space="preserve">más cerca de Jesús </w:t>
        <w:br/>
        <w:t xml:space="preserve">y andar creciendo en gozo, fe y amor </w:t>
        <w:br/>
        <w:t xml:space="preserve">hasta llegar a ti, Señ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7. ¡Oh Pastor Divino, Escucha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Oh Pastor divino!, escucha a los que en este buen lugar, </w:t>
        <w:br/>
        <w:t xml:space="preserve">como ovejas, congregados te venimos a buscar. </w:t>
        <w:br/>
        <w:t xml:space="preserve">Ven, oh Cristo; ven, oh Cristo, tu rebaño a apacenta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l perdido en el pecado, su peligro harás sentir; </w:t>
        <w:br/>
        <w:t xml:space="preserve">llama al pobre seducido, déjale tu voz oír. </w:t>
        <w:br/>
        <w:t xml:space="preserve">Al enfermo, al enfermo, pronto dígnate acudi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Guía al triste y fatigado al aprisco del Señor; </w:t>
        <w:br/>
        <w:t xml:space="preserve">cría al tierno corderito a tu lado, buen Pastor, con los pastos, </w:t>
        <w:br/>
        <w:t xml:space="preserve">con los pastos de celeste y dulce am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¡Oh Jesús!, escucha el ruego y esta humilde petición. </w:t>
        <w:br/>
        <w:t xml:space="preserve">Ven a henchir a tu rebaño de sincera devoción. </w:t>
        <w:br/>
        <w:t xml:space="preserve">Cantaremos, cantaremos tu benigna protecci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8. Tu pueblo Jubilos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12165</wp:posOffset>
                </wp:positionH>
                <wp:positionV relativeFrom="paragraph">
                  <wp:posOffset>942975</wp:posOffset>
                </wp:positionV>
                <wp:extent cx="10287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74.25pt;width:81pt;height:27pt" coordorigin="1279,1485" coordsize="16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9;top:148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99,1665" to="2718,1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Tu pueblo jubiloso se acerca a ti, </w:t>
        <w:br/>
        <w:t xml:space="preserve">Señor, y con triunfantes voces hoy canta tu loor; </w:t>
        <w:br/>
        <w:t xml:space="preserve">por todas tus bondades que das en plenitud, </w:t>
        <w:br/>
        <w:t xml:space="preserve">tu pueblo humildemente te expresa gratitud. </w:t>
        <w:br/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unque el humano nunca te pueda aquí palpar, </w:t>
        <w:br/>
        <w:t xml:space="preserve">tú siempre con los tuyos has prometido estar; </w:t>
        <w:br/>
        <w:t xml:space="preserve">los cielos te revelan, Rey nuestro y Creador, </w:t>
        <w:br/>
        <w:t xml:space="preserve">sentimos tu presencia en nuestro ser, Señ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¡Oh Cristo!, te adoramos, te damos nuestro amor; </w:t>
        <w:br/>
        <w:t xml:space="preserve">¡oh! llena nuestras vidas de fuerza, fe y valor; </w:t>
        <w:br/>
        <w:t xml:space="preserve">impártanos tu gracia la vida celestial; </w:t>
        <w:br/>
        <w:t xml:space="preserve">que siempre te rindamos adoración leal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9. Ven, Oh Todopoderos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Ven, oh Todopoderoso, adorable Creador; </w:t>
        <w:br/>
        <w:t xml:space="preserve">Padre santo, cariñoso, manifiéstanos tu am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Ven, oh Redentor divino, Dios de nuestra salvación; </w:t>
        <w:br/>
        <w:t xml:space="preserve">en nosotros haz morada, vive en nuestro coraz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Ven, Espíritu divino, del Señor precioso don; </w:t>
        <w:br/>
        <w:t xml:space="preserve">Dios Consolador, inspira paz en todo coraz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0. Imploramos tu presenci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Imploramos tu presencia, </w:t>
        <w:br/>
        <w:t xml:space="preserve">Santo Espíritu d e Dios; </w:t>
        <w:br/>
        <w:t xml:space="preserve">nos avive tu influencia, </w:t>
        <w:br/>
        <w:t xml:space="preserve">fe y amor auméntanos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a a las mentes luz divina </w:t>
        <w:br/>
        <w:t xml:space="preserve">y tu gracia al corazón. </w:t>
        <w:br/>
        <w:t xml:space="preserve">Nuestro pecho a Dios </w:t>
        <w:br/>
        <w:t xml:space="preserve">inclina en sincera devoc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Que del Dios bendito </w:t>
        <w:br/>
        <w:t xml:space="preserve">tenga nuestro culto aceptación, </w:t>
        <w:br/>
        <w:t xml:space="preserve">y que sobre todos venga </w:t>
        <w:br/>
        <w:t xml:space="preserve">en raudales bendici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1 Del Culto el tiempo lleg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el culto el tiempo llega, </w:t>
        <w:br/>
        <w:t xml:space="preserve">comienza la oración, </w:t>
        <w:br/>
        <w:t xml:space="preserve">el alma a Dios se entrega, </w:t>
        <w:br/>
        <w:t xml:space="preserve">¡silencio y atención! </w:t>
        <w:br/>
        <w:t xml:space="preserve">Si al santo Dios la mente </w:t>
        <w:br/>
        <w:t xml:space="preserve">queremos elevar, </w:t>
        <w:br/>
        <w:t xml:space="preserve">silencio reverente </w:t>
        <w:br/>
        <w:t xml:space="preserve">habremos de guarda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>Mil c</w:t>
      </w:r>
      <w:r>
        <w:rPr>
          <w:bCs/>
          <w:sz w:val="18"/>
        </w:rPr>
        <w:t>oros</w:t>
      </w:r>
      <w:r>
        <w:rPr>
          <w:sz w:val="18"/>
        </w:rPr>
        <w:t xml:space="preserve"> celestiales </w:t>
        <w:br/>
        <w:t xml:space="preserve">a Dios cantando están. </w:t>
        <w:br/>
        <w:t xml:space="preserve">Con ellos los mortales </w:t>
        <w:br/>
        <w:t xml:space="preserve">sus voces unirán. </w:t>
        <w:br/>
        <w:t xml:space="preserve">Alcemos pues el alma </w:t>
        <w:br/>
        <w:t xml:space="preserve">en santa devoción, </w:t>
        <w:br/>
        <w:t xml:space="preserve">gozando en dulce calma </w:t>
        <w:br/>
        <w:t xml:space="preserve">de Dios la comun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La Biblia bendecida, </w:t>
        <w:br/>
        <w:t xml:space="preserve">de Dios revelación, </w:t>
        <w:br/>
        <w:t xml:space="preserve">a meditar convida </w:t>
        <w:br/>
        <w:t xml:space="preserve">en nuestra condición. </w:t>
        <w:br/>
        <w:t xml:space="preserve">¡Silencio!, que ha llegado </w:t>
        <w:br/>
        <w:t xml:space="preserve">del culto la ocasión; </w:t>
        <w:br/>
        <w:t xml:space="preserve">Dios se halla a nuestro lado, </w:t>
        <w:br/>
        <w:t xml:space="preserve">¡silencio y devoción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2. Despide hoy tu Grey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espide hoy tu grey en paz y bendición, </w:t>
        <w:br/>
        <w:t xml:space="preserve">y las palabras de tu ley conserve el corazó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nséñanos, Señor, tu ley a meditar, </w:t>
        <w:br/>
        <w:t xml:space="preserve">vivir unidos en amor, y en él por siempre anda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3 Oh, Padre de la humanidad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Oh, Padre de la humanidad, </w:t>
        <w:br/>
        <w:t xml:space="preserve">escucha nuestra voz; </w:t>
        <w:br/>
        <w:t xml:space="preserve">perdona todo nuestro errar, </w:t>
        <w:br/>
        <w:t xml:space="preserve">renueva el ser, </w:t>
        <w:br/>
        <w:t xml:space="preserve">y hazle adorar con reverencia, oh Dios. </w:t>
        <w:br/>
      </w:r>
    </w:p>
    <w:p>
      <w:pPr>
        <w:pStyle w:val="TextBody"/>
        <w:spacing w:lineRule="auto" w:line="216"/>
        <w:rPr>
          <w:b/>
          <w:b/>
          <w:bCs/>
          <w:sz w:val="18"/>
          <w:lang w:val="es-ES" w:eastAsia="en-US"/>
        </w:rPr>
      </w:pPr>
      <w:r>
        <w:rPr>
          <w:b/>
          <w:bCs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75055</wp:posOffset>
                </wp:positionH>
                <wp:positionV relativeFrom="paragraph">
                  <wp:posOffset>67310</wp:posOffset>
                </wp:positionV>
                <wp:extent cx="10287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5.3pt;width:81pt;height:27pt" coordorigin="1693,106" coordsize="1620,540">
                <v:shape id="shape_0" fillcolor="white" stroked="f" o:allowincell="f" style="position:absolute;left:1693;top:10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13,286" to="3132,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on fe sencilla tu llamar </w:t>
        <w:br/>
        <w:t xml:space="preserve">queremos percibir, </w:t>
        <w:br/>
        <w:t xml:space="preserve">y como aquéllos junto al mar, </w:t>
        <w:br/>
        <w:t xml:space="preserve">tu voz de gracia al escuchar, </w:t>
        <w:br/>
        <w:t xml:space="preserve">en pos de ti seguir. </w:t>
        <w:br/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Oh, danos tu perfecta paz, </w:t>
        <w:br/>
        <w:t xml:space="preserve">bendito Salvador; </w:t>
        <w:br/>
        <w:t xml:space="preserve">oh, llénanos de tu solaz </w:t>
        <w:br/>
        <w:t xml:space="preserve">y de la calma que tú das, </w:t>
        <w:br/>
        <w:t xml:space="preserve">en prueba de tu am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Tu gracia en nuestras almas pon; </w:t>
        <w:br/>
        <w:t xml:space="preserve">y quita el mal pensar; </w:t>
        <w:br/>
        <w:t xml:space="preserve">del alma quita la opresión, </w:t>
        <w:br/>
        <w:t xml:space="preserve">que nuestras vidas confesión </w:t>
        <w:br/>
        <w:t xml:space="preserve">así hagan de tu paz. </w:t>
        <w:br/>
      </w:r>
      <w:r>
        <w:rPr>
          <w:b/>
          <w:bCs/>
          <w:sz w:val="18"/>
        </w:rPr>
        <w:t>5.</w:t>
      </w:r>
      <w:r>
        <w:rPr>
          <w:sz w:val="18"/>
        </w:rPr>
        <w:t xml:space="preserve"> </w:t>
        <w:br/>
        <w:t xml:space="preserve">Haz en nosotros reposar </w:t>
        <w:br/>
        <w:t xml:space="preserve">tu santa unción, Señor, </w:t>
        <w:br/>
        <w:t xml:space="preserve">y así podremos escuchar </w:t>
        <w:br/>
        <w:t xml:space="preserve">en firmamento, tierra y mar </w:t>
        <w:br/>
        <w:t xml:space="preserve">tu dulce voz de am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4. Oh Señor, ven a bendecirn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Oh Señor, ven a bendecimos, </w:t>
        <w:br/>
        <w:t xml:space="preserve">ya nos vamos a retirar; </w:t>
        <w:br/>
        <w:t xml:space="preserve">acompáñenos tu gracia </w:t>
        <w:br/>
        <w:t xml:space="preserve">al salir de tu lugar; </w:t>
        <w:br/>
        <w:t xml:space="preserve">danos gozo y reposo </w:t>
        <w:br/>
        <w:t xml:space="preserve">en el diario labora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Oh Señor, te agradecemos </w:t>
        <w:br/>
        <w:t xml:space="preserve">por tu santa bendición, </w:t>
        <w:br/>
        <w:t xml:space="preserve">por el bello Evangelio </w:t>
        <w:br/>
        <w:t xml:space="preserve">de eterna salvación: </w:t>
        <w:br/>
        <w:t xml:space="preserve">es la historia de victoria </w:t>
        <w:br/>
        <w:t xml:space="preserve">que nos da consolac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Oh Señor, te imploramos, </w:t>
        <w:br/>
        <w:t xml:space="preserve">danos tu felicidad; </w:t>
        <w:br/>
        <w:t xml:space="preserve">con fervor hoy te rogamos: </w:t>
        <w:br/>
        <w:t xml:space="preserve">guárdanos en tu verdad. </w:t>
        <w:br/>
        <w:t xml:space="preserve">Nuestro anhelo es ir al cielo </w:t>
        <w:br/>
        <w:t xml:space="preserve">y morar en tu Ciuda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5. Después, Señ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Después, Señor, </w:t>
        <w:br/>
        <w:t xml:space="preserve">de haber tenido aquí </w:t>
        <w:br/>
        <w:t xml:space="preserve">de tu Palabra la bendita luz, </w:t>
        <w:br/>
        <w:t xml:space="preserve">a nuestro hogar condúcenos </w:t>
        <w:br/>
        <w:t xml:space="preserve">y allí de todos cuida, </w:t>
        <w:br/>
        <w:t xml:space="preserve">buen Pastor, Jesús. </w:t>
        <w:br/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n nuestras almas </w:t>
        <w:br/>
        <w:t xml:space="preserve">grabe con poder </w:t>
        <w:br/>
        <w:t xml:space="preserve">tu fiel Palabra cada exhortación; </w:t>
        <w:br/>
        <w:t xml:space="preserve">y que tu ley, pudiendo comprender, </w:t>
        <w:br/>
        <w:t xml:space="preserve">contigo estemos en mayor un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l terminar, Señor, </w:t>
        <w:br/>
        <w:t xml:space="preserve">mi vida aquí, </w:t>
        <w:br/>
        <w:t xml:space="preserve">mis ojos pueda sin temor cerrar, </w:t>
        <w:br/>
        <w:t xml:space="preserve">y en mi glorioso despertar </w:t>
        <w:br/>
        <w:t xml:space="preserve">que en ti de paz eterna </w:t>
        <w:br/>
        <w:t xml:space="preserve">pueda disfruta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6. Dios os guarde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ios os guarde en su divino amor, </w:t>
        <w:br/>
        <w:t xml:space="preserve">hasta el día en que lleguemos </w:t>
        <w:br/>
        <w:t xml:space="preserve">a la patria do estaremos </w:t>
        <w:br/>
        <w:t xml:space="preserve">para siempre con el Salvador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Al venir Jesús nos veremos</w:t>
      </w:r>
      <w:r>
        <w:rPr>
          <w:sz w:val="18"/>
        </w:rPr>
        <w:br/>
      </w:r>
      <w:r>
        <w:rPr>
          <w:rStyle w:val="StrongEmphasis"/>
          <w:sz w:val="18"/>
        </w:rPr>
        <w:t xml:space="preserve">a los pies de nuestro Rey; </w:t>
      </w:r>
      <w:r>
        <w:rPr>
          <w:sz w:val="18"/>
        </w:rPr>
        <w:br/>
      </w:r>
      <w:r>
        <w:rPr>
          <w:rStyle w:val="StrongEmphasis"/>
          <w:sz w:val="18"/>
        </w:rPr>
        <w:t xml:space="preserve">reunidos todos seremos, </w:t>
      </w:r>
      <w:r>
        <w:rPr>
          <w:sz w:val="18"/>
        </w:rPr>
        <w:br/>
      </w:r>
      <w:r>
        <w:rPr>
          <w:rStyle w:val="StrongEmphasis"/>
          <w:sz w:val="18"/>
        </w:rPr>
        <w:t>un redil habrá y sólo una grey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ios os guarde en su divino amor; </w:t>
        <w:br/>
        <w:t xml:space="preserve">en la senda peligrosa </w:t>
        <w:br/>
        <w:t xml:space="preserve">de esta vida tormentosa </w:t>
        <w:br/>
        <w:t xml:space="preserve">os conserve en paz y sin tem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Dios os guarde en su divino amor, </w:t>
        <w:br/>
        <w:t xml:space="preserve">os conduzca su bandera, </w:t>
        <w:br/>
        <w:t xml:space="preserve">y os conceda en gran manera </w:t>
        <w:br/>
        <w:t xml:space="preserve">de su Espíritu consolad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Dios os guarde en su divino amor, </w:t>
        <w:br/>
        <w:t xml:space="preserve">con su gracia os sostenga </w:t>
        <w:br/>
        <w:t xml:space="preserve">hasta cuando Cristo venga </w:t>
        <w:br/>
        <w:t xml:space="preserve">en su reino con gran esplend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7. Todos juntos tributem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Todos juntos tributemos </w:t>
        <w:br/>
        <w:t xml:space="preserve">gracias al buen Salvador; </w:t>
        <w:br/>
        <w:t xml:space="preserve">grande ha sido su paciencia </w:t>
        <w:br/>
        <w:t xml:space="preserve">y precioso Su amor. </w:t>
        <w:br/>
        <w:t xml:space="preserve">¡Aleluya! ¡Aleluya! </w:t>
        <w:br/>
        <w:t xml:space="preserve">Proclamemos su lo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Nuestro Rey divino, eterno, </w:t>
        <w:br/>
        <w:t xml:space="preserve">nos rodea con favor; </w:t>
        <w:br/>
        <w:t xml:space="preserve">fortalece a los cansados </w:t>
        <w:br/>
        <w:t xml:space="preserve">y perdona al pecador. </w:t>
        <w:br/>
        <w:t xml:space="preserve">¡ Aleluya! ¡Aleluya! </w:t>
        <w:br/>
        <w:t xml:space="preserve">Proclamemos su lo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Mantengamos la confianza </w:t>
        <w:br/>
        <w:t xml:space="preserve">en el santo Redentor; </w:t>
        <w:br/>
        <w:t xml:space="preserve">y en la gloria, redimidos, </w:t>
        <w:br/>
        <w:t xml:space="preserve">cantaremos su amor. </w:t>
        <w:br/>
        <w:t xml:space="preserve">¡Aleluya! ¡Aleluya! </w:t>
        <w:br/>
        <w:t xml:space="preserve">Proclamemos su lo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8. Por la Mañan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Por la mañana, ¡oh Señor!, </w:t>
        <w:br/>
        <w:t xml:space="preserve">elevo a ti mi voz; </w:t>
        <w:br/>
        <w:t xml:space="preserve">a tu buen nombre doy loor </w:t>
        <w:br/>
        <w:t xml:space="preserve">con gratitud, mi Dios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l sol brillante ya salió, </w:t>
        <w:br/>
        <w:t xml:space="preserve">camino en su luz; </w:t>
        <w:br/>
        <w:t xml:space="preserve">del Salvador es símbolo, </w:t>
        <w:br/>
        <w:t xml:space="preserve">del magno Rey, Jesú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Los cielos cuentan al que cree </w:t>
        <w:br/>
        <w:t xml:space="preserve">la gloria del Señor; </w:t>
        <w:br/>
        <w:t xml:space="preserve">la llama avivan de la fe </w:t>
        <w:br/>
        <w:t xml:space="preserve">y alientan el am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En la mañana eterna, pues, </w:t>
        <w:br/>
        <w:t xml:space="preserve">contigo cuando esté, </w:t>
        <w:br/>
        <w:t xml:space="preserve">yo del Cordero y de Moisés </w:t>
        <w:br/>
        <w:t xml:space="preserve">el himno entonaré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9 del alba al desperta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Del alba al despuntar, </w:t>
        <w:br/>
        <w:t xml:space="preserve">oh alma, al despertar </w:t>
        <w:br/>
        <w:t xml:space="preserve">bendice al buen Jesús. </w:t>
        <w:br/>
        <w:t xml:space="preserve">Y luego al arrostrar </w:t>
        <w:br/>
        <w:t xml:space="preserve">el arduo batallar </w:t>
        <w:br/>
        <w:t xml:space="preserve">bendice al buen Jesús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Oh alma, en dulce paz, </w:t>
        <w:br/>
        <w:t xml:space="preserve">en plácido solaz </w:t>
        <w:br/>
        <w:t xml:space="preserve">bendice al buen Jesús. </w:t>
        <w:br/>
        <w:t xml:space="preserve">Y en tiempo de aflicción, </w:t>
        <w:br/>
        <w:t xml:space="preserve">en ruda tentación </w:t>
        <w:br/>
        <w:t xml:space="preserve">bendice al buen Jesú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Marchando de él en pos </w:t>
        <w:br/>
        <w:t xml:space="preserve">hacia el Edén de Dios </w:t>
        <w:br/>
        <w:t xml:space="preserve">bendigo al buen Jesús. </w:t>
        <w:br/>
        <w:t xml:space="preserve">En la eternal mansión </w:t>
        <w:br/>
        <w:t xml:space="preserve">con alma y corazón </w:t>
        <w:br/>
        <w:t xml:space="preserve">bendeciré a Jesús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0. Dulce es la canción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ulce es la can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 hora matinal: </w:t>
        <w:br/>
        <w:t xml:space="preserve">alivia cargas y aflicción;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me trae paz divinal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omo la bella fl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usca del sol la luz, </w:t>
        <w:br/>
        <w:t xml:space="preserve">mi alma así con gran ardor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te busca, oh buen Jesú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Horas de luz me son 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das, Señor, a mi, </w:t>
        <w:br/>
        <w:t xml:space="preserve">y es mi sincera aspiración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usarlas para ti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Esta mañana, oh Di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ye mi petición: </w:t>
        <w:br/>
        <w:t xml:space="preserve">elevo a ti, Señor, mi voz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atinal canci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1. Las Faenas terminada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Las faenas terminadas, con el nocturnal telón </w:t>
        <w:br/>
        <w:t xml:space="preserve">que de los celestes atrios ya desciende en bendición, </w:t>
        <w:br/>
        <w:t xml:space="preserve">viene el sábado glorioso, de lo alto el rico don. </w:t>
        <w:br/>
      </w:r>
    </w:p>
    <w:p>
      <w:pPr>
        <w:pStyle w:val="TextBody"/>
        <w:spacing w:lineRule="auto" w:line="216"/>
        <w:rPr>
          <w:b/>
          <w:b/>
          <w:bCs/>
          <w:sz w:val="18"/>
          <w:lang w:val="es-ES" w:eastAsia="en-US"/>
        </w:rPr>
      </w:pPr>
      <w:r>
        <w:rPr>
          <w:b/>
          <w:bCs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75055</wp:posOffset>
                </wp:positionH>
                <wp:positionV relativeFrom="paragraph">
                  <wp:posOffset>67310</wp:posOffset>
                </wp:positionV>
                <wp:extent cx="10287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5.3pt;width:81pt;height:27pt" coordorigin="1693,106" coordsize="1620,540">
                <v:shape id="shape_0" fillcolor="white" stroked="f" o:allowincell="f" style="position:absolute;left:1693;top:10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13,286" to="3132,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epongamos toda carga, toda cuita, todo afán; </w:t>
        <w:br/>
        <w:t xml:space="preserve">y pidamos ante el Padre, do sus hijos hoy están, </w:t>
        <w:br/>
        <w:t xml:space="preserve">en el sábado glorioso, el divino y vivo pa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Padre, tu favor concede; por la noche guárdanos; </w:t>
        <w:br/>
        <w:t xml:space="preserve">que sintamos tu presencia; </w:t>
        <w:br/>
        <w:t xml:space="preserve">con la luz despiértanos en el sábado bendito, </w:t>
        <w:br/>
        <w:t xml:space="preserve">tu preciado día, oh Dios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2.  Condúceme, Maestr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ondúceme, Maestro, por tu bondad, </w:t>
        <w:br/>
        <w:t xml:space="preserve">y así jamás me falte seguridad; </w:t>
        <w:br/>
        <w:t xml:space="preserve">no puedo un solo paso sin ti andar; </w:t>
        <w:br/>
        <w:t xml:space="preserve">oh, mi Jesús, sé siempre mi Lumina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n tu amor envuelve mi corazón, </w:t>
        <w:br/>
        <w:t xml:space="preserve">y dale paz y calma en la aflicción; </w:t>
        <w:br/>
        <w:t xml:space="preserve">que halle en ti reposo allá en la cruz, </w:t>
        <w:br/>
        <w:t xml:space="preserve">que siempre me halle cerca de ti, Jesú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Y cuando fuerte azote la tempestad, </w:t>
        <w:br/>
        <w:t xml:space="preserve">y al alma desanime la adversidad, </w:t>
        <w:br/>
        <w:t xml:space="preserve">condúceme, Maestro, por tu bondad, </w:t>
        <w:br/>
        <w:t xml:space="preserve">y así jamás me falte seguridad. </w:t>
      </w:r>
    </w:p>
    <w:p>
      <w:pPr>
        <w:pStyle w:val="TextBody"/>
        <w:spacing w:lineRule="auto" w:line="216"/>
        <w:rPr>
          <w:rFonts w:eastAsia="Verdana"/>
          <w:sz w:val="18"/>
        </w:rPr>
      </w:pPr>
      <w:r>
        <w:rPr>
          <w:rFonts w:eastAsia="Verdana"/>
          <w:sz w:val="18"/>
        </w:rPr>
        <w:t xml:space="preserve"> </w:t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 xml:space="preserve">43. Oh Dios, si he ofendido un  </w:t>
      </w:r>
      <w:r>
        <w:rPr>
          <w:b/>
          <w:bCs/>
          <w:color w:val="FF0000"/>
          <w:sz w:val="18"/>
        </w:rPr>
        <w:t>*</w:t>
      </w:r>
      <w:r>
        <w:rPr>
          <w:b/>
          <w:bCs/>
          <w:color w:val="0000FF"/>
          <w:sz w:val="18"/>
        </w:rPr>
        <w:t xml:space="preserve"> 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corazón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/>
      </w:pPr>
      <w:r>
        <w:rPr>
          <w:b/>
          <w:bCs/>
          <w:sz w:val="18"/>
        </w:rPr>
        <w:t xml:space="preserve">1. </w:t>
      </w:r>
      <w:r>
        <w:rPr>
          <w:sz w:val="18"/>
        </w:rPr>
        <w:t xml:space="preserve">Oh Dios, si he ofendido un corazón,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si he sido causa de su perdición,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si hoy he andado yo sin discreción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>te imploro perdón.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Si he proferido voces de maldad,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faltando en demostrar la cari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h santo Dios, buscándote en ver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imploro perdón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 he sido perezoso en trabaj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 si he deseado yo contigo est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vez de hacer tu celestial mand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imploro perdón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, del contrito, fiel perdon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tiendes al clamor del pec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me perdón y guárdame en tu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Cristo. Amé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4. Cristo, ya la noche cierr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risto, ya la noche cierra; </w:t>
        <w:br/>
        <w:t xml:space="preserve">al turbado da solaz; </w:t>
        <w:br/>
        <w:t xml:space="preserve">nuestro error te confesamos; </w:t>
        <w:br/>
        <w:t xml:space="preserve">da reposo, calma y paz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uando el enemigo asalte </w:t>
        <w:br/>
        <w:t xml:space="preserve">y ande en torno destrucción, </w:t>
        <w:br/>
        <w:t xml:space="preserve">que tus ángeles, oh Padre, </w:t>
        <w:br/>
        <w:t xml:space="preserve">den amparo y protecc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unque lóbrega la noche, </w:t>
        <w:br/>
        <w:t xml:space="preserve">siempre vernos tú podrás </w:t>
        <w:br/>
        <w:t xml:space="preserve">vigilante, sin cansarte, </w:t>
        <w:br/>
        <w:t xml:space="preserve">a tu pueblo guardarás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Si la muerte nos alcanza </w:t>
        <w:br/>
        <w:t xml:space="preserve">en el lecho nuestro aquí, </w:t>
        <w:br/>
        <w:t xml:space="preserve">que Jesús en su gran día </w:t>
        <w:br/>
        <w:t xml:space="preserve">nos despierte en gloria allí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color w:val="0000FF"/>
          <w:sz w:val="18"/>
        </w:rPr>
        <w:t>45. Baja el sol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06475</wp:posOffset>
                </wp:positionH>
                <wp:positionV relativeFrom="paragraph">
                  <wp:posOffset>3035935</wp:posOffset>
                </wp:positionV>
                <wp:extent cx="10287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239.05pt;width:81pt;height:27pt" coordorigin="1585,4781" coordsize="1620,540">
                <v:shape id="shape_0" fillcolor="white" stroked="f" o:allowincell="f" style="position:absolute;left:1585;top:478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05,4961" to="3024,4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Baja el sol tras las montañas, y la tarde ya llegó; </w:t>
        <w:br/>
        <w:t xml:space="preserve">calma y quieta cae la noche; otro día terminó; </w:t>
        <w:br/>
        <w:t xml:space="preserve">ya se fue con sus problemas, viene otro anochecer; </w:t>
        <w:br/>
        <w:t xml:space="preserve">mas cercano está el día cuando a Cristo he de ver.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Más cerca estoy, más cerca estoy de mi hogar,</w:t>
      </w:r>
      <w:r>
        <w:rPr>
          <w:sz w:val="18"/>
        </w:rPr>
        <w:br/>
      </w:r>
      <w:r>
        <w:rPr>
          <w:rStyle w:val="StrongEmphasis"/>
          <w:sz w:val="18"/>
        </w:rPr>
        <w:t xml:space="preserve">mi hogar celestial; </w:t>
      </w:r>
      <w:r>
        <w:rPr>
          <w:sz w:val="18"/>
        </w:rPr>
        <w:br/>
      </w:r>
      <w:r>
        <w:rPr>
          <w:rStyle w:val="StrongEmphasis"/>
          <w:sz w:val="18"/>
        </w:rPr>
        <w:t xml:space="preserve">más cerca del Edén adonde muy pronto iré, </w:t>
      </w:r>
      <w:r>
        <w:rPr>
          <w:sz w:val="18"/>
        </w:rPr>
        <w:br/>
      </w:r>
      <w:r>
        <w:rPr>
          <w:rStyle w:val="StrongEmphasis"/>
          <w:sz w:val="18"/>
        </w:rPr>
        <w:t>donde el gozo es eternal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Muy cansado el peregrino ve el fin del día llegar, </w:t>
        <w:br/>
        <w:t xml:space="preserve">porque del trabajo arduo otra vez va a descansar. </w:t>
        <w:br/>
        <w:t xml:space="preserve">Tal la vida en este mundo, que me toca afrontar, </w:t>
        <w:br/>
        <w:t xml:space="preserve">y las sombras de la noche sé que pronto he de prob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Otro día en el viaje a mi hogar, el celestial; </w:t>
        <w:br/>
        <w:t xml:space="preserve">ya más cerca está el río claro como el cristal; </w:t>
        <w:br/>
        <w:t xml:space="preserve">ya el cielo se aclara, puedo ver su áurea luz; </w:t>
        <w:br/>
        <w:t xml:space="preserve">cada día más me acerco a la patria de Jesús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6. Guárdanos, oh Crist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Guárdanos, oh Cristo, </w:t>
        <w:br/>
        <w:t xml:space="preserve">al anochecer </w:t>
        <w:br/>
        <w:t xml:space="preserve">con tu dulce calma </w:t>
        <w:br/>
        <w:t xml:space="preserve">hasta amance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Brisas agradables </w:t>
        <w:br/>
        <w:t xml:space="preserve">vienen sobre nos </w:t>
        <w:br/>
        <w:t xml:space="preserve">cual amor sublime, </w:t>
        <w:br/>
        <w:t xml:space="preserve">desde nuestro Dio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Vienen las tinieblas, </w:t>
        <w:br/>
        <w:t xml:space="preserve">viene oscuridad, </w:t>
        <w:br/>
        <w:t xml:space="preserve">mas hay luz perfecta </w:t>
        <w:br/>
        <w:t xml:space="preserve">en tu clarida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7. Nuestro sol se pone y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Nuestro sol se pone y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o en calma quedará; </w:t>
        <w:br/>
        <w:t xml:space="preserve">la plegaria levant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bendiga la bon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nuestro Dios. </w:t>
        <w:br/>
      </w:r>
    </w:p>
    <w:p>
      <w:pPr>
        <w:pStyle w:val="TextBody"/>
        <w:spacing w:lineRule="auto" w:line="216"/>
        <w:rPr/>
      </w:pP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Santo, santo, santo, Señor Jehová!</w:t>
      </w:r>
      <w:r>
        <w:rPr>
          <w:sz w:val="18"/>
        </w:rPr>
        <w:br/>
      </w:r>
      <w:r>
        <w:rPr>
          <w:rStyle w:val="StrongEmphasis"/>
          <w:sz w:val="18"/>
        </w:rPr>
        <w:t xml:space="preserve">Cielo y tierra de tu amor </w:t>
      </w:r>
    </w:p>
    <w:p>
      <w:pPr>
        <w:pStyle w:val="TextBody"/>
        <w:spacing w:lineRule="auto" w:line="216"/>
        <w:rPr/>
      </w:pPr>
      <w:r>
        <w:rPr>
          <w:rStyle w:val="StrongEmphasis"/>
          <w:sz w:val="18"/>
        </w:rPr>
        <w:t xml:space="preserve">llenos hoy están, Señor, </w:t>
      </w:r>
    </w:p>
    <w:p>
      <w:pPr>
        <w:pStyle w:val="TextBody"/>
        <w:spacing w:lineRule="auto" w:line="216"/>
        <w:rPr/>
      </w:pPr>
      <w:r>
        <w:rPr>
          <w:rStyle w:val="StrongEmphasis"/>
          <w:sz w:val="18"/>
          <w:lang w:val="en-GB"/>
        </w:rPr>
        <w:t>¡loor a ti!</w:t>
      </w:r>
      <w:r>
        <w:rPr>
          <w:sz w:val="18"/>
          <w:lang w:val="en-GB"/>
        </w:rPr>
        <w:br/>
      </w:r>
      <w:r>
        <w:rPr>
          <w:b/>
          <w:bCs/>
          <w:sz w:val="18"/>
          <w:lang w:val="en-GB"/>
        </w:rPr>
        <w:t>2.</w:t>
      </w:r>
      <w:r>
        <w:rPr>
          <w:sz w:val="18"/>
          <w:lang w:val="en-GB"/>
        </w:rPr>
        <w:t xml:space="preserve"> </w:t>
        <w:br/>
      </w:r>
      <w:r>
        <w:rPr>
          <w:sz w:val="18"/>
        </w:rPr>
        <w:t xml:space="preserve">¡Oh Señor!, tu protec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le ahora al corazón; </w:t>
        <w:br/>
        <w:t xml:space="preserve">dale aquella dulce pa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a los tuyos siempre das</w:t>
      </w:r>
    </w:p>
    <w:p>
      <w:pPr>
        <w:pStyle w:val="TextBody"/>
        <w:spacing w:lineRule="auto" w:line="216"/>
        <w:rPr/>
      </w:pPr>
      <w:r>
        <w:rPr>
          <w:rFonts w:eastAsia="Verdana"/>
          <w:sz w:val="18"/>
        </w:rPr>
        <w:t xml:space="preserve"> </w:t>
      </w:r>
      <w:r>
        <w:rPr>
          <w:sz w:val="18"/>
        </w:rPr>
        <w:t xml:space="preserve">con plenitud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¡Oh Señor!, que al descansar pueda en ti seguro estar, </w:t>
        <w:br/>
        <w:t xml:space="preserve">y mañana, mi deber pueda alegre y fiel hacer en tu lo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8. Señor Jesús, el día ya se fue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Señor Jesús, el día ya se fue; </w:t>
        <w:br/>
        <w:t xml:space="preserve">la noche cierra, oh, conmigo sé; </w:t>
        <w:br/>
        <w:t xml:space="preserve">al desvalido, por tu compasión </w:t>
        <w:br/>
        <w:t xml:space="preserve">dale tu amparo y consolació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Veloz el día nuestro huyendo va, </w:t>
        <w:br/>
        <w:t xml:space="preserve">su gloria, sus ensueños pasan ya; </w:t>
        <w:br/>
        <w:t xml:space="preserve">mudanza y muerte veo en redor; </w:t>
        <w:br/>
        <w:t xml:space="preserve">no mudas tú: conmigo sé, Señ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Tu gracia en todo el día he menester. </w:t>
        <w:br/>
        <w:t xml:space="preserve">¿Quién otro puede al tentador vencer? </w:t>
        <w:br/>
        <w:t xml:space="preserve">¿Qué otro amante guía encontraré? </w:t>
        <w:br/>
        <w:t xml:space="preserve">En sombra o sol, Señor, conmigo sé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Que vea al fin en mi postrer visión </w:t>
        <w:br/>
        <w:t xml:space="preserve">de luz la senda que me lleve a Sion, </w:t>
        <w:br/>
        <w:t xml:space="preserve">do alegre cantaré al triunfar la fe: </w:t>
        <w:br/>
        <w:t xml:space="preserve">”Jesús conmigo en vida y muerte fue”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9.  En el curso de este dí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En el curso de este día nos cercó tu dulce amor; </w:t>
        <w:br/>
        <w:t xml:space="preserve">tu poder nos protegía, y con cantos de loor </w:t>
        <w:br/>
        <w:t xml:space="preserve">te adoramos, te adoramos, ¡oh divino Redentor!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anos plácido reposo. Este ruego ven a oír: </w:t>
        <w:br/>
        <w:t xml:space="preserve">Cuídanos, señor bondoso; vela tú nuestro dormir; </w:t>
        <w:br/>
        <w:t xml:space="preserve">de peligro y asechanzas tú nos puedes hoy cubri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color w:val="0000FF"/>
          <w:sz w:val="18"/>
          <w:szCs w:val="20"/>
          <w:lang w:val="es-ES_tradnl"/>
        </w:rPr>
      </w:pPr>
      <w:r>
        <w:rPr>
          <w:b/>
          <w:bCs/>
          <w:color w:val="0000FF"/>
          <w:sz w:val="18"/>
          <w:szCs w:val="28"/>
          <w:lang w:val="es-ES_tradnl"/>
        </w:rPr>
        <w:t>50. Óyeme, Jesús divino.</w:t>
      </w:r>
      <w:r>
        <w:rPr>
          <w:b/>
          <w:bCs/>
          <w:color w:val="0000FF"/>
          <w:sz w:val="18"/>
        </w:rPr>
        <w:t xml:space="preserve">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szCs w:val="20"/>
          <w:lang w:val="es-ES_tradnl"/>
        </w:rPr>
        <w:t>1</w:t>
      </w:r>
      <w:r>
        <w:rPr>
          <w:color w:val="000000"/>
          <w:sz w:val="18"/>
          <w:szCs w:val="20"/>
          <w:lang w:val="es-ES_tradnl"/>
        </w:rPr>
        <w:t xml:space="preserve">. </w:t>
      </w:r>
    </w:p>
    <w:p>
      <w:pPr>
        <w:pStyle w:val="TextBody"/>
        <w:spacing w:lineRule="auto" w:line="216"/>
        <w:rPr>
          <w:color w:val="000000"/>
          <w:sz w:val="18"/>
          <w:szCs w:val="20"/>
          <w:lang w:val="es-ES_tradnl"/>
        </w:rPr>
      </w:pPr>
      <w:r>
        <w:rPr>
          <w:color w:val="000000"/>
          <w:sz w:val="18"/>
          <w:szCs w:val="20"/>
          <w:lang w:val="es-ES_tradnl"/>
        </w:rPr>
        <w:t>Óyeme, Jesús divino,</w:t>
      </w:r>
    </w:p>
    <w:p>
      <w:pPr>
        <w:pStyle w:val="TextBody"/>
        <w:spacing w:lineRule="auto" w:line="216"/>
        <w:rPr>
          <w:color w:val="000000"/>
          <w:sz w:val="18"/>
          <w:szCs w:val="20"/>
          <w:lang w:val="es-ES_tradnl"/>
        </w:rPr>
      </w:pPr>
      <w:r>
        <w:rPr>
          <w:color w:val="000000"/>
          <w:sz w:val="18"/>
          <w:szCs w:val="20"/>
          <w:lang w:val="es-ES_tradnl"/>
        </w:rPr>
        <w:t>pídote tu bendición;</w:t>
      </w:r>
    </w:p>
    <w:p>
      <w:pPr>
        <w:pStyle w:val="TextBody"/>
        <w:spacing w:lineRule="auto" w:line="216"/>
        <w:rPr>
          <w:color w:val="000000"/>
          <w:sz w:val="18"/>
          <w:szCs w:val="20"/>
          <w:lang w:val="es-ES_tradnl"/>
        </w:rPr>
      </w:pPr>
      <w:r>
        <w:rPr>
          <w:color w:val="000000"/>
          <w:sz w:val="18"/>
          <w:szCs w:val="20"/>
          <w:lang w:val="es-ES_tradnl"/>
        </w:rPr>
        <w:t>en la noche tan oscura,</w:t>
      </w:r>
    </w:p>
    <w:p>
      <w:pPr>
        <w:pStyle w:val="TextBody"/>
        <w:spacing w:lineRule="auto" w:line="216"/>
        <w:rPr>
          <w:color w:val="000000"/>
          <w:sz w:val="18"/>
          <w:szCs w:val="20"/>
          <w:lang w:val="es-ES_tradnl"/>
        </w:rPr>
      </w:pPr>
      <w:r>
        <w:rPr>
          <w:color w:val="000000"/>
          <w:sz w:val="18"/>
          <w:szCs w:val="20"/>
          <w:lang w:val="es-ES_tradnl"/>
        </w:rPr>
        <w:t>dame paz y protección.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szCs w:val="20"/>
          <w:lang w:val="es-ES_tradnl"/>
        </w:rPr>
        <w:t>2</w:t>
      </w:r>
      <w:r>
        <w:rPr>
          <w:color w:val="000000"/>
          <w:sz w:val="18"/>
          <w:szCs w:val="20"/>
          <w:lang w:val="es-ES_tradnl"/>
        </w:rPr>
        <w:t xml:space="preserve">. </w:t>
      </w:r>
    </w:p>
    <w:p>
      <w:pPr>
        <w:pStyle w:val="TextBody"/>
        <w:spacing w:lineRule="auto" w:line="216"/>
        <w:rPr>
          <w:color w:val="000000"/>
          <w:sz w:val="18"/>
          <w:szCs w:val="20"/>
          <w:lang w:val="es-ES_tradnl"/>
        </w:rPr>
      </w:pPr>
      <w:r>
        <w:rPr>
          <w:color w:val="000000"/>
          <w:sz w:val="18"/>
          <w:szCs w:val="20"/>
          <w:lang w:val="es-ES_tradnl"/>
        </w:rPr>
        <w:t>Tú has sido hoy mi día,</w:t>
      </w:r>
    </w:p>
    <w:p>
      <w:pPr>
        <w:pStyle w:val="TextBody"/>
        <w:spacing w:lineRule="auto" w:line="216"/>
        <w:rPr>
          <w:color w:val="000000"/>
          <w:sz w:val="18"/>
          <w:szCs w:val="20"/>
          <w:lang w:val="es-ES_tradnl"/>
        </w:rPr>
      </w:pPr>
      <w:r>
        <w:rPr>
          <w:color w:val="000000"/>
          <w:sz w:val="18"/>
          <w:szCs w:val="20"/>
          <w:lang w:val="es-ES_tradnl"/>
        </w:rPr>
        <w:t>gracias de hoy por tu amor;</w:t>
      </w:r>
    </w:p>
    <w:p>
      <w:pPr>
        <w:pStyle w:val="TextBody"/>
        <w:spacing w:lineRule="auto" w:line="216"/>
        <w:rPr>
          <w:color w:val="000000"/>
          <w:sz w:val="18"/>
          <w:szCs w:val="20"/>
          <w:lang w:val="es-ES_tradnl"/>
        </w:rPr>
      </w:pPr>
      <w:r>
        <w:rPr>
          <w:color w:val="000000"/>
          <w:sz w:val="18"/>
          <w:szCs w:val="20"/>
          <w:lang w:val="es-ES_tradnl"/>
        </w:rPr>
        <w:t>todas mis necesidades</w:t>
      </w:r>
    </w:p>
    <w:p>
      <w:pPr>
        <w:pStyle w:val="TextBody"/>
        <w:spacing w:lineRule="auto" w:line="216"/>
        <w:rPr>
          <w:color w:val="000000"/>
          <w:sz w:val="18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03655</wp:posOffset>
                </wp:positionH>
                <wp:positionV relativeFrom="paragraph">
                  <wp:posOffset>46355</wp:posOffset>
                </wp:positionV>
                <wp:extent cx="9144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11448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3.65pt;width:72pt;height:27pt" coordorigin="2053,73" coordsize="1440,540">
                <v:shape id="shape_0" fillcolor="white" stroked="f" o:allowincell="f" style="position:absolute;left:2053;top:7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3,253" to="3332,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8"/>
          <w:szCs w:val="20"/>
          <w:lang w:val="es-ES_tradnl"/>
        </w:rPr>
        <w:t>has su pedido, o señor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szCs w:val="20"/>
          <w:lang w:val="es-ES_tradnl"/>
        </w:rPr>
      </w:pPr>
      <w:r>
        <w:rPr>
          <w:b/>
          <w:bCs/>
          <w:color w:val="000000"/>
          <w:sz w:val="18"/>
          <w:szCs w:val="20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szCs w:val="20"/>
          <w:lang w:val="es-ES_tradnl"/>
        </w:rPr>
        <w:t>3</w:t>
      </w:r>
      <w:r>
        <w:rPr>
          <w:color w:val="000000"/>
          <w:sz w:val="18"/>
          <w:szCs w:val="20"/>
          <w:lang w:val="es-ES_tradnl"/>
        </w:rPr>
        <w:t xml:space="preserve">. </w:t>
      </w:r>
    </w:p>
    <w:p>
      <w:pPr>
        <w:pStyle w:val="TextBody"/>
        <w:spacing w:lineRule="auto" w:line="216"/>
        <w:rPr>
          <w:color w:val="000000"/>
          <w:sz w:val="18"/>
          <w:szCs w:val="20"/>
          <w:lang w:val="es-ES_tradnl"/>
        </w:rPr>
      </w:pPr>
      <w:r>
        <w:rPr>
          <w:color w:val="000000"/>
          <w:sz w:val="18"/>
          <w:szCs w:val="20"/>
          <w:lang w:val="es-ES_tradnl"/>
        </w:rPr>
        <w:t>Guíame en el camino,</w:t>
      </w:r>
    </w:p>
    <w:p>
      <w:pPr>
        <w:pStyle w:val="TextBody"/>
        <w:spacing w:lineRule="auto" w:line="216"/>
        <w:rPr>
          <w:color w:val="000000"/>
          <w:sz w:val="18"/>
          <w:szCs w:val="20"/>
          <w:lang w:val="es-ES_tradnl"/>
        </w:rPr>
      </w:pPr>
      <w:r>
        <w:rPr>
          <w:color w:val="000000"/>
          <w:sz w:val="18"/>
          <w:szCs w:val="20"/>
          <w:lang w:val="es-ES_tradnl"/>
        </w:rPr>
        <w:t>limpia hoy mi corazón;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>cuando de los cielos vuelvas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>llévame a tu  mansió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1. Despídenos con tu bendición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pídenos con tu bendición </w:t>
        <w:br/>
        <w:t xml:space="preserve">al retirarnos de este lugar; </w:t>
        <w:br/>
        <w:t xml:space="preserve">que la merced de la reunión </w:t>
        <w:br/>
        <w:t xml:space="preserve">en nuestras almas pueda quedar. </w:t>
        <w:br/>
        <w:t xml:space="preserve">Amé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52. ¡Oh Dios, que oyes cada    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</w:t>
      </w:r>
      <w:r>
        <w:rPr>
          <w:b/>
          <w:bCs/>
          <w:color w:val="0000FF"/>
          <w:sz w:val="18"/>
        </w:rPr>
        <w:t>oración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Dios, que oyes cada oración, </w:t>
        <w:br/>
        <w:t xml:space="preserve">escucha nuestra humilde petición! </w:t>
        <w:br/>
        <w:t xml:space="preserve">Tú, que eres vida, gozo y solaz; </w:t>
        <w:br/>
        <w:t xml:space="preserve">danos tu gracia y tu dulce paz. </w:t>
        <w:br/>
        <w:t xml:space="preserve">Amé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3. Padre reunid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Padre, reunidos todos aquí </w:t>
        <w:br/>
        <w:t xml:space="preserve">te damos gracias por tu bondad, </w:t>
        <w:br/>
        <w:t xml:space="preserve">por tu cuidado paternal, </w:t>
        <w:br/>
        <w:t xml:space="preserve">por la abundante luz matinal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Haz que gozosos estemos hoy; </w:t>
        <w:br/>
        <w:t xml:space="preserve">que trabajemos llenos de afán; </w:t>
        <w:br/>
        <w:t xml:space="preserve">préstanos, Padre, tu protección; </w:t>
        <w:br/>
        <w:t xml:space="preserve">a todos danos tu bendici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4. Gloria demos al padre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loria demos al Padre, </w:t>
        <w:br/>
        <w:t xml:space="preserve">al Hijo y al Santo Espíritu. </w:t>
        <w:br/>
        <w:t xml:space="preserve">Como eran al principio, </w:t>
        <w:br/>
        <w:t xml:space="preserve">son hoy y habrán de ser </w:t>
        <w:br/>
        <w:t xml:space="preserve">eternamente. </w:t>
        <w:br/>
        <w:t>Amé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5. A dios, el Padre celestial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3300"/>
          <w:sz w:val="18"/>
          <w:highlight w:val="cyan"/>
        </w:rPr>
        <w:t xml:space="preserve">A Dios, el Padre celestial; </w:t>
        <w:br/>
        <w:t xml:space="preserve">al Hijo, nuestro Redentor; </w:t>
        <w:br/>
        <w:t xml:space="preserve">al eterno Consolador, </w:t>
        <w:br/>
        <w:t xml:space="preserve">unidos, todos alabad. </w:t>
        <w:br/>
        <w:t>Amén.</w:t>
      </w:r>
      <w:r>
        <w:rPr>
          <w:b/>
          <w:bCs/>
          <w:color w:val="003300"/>
          <w:sz w:val="18"/>
        </w:rPr>
        <w:t xml:space="preserve">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6. Gloria sea al Padre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loria sea al Padre </w:t>
        <w:br/>
        <w:t xml:space="preserve">y al Hijo Dios </w:t>
        <w:br/>
        <w:t xml:space="preserve">y al Santo Espíritu. </w:t>
        <w:br/>
        <w:t xml:space="preserve">Como eran al principio, </w:t>
        <w:br/>
        <w:t xml:space="preserve">son hoy y serán por siempre. </w:t>
        <w:br/>
        <w:t xml:space="preserve">¡Gloria sin fin! Amén, amé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57. Jehová está en el Santo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</w:t>
      </w:r>
      <w:r>
        <w:rPr>
          <w:b/>
          <w:bCs/>
          <w:color w:val="0000FF"/>
          <w:sz w:val="18"/>
        </w:rPr>
        <w:t>Monte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hová está en su santo templo, </w:t>
        <w:br/>
        <w:t xml:space="preserve">Jehová está en su santo templo; </w:t>
        <w:br/>
        <w:t xml:space="preserve">seamos reverentes, </w:t>
        <w:br/>
        <w:t xml:space="preserve">seamos reverentes ante el Señor. </w:t>
        <w:br/>
        <w:t xml:space="preserve">¡Silencio!, ¡silencio!, ante el Señor. </w:t>
        <w:br/>
        <w:t xml:space="preserve">Amé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8.  Jehová te bendig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hová te bendiga, </w:t>
        <w:br/>
        <w:t xml:space="preserve">te guarde y brille sobre ti su faz, </w:t>
        <w:br/>
        <w:t xml:space="preserve">y te dé paz, y te dé paz; </w:t>
        <w:br/>
        <w:t xml:space="preserve">te dé su gracia y su misericordia, </w:t>
        <w:br/>
        <w:t xml:space="preserve">y alce a ti, y alce a ti su rostro; </w:t>
        <w:br/>
        <w:t xml:space="preserve">ponga en ti gracia, y en ti haya paz. </w:t>
        <w:br/>
        <w:t xml:space="preserve">Amé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9. Jehová en el alto ciel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hová en el alto cielo, </w:t>
        <w:br/>
        <w:t xml:space="preserve">Jehová en esta tierra, </w:t>
        <w:br/>
        <w:t xml:space="preserve">Jehová en su santo templo </w:t>
        <w:br/>
        <w:t xml:space="preserve">es digno de alabanza. </w:t>
        <w:br/>
        <w:t xml:space="preserve">Venid y adoradle, </w:t>
        <w:br/>
        <w:t xml:space="preserve">y dadle todo honor. </w:t>
        <w:br/>
        <w:t xml:space="preserve">Silencio ante el Señor. </w:t>
        <w:br/>
        <w:t xml:space="preserve">Silencio ante el Señor. </w:t>
        <w:br/>
        <w:t xml:space="preserve">Amé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60. ¡Hosanna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sz w:val="18"/>
          <w:lang w:val="es-ES_tradnl"/>
        </w:rPr>
        <w:t xml:space="preserve">¡Hosanna! ¡Hosanna! ¡Hosanna! </w:t>
        <w:br/>
      </w:r>
      <w:r>
        <w:rPr>
          <w:sz w:val="18"/>
        </w:rPr>
        <w:t xml:space="preserve">En cielo y tierra, es del Señor la gloria y potestad, </w:t>
        <w:br/>
        <w:t xml:space="preserve">y nos circunda con su amor a excelsa Trinidad. </w:t>
        <w:br/>
        <w:t xml:space="preserve">Alzad, pues, himnos de loor, que es grato al sumo Bien, </w:t>
        <w:br/>
        <w:t xml:space="preserve">y a Dios rindamos todo honor ahora y siempre, amén. </w:t>
        <w:br/>
        <w:t xml:space="preserve">¡A Dios rindamos todo honor, todo honor, todo honor! </w:t>
        <w:br/>
        <w:t xml:space="preserve">¡A Dios rindamos todo honor, ahora y siempre! Ame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61. Grande es el Amor Divin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Grande es el amor divino, </w:t>
        <w:br/>
        <w:t xml:space="preserve">es más amplio que el mar. </w:t>
        <w:br/>
        <w:t xml:space="preserve">¡Qué bondad en su justicia! </w:t>
        <w:br/>
        <w:t xml:space="preserve">Vino el mundo a libertar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El nos llama con amor;</w:t>
      </w:r>
      <w:r>
        <w:rPr>
          <w:sz w:val="18"/>
        </w:rPr>
        <w:br/>
      </w:r>
      <w:r>
        <w:rPr>
          <w:rStyle w:val="StrongEmphasis"/>
          <w:sz w:val="18"/>
        </w:rPr>
        <w:t>¡oh, sigamos al Señor!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n la sangre del Maestro </w:t>
        <w:br/>
        <w:t xml:space="preserve">hay poder de salvación, </w:t>
        <w:br/>
        <w:t xml:space="preserve">sanidad hay para el alma, </w:t>
        <w:br/>
        <w:t xml:space="preserve">y del mal hay protecc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Mas, oh cuánto limitamos </w:t>
        <w:br/>
        <w:t xml:space="preserve">por la débil comprensión </w:t>
        <w:br/>
        <w:t xml:space="preserve">su poder, su magna gracia, </w:t>
        <w:br/>
        <w:t xml:space="preserve">despreciando su gran don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Respondamos prestamente </w:t>
        <w:br/>
        <w:t xml:space="preserve">al llamado de Jesús; </w:t>
        <w:br/>
        <w:t xml:space="preserve">redimiónos ampliamente </w:t>
        <w:br/>
        <w:t xml:space="preserve">por su muerte en la cruz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62. ¡Oh Amor de Dios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Oh amor de Dios! </w:t>
        <w:br/>
        <w:t xml:space="preserve">tu inmensidad, el hombre no podrá contar, </w:t>
        <w:br/>
        <w:t xml:space="preserve">ni comprender la gran verdad: </w:t>
        <w:br/>
        <w:t xml:space="preserve">que Dios al hombre pudo amar. </w:t>
        <w:br/>
        <w:t xml:space="preserve">Cuando el pecar entró al hogar </w:t>
        <w:br/>
        <w:t xml:space="preserve">de Adán y Eva en Edén, </w:t>
        <w:br/>
        <w:t xml:space="preserve">Dios los sacó, mas prometió </w:t>
        <w:br/>
        <w:t xml:space="preserve">un Salvador también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Oh amor de Dios!</w:t>
      </w:r>
      <w:r>
        <w:rPr>
          <w:sz w:val="18"/>
        </w:rPr>
        <w:br/>
      </w:r>
      <w:r>
        <w:rPr>
          <w:rStyle w:val="StrongEmphasis"/>
          <w:sz w:val="18"/>
        </w:rPr>
        <w:t xml:space="preserve">brotando estás, inmensurable, eternal, </w:t>
      </w:r>
      <w:r>
        <w:rPr>
          <w:sz w:val="18"/>
        </w:rPr>
        <w:br/>
      </w:r>
      <w:r>
        <w:rPr>
          <w:rStyle w:val="StrongEmphasis"/>
          <w:sz w:val="18"/>
        </w:rPr>
        <w:t>por las edades durarás inagotable raudal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Si fuera tinta todo el mar, </w:t>
        <w:br/>
        <w:t xml:space="preserve">y todo el cielo un gran papel, </w:t>
        <w:br/>
        <w:t xml:space="preserve">y todo hombre un escritor, </w:t>
        <w:br/>
        <w:t xml:space="preserve">y cada hoja un pincel, </w:t>
        <w:br/>
        <w:t xml:space="preserve">para escribir de su existir, </w:t>
        <w:br/>
        <w:t xml:space="preserve">no bastarían jamás. </w:t>
        <w:br/>
        <w:t xml:space="preserve">El me salvó, y me lavó </w:t>
        <w:br/>
        <w:t xml:space="preserve">y me da el cielo ademá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Y cuando el mundo pasará, </w:t>
        <w:br/>
        <w:t xml:space="preserve">con cada trama y plan carnal, </w:t>
        <w:br/>
        <w:t xml:space="preserve">y todo reino caerá, </w:t>
        <w:br/>
        <w:t xml:space="preserve">con cada trono mundanal, </w:t>
        <w:br/>
        <w:t xml:space="preserve">el gran amor del Redentor </w:t>
        <w:br/>
        <w:t xml:space="preserve">por siempre durará; </w:t>
        <w:br/>
        <w:t xml:space="preserve">la gran canción de salvación </w:t>
        <w:br/>
        <w:t xml:space="preserve">su pueblo entonará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63. Mi Dios me Am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Mi Dios me ama, él me ha salvado; </w:t>
        <w:br/>
        <w:t xml:space="preserve">mi Dios me ama, él me ama a mí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Y lo repetiré: Mi Dios me ama,</w:t>
      </w:r>
      <w:r>
        <w:rPr>
          <w:sz w:val="18"/>
        </w:rPr>
        <w:br/>
      </w:r>
      <w:r>
        <w:rPr>
          <w:rStyle w:val="StrongEmphasis"/>
          <w:sz w:val="18"/>
        </w:rPr>
        <w:t>mi Dios me ama, él me ama a mí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autivo estuve en el pecado; </w:t>
        <w:br/>
        <w:t xml:space="preserve">cautivo estuve, sin Salvad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nvió a Cristo para librarme; </w:t>
        <w:br/>
        <w:t xml:space="preserve">envió a Cristo y me libró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Me ha invitado por su Palabra; </w:t>
        <w:br/>
        <w:t xml:space="preserve">me ha invitado con tierno am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64. Hay anchura en su clemenci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Hay anchura en su clemencia, </w:t>
        <w:br/>
        <w:t xml:space="preserve">cual la anchura de la mar; </w:t>
        <w:br/>
        <w:t xml:space="preserve">hay bondad en su justicia; </w:t>
        <w:br/>
        <w:t xml:space="preserve">se complace en perdona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Bienvenida al penitente, </w:t>
        <w:br/>
        <w:t xml:space="preserve">y aun más gracia al justo da; </w:t>
        <w:br/>
        <w:t xml:space="preserve">Cristo es Salvador clemente; </w:t>
        <w:br/>
        <w:t xml:space="preserve">al enfermo sanará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l amor de Dios es ancho, </w:t>
        <w:br/>
        <w:t xml:space="preserve">más que humana comprensión; </w:t>
        <w:br/>
        <w:t xml:space="preserve">admirablemente manso </w:t>
        <w:br/>
        <w:t xml:space="preserve">su paterno corazón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Le creeríamos si fuera </w:t>
        <w:br/>
        <w:t xml:space="preserve">más sencillo nuestro amor; </w:t>
        <w:br/>
        <w:t xml:space="preserve">se vería en nuestra vida </w:t>
        <w:br/>
        <w:t xml:space="preserve">la dulzura del Señ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65. Dios de luz y Gloria Excels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ios de luz y gloria excelsa, </w:t>
        <w:br/>
        <w:t xml:space="preserve">aunque débil nuestro amor, </w:t>
        <w:br/>
        <w:t xml:space="preserve">que tu Espíritu enternezca </w:t>
        <w:br/>
        <w:t xml:space="preserve">todo corazón, Señor. </w:t>
        <w:br/>
      </w:r>
      <w:r>
        <w:rPr>
          <w:b/>
          <w:bCs/>
          <w:sz w:val="18"/>
        </w:rPr>
        <w:t>2.</w:t>
      </w:r>
      <w:r>
        <w:rPr>
          <w:sz w:val="18"/>
        </w:rPr>
        <w:br/>
        <w:t xml:space="preserve">No te abarca el ancho cielo, </w:t>
        <w:br/>
        <w:t xml:space="preserve">de tu faz la tierra huirá; </w:t>
        <w:br/>
        <w:t xml:space="preserve">y aunque apénate el pecado, </w:t>
        <w:br/>
        <w:t xml:space="preserve">tu piedad perdonará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Gratitud dará mi lengua, </w:t>
        <w:br/>
        <w:t xml:space="preserve">bajo gracia o corrección; </w:t>
        <w:br/>
        <w:t xml:space="preserve">toma el don que humilde ofrezco: </w:t>
        <w:br/>
        <w:t xml:space="preserve">mente, fuerza y corazón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Al ganar la gran victoria, </w:t>
        <w:br/>
        <w:t xml:space="preserve">libre de egoísmo aquí; </w:t>
        <w:br/>
        <w:t xml:space="preserve">puedo proclamar la gloría </w:t>
        <w:br/>
        <w:t xml:space="preserve">de quien se entregó por mí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66. Omnisapiente Di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Omnisapiente Dios, </w:t>
        <w:br/>
        <w:t xml:space="preserve">Rey que ordenas el universo por tu potestad, </w:t>
        <w:br/>
        <w:t xml:space="preserve">muestra tu amor desde el cielo, donde reinas, </w:t>
        <w:br/>
        <w:t xml:space="preserve">danos tu paz, Dios de eterna bondad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Piadoso eres tú, </w:t>
        <w:br/>
        <w:t xml:space="preserve">y aunque este mundo                                te ha rechazado y desprecia tu grey, </w:t>
        <w:br/>
        <w:t xml:space="preserve">tienes paciencia con el errabundo; </w:t>
        <w:br/>
        <w:t xml:space="preserve">haz que también obedezca tu ley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¡Justo eres tú, Señor! Perdón pediste por los que dábante muerte muy cruel. </w:t>
        <w:br/>
        <w:t xml:space="preserve">Hoy te rogamos por los que redimiste: </w:t>
        <w:br/>
        <w:t xml:space="preserve">óigante y lleguen al santo vergel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Te agradecemos hoy; </w:t>
        <w:br/>
        <w:t xml:space="preserve">te alabamos, pues nos libraste de la maldición. </w:t>
        <w:br/>
        <w:t xml:space="preserve">Por todo el mundo tus glorías cantamos: </w:t>
        <w:br/>
        <w:t xml:space="preserve">¡tuyo el poder, Rey de la creación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67 Señor, mi Di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Señor, mi Dios, al contemplar los cielos </w:t>
        <w:br/>
        <w:t xml:space="preserve">y astros mil girando en derredor, </w:t>
        <w:br/>
        <w:t xml:space="preserve">y al oírte en retumbantes truenos, </w:t>
        <w:br/>
        <w:t xml:space="preserve">y al contemplar el sol en su esplendor,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Te amo y proclamo por tu gran poder:</w:t>
      </w:r>
      <w:r>
        <w:rPr>
          <w:sz w:val="18"/>
        </w:rPr>
        <w:br/>
      </w:r>
      <w:r>
        <w:rPr>
          <w:rStyle w:val="StrongEmphasis"/>
          <w:sz w:val="18"/>
        </w:rPr>
        <w:t>cuán grande eres, ¡oh Jehová!</w:t>
      </w:r>
      <w:r>
        <w:rPr>
          <w:sz w:val="18"/>
        </w:rPr>
        <w:br/>
      </w:r>
      <w:r>
        <w:rPr>
          <w:rStyle w:val="StrongEmphasis"/>
          <w:sz w:val="18"/>
        </w:rPr>
        <w:t>Te exalto a ti con toda mi alma y ser:</w:t>
      </w:r>
      <w:r>
        <w:rPr>
          <w:sz w:val="18"/>
        </w:rPr>
        <w:br/>
      </w:r>
      <w:r>
        <w:rPr>
          <w:rStyle w:val="StrongEmphasis"/>
          <w:sz w:val="18"/>
        </w:rPr>
        <w:t>¡grande eres tú! ¡grande eres tú!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l contemplar arroyos y florestas, </w:t>
        <w:br/>
        <w:t xml:space="preserve">los pajarillos oigo en su cantar, </w:t>
        <w:br/>
        <w:t xml:space="preserve">y alrededor percibo mil bellezas, </w:t>
        <w:br/>
        <w:t xml:space="preserve">y brisa suave viene a refresc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Y cuando pienso en ti, Señor querido, </w:t>
        <w:br/>
        <w:t xml:space="preserve">quien por mis culpas en penosa cruz </w:t>
        <w:br/>
        <w:t xml:space="preserve">dolor sufriste que hombre no ha sufrido, </w:t>
        <w:br/>
        <w:t xml:space="preserve">¡cuánto te quiero, amado y buen Jesús!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Y cuando vengas en brillante gloria </w:t>
        <w:br/>
        <w:t xml:space="preserve">me llevarás con gozo a mi hogar. </w:t>
        <w:br/>
        <w:t xml:space="preserve">Te alabaré por darme la victoria: </w:t>
        <w:br/>
        <w:t xml:space="preserve">tu gran poder y gloria he de canta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68. Mi creador, mi rey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7865</wp:posOffset>
                </wp:positionH>
                <wp:positionV relativeFrom="paragraph">
                  <wp:posOffset>2671445</wp:posOffset>
                </wp:positionV>
                <wp:extent cx="10287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210.35pt;width:81pt;height:27pt" coordorigin="1099,4207" coordsize="1620,540">
                <v:shape id="shape_0" stroked="f" o:allowincell="f" style="position:absolute;left:1099;top:420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9,4387" to="2538,4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Mi Creador, mi Rey, </w:t>
        <w:br/>
        <w:t xml:space="preserve">te debo lo que soy; </w:t>
        <w:br/>
        <w:t xml:space="preserve">de amor la fuente es tu ley </w:t>
        <w:br/>
        <w:t xml:space="preserve">y en ti contento estoy; </w:t>
        <w:br/>
        <w:t xml:space="preserve">de amor la fuente es tu ley </w:t>
        <w:br/>
        <w:t xml:space="preserve">y en ti contento estoy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Tu criatura soy, </w:t>
        <w:br/>
        <w:t xml:space="preserve">mi vida está en ti; </w:t>
        <w:br/>
        <w:t xml:space="preserve">el don que me entregas hoy </w:t>
        <w:br/>
        <w:t xml:space="preserve">más vale que el rubí; </w:t>
        <w:br/>
        <w:t xml:space="preserve">el don que me entregas hoy </w:t>
        <w:br/>
        <w:t xml:space="preserve">más vale que el rubí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Señor, ¿qué puedo dar? </w:t>
        <w:br/>
        <w:t xml:space="preserve">¡Los cielos tuyos son! </w:t>
        <w:br/>
        <w:t xml:space="preserve">Tu amor demanda sin cesar </w:t>
        <w:br/>
        <w:t xml:space="preserve">un grato corazón; </w:t>
        <w:br/>
        <w:t xml:space="preserve">tu amor demanda sin cesar </w:t>
        <w:br/>
        <w:t xml:space="preserve">un grato corazón. </w:t>
        <w:br/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Inspira mi alma, oh Dios, </w:t>
        <w:br/>
        <w:t xml:space="preserve">con celo y virtud, </w:t>
        <w:br/>
        <w:t xml:space="preserve">y alzaré a ti mi voz </w:t>
        <w:br/>
        <w:t xml:space="preserve">en santa gratitud; </w:t>
        <w:br/>
        <w:t xml:space="preserve">y alzaré a ti mi voz </w:t>
        <w:br/>
        <w:t xml:space="preserve">en santa gratitu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69. Al Rey, Adorad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l Rey adorad, grandioso Señor, </w:t>
        <w:br/>
        <w:t xml:space="preserve">y con gratitud cantad de su amor. </w:t>
        <w:br/>
        <w:t xml:space="preserve">Anciano de días, y gran Defensor, </w:t>
        <w:br/>
        <w:t xml:space="preserve">de gloria vestido, te damos lo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Load su amor, su gracia cantad; </w:t>
        <w:br/>
        <w:t xml:space="preserve">vestido de luz y de majestad. </w:t>
        <w:br/>
        <w:t xml:space="preserve">Su carro de fuego en las nubes mirad, </w:t>
        <w:br/>
        <w:t xml:space="preserve">refulgen sus huellas en la tempestad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¿Quién puede tu providencia contar? </w:t>
        <w:br/>
        <w:t xml:space="preserve">Pues me das el aire para respirar, </w:t>
        <w:br/>
        <w:t xml:space="preserve">en valles y en montes alumbra tu luz, </w:t>
        <w:br/>
        <w:t xml:space="preserve">y con gran dulzura me cuidas, Jesús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Muy frágiles son los hombres aquí, </w:t>
        <w:br/>
        <w:t xml:space="preserve">mas por tu bondad confiamos en ti. </w:t>
        <w:br/>
        <w:t xml:space="preserve">tu misericordia aceptamos, Señor, </w:t>
        <w:br/>
        <w:t xml:space="preserve">Creador nuestro, Amigo fiel y Redent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70. Santo, Santo, Sant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Santo, Santo, Santo; </w:t>
        <w:br/>
        <w:t xml:space="preserve">Dios Omnipotente; </w:t>
        <w:br/>
        <w:t xml:space="preserve">canto de mañana </w:t>
        <w:br/>
        <w:t xml:space="preserve">tu excelsa majestad; </w:t>
        <w:br/>
        <w:t xml:space="preserve">Santo, Santo, Santo, </w:t>
        <w:br/>
        <w:t xml:space="preserve">fuerte y clemente, </w:t>
        <w:br/>
        <w:t xml:space="preserve">Dios sobre todo, </w:t>
        <w:br/>
        <w:t xml:space="preserve">Rey de eternidad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Santo, Santo, Santo; </w:t>
        <w:br/>
        <w:t xml:space="preserve">ángeles te adoran; </w:t>
        <w:br/>
        <w:t xml:space="preserve">echan sus </w:t>
      </w:r>
      <w:r>
        <w:rPr>
          <w:b/>
          <w:sz w:val="18"/>
        </w:rPr>
        <w:t>Coro</w:t>
      </w:r>
      <w:r>
        <w:rPr>
          <w:sz w:val="18"/>
        </w:rPr>
        <w:t xml:space="preserve">nas </w:t>
        <w:br/>
        <w:t xml:space="preserve">del trono en derredor; </w:t>
        <w:br/>
        <w:t xml:space="preserve">miles y millones ante </w:t>
        <w:br/>
        <w:t xml:space="preserve">ti se postran; </w:t>
        <w:br/>
        <w:t xml:space="preserve">tú que eras, y eres, </w:t>
        <w:br/>
        <w:t xml:space="preserve">y has de ser, Señ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Santo, Santo, Santo; </w:t>
        <w:br/>
        <w:t xml:space="preserve">aunque estés velado, </w:t>
        <w:br/>
        <w:t xml:space="preserve">aunque el ojo humano </w:t>
        <w:br/>
        <w:t xml:space="preserve">tu faz no pueda ver; </w:t>
        <w:br/>
        <w:t xml:space="preserve">sólo tú eres santo, </w:t>
        <w:br/>
        <w:t xml:space="preserve">como tú no hay otro; </w:t>
        <w:br/>
        <w:t xml:space="preserve">puro es tu amor, </w:t>
        <w:br/>
        <w:t xml:space="preserve">perfecto es tu pode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71. Load al Padre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Load al Padre por su omnipotencia; </w:t>
        <w:br/>
        <w:t xml:space="preserve">load al Padre, proclamada su gracia. </w:t>
        <w:br/>
        <w:t xml:space="preserve">Voz de alabanza alce toda alma. </w:t>
        <w:br/>
        <w:t xml:space="preserve">¡Load al Padre!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Gloria al Padre por su gran ternura; </w:t>
        <w:br/>
        <w:t xml:space="preserve">gloria al Padre, sea siempre el canto. </w:t>
        <w:br/>
        <w:t xml:space="preserve">Por su grandeza alabadle todos. </w:t>
        <w:br/>
        <w:t xml:space="preserve">¡Gloria al Padre!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Honrad al Padre, el Señor benigno; </w:t>
        <w:br/>
        <w:t xml:space="preserve">honrad al Padre, quien os da la vida. </w:t>
        <w:br/>
        <w:t xml:space="preserve">¡Huestes del cielo, pueblos de la tierra, </w:t>
        <w:br/>
        <w:t xml:space="preserve">honrad la Padre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72. Eterno Dios, mi Cread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Eterno Dios, mi Creador, </w:t>
        <w:br/>
        <w:t xml:space="preserve">mi amparo en la aflicción, </w:t>
        <w:br/>
        <w:t xml:space="preserve">tu has sido mi Consolador </w:t>
        <w:br/>
        <w:t xml:space="preserve">en toda ocasió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Mis años a tu vista son </w:t>
        <w:br/>
        <w:t xml:space="preserve">cual brisas del ayer; </w:t>
        <w:br/>
        <w:t xml:space="preserve">cual hierba es mi condición, </w:t>
        <w:br/>
        <w:t xml:space="preserve">cae al atardece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Mi vida bajo tu ala está </w:t>
        <w:br/>
        <w:t xml:space="preserve">seguro habitaré; </w:t>
        <w:br/>
        <w:t xml:space="preserve">tu Espíritu me ayudará </w:t>
        <w:br/>
        <w:t xml:space="preserve">y en calma andaré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Eterno Dios, mi Redentor, </w:t>
        <w:br/>
        <w:t xml:space="preserve">confío sólo en ti; </w:t>
        <w:br/>
        <w:t xml:space="preserve">sé tú mi Guía, oh Señor, </w:t>
        <w:br/>
        <w:t xml:space="preserve">en mi camino aquí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 xml:space="preserve">73. Padre, Oh Padre, ven a </w:t>
      </w:r>
      <w:r>
        <w:rPr>
          <w:b/>
          <w:bCs/>
          <w:color w:val="FF0000"/>
          <w:sz w:val="18"/>
        </w:rPr>
        <w:t>*</w:t>
      </w:r>
      <w:r>
        <w:rPr>
          <w:b/>
          <w:bCs/>
          <w:color w:val="0000FF"/>
          <w:sz w:val="18"/>
        </w:rPr>
        <w:t xml:space="preserve">                           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</w:t>
      </w:r>
      <w:r>
        <w:rPr>
          <w:b/>
          <w:bCs/>
          <w:color w:val="0000FF"/>
          <w:sz w:val="18"/>
        </w:rPr>
        <w:t>guiarnos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Padre, oh Padre, ven a guiarnos </w:t>
        <w:br/>
        <w:t xml:space="preserve">por el tempestuoso mar; </w:t>
        <w:br/>
        <w:t xml:space="preserve">Padre, oh Padre, ven ahora </w:t>
        <w:br/>
        <w:t xml:space="preserve">a guardarnos del pecar. </w:t>
        <w:br/>
        <w:t xml:space="preserve">Eres tú confiaza nuestra; </w:t>
        <w:br/>
        <w:t xml:space="preserve">ven a guiarnos a tu hoga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Salvador, tú nos conoces. </w:t>
        <w:br/>
        <w:t xml:space="preserve">¡Ven y ayúdanos, Señor! </w:t>
        <w:br/>
        <w:t xml:space="preserve">Tú sufriste tentaciones </w:t>
        <w:br/>
        <w:t xml:space="preserve">y saliste vencedor; </w:t>
        <w:br/>
        <w:t xml:space="preserve">frente al Padre intercedes </w:t>
        <w:br/>
        <w:t xml:space="preserve">por el hombre pecad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Santo Espíritu divino, </w:t>
        <w:br/>
        <w:t xml:space="preserve">Paracleto sin igual, </w:t>
        <w:br/>
        <w:t xml:space="preserve">tú revelas el camino, </w:t>
        <w:br/>
        <w:t xml:space="preserve">alumbrando cual fanal. </w:t>
        <w:br/>
        <w:t xml:space="preserve">Trino Dios, ven a llevarnos </w:t>
        <w:br/>
        <w:t xml:space="preserve">a la Patria celestial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74. A ti, glorioso Di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 ti, glorioso Dios, </w:t>
        <w:br/>
        <w:t xml:space="preserve">cantamos alabanzas; </w:t>
        <w:br/>
        <w:t xml:space="preserve">rendímoste honor </w:t>
        <w:br/>
        <w:t xml:space="preserve">por todas tus grandezas. </w:t>
        <w:br/>
        <w:t xml:space="preserve">Nos das tu bendición </w:t>
        <w:br/>
        <w:t xml:space="preserve">en nuestra senda aquí; </w:t>
        <w:br/>
        <w:t xml:space="preserve">nos guiarás, Señor, </w:t>
        <w:br/>
        <w:t xml:space="preserve">a tu mansión allí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Ven siempre, oh gran Dios, </w:t>
        <w:br/>
        <w:t xml:space="preserve">muy cerca de nosotros; </w:t>
        <w:br/>
        <w:t xml:space="preserve">con celo y con fervor </w:t>
        <w:br/>
        <w:t xml:space="preserve">queremos ir a otros. </w:t>
        <w:br/>
        <w:t xml:space="preserve">Tu brazo protector </w:t>
        <w:br/>
        <w:t xml:space="preserve">del mal nos guardará; </w:t>
        <w:br/>
        <w:t xml:space="preserve">en lucha y aflicción </w:t>
        <w:br/>
        <w:t xml:space="preserve">consuelo nos será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Oh Padre, eterno Dios, </w:t>
        <w:br/>
        <w:t xml:space="preserve">cantámoste loores, </w:t>
        <w:br/>
        <w:t xml:space="preserve">y al Hijo Redentor, </w:t>
        <w:br/>
        <w:t xml:space="preserve">Señor de los señores, </w:t>
        <w:br/>
        <w:t xml:space="preserve">y al Santo Espíritu, </w:t>
        <w:br/>
        <w:t xml:space="preserve">el gran Consolador: </w:t>
        <w:br/>
        <w:t xml:space="preserve">al grande, trino Dios </w:t>
        <w:br/>
        <w:t xml:space="preserve">cantamos con ferv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75. Oh Dios Etern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Oh Dios eterno, tu poder </w:t>
        <w:br/>
        <w:t xml:space="preserve">se muestra por doquier </w:t>
        <w:br/>
        <w:t xml:space="preserve">con maravillas de tu amor </w:t>
        <w:br/>
        <w:t xml:space="preserve">en nuestro pobre se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Tu mano siempre llevará </w:t>
        <w:br/>
        <w:t xml:space="preserve">a la humanidad, </w:t>
        <w:br/>
        <w:t xml:space="preserve">y a tus fieles guardará </w:t>
        <w:br/>
        <w:t xml:space="preserve">en sendas de verdad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l santo nunca temerá </w:t>
        <w:br/>
        <w:t xml:space="preserve">la negra tempestad, </w:t>
        <w:br/>
        <w:t xml:space="preserve">porque tu gracia brillará </w:t>
        <w:br/>
        <w:t xml:space="preserve">aun en la oscurida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76. ¡Cuan grande es Dios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Cuán grande es Dios! </w:t>
        <w:br/>
        <w:t xml:space="preserve">¡Mortales temblad! </w:t>
        <w:br/>
        <w:t xml:space="preserve">Oímos su voz en la tempestad; </w:t>
        <w:br/>
        <w:t xml:space="preserve">brocado de estrellas es su pabellón, </w:t>
        <w:br/>
        <w:t xml:space="preserve">y vientos y rayos sus ángeles so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Tu inmensa bondad, ¿qué lengua dirá? </w:t>
        <w:br/>
        <w:t xml:space="preserve">O ¿quién tu verdad jamás sondeará? </w:t>
        <w:br/>
        <w:t xml:space="preserve">Con suma largueza tus manos proveen </w:t>
        <w:br/>
        <w:t xml:space="preserve">y es fiel tu promesa a los que en ti cree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l frágil varón que triste está, </w:t>
        <w:br/>
        <w:t xml:space="preserve">su consolación en ti hallará. </w:t>
        <w:br/>
        <w:t xml:space="preserve">Tu misericordia no puede faltar: </w:t>
        <w:br/>
        <w:t xml:space="preserve">a tu eterna gloria le has de lleva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¡Tremendo poder!, ¡ilímite amor!, </w:t>
        <w:br/>
        <w:t xml:space="preserve">¡misterioso ser!, te damos loor. </w:t>
        <w:br/>
        <w:t xml:space="preserve">¡Cuán maravillosa tu gran creación! </w:t>
        <w:br/>
        <w:t xml:space="preserve">Mas, ¡oh qué asombrosa es tu </w:t>
        <w:br/>
        <w:t xml:space="preserve">redención! </w:t>
        <w:br/>
      </w:r>
      <w:r>
        <w:rPr>
          <w:b/>
          <w:bCs/>
          <w:sz w:val="18"/>
        </w:rPr>
        <w:t>5.</w:t>
      </w:r>
      <w:r>
        <w:rPr>
          <w:sz w:val="18"/>
        </w:rPr>
        <w:t xml:space="preserve"> </w:t>
        <w:br/>
        <w:t xml:space="preserve">¡Load al gran Rey; su gloria ensalzad! </w:t>
        <w:br/>
        <w:t xml:space="preserve">Su amor a su grey con gracia cantad. </w:t>
        <w:br/>
        <w:t xml:space="preserve">Es nuestro escudo, baluarte y sostén, </w:t>
        <w:br/>
        <w:t xml:space="preserve">el Omnipotente por siglos. Amé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77. Yo canto el poder de Di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Yo canto el poder de Dios, </w:t>
        <w:br/>
        <w:t xml:space="preserve">del Creador, Jesús; </w:t>
        <w:br/>
        <w:t xml:space="preserve">habló con su potente voz </w:t>
        <w:br/>
        <w:t xml:space="preserve">y apareció la luz. </w:t>
        <w:br/>
        <w:t xml:space="preserve">Yo canto el poder de Aquel </w:t>
        <w:br/>
        <w:t xml:space="preserve">que en alto puso el sol, </w:t>
        <w:br/>
        <w:t xml:space="preserve">en la pradera el clavel, </w:t>
        <w:br/>
        <w:t xml:space="preserve">en playa el caracol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Yo canto la bondad de quien </w:t>
        <w:br/>
        <w:t xml:space="preserve">los árboles plantó, </w:t>
        <w:br/>
        <w:t xml:space="preserve">el mar mantiene en su nivel, </w:t>
        <w:br/>
        <w:t xml:space="preserve">los pájaros creó. </w:t>
        <w:br/>
        <w:t xml:space="preserve">La maravilla de su amor </w:t>
        <w:br/>
        <w:t xml:space="preserve">la observo por doquier, </w:t>
        <w:br/>
        <w:t xml:space="preserve">ya mire al cielo en su esplendor </w:t>
        <w:br/>
        <w:t xml:space="preserve">o al oscurece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Tus glorias proclamadas son </w:t>
        <w:br/>
        <w:t xml:space="preserve">por cuanto aquí se ve: </w:t>
        <w:br/>
        <w:t xml:space="preserve">la flor, el viento y el gorrión, </w:t>
        <w:br/>
        <w:t xml:space="preserve">la risa del bebé. </w:t>
        <w:br/>
        <w:t xml:space="preserve">Bien sé que en tu presencia estoy, </w:t>
        <w:br/>
        <w:t xml:space="preserve">que tú conmigo vas, </w:t>
        <w:br/>
        <w:t xml:space="preserve">y si al confín del mundo voy, </w:t>
        <w:br/>
        <w:t xml:space="preserve">tú, Dios, allí estás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78. El mundo es de mi Dios;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El mundo es de mi Dios; </w:t>
        <w:br/>
        <w:t xml:space="preserve">su eterna posesión. </w:t>
        <w:br/>
        <w:t xml:space="preserve">Eleva a Dios su dulce voz </w:t>
        <w:br/>
        <w:t xml:space="preserve">la entera creación. </w:t>
        <w:br/>
        <w:t xml:space="preserve">El mundo es de mi Dios; </w:t>
        <w:br/>
        <w:t xml:space="preserve">conforta así pensar. </w:t>
        <w:br/>
        <w:t xml:space="preserve">El hizo el sol y el arrebol, </w:t>
        <w:br/>
        <w:t xml:space="preserve">la tierra, cielo y ma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l mundo es de mí Dios; </w:t>
        <w:br/>
        <w:t xml:space="preserve">escucho alegre son </w:t>
        <w:br/>
        <w:t xml:space="preserve">del ruiseñor, que al Creador </w:t>
        <w:br/>
        <w:t xml:space="preserve">eleva su canción. </w:t>
        <w:br/>
        <w:t xml:space="preserve">El mundo es de mi Dios; </w:t>
        <w:br/>
        <w:t xml:space="preserve">y en todo mi redor </w:t>
        <w:br/>
        <w:t xml:space="preserve">las flores mil con voz sutil </w:t>
        <w:br/>
        <w:t xml:space="preserve">declaran fiel su am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l mundo es de mi Dios; </w:t>
        <w:br/>
        <w:t xml:space="preserve">jamás lo olvidaré. </w:t>
        <w:br/>
        <w:t xml:space="preserve">Y aunque infernal parezca el mal, </w:t>
        <w:br/>
        <w:t xml:space="preserve">mi Padre Dios es Rey. </w:t>
        <w:br/>
        <w:t xml:space="preserve">El mundo es de mi Dios; </w:t>
        <w:br/>
        <w:t xml:space="preserve">y al Salvador Jesús </w:t>
        <w:br/>
        <w:t xml:space="preserve">hará vencer, por su poder, </w:t>
        <w:br/>
        <w:t xml:space="preserve">con la obra de la cruz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79.</w:t>
      </w:r>
      <w:r>
        <w:rPr>
          <w:sz w:val="18"/>
        </w:rPr>
        <w:t xml:space="preserve"> </w:t>
      </w:r>
      <w:r>
        <w:rPr>
          <w:b/>
          <w:bCs/>
          <w:color w:val="0000FF"/>
          <w:sz w:val="18"/>
        </w:rPr>
        <w:t>Mirando al ciel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rando al cielo cuajado de estrellas </w:t>
        <w:br/>
        <w:t xml:space="preserve">se turba el alma con su esplendor. </w:t>
        <w:br/>
        <w:t xml:space="preserve">Su voz solemne el misterio impone </w:t>
        <w:br/>
        <w:t xml:space="preserve">y siente a Dios el corazón. </w:t>
        <w:br/>
        <w:t xml:space="preserve">La nube lenta que cruza el espacio, </w:t>
        <w:br/>
        <w:t xml:space="preserve">y el mar que eleva su clamor, </w:t>
        <w:br/>
        <w:t xml:space="preserve">la flor y el agua y el monte soberbio </w:t>
        <w:br/>
        <w:t xml:space="preserve">le cantan himnos a su Dios; </w:t>
        <w:br/>
        <w:t xml:space="preserve">le cantan himnos a su Dios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80. ¿Sabes cuántos?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¿Sabes cuántos claros astros dan al cielo su fulgor? </w:t>
        <w:br/>
        <w:t xml:space="preserve">¿Sabes cuántas nubes bellas van del mundo alrededor? </w:t>
        <w:br/>
        <w:t xml:space="preserve">Sólo Dios los ha contado y ninguno le ha faltado. </w:t>
        <w:br/>
        <w:t xml:space="preserve">Entre todos ¿cuántos son? Entre todos ¿cuántos son? </w:t>
        <w:br/>
      </w:r>
      <w:r>
        <w:rPr>
          <w:b/>
          <w:bCs/>
          <w:sz w:val="18"/>
        </w:rPr>
        <w:t>2.</w:t>
      </w:r>
      <w:r>
        <w:rPr>
          <w:sz w:val="18"/>
        </w:rPr>
        <w:br/>
        <w:t xml:space="preserve">¿Sabes cuántas mariposas jugueteando al sol están? </w:t>
        <w:br/>
        <w:t xml:space="preserve">¿Sabes cuántos pececitos en el agua saltos dan? </w:t>
        <w:br/>
        <w:t xml:space="preserve">Dios a todos ha creado, de la vida el gozo ha dado, </w:t>
        <w:br/>
        <w:t xml:space="preserve">para disfrutar su don, para disfrutar su do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¿Sabes cuántos tiernos niños con el sol despertarán? </w:t>
        <w:br/>
        <w:t xml:space="preserve">¿Sabes cuántas son las madres que su sueño velarán? </w:t>
        <w:br/>
        <w:t xml:space="preserve">Dios, que a todos ha otorgado su placer y buen agrado, </w:t>
        <w:br/>
        <w:t xml:space="preserve">te conoce y te ama a ti, te conoce y te ama a ti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81. Señor, yo te conozco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Señor, yo te conozco! </w:t>
        <w:br/>
        <w:t xml:space="preserve">La noche azul, serena, me dice desde lejos: </w:t>
        <w:br/>
        <w:t xml:space="preserve">“Tu Dios se esconde allí”. </w:t>
        <w:br/>
        <w:t xml:space="preserve">Pero la noche oscura, la de nublados llena, </w:t>
        <w:br/>
        <w:t xml:space="preserve">me dice más pujante: “Tu Dios se acerca a ti”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Te acercas, sí; conozco las orlas de tu manto </w:t>
        <w:br/>
        <w:t xml:space="preserve">en esa ardiente nube con que ceñido estás; </w:t>
        <w:br/>
        <w:t xml:space="preserve">el resplandor conozco de tu semblante santo </w:t>
        <w:br/>
        <w:t xml:space="preserve">cuando al cruzar el éter, relampagueando va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onozco de tus pasos las invisibles huellas </w:t>
        <w:br/>
        <w:t xml:space="preserve">del repentino trueno en el crujiente son; </w:t>
        <w:br/>
        <w:t xml:space="preserve">las chispas de tu carro conozco en las centellas, </w:t>
        <w:br/>
        <w:t xml:space="preserve">tu aliento en el rugido del rápido aquilón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¿Quién ante ti parece? </w:t>
        <w:br/>
        <w:t xml:space="preserve">¿Quién es en tu presencia más que una arista seca </w:t>
        <w:br/>
        <w:t xml:space="preserve">que el aire va a romper? </w:t>
        <w:br/>
        <w:t xml:space="preserve">Tus ojos son el día; tu soplo es la existencia; </w:t>
        <w:br/>
        <w:t xml:space="preserve">tu alfombra el firmamento; la eternidad tu ser. </w:t>
        <w:br/>
      </w:r>
      <w:r>
        <w:rPr>
          <w:b/>
          <w:bCs/>
          <w:sz w:val="18"/>
        </w:rPr>
        <w:t>5.</w:t>
      </w:r>
      <w:r>
        <w:rPr>
          <w:sz w:val="18"/>
        </w:rPr>
        <w:t xml:space="preserve"> </w:t>
        <w:br/>
        <w:t xml:space="preserve">¡Señor!, yo te conozco; mi corazón te adora; </w:t>
        <w:br/>
        <w:t xml:space="preserve">mi espíritu de hinojos ante tus pies está; </w:t>
        <w:br/>
        <w:t xml:space="preserve">pero mi lengua calla, </w:t>
        <w:br/>
        <w:t xml:space="preserve">porque mi mente ignora los cánticos que llegan </w:t>
        <w:br/>
        <w:t xml:space="preserve">al grande y buen Jehová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82.</w:t>
      </w:r>
      <w:r>
        <w:rPr>
          <w:sz w:val="18"/>
        </w:rPr>
        <w:t xml:space="preserve"> </w:t>
      </w:r>
      <w:r>
        <w:rPr>
          <w:b/>
          <w:bCs/>
          <w:color w:val="0000FF"/>
          <w:sz w:val="18"/>
        </w:rPr>
        <w:t>Los heraldos celestiale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Los heraldos celestiales </w:t>
        <w:br/>
        <w:t xml:space="preserve">cantan con sonora voz: </w:t>
        <w:br/>
        <w:t xml:space="preserve">¡gloria al Rey recién nacido </w:t>
        <w:br/>
        <w:t xml:space="preserve">que del cielo descendió! </w:t>
        <w:br/>
        <w:t xml:space="preserve">Paz, misericordia plena, </w:t>
        <w:br/>
        <w:t xml:space="preserve">franca reconciliación </w:t>
        <w:br/>
        <w:t xml:space="preserve">entre el Padre, agraviado, </w:t>
        <w:br/>
        <w:t xml:space="preserve">y el mortal, que le ofendió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¡Salve!, Príncipe glorioso </w:t>
        <w:br/>
        <w:t xml:space="preserve">de la paz y del perdón. </w:t>
        <w:br/>
        <w:t xml:space="preserve">¡Salve a ti!, que de justicia </w:t>
        <w:br/>
        <w:t xml:space="preserve">eres el divino Sol. </w:t>
        <w:br/>
        <w:t xml:space="preserve">Luz y vida resplandecen </w:t>
        <w:br/>
        <w:t xml:space="preserve">a tu grata aparición, </w:t>
        <w:br/>
        <w:t xml:space="preserve">y en tus blancas alas traes </w:t>
        <w:br/>
        <w:t xml:space="preserve">la salud al pecad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Nace manso, despojado </w:t>
        <w:br/>
        <w:t xml:space="preserve">de su gloria y esplendor, </w:t>
        <w:br/>
        <w:t xml:space="preserve">porque no muramos todos </w:t>
        <w:br/>
        <w:t xml:space="preserve">en fatal condenación. </w:t>
        <w:br/>
        <w:t xml:space="preserve">Nace, sí, para que el hombre </w:t>
        <w:br/>
        <w:t xml:space="preserve">tenga plena redención, </w:t>
        <w:br/>
        <w:t xml:space="preserve">nace para que renazca </w:t>
        <w:br/>
        <w:t xml:space="preserve">a la vida el pecad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83.</w:t>
      </w:r>
      <w:r>
        <w:rPr>
          <w:sz w:val="18"/>
        </w:rPr>
        <w:t xml:space="preserve"> </w:t>
      </w:r>
      <w:r>
        <w:rPr>
          <w:b/>
          <w:bCs/>
          <w:color w:val="0000FF"/>
          <w:sz w:val="18"/>
        </w:rPr>
        <w:t>Al mundo paz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Al mundo paz, nació Jesús, </w:t>
        <w:br/>
        <w:t xml:space="preserve">nació ya nuestro Rey! </w:t>
        <w:br/>
        <w:t xml:space="preserve">El corazón ya tiene luz, </w:t>
        <w:br/>
        <w:t xml:space="preserve">y paz su santa grey, </w:t>
        <w:br/>
        <w:t xml:space="preserve">y paz su santa grey, </w:t>
        <w:br/>
        <w:t xml:space="preserve">y paz, y paz, su santa grey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¡Al mundo paz; el Salvador, </w:t>
        <w:br/>
        <w:t xml:space="preserve">supremo reinará! </w:t>
        <w:br/>
        <w:t xml:space="preserve">Ya es feliz el pecador: </w:t>
        <w:br/>
        <w:t xml:space="preserve">Jesús perdón le da, </w:t>
        <w:br/>
        <w:t xml:space="preserve">Jesús perdón le da, </w:t>
        <w:br/>
        <w:t xml:space="preserve">Jesús, Jesús perdón le da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l mundo él gobernará </w:t>
        <w:br/>
        <w:t xml:space="preserve">con gracia y con poder; </w:t>
        <w:br/>
        <w:t xml:space="preserve">y a toda nación demostrará </w:t>
        <w:br/>
        <w:t xml:space="preserve">su amor y su poder, </w:t>
        <w:br/>
        <w:t xml:space="preserve">su amor y su poder, </w:t>
        <w:br/>
        <w:t xml:space="preserve">su amor, su amor y su pode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84. Se oye un canto en alta </w:t>
      </w:r>
    </w:p>
    <w:p>
      <w:pPr>
        <w:pStyle w:val="TextBody"/>
        <w:spacing w:lineRule="auto" w:line="216"/>
        <w:rPr/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esfera</w:t>
      </w:r>
      <w:r>
        <w:rPr>
          <w:b/>
          <w:bCs/>
          <w:color w:val="FF0000"/>
          <w:sz w:val="18"/>
        </w:rPr>
        <w:t>*</w:t>
      </w:r>
      <w:r>
        <w:rPr>
          <w:b/>
          <w:bCs/>
          <w:color w:val="0000FF"/>
          <w:sz w:val="18"/>
        </w:rPr>
        <w:t>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Se oye un canto en alta esfera. </w:t>
        <w:br/>
        <w:t xml:space="preserve">”En los cielos gloria a Dios; </w:t>
        <w:br/>
        <w:t xml:space="preserve">al mortal paz en la tierra”, </w:t>
        <w:br/>
        <w:t xml:space="preserve">canta la celeste voz. </w:t>
        <w:br/>
        <w:t xml:space="preserve">Con los cielos alabemos </w:t>
        <w:br/>
        <w:t xml:space="preserve">al eterno Rey, cantemos </w:t>
        <w:br/>
        <w:t xml:space="preserve">a Jesús, a nuestro bien, </w:t>
        <w:br/>
        <w:t xml:space="preserve">con el </w:t>
      </w:r>
      <w:r>
        <w:rPr>
          <w:b/>
          <w:sz w:val="18"/>
        </w:rPr>
        <w:t>Coro</w:t>
      </w:r>
      <w:r>
        <w:rPr>
          <w:sz w:val="18"/>
        </w:rPr>
        <w:t xml:space="preserve"> de Belén. </w:t>
        <w:br/>
        <w:t xml:space="preserve">Canta la celeste voz: </w:t>
        <w:br/>
        <w:t xml:space="preserve">”¡En los cielos gloria a Dios!”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l Señor de los señores, </w:t>
        <w:br/>
        <w:t xml:space="preserve">el Ungido celestial, </w:t>
        <w:br/>
        <w:t xml:space="preserve">a salvar los pecadores </w:t>
        <w:br/>
        <w:t xml:space="preserve">vino al seno virginal. </w:t>
        <w:br/>
        <w:t xml:space="preserve">¡Gloria al Verbo encarnado, </w:t>
        <w:br/>
        <w:t xml:space="preserve">en humanidad velado! </w:t>
        <w:br/>
        <w:t xml:space="preserve">!Gloria al Santo de Israel, </w:t>
        <w:br/>
        <w:t xml:space="preserve">cuyo nombre es Emmanuel! </w:t>
        <w:br/>
        <w:t xml:space="preserve">Canta la celeste voz: </w:t>
        <w:br/>
        <w:t xml:space="preserve">”¡En los cielos gloria a Dios”!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Príncipe de paz eterna, </w:t>
        <w:br/>
        <w:t xml:space="preserve">¡gloria a ti, Señor Jesús! </w:t>
        <w:br/>
        <w:t xml:space="preserve">Entregando el alma tierna </w:t>
        <w:br/>
        <w:t xml:space="preserve">tú nos traes vida y luz. </w:t>
        <w:br/>
        <w:t xml:space="preserve">Has tu majestad dejado, </w:t>
        <w:br/>
        <w:t xml:space="preserve">y buscarnos te has dignado; </w:t>
        <w:br/>
        <w:t xml:space="preserve">para darnos el vivir </w:t>
        <w:br/>
        <w:t xml:space="preserve">a la muerte quieres ir. </w:t>
        <w:br/>
        <w:t xml:space="preserve">Canta la celeste voz: </w:t>
        <w:br/>
        <w:t xml:space="preserve">”¡En los cielos gloria a Dios!”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85. Venid, pastorcill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Venid, pastorcillos, </w:t>
        <w:br/>
        <w:t xml:space="preserve">venid a adorar </w:t>
        <w:br/>
        <w:t xml:space="preserve">al Rey de los cielos </w:t>
        <w:br/>
        <w:t xml:space="preserve">nacido en Judá; </w:t>
        <w:br/>
        <w:t xml:space="preserve">sin ricas ofrendas </w:t>
        <w:br/>
        <w:t xml:space="preserve">podemos llegar, </w:t>
        <w:br/>
        <w:t xml:space="preserve">que el Niño prefiere </w:t>
        <w:br/>
        <w:t xml:space="preserve">la fe y la bondad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Un rústico techo </w:t>
        <w:br/>
        <w:t xml:space="preserve">abrigo le da, </w:t>
        <w:br/>
        <w:t xml:space="preserve">por cuna un pesebre, </w:t>
        <w:br/>
        <w:t xml:space="preserve">por templo un portal; </w:t>
        <w:br/>
        <w:t xml:space="preserve">en lecho de pajas </w:t>
        <w:br/>
        <w:t xml:space="preserve">incógnito está </w:t>
        <w:br/>
        <w:t xml:space="preserve">quien quiso a los astros </w:t>
        <w:br/>
        <w:t xml:space="preserve">su gloria prest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Hermoso lucero </w:t>
        <w:br/>
        <w:t xml:space="preserve">le vino a anunciar, </w:t>
        <w:br/>
        <w:t xml:space="preserve">y magos de oriente </w:t>
        <w:br/>
        <w:t xml:space="preserve">buscándole van; </w:t>
        <w:br/>
        <w:t xml:space="preserve">delante se postran </w:t>
        <w:br/>
        <w:t xml:space="preserve">del Rey de Judá; </w:t>
        <w:br/>
        <w:t xml:space="preserve">de incienso, oro y mirra, </w:t>
        <w:br/>
        <w:t xml:space="preserve">tributo le da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86. Venid Pequeñuel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Venid, pequeñuelos, </w:t>
        <w:br/>
        <w:t xml:space="preserve">venid sin tardar; </w:t>
        <w:br/>
        <w:t xml:space="preserve">venid al pesebre, </w:t>
        <w:br/>
        <w:t xml:space="preserve">venid a admirar </w:t>
        <w:br/>
        <w:t xml:space="preserve">del Padre en los cielos </w:t>
        <w:br/>
        <w:t xml:space="preserve">el Don sin igüal. </w:t>
        <w:br/>
        <w:t xml:space="preserve">¡A él sea gloria, </w:t>
        <w:br/>
        <w:t xml:space="preserve">y paz al mortal!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Mirad en pesebre </w:t>
        <w:br/>
        <w:t xml:space="preserve">de pobre mortal, </w:t>
        <w:br/>
        <w:t xml:space="preserve">lindísimo niño </w:t>
        <w:br/>
        <w:t xml:space="preserve">en blanco pañal. </w:t>
        <w:br/>
        <w:t xml:space="preserve">Un rayo ilumina </w:t>
        <w:br/>
        <w:t xml:space="preserve">su rostro infantil; </w:t>
        <w:br/>
        <w:t xml:space="preserve">en vez de la púrpura </w:t>
        <w:br/>
        <w:t xml:space="preserve">sirve heno vil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Mirad en su cuna, </w:t>
        <w:br/>
        <w:t xml:space="preserve">niñitos, la paz; </w:t>
        <w:br/>
        <w:t xml:space="preserve">José con María </w:t>
        <w:br/>
        <w:t xml:space="preserve">contemplan su faz; </w:t>
        <w:br/>
        <w:t xml:space="preserve">devotos pastores </w:t>
        <w:br/>
        <w:t xml:space="preserve">orando en redor; </w:t>
        <w:br/>
        <w:t xml:space="preserve">en lo alto mil ángeles </w:t>
        <w:br/>
        <w:t xml:space="preserve">cantan lo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Vosotros con ellos </w:t>
        <w:br/>
        <w:t xml:space="preserve">oh niños, cantad; </w:t>
        <w:br/>
        <w:t xml:space="preserve">con ellos dad gracias, </w:t>
        <w:br/>
        <w:t xml:space="preserve">las manos alzad. </w:t>
        <w:br/>
        <w:t xml:space="preserve">Al </w:t>
      </w:r>
      <w:r>
        <w:rPr>
          <w:b/>
          <w:sz w:val="18"/>
        </w:rPr>
        <w:t>Coro</w:t>
      </w:r>
      <w:r>
        <w:rPr>
          <w:sz w:val="18"/>
        </w:rPr>
        <w:t xml:space="preserve"> celeste </w:t>
        <w:br/>
        <w:t xml:space="preserve">las voces unid; </w:t>
        <w:br/>
        <w:t xml:space="preserve">del Padre y del Hijo </w:t>
        <w:br/>
        <w:t xml:space="preserve">el amor bendeci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87. Noche de Paz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Noche de paz, noche de amor. </w:t>
        <w:br/>
        <w:t xml:space="preserve">Todo duerme en derredor. </w:t>
        <w:br/>
        <w:t xml:space="preserve">Entre los astros que esparcen su luz, </w:t>
        <w:br/>
        <w:t xml:space="preserve">bella anunciando al niñito Jesús, </w:t>
        <w:br/>
        <w:t xml:space="preserve">brilla la estrella de paz, </w:t>
        <w:br/>
        <w:t xml:space="preserve">brilla la estrella de paz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Noche de paz, noche de amor. </w:t>
        <w:br/>
        <w:t xml:space="preserve">Oye humilde, fiel pastor: </w:t>
        <w:br/>
      </w:r>
      <w:r>
        <w:rPr>
          <w:b/>
          <w:sz w:val="18"/>
        </w:rPr>
        <w:t>Coro</w:t>
      </w:r>
      <w:r>
        <w:rPr>
          <w:sz w:val="18"/>
        </w:rPr>
        <w:t xml:space="preserve">s celestes proclaman salud, </w:t>
        <w:br/>
        <w:t xml:space="preserve">gracias y glorias en gran plenitud, </w:t>
        <w:br/>
        <w:t xml:space="preserve">por nuestro buen Redentor, </w:t>
        <w:br/>
        <w:t xml:space="preserve">por nuestro buen Redent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Noche de paz, noche de amor. </w:t>
        <w:br/>
        <w:t xml:space="preserve">Ved qué bello resplandor </w:t>
        <w:br/>
        <w:t xml:space="preserve">luce en el rostro del niño Jesús, </w:t>
        <w:br/>
        <w:t xml:space="preserve">en el pesebre, del mundo la luz; </w:t>
        <w:br/>
        <w:t xml:space="preserve">astro de eterno fulgor, </w:t>
        <w:br/>
        <w:t xml:space="preserve">astro de eterno fulg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88.</w:t>
      </w:r>
      <w:r>
        <w:rPr>
          <w:sz w:val="18"/>
        </w:rPr>
        <w:t xml:space="preserve"> </w:t>
      </w:r>
      <w:r>
        <w:rPr>
          <w:b/>
          <w:bCs/>
          <w:color w:val="0000FF"/>
          <w:sz w:val="18"/>
        </w:rPr>
        <w:t xml:space="preserve">¿Qué significa ese rumor?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¿Qué significa ese rumor? </w:t>
        <w:br/>
        <w:t xml:space="preserve">¿Qué significa ese tropel? </w:t>
        <w:br/>
        <w:t xml:space="preserve">¿Quién puede un día y otro así </w:t>
        <w:br/>
        <w:t xml:space="preserve">la muchedumbre conmover? </w:t>
        <w:br/>
        <w:t xml:space="preserve">Responde el pueblo en alta voz: </w:t>
        <w:br/>
        <w:t xml:space="preserve">”Pasa Jesús de Nazaret”. </w:t>
        <w:br/>
        <w:t xml:space="preserve">Responde el pueblo en alta voz: </w:t>
        <w:br/>
        <w:t xml:space="preserve">”Pasa Jesús de Nazaret”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¿Quién es, decid, aquel Jesús </w:t>
        <w:br/>
        <w:t xml:space="preserve">que manifiesta tal poder? </w:t>
        <w:br/>
        <w:t xml:space="preserve">¿Por qué a su paso la ciudad </w:t>
        <w:br/>
        <w:t xml:space="preserve">se agolpa ansiosa en torno de él? </w:t>
        <w:br/>
        <w:t xml:space="preserve">Lo dice el pueblo, oíd su voz: </w:t>
        <w:br/>
        <w:t xml:space="preserve">”Pasa Jesús de Nazaret”. </w:t>
        <w:br/>
        <w:t xml:space="preserve">Lo dice el pueblo, oíd su voz: </w:t>
        <w:br/>
        <w:t xml:space="preserve">”Pasa Jesús de Nazaret”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Jesús, quien vino acá a sufir </w:t>
        <w:br/>
        <w:t xml:space="preserve">angustia, afán, cansancio y sed; </w:t>
        <w:br/>
        <w:t xml:space="preserve">y dio consuelo, paz, salud, </w:t>
        <w:br/>
        <w:t xml:space="preserve">a cuantos viera padecer. </w:t>
        <w:br/>
        <w:t xml:space="preserve">Por eso alegre el ciego oyó: </w:t>
        <w:br/>
        <w:t xml:space="preserve">”Pasa Jesús de Nazaret”. </w:t>
        <w:br/>
        <w:t xml:space="preserve">Por eso alegre el ciego oyó: </w:t>
        <w:br/>
        <w:t xml:space="preserve">”Pasa Jesús de Nazaret”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Aun hoy se acerca el buen Jesús, </w:t>
        <w:br/>
        <w:t xml:space="preserve">dispuesto a hacernos mucho bien, </w:t>
        <w:br/>
        <w:t xml:space="preserve">y amante llama a nuestro hogar </w:t>
        <w:br/>
        <w:t xml:space="preserve">y quiere en él permanecer. </w:t>
        <w:br/>
        <w:t xml:space="preserve">Se acerca, sí, ¿no oís su voz? </w:t>
        <w:br/>
        <w:t xml:space="preserve">”Pasa Jesús de Nazaret”. </w:t>
        <w:br/>
        <w:t xml:space="preserve">Se acerca, sí, ¿no oís su voz? </w:t>
        <w:br/>
        <w:t xml:space="preserve">”Pasa Jesús de Nazaret”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89 Los tiernos añ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Los tiernos años que Jesús </w:t>
        <w:br/>
        <w:t xml:space="preserve">viviera en Nazaret, </w:t>
        <w:br/>
        <w:t xml:space="preserve">¡cuán bellos son: cual manantial </w:t>
        <w:br/>
        <w:t xml:space="preserve">que fluye en secadal! </w:t>
        <w:br/>
        <w:t xml:space="preserve">Los límpidos reflejos de </w:t>
        <w:br/>
        <w:t xml:space="preserve">la noche oriental </w:t>
        <w:br/>
        <w:t xml:space="preserve">repiten el insondable </w:t>
        <w:br/>
        <w:t xml:space="preserve">amor del Padre celestial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Los tiernos años que Jesús </w:t>
        <w:br/>
        <w:t xml:space="preserve">viviera en Nazaret, </w:t>
        <w:br/>
        <w:t xml:space="preserve">están abiertos ante Dios, </w:t>
        <w:br/>
        <w:t xml:space="preserve">cual sol primaveral; </w:t>
        <w:br/>
        <w:t xml:space="preserve">también al hombre cuando ve </w:t>
        <w:br/>
        <w:t xml:space="preserve">en su divina faz </w:t>
        <w:br/>
        <w:t xml:space="preserve">sincero anhelo de triunfar, </w:t>
        <w:br/>
        <w:t xml:space="preserve">sincero bienhace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Los tiernos años que Jesús </w:t>
        <w:br/>
        <w:t xml:space="preserve">viviera en Nazaret, </w:t>
        <w:br/>
        <w:t xml:space="preserve">pletóricos de amor están </w:t>
        <w:br/>
        <w:t xml:space="preserve">para la raza mortal. </w:t>
        <w:br/>
        <w:t xml:space="preserve">¡Escoge, joven, tú también </w:t>
        <w:br/>
        <w:t xml:space="preserve">entre el bien y el mal! </w:t>
        <w:br/>
        <w:t xml:space="preserve">¡Y vive por Dios y la verdad, </w:t>
        <w:br/>
        <w:t xml:space="preserve">y por la humanidad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90. Hubo uno que quis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Hubo Uno que quiso por mí padecer </w:t>
        <w:br/>
        <w:t xml:space="preserve">y morir, por mi alma salvar; </w:t>
        <w:br/>
        <w:t xml:space="preserve">el camino cruento a la cruz recorrer, </w:t>
        <w:br/>
        <w:t xml:space="preserve">para así mis pecados lavar. </w:t>
        <w:br/>
      </w:r>
    </w:p>
    <w:p>
      <w:pPr>
        <w:pStyle w:val="TextBody"/>
        <w:spacing w:lineRule="auto" w:line="216"/>
        <w:rPr>
          <w:rStyle w:val="Emphasis"/>
          <w:b/>
          <w:b/>
          <w:sz w:val="18"/>
        </w:rPr>
      </w:pPr>
      <w:r>
        <w:rPr>
          <w:b/>
          <w:i/>
          <w:iCs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63575</wp:posOffset>
                </wp:positionH>
                <wp:positionV relativeFrom="paragraph">
                  <wp:posOffset>67310</wp:posOffset>
                </wp:positionV>
                <wp:extent cx="10287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5.3pt;width:81pt;height:27pt" coordorigin="1045,106" coordsize="1620,540">
                <v:shape id="shape_0" fillcolor="white" stroked="f" o:allowincell="f" style="position:absolute;left:1045;top:10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65,286" to="2484,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rStyle w:val="Emphasis"/>
          <w:b/>
          <w:b/>
          <w:sz w:val="18"/>
        </w:rPr>
      </w:pPr>
      <w:r>
        <w:rPr/>
      </w:r>
    </w:p>
    <w:p>
      <w:pPr>
        <w:pStyle w:val="TextBody"/>
        <w:spacing w:lineRule="auto" w:line="216"/>
        <w:rPr>
          <w:rStyle w:val="Emphasis"/>
          <w:b/>
          <w:b/>
          <w:sz w:val="18"/>
        </w:rPr>
      </w:pPr>
      <w:r>
        <w:rPr/>
      </w:r>
    </w:p>
    <w:p>
      <w:pPr>
        <w:pStyle w:val="TextBody"/>
        <w:spacing w:lineRule="auto" w:line="216"/>
        <w:rPr>
          <w:rStyle w:val="Emphasis"/>
          <w:b/>
          <w:b/>
          <w:sz w:val="18"/>
        </w:rPr>
      </w:pPr>
      <w:r>
        <w:rPr/>
      </w:r>
    </w:p>
    <w:p>
      <w:pPr>
        <w:pStyle w:val="TextBody"/>
        <w:spacing w:lineRule="auto" w:line="216"/>
        <w:rPr/>
      </w:pP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En la cruz, en la cruz mis pecados clavó!</w:t>
      </w:r>
      <w:r>
        <w:rPr>
          <w:sz w:val="18"/>
        </w:rPr>
        <w:br/>
      </w:r>
      <w:r>
        <w:rPr>
          <w:rStyle w:val="StrongEmphasis"/>
          <w:sz w:val="18"/>
        </w:rPr>
        <w:t xml:space="preserve">¡Cuánto quiso por mí padecer! </w:t>
      </w:r>
      <w:r>
        <w:rPr>
          <w:sz w:val="18"/>
        </w:rPr>
        <w:br/>
      </w:r>
      <w:r>
        <w:rPr>
          <w:rStyle w:val="StrongEmphasis"/>
          <w:sz w:val="18"/>
        </w:rPr>
        <w:t xml:space="preserve">Con angustia a la cruz fue el benigno Jesús, </w:t>
      </w:r>
      <w:r>
        <w:rPr>
          <w:sz w:val="18"/>
        </w:rPr>
        <w:br/>
      </w:r>
      <w:r>
        <w:rPr>
          <w:rStyle w:val="StrongEmphasis"/>
          <w:sz w:val="18"/>
        </w:rPr>
        <w:t>y en su cuerpo mis culpas llevó.</w:t>
      </w:r>
      <w:r>
        <w:rPr>
          <w:sz w:val="18"/>
        </w:rPr>
        <w:br/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l es todo ternura y amor para mí, </w:t>
        <w:br/>
        <w:t xml:space="preserve">mi alma impura su sangre lavó; </w:t>
        <w:br/>
        <w:t xml:space="preserve">ya no hay condenación, libre soy, yo lo sé; </w:t>
        <w:br/>
        <w:t xml:space="preserve">mi pecado en la cruz él clavó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Me atendré al Maestro, jamás dejaré </w:t>
        <w:br/>
        <w:t xml:space="preserve">el sendero que él mismo trazó, </w:t>
        <w:br/>
        <w:t xml:space="preserve">y mis labios y mi alma alzarán su canción, </w:t>
        <w:br/>
        <w:t xml:space="preserve">pues él todas mis culpas quitó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91. Al Contemplar la excelsa cruz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l contemplar la excelsa cruz </w:t>
        <w:br/>
        <w:t xml:space="preserve">do el Rey de gloria sucumbió, </w:t>
        <w:br/>
        <w:t xml:space="preserve">tesoros mil que ven la luz </w:t>
        <w:br/>
        <w:t xml:space="preserve">con gran desdén contemplo yo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No me permitas, Dios, gloriar, </w:t>
        <w:br/>
        <w:t xml:space="preserve">más que en la muerte del Señor; </w:t>
        <w:br/>
        <w:t xml:space="preserve">lo que más pueda ambicionar </w:t>
        <w:br/>
        <w:t xml:space="preserve">lo doy gozoso por su am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Si la riqueza terrenal </w:t>
        <w:br/>
        <w:t xml:space="preserve">pudiera yo a mis plantas ver, </w:t>
        <w:br/>
        <w:t xml:space="preserve">pequeña ofrenda mundanal </w:t>
        <w:br/>
        <w:t xml:space="preserve">sería el írsela a cede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Aquel dolor tan grande y cruel </w:t>
        <w:br/>
        <w:t xml:space="preserve">que así sufrió mi Salvador </w:t>
        <w:br/>
        <w:t xml:space="preserve">demanda que consagre a él mi ser, </w:t>
        <w:br/>
        <w:t xml:space="preserve">mi vida y mí am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92. Jamás podrá alguien    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</w:t>
      </w:r>
      <w:r>
        <w:rPr>
          <w:b/>
          <w:bCs/>
          <w:color w:val="0000FF"/>
          <w:sz w:val="18"/>
        </w:rPr>
        <w:t xml:space="preserve">separarnos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Jamás podrá alguien separarnos </w:t>
        <w:br/>
        <w:t xml:space="preserve">de Cristo nuestro Redentor </w:t>
        <w:br/>
        <w:t xml:space="preserve">ni cosa alguna arrebatarnos </w:t>
        <w:br/>
        <w:t xml:space="preserve">el gozo de su tierno amor: </w:t>
        <w:br/>
        <w:t xml:space="preserve">ni luchas, pruebas o dolores, </w:t>
        <w:br/>
        <w:t xml:space="preserve">ni amenazas o aflicción; </w:t>
        <w:br/>
        <w:t xml:space="preserve">ni aun este mundo y sus honores, </w:t>
        <w:br/>
        <w:t xml:space="preserve">su pompa, gloria y tentació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on furia loca lo azotaron, </w:t>
        <w:br/>
        <w:t xml:space="preserve">y así humillaron al Señor, </w:t>
        <w:br/>
        <w:t xml:space="preserve">y sin piedad atravesaron </w:t>
        <w:br/>
        <w:t xml:space="preserve">las manos de mi Salvador. </w:t>
        <w:br/>
        <w:t xml:space="preserve">A esos pies que caminaron </w:t>
        <w:br/>
        <w:t xml:space="preserve">para sanar y bendecir, </w:t>
        <w:br/>
        <w:t xml:space="preserve">horribles clavos traspasaron, </w:t>
        <w:br/>
        <w:t xml:space="preserve">la suerte humana al comparti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Qué horror que por mi vil pecado </w:t>
        <w:br/>
        <w:t xml:space="preserve">el Salvador así sufrió, </w:t>
        <w:br/>
        <w:t xml:space="preserve">que por mis culpas fue azotado </w:t>
        <w:br/>
        <w:t xml:space="preserve">y burlas crueles recibió. </w:t>
        <w:br/>
        <w:t xml:space="preserve">¿Ingratos hemos de alejarnos </w:t>
        <w:br/>
        <w:t xml:space="preserve">de Aquel que tanto nos amó, </w:t>
        <w:br/>
        <w:t xml:space="preserve">y con anhelo de salvarnos </w:t>
        <w:br/>
        <w:t xml:space="preserve">su propia vida entregó?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93.  Sangró mi soberano Dios,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7865</wp:posOffset>
                </wp:positionH>
                <wp:positionV relativeFrom="paragraph">
                  <wp:posOffset>3296920</wp:posOffset>
                </wp:positionV>
                <wp:extent cx="10287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259.6pt;width:81pt;height:27pt" coordorigin="1099,5192" coordsize="1620,540">
                <v:shape id="shape_0" fillcolor="white" stroked="f" o:allowincell="f" style="position:absolute;left:1099;top:519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19,5372" to="2538,5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Sangró mi soberano Dios, </w:t>
        <w:br/>
        <w:t xml:space="preserve">murió mi Salvador. </w:t>
        <w:br/>
        <w:t xml:space="preserve">Su vida quiso entregar </w:t>
        <w:br/>
        <w:t xml:space="preserve">por mí, tan pecador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Oh, Salvador, ayúdame;</w:t>
      </w:r>
      <w:r>
        <w:rPr>
          <w:sz w:val="18"/>
        </w:rPr>
        <w:br/>
      </w:r>
      <w:r>
        <w:rPr>
          <w:rStyle w:val="StrongEmphasis"/>
          <w:sz w:val="18"/>
        </w:rPr>
        <w:t>que sea fiel a ti;</w:t>
      </w:r>
      <w:r>
        <w:rPr>
          <w:sz w:val="18"/>
        </w:rPr>
        <w:br/>
      </w:r>
      <w:r>
        <w:rPr>
          <w:rStyle w:val="StrongEmphasis"/>
          <w:sz w:val="18"/>
        </w:rPr>
        <w:t>y cuando en gloria reines tú,</w:t>
      </w:r>
      <w:r>
        <w:rPr>
          <w:sz w:val="18"/>
        </w:rPr>
        <w:br/>
      </w:r>
      <w:r>
        <w:rPr>
          <w:rStyle w:val="StrongEmphasis"/>
          <w:sz w:val="18"/>
        </w:rPr>
        <w:t>acuérdate de mí!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Por mis pecados y maldad </w:t>
        <w:br/>
        <w:t xml:space="preserve">él en la cruz gimió: </w:t>
        <w:br/>
        <w:t xml:space="preserve">¡Qué amor, qué gracia, qué piedad </w:t>
        <w:br/>
        <w:t xml:space="preserve">sin par así mostró!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Debió ocultar el sol su faz </w:t>
        <w:br/>
        <w:t xml:space="preserve">cuando el Señor Jesús, </w:t>
        <w:br/>
        <w:t xml:space="preserve">por la criatura en rebelión, </w:t>
        <w:br/>
        <w:t xml:space="preserve">humilde fue a la cruz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Y yo también, al ver su cruz, </w:t>
        <w:br/>
        <w:t xml:space="preserve">el rostro encubriré; </w:t>
        <w:br/>
        <w:t xml:space="preserve">con lágrimas de gratitud </w:t>
        <w:br/>
        <w:t xml:space="preserve">mi alma inundaré. </w:t>
        <w:br/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5.</w:t>
      </w:r>
      <w:r>
        <w:rPr>
          <w:sz w:val="18"/>
        </w:rPr>
        <w:t xml:space="preserve"> </w:t>
        <w:br/>
        <w:t xml:space="preserve">Mas no con llanto pagaré </w:t>
        <w:br/>
        <w:t xml:space="preserve">la deuda de su amor. </w:t>
        <w:br/>
        <w:t xml:space="preserve">Mi ser entero dóitelo: </w:t>
        <w:br/>
        <w:t xml:space="preserve">¡No puedo más, Señor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94. Un Dí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Un día que el cielo sus glorias cantaba, </w:t>
        <w:br/>
        <w:t xml:space="preserve">un día que el mal imperaba más cruel, </w:t>
        <w:br/>
        <w:t xml:space="preserve">Jesús descendió y al nacer de una virgen </w:t>
        <w:br/>
        <w:t xml:space="preserve">nos dio por su vida un ejemplo tan fiel.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Vivo, me amaba; muerto, salvóme;</w:t>
      </w:r>
      <w:r>
        <w:rPr>
          <w:sz w:val="18"/>
        </w:rPr>
        <w:br/>
      </w:r>
      <w:r>
        <w:rPr>
          <w:rStyle w:val="StrongEmphasis"/>
          <w:sz w:val="18"/>
        </w:rPr>
        <w:t xml:space="preserve">y en el sepulcro mi mal enterró; </w:t>
      </w:r>
      <w:r>
        <w:rPr>
          <w:sz w:val="18"/>
        </w:rPr>
        <w:br/>
      </w:r>
      <w:r>
        <w:rPr>
          <w:rStyle w:val="StrongEmphasis"/>
          <w:sz w:val="18"/>
        </w:rPr>
        <w:t xml:space="preserve">resucitado, él es mi justicia; </w:t>
      </w:r>
      <w:r>
        <w:rPr>
          <w:sz w:val="18"/>
        </w:rPr>
        <w:br/>
      </w:r>
      <w:r>
        <w:rPr>
          <w:rStyle w:val="StrongEmphasis"/>
          <w:sz w:val="18"/>
        </w:rPr>
        <w:t>un día él viene, pues lo prometió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Un día lleváronle al monte Calvario, </w:t>
        <w:br/>
        <w:t xml:space="preserve">un día enclaváronle sobre una cruz; </w:t>
        <w:br/>
        <w:t xml:space="preserve">sufriendo dolores y pena de muerte, </w:t>
        <w:br/>
        <w:t xml:space="preserve">expiando el pecado, salvóme Jesú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Un día dejaron su cuerpo en el huerto: </w:t>
        <w:br/>
        <w:t xml:space="preserve">tres días en paz reposó de dolor; </w:t>
        <w:br/>
        <w:t xml:space="preserve">velaban los ángeles sobre el sepulcro </w:t>
        <w:br/>
        <w:t xml:space="preserve">de mi única eterna esperanza, el Señ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Un día la tumba ocultarle no pudo, </w:t>
        <w:br/>
        <w:t xml:space="preserve">un día el ángel la piedra quitó; </w:t>
        <w:br/>
        <w:t xml:space="preserve">habiendo Jesús ya a la muerte vencido, </w:t>
        <w:br/>
        <w:t xml:space="preserve">a estar con su Padre en su trono, ascendió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95. Rostro Divin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Rostro divino, ensangrentado; </w:t>
        <w:br/>
        <w:t xml:space="preserve">cuerpo llagado por nuestro bien, </w:t>
        <w:br/>
        <w:t xml:space="preserve">calma, benigno, justos enojos, </w:t>
        <w:br/>
        <w:t xml:space="preserve">lloren los ojos que así te ve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Manos preciosas, tan laceradas, </w:t>
        <w:br/>
        <w:t xml:space="preserve">por mí clavadas en una cruz. </w:t>
        <w:br/>
        <w:t xml:space="preserve">En este valle sean mi guía, </w:t>
        <w:br/>
        <w:t xml:space="preserve">mi alegría, fiel norte y luz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Tus pies heridos, Cristo paciente, </w:t>
        <w:br/>
        <w:t xml:space="preserve">yo indiferente los taladré. </w:t>
        <w:br/>
        <w:t xml:space="preserve">Mas penitente, hoy que te adoro, </w:t>
        <w:br/>
        <w:t xml:space="preserve">tu gracia imploro: Señor pequé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Crucificado en un madero, </w:t>
        <w:br/>
        <w:t xml:space="preserve">manso Cordero, mueres por mí. </w:t>
        <w:br/>
        <w:t xml:space="preserve">Por eso el alma triste y llorosa </w:t>
        <w:br/>
        <w:t xml:space="preserve">suspira ansiosa, Señor, por ti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96. En el monte Calvari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En el monte Calvario estaba una cruz, </w:t>
        <w:br/>
        <w:t xml:space="preserve">emblema de afrenta y dolor, </w:t>
        <w:br/>
        <w:t xml:space="preserve">y yo amo esa cruz do murió mi Jesús </w:t>
        <w:br/>
        <w:t xml:space="preserve">por salvar al más vil pecador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Oh! yo siempre amaré a esa cruz,</w:t>
      </w:r>
      <w:r>
        <w:rPr>
          <w:sz w:val="18"/>
        </w:rPr>
        <w:br/>
      </w:r>
      <w:r>
        <w:rPr>
          <w:rStyle w:val="StrongEmphasis"/>
          <w:sz w:val="18"/>
        </w:rPr>
        <w:t xml:space="preserve">en sus triunfos mi gloria será; </w:t>
      </w:r>
      <w:r>
        <w:rPr>
          <w:sz w:val="18"/>
        </w:rPr>
        <w:br/>
      </w:r>
      <w:r>
        <w:rPr>
          <w:rStyle w:val="StrongEmphasis"/>
          <w:sz w:val="18"/>
        </w:rPr>
        <w:t xml:space="preserve">y algún día en vez de una cruz, </w:t>
      </w:r>
      <w:r>
        <w:rPr>
          <w:sz w:val="18"/>
        </w:rPr>
        <w:br/>
      </w:r>
      <w:r>
        <w:rPr>
          <w:rStyle w:val="StrongEmphasis"/>
          <w:sz w:val="18"/>
        </w:rPr>
        <w:t>mi Corona Jesús me dará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Y aunque el mundo desprecie la cruz de Jesús, </w:t>
        <w:br/>
        <w:t xml:space="preserve">para mi tiene suma atracción, </w:t>
        <w:br/>
        <w:t xml:space="preserve">pues en ella llevó el Cordero de Dios </w:t>
        <w:br/>
        <w:t xml:space="preserve">de mi alma la condenac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n la cruz de Jesús do su sangre vertió, </w:t>
        <w:br/>
        <w:t xml:space="preserve">hermosura contemplo sin par; </w:t>
        <w:br/>
        <w:t xml:space="preserve">pues en ella triunfante a la muerte venció, </w:t>
        <w:br/>
        <w:t xml:space="preserve">y mi ser puede santifica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Yo seré siempre fiel a la cruz de Jesús, </w:t>
        <w:br/>
        <w:t xml:space="preserve">su oprobio con él llevaré, </w:t>
        <w:br/>
        <w:t xml:space="preserve">y algún día feliz con los santos en luz </w:t>
        <w:br/>
        <w:t xml:space="preserve">para siempre su gloria veré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97.Por fe contemplo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                   </w:t>
      </w:r>
      <w:r>
        <w:rPr>
          <w:b/>
          <w:bCs/>
          <w:color w:val="0000FF"/>
          <w:sz w:val="18"/>
        </w:rPr>
        <w:t xml:space="preserve">al buen Jesús,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9275</wp:posOffset>
                </wp:positionH>
                <wp:positionV relativeFrom="paragraph">
                  <wp:posOffset>1306830</wp:posOffset>
                </wp:positionV>
                <wp:extent cx="10287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02.9pt;width:81pt;height:27pt" coordorigin="865,2058" coordsize="1620,540">
                <v:shape id="shape_0" fillcolor="white" stroked="f" o:allowincell="f" style="position:absolute;left:865;top:205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85,2238" to="2304,2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Por fe contemplo al buen Jesús, </w:t>
        <w:br/>
        <w:t xml:space="preserve">el Príncipe benigno, </w:t>
        <w:br/>
        <w:t xml:space="preserve">por mí muriendo en la cruz, </w:t>
        <w:br/>
        <w:t xml:space="preserve">por mí, tan vil e indigno.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De amor la prueba hela aquí:</w:t>
      </w:r>
      <w:r>
        <w:rPr>
          <w:sz w:val="18"/>
        </w:rPr>
        <w:br/>
      </w:r>
      <w:r>
        <w:rPr>
          <w:rStyle w:val="StrongEmphasis"/>
          <w:sz w:val="18"/>
        </w:rPr>
        <w:t>el Salvador murió por mí.</w:t>
      </w:r>
      <w:r>
        <w:rPr>
          <w:sz w:val="18"/>
        </w:rPr>
        <w:br/>
      </w:r>
      <w:r>
        <w:rPr>
          <w:rStyle w:val="StrongEmphasis"/>
          <w:sz w:val="18"/>
        </w:rPr>
        <w:t>Por mí, por mí</w:t>
      </w:r>
      <w:r>
        <w:rPr>
          <w:sz w:val="18"/>
        </w:rPr>
        <w:br/>
      </w:r>
      <w:r>
        <w:rPr>
          <w:rStyle w:val="StrongEmphasis"/>
          <w:sz w:val="18"/>
        </w:rPr>
        <w:t>Jesús murió por mí.</w:t>
      </w:r>
      <w:r>
        <w:rPr>
          <w:sz w:val="18"/>
        </w:rPr>
        <w:br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l sol el rostro se cubrió </w:t>
        <w:br/>
        <w:t xml:space="preserve">al ver su agonía; </w:t>
        <w:br/>
        <w:t xml:space="preserve">la dura peña se partió; </w:t>
        <w:br/>
        <w:t xml:space="preserve">¿lo oyes, alma mía?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Y yo también, al ver la cruz, </w:t>
        <w:br/>
        <w:t xml:space="preserve">por ella soy vencido; </w:t>
        <w:br/>
        <w:t xml:space="preserve">mi corazón te doy, Jesús, </w:t>
        <w:br/>
        <w:t xml:space="preserve">a tu amor rendido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98. Ved al divino Salvad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Ved al divino Salvador </w:t>
        <w:br/>
        <w:t xml:space="preserve">en la cruz, en la cruz, </w:t>
        <w:br/>
        <w:t xml:space="preserve">morir en vez del pecador </w:t>
        <w:br/>
        <w:t xml:space="preserve">en la cruz, en la cruz. </w:t>
        <w:br/>
        <w:t xml:space="preserve">Gimiendo triste clama así: </w:t>
        <w:br/>
        <w:t xml:space="preserve">”Elí, ¿lama sabactaní? </w:t>
        <w:br/>
        <w:t xml:space="preserve">¡Oh, ved cómo agoniza allí </w:t>
        <w:br/>
        <w:t xml:space="preserve">en la cruz, en la cruz!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La gran batalla peleó </w:t>
        <w:br/>
        <w:t xml:space="preserve">en la cruz, en la cruz. </w:t>
        <w:br/>
        <w:t xml:space="preserve">Victoria plena conquistó </w:t>
        <w:br/>
        <w:t xml:space="preserve">en la cruz, en la cruz. </w:t>
        <w:br/>
        <w:t xml:space="preserve">Del hondo abismo cerca ya, </w:t>
        <w:br/>
        <w:t xml:space="preserve">exclama: “Consumado está”, </w:t>
        <w:br/>
        <w:t xml:space="preserve">y al Padre Dios su vida da </w:t>
        <w:br/>
        <w:t xml:space="preserve">en la cruz, en la cruz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La santa historia cantaré </w:t>
        <w:br/>
        <w:t xml:space="preserve">de la cruz, de la cruz. </w:t>
        <w:br/>
        <w:t xml:space="preserve">Tan sólo ya me gloriaré </w:t>
        <w:br/>
        <w:t xml:space="preserve">en la cruz, en la cruz. </w:t>
        <w:br/>
        <w:t xml:space="preserve">Perdón y paz alcanzo yo </w:t>
        <w:br/>
        <w:t xml:space="preserve">allí do Cristo padeció. </w:t>
        <w:br/>
        <w:t xml:space="preserve">Allí por mí la vida dio </w:t>
        <w:br/>
        <w:t xml:space="preserve">en la cruz, en la cruz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99. ¡Dulces Momentos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Dulces momentos consoladores </w:t>
        <w:br/>
        <w:t xml:space="preserve">los que me paso junto a la cruz! </w:t>
        <w:br/>
        <w:t xml:space="preserve">Allí sufriendo crueles dolores </w:t>
        <w:br/>
        <w:t xml:space="preserve">veo al Cordero, Cristo Jesús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e sus heridas, la viva fuente </w:t>
        <w:br/>
        <w:t xml:space="preserve">de pura sangre veo manar, </w:t>
        <w:br/>
        <w:t xml:space="preserve">que, salpicando mi impura fuente, </w:t>
        <w:br/>
        <w:t xml:space="preserve">la infame culpa logra borr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Veo su angustia ya terminada, </w:t>
        <w:br/>
        <w:t xml:space="preserve">hecha la ofrenda de la expiación; </w:t>
        <w:br/>
        <w:t xml:space="preserve">su noble frente, mustia, inclinada, </w:t>
        <w:br/>
        <w:t xml:space="preserve">y consumada mi redención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¡Dulces momentos, ricos en dones, </w:t>
        <w:br/>
        <w:t xml:space="preserve">de paz y gracia, de vida y luz! </w:t>
        <w:br/>
        <w:t xml:space="preserve">Sólo hay consuelo y bendiciones, </w:t>
        <w:br/>
        <w:t xml:space="preserve">cerca de Cristo, junto a la cruz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rFonts w:cs="Courier New"/>
          <w:b/>
          <w:b/>
          <w:bCs/>
          <w:color w:val="0000FF"/>
          <w:sz w:val="18"/>
          <w:szCs w:val="20"/>
          <w:lang w:val="es-ES_tradnl"/>
        </w:rPr>
      </w:pPr>
      <w:r>
        <w:rPr>
          <w:rFonts w:cs="Courier New"/>
          <w:b/>
          <w:bCs/>
          <w:color w:val="0000FF"/>
          <w:sz w:val="18"/>
          <w:szCs w:val="20"/>
          <w:lang w:val="es-ES_tradnl"/>
        </w:rPr>
        <w:t>100. Jesús resucitado.</w:t>
      </w:r>
      <w:r>
        <w:rPr>
          <w:b/>
          <w:bCs/>
          <w:color w:val="0000FF"/>
          <w:sz w:val="18"/>
        </w:rPr>
        <w:t xml:space="preserve">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rFonts w:cs="Courier New"/>
          <w:b/>
          <w:bCs/>
          <w:color w:val="000000"/>
          <w:sz w:val="18"/>
          <w:szCs w:val="20"/>
          <w:lang w:val="es-ES_tradnl"/>
        </w:rPr>
        <w:t>1</w:t>
      </w:r>
      <w:r>
        <w:rPr>
          <w:rFonts w:cs="Courier New"/>
          <w:color w:val="000000"/>
          <w:sz w:val="18"/>
          <w:szCs w:val="20"/>
          <w:lang w:val="es-ES_tradnl"/>
        </w:rPr>
        <w:t>. Jesús resucitado está en el mundo hoy.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Los hombres no lo creen, más yo seguro estoy.</w:t>
      </w:r>
    </w:p>
    <w:p>
      <w:pPr>
        <w:pStyle w:val="TextBody"/>
        <w:spacing w:lineRule="auto" w:line="216"/>
        <w:rPr/>
      </w:pPr>
      <w:r>
        <w:rPr>
          <w:rFonts w:cs="Courier New"/>
          <w:color w:val="000000"/>
          <w:sz w:val="18"/>
          <w:szCs w:val="20"/>
          <w:lang w:val="es-ES_tradnl"/>
        </w:rPr>
        <w:t xml:space="preserve">Su tierna mano </w:t>
      </w:r>
      <w:r>
        <w:rPr>
          <w:rFonts w:cs="Courier New"/>
          <w:b/>
          <w:bCs/>
          <w:color w:val="000000"/>
          <w:sz w:val="18"/>
          <w:szCs w:val="20"/>
          <w:lang w:val="es-ES_tradnl"/>
        </w:rPr>
        <w:t>1</w:t>
      </w:r>
      <w:r>
        <w:rPr>
          <w:rFonts w:cs="Courier New"/>
          <w:color w:val="000000"/>
          <w:sz w:val="18"/>
          <w:szCs w:val="20"/>
          <w:lang w:val="es-ES_tradnl"/>
        </w:rPr>
        <w:t>00 y puedo oír su voz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8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y encuentro dondequiera a mi salvador.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Coro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Jesús, Jesús mi Cristo vive hoy.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Hablándome, mirándome,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conmigo va el señor.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Jesús, Jesús, imparte salvación.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 xml:space="preserve">Un templo voy, pues suyo soy; 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ganó mi corazón.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2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Por dondequiera miró, lo puedo contemplar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 xml:space="preserve">Y si la angustia llena mi alma de pesar,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yo sé que Cristo vive el fin me llevará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a la mansión del cielo, donde el está en puntos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3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¡Alegra que, cristiano! Tu voz levanta ya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 xml:space="preserve">y canta aleluya al Padre celestial.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nos trajo esperanza de terna salvación,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pues en su hijo amado hay redención.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FF"/>
          <w:sz w:val="18"/>
          <w:szCs w:val="20"/>
          <w:lang w:val="es-ES_tradnl"/>
        </w:rPr>
      </w:pPr>
      <w:r>
        <w:rPr>
          <w:rFonts w:eastAsia="Verdana" w:cs="Verdana"/>
          <w:b/>
          <w:bCs/>
          <w:sz w:val="18"/>
          <w:szCs w:val="20"/>
          <w:lang w:val="es-ES_tradnl"/>
        </w:rPr>
        <w:t xml:space="preserve"> </w:t>
      </w:r>
      <w:r>
        <w:rPr>
          <w:rFonts w:cs="Courier New"/>
          <w:b/>
          <w:bCs/>
          <w:color w:val="0000FF"/>
          <w:sz w:val="18"/>
          <w:szCs w:val="20"/>
          <w:lang w:val="es-ES_tradnl"/>
        </w:rPr>
        <w:t xml:space="preserve">101. El Señor resucitó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1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El Señor resucitó.¡aleluya!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Muerte y tumba ya de venció. ¡Aleluya!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Por su fuerza y su virtud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cautivó la esclavitud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y nos dio su plenitud.¡aleluya!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2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Hasta el polvo se humilló¡. Aleluya!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Vencedor se levantó.¡aleluya!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Cante, pues, la cristiandad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su gloriosa majestad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y proclame su bondad. ¡Aleluya!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 w:eastAsia="en-US"/>
        </w:rPr>
      </w:pPr>
      <w:r>
        <w:rPr>
          <w:rFonts w:cs="Courier New"/>
          <w:b/>
          <w:bCs/>
          <w:sz w:val="18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75055</wp:posOffset>
                </wp:positionH>
                <wp:positionV relativeFrom="paragraph">
                  <wp:posOffset>46355</wp:posOffset>
                </wp:positionV>
                <wp:extent cx="10287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3.65pt;width:81pt;height:27pt" coordorigin="1693,73" coordsize="1620,540">
                <v:shape id="shape_0" fillcolor="white" stroked="f" o:allowincell="f" style="position:absolute;left:1693;top:7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13,253" to="3132,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3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El que tanto si sufrió, ¡aleluya!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y al sepulcro descendió, ¡aleluya,!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hoy en gloria celestial</w:t>
      </w:r>
    </w:p>
    <w:p>
      <w:pPr>
        <w:pStyle w:val="TextBody"/>
        <w:spacing w:lineRule="auto" w:line="216"/>
        <w:rPr/>
      </w:pPr>
      <w:r>
        <w:rPr>
          <w:rFonts w:cs="Courier New"/>
          <w:sz w:val="18"/>
          <w:szCs w:val="20"/>
          <w:lang w:val="es-ES_tradnl"/>
        </w:rPr>
        <w:t xml:space="preserve">entre el </w:t>
      </w:r>
      <w:r>
        <w:rPr>
          <w:rFonts w:cs="Courier New"/>
          <w:b/>
          <w:sz w:val="18"/>
          <w:szCs w:val="20"/>
          <w:lang w:val="es-ES_tradnl"/>
        </w:rPr>
        <w:t>Coro</w:t>
      </w:r>
      <w:r>
        <w:rPr>
          <w:rFonts w:cs="Courier New"/>
          <w:sz w:val="18"/>
          <w:szCs w:val="20"/>
          <w:lang w:val="es-ES_tradnl"/>
        </w:rPr>
        <w:t xml:space="preserve"> angélical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Reyna vivo e inmortal. ¡Aleluya!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4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Cristo, nuestro salvador,¡aleluya!,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 xml:space="preserve">de la muerte vencedor, ¡aleluya!,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en ti haznos esperar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y contigo al fin morar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do cantemos sin cesar: ¡aleluya!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FF"/>
          <w:sz w:val="18"/>
          <w:szCs w:val="20"/>
          <w:lang w:val="es-ES_tradnl"/>
        </w:rPr>
      </w:pPr>
      <w:r>
        <w:rPr>
          <w:rFonts w:cs="Courier New"/>
          <w:b/>
          <w:bCs/>
          <w:color w:val="0000FF"/>
          <w:sz w:val="18"/>
          <w:szCs w:val="20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02 La Tumba le encer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La tumba le encerró.¡Cristo bendito! </w:t>
        <w:br/>
        <w:t xml:space="preserve">El alba allí esperó Cristo el Señor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b w:val="false"/>
          <w:bCs w:val="false"/>
          <w:i/>
          <w:iCs/>
          <w:sz w:val="18"/>
        </w:rPr>
        <w:t>Cristo la tumba venció; (sí venció);</w:t>
      </w:r>
      <w:r>
        <w:rPr>
          <w:b/>
          <w:bCs/>
          <w:i/>
          <w:iCs/>
          <w:sz w:val="18"/>
        </w:rPr>
        <w:br/>
      </w:r>
      <w:r>
        <w:rPr>
          <w:rStyle w:val="StrongEmphasis"/>
          <w:b w:val="false"/>
          <w:bCs w:val="false"/>
          <w:i/>
          <w:iCs/>
          <w:sz w:val="18"/>
        </w:rPr>
        <w:t>y con gran poder resucitó; (resucitó)</w:t>
      </w:r>
      <w:r>
        <w:rPr>
          <w:b/>
          <w:bCs/>
          <w:i/>
          <w:iCs/>
          <w:sz w:val="18"/>
        </w:rPr>
        <w:br/>
      </w:r>
      <w:r>
        <w:rPr>
          <w:rStyle w:val="StrongEmphasis"/>
          <w:b w:val="false"/>
          <w:bCs w:val="false"/>
          <w:i/>
          <w:iCs/>
          <w:sz w:val="18"/>
        </w:rPr>
        <w:t>ha vencido ya la muerte y el dolor;</w:t>
      </w:r>
      <w:r>
        <w:rPr>
          <w:b/>
          <w:bCs/>
          <w:i/>
          <w:iCs/>
          <w:sz w:val="18"/>
        </w:rPr>
        <w:br/>
      </w:r>
      <w:r>
        <w:rPr>
          <w:rStyle w:val="StrongEmphasis"/>
          <w:b w:val="false"/>
          <w:bCs w:val="false"/>
          <w:i/>
          <w:iCs/>
          <w:sz w:val="18"/>
        </w:rPr>
        <w:t>vive para siempre nuestro Salvador.</w:t>
      </w:r>
      <w:r>
        <w:rPr>
          <w:b/>
          <w:bCs/>
          <w:i/>
          <w:iCs/>
          <w:sz w:val="18"/>
        </w:rPr>
        <w:br/>
      </w:r>
      <w:r>
        <w:rPr>
          <w:rStyle w:val="StrongEmphasis"/>
          <w:b w:val="false"/>
          <w:bCs w:val="false"/>
          <w:i/>
          <w:iCs/>
          <w:sz w:val="18"/>
        </w:rPr>
        <w:t>¡Gloria a Dios! (¡Gloria a Dios!)</w:t>
      </w:r>
      <w:r>
        <w:rPr>
          <w:b/>
          <w:bCs/>
          <w:i/>
          <w:iCs/>
          <w:sz w:val="18"/>
        </w:rPr>
        <w:br/>
      </w:r>
      <w:r>
        <w:rPr>
          <w:rStyle w:val="StrongEmphasis"/>
          <w:b w:val="false"/>
          <w:bCs w:val="false"/>
          <w:i/>
          <w:iCs/>
          <w:sz w:val="18"/>
        </w:rPr>
        <w:t>¡Gloria a Dios! (¡Gloria a Dios!)</w:t>
      </w:r>
      <w:r>
        <w:rPr>
          <w:b/>
          <w:bCs/>
          <w:i/>
          <w:iCs/>
          <w:sz w:val="18"/>
        </w:rPr>
        <w:br/>
      </w:r>
      <w:r>
        <w:rPr>
          <w:rStyle w:val="StrongEmphasis"/>
          <w:b w:val="false"/>
          <w:bCs w:val="false"/>
          <w:i/>
          <w:iCs/>
          <w:sz w:val="18"/>
        </w:rPr>
        <w:t>El Señor resucitó.</w:t>
      </w:r>
      <w:r>
        <w:rPr>
          <w:b/>
          <w:bCs/>
          <w:i/>
          <w:iCs/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e guardas escapó. ¡Cristo bendito! </w:t>
        <w:br/>
        <w:t xml:space="preserve">El sello destruyó Cristo el Señ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La muerte dominó. ¡Cristo bendito! </w:t>
        <w:br/>
        <w:t xml:space="preserve">Y su poder venció Cristo el Señ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03. Jesús por mí su vida di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Jesús por mí su vida dio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¡Cuánto amo al Maestro!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el vil pecado me limpió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¡Cuánto amo al Maestro!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¡Cuánto amo al Maestro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a Cristo, el Señor!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¡Cuánto amo al Maestro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mi buen Salvador!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astigo cruel por mí sufrió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¡Cuánto amo al Maestro!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n cruenta cruz por mí murió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¡Cuánto amo al Maestro!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Victoria me concederá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¡Cuánto amo al Maestro!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l cielo al fin me llevará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¡Cuánto amo al Maestro!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i corazón le entrego a él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¡Cuánto amo al Maestro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rometo serle siempre fie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Cuánto amo al Maestro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04. Cristo ha resucitado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risto ha resucitado, ¡aleluya! </w:t>
        <w:br/>
        <w:t xml:space="preserve">ya la muerte ha vencido, ¡aleluya! </w:t>
        <w:br/>
        <w:t xml:space="preserve">Con poder y con virtud, ¡aleluya! </w:t>
        <w:br/>
        <w:t xml:space="preserve">cautivó la esclavitud. ¡Aleluya! </w:t>
        <w:br/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Hasta el polvo se humilló, ¡aleluya! </w:t>
        <w:br/>
        <w:t xml:space="preserve">vencedor se levantó, ¡aleluya! </w:t>
        <w:br/>
        <w:t xml:space="preserve">Hoy cantamos en verdad, ¡aleluya! </w:t>
        <w:br/>
        <w:t xml:space="preserve">su gloriosa majestad. ¡Aleluya!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 la muerte se entregó, ¡aleluya! </w:t>
        <w:br/>
        <w:t xml:space="preserve">el que así nos redimió, ¡aleluya! </w:t>
        <w:br/>
        <w:t xml:space="preserve">Hoy en gloria celestial, ¡aleluya! </w:t>
        <w:br/>
        <w:t xml:space="preserve">reina en vida triunfal. ¡Aleluya!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Cristo nuestro Salvador, ¡aleluya! </w:t>
        <w:br/>
        <w:t xml:space="preserve">de la muerte vencedor, ¡aleluya! </w:t>
        <w:br/>
        <w:t xml:space="preserve">todos te hemos de cantar, ¡aleluya! </w:t>
        <w:br/>
        <w:t xml:space="preserve">alabanzas sin cesar. ¡Aleluya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05.</w:t>
      </w:r>
      <w:r>
        <w:rPr>
          <w:b/>
          <w:bCs/>
          <w:sz w:val="18"/>
        </w:rPr>
        <w:t xml:space="preserve"> </w:t>
      </w:r>
      <w:r>
        <w:rPr>
          <w:b/>
          <w:bCs/>
          <w:color w:val="0000FF"/>
          <w:sz w:val="18"/>
        </w:rPr>
        <w:t xml:space="preserve">¿Le importará a Jesús?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9275</wp:posOffset>
                </wp:positionH>
                <wp:positionV relativeFrom="paragraph">
                  <wp:posOffset>2046605</wp:posOffset>
                </wp:positionV>
                <wp:extent cx="10287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61.15pt;width:81pt;height:27pt" coordorigin="865,3223" coordsize="1620,540">
                <v:shape id="shape_0" fillcolor="white" stroked="f" o:allowincell="f" style="position:absolute;left:865;top:322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85,3403" to="2304,3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¿Le importará a Jesús </w:t>
        <w:br/>
        <w:t xml:space="preserve">que esté doliente mi corazón? </w:t>
        <w:br/>
        <w:t xml:space="preserve">Si ando en senda oscura de aflicción </w:t>
        <w:br/>
        <w:t xml:space="preserve">¿puede darme consolación?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Le importa, sí;</w:t>
      </w:r>
      <w:r>
        <w:rPr>
          <w:sz w:val="18"/>
        </w:rPr>
        <w:br/>
      </w:r>
      <w:r>
        <w:rPr>
          <w:rStyle w:val="StrongEmphasis"/>
          <w:sz w:val="18"/>
        </w:rPr>
        <w:t>su corazón comparte ya mi dolor.</w:t>
      </w:r>
      <w:r>
        <w:rPr>
          <w:sz w:val="18"/>
        </w:rPr>
        <w:br/>
      </w:r>
      <w:r>
        <w:rPr>
          <w:rStyle w:val="StrongEmphasis"/>
          <w:sz w:val="18"/>
        </w:rPr>
        <w:t>Sí, mis días tristes, mis noches negras</w:t>
      </w:r>
      <w:r>
        <w:rPr>
          <w:sz w:val="18"/>
        </w:rPr>
        <w:br/>
      </w:r>
      <w:r>
        <w:rPr>
          <w:rStyle w:val="StrongEmphasis"/>
          <w:sz w:val="18"/>
        </w:rPr>
        <w:t>le importan al Seño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¿Le importará que en oscuridad </w:t>
        <w:br/>
        <w:t xml:space="preserve">camine con gran temor? </w:t>
        <w:br/>
        <w:t xml:space="preserve">Al anochecer, en la lobreguez, </w:t>
        <w:br/>
        <w:t xml:space="preserve">¿me acompañará el Salvador? </w:t>
        <w:br/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¿Le importará si mi voluntad </w:t>
        <w:br/>
        <w:t xml:space="preserve">faltare en la prueba atroz; </w:t>
        <w:br/>
        <w:t xml:space="preserve">si he cedido al mal, a la tentación, </w:t>
        <w:br/>
        <w:t xml:space="preserve">y el llanto ahoga mi voz?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¿Le importará cuando diga “adiós” </w:t>
        <w:br/>
        <w:t xml:space="preserve">al amigo más caro y fiel, </w:t>
        <w:br/>
        <w:t xml:space="preserve">y mi corazón lleno de aflicción </w:t>
        <w:br/>
        <w:t xml:space="preserve">haya de apurar la hiel? 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FF"/>
          <w:sz w:val="18"/>
          <w:szCs w:val="20"/>
          <w:lang w:val="es-ES_tradnl"/>
        </w:rPr>
      </w:pPr>
      <w:r>
        <w:rPr>
          <w:rFonts w:cs="Courier New"/>
          <w:b/>
          <w:bCs/>
          <w:color w:val="0000FF"/>
          <w:sz w:val="18"/>
          <w:szCs w:val="20"/>
          <w:lang w:val="es-ES_tradnl"/>
        </w:rPr>
      </w:r>
    </w:p>
    <w:p>
      <w:pPr>
        <w:pStyle w:val="TextBody"/>
        <w:spacing w:lineRule="auto" w:line="216"/>
        <w:rPr>
          <w:rFonts w:cs="Courier New"/>
          <w:b/>
          <w:b/>
          <w:bCs/>
          <w:color w:val="0000FF"/>
          <w:sz w:val="18"/>
          <w:szCs w:val="20"/>
          <w:lang w:val="es-ES_tradnl"/>
        </w:rPr>
      </w:pPr>
      <w:r>
        <w:rPr>
          <w:rFonts w:cs="Courier New"/>
          <w:b/>
          <w:bCs/>
          <w:color w:val="0000FF"/>
          <w:sz w:val="18"/>
          <w:szCs w:val="20"/>
          <w:lang w:val="es-ES_tradnl"/>
        </w:rPr>
        <w:t>106. ¿Hay aquí quien no ayude ?</w:t>
      </w:r>
      <w:r>
        <w:rPr>
          <w:b/>
          <w:bCs/>
          <w:color w:val="0000FF"/>
          <w:sz w:val="18"/>
        </w:rPr>
        <w:t xml:space="preserve">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rFonts w:cs="Courier New"/>
          <w:b/>
          <w:bCs/>
          <w:color w:val="000000"/>
          <w:sz w:val="18"/>
          <w:szCs w:val="20"/>
          <w:lang w:val="es-ES_tradnl"/>
        </w:rPr>
        <w:t>1</w:t>
      </w:r>
      <w:r>
        <w:rPr>
          <w:rFonts w:cs="Courier New"/>
          <w:color w:val="000000"/>
          <w:sz w:val="18"/>
          <w:szCs w:val="20"/>
          <w:lang w:val="es-ES_tradnl"/>
        </w:rPr>
        <w:t xml:space="preserve">. 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¿Ay aquí quien nos ayude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quien comprenda nuestro ser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cuando el alma está transida de dolor?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¿Hay quien sienta simpatía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 xml:space="preserve">nuestra condición al ver, 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y nos ve lo que deseamos con amor?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00"/>
          <w:sz w:val="18"/>
          <w:szCs w:val="20"/>
          <w:lang w:val="es-ES_tradnl"/>
        </w:rPr>
      </w:pPr>
      <w:r>
        <w:rPr>
          <w:rFonts w:cs="Courier New"/>
          <w:b/>
          <w:bCs/>
          <w:color w:val="000000"/>
          <w:sz w:val="18"/>
          <w:szCs w:val="20"/>
          <w:lang w:val="es-ES_tradnl"/>
        </w:rPr>
        <w:t>2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 xml:space="preserve">¿Hay aquí quien nos ayude 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nuestros males a llevar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por pesada que esa carga pueda ser?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¿Hay quien quiera contorno una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al caído levantar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y en sus brazos amorosos recoger?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00"/>
          <w:sz w:val="18"/>
          <w:szCs w:val="20"/>
          <w:lang w:val="es-ES_tradnl"/>
        </w:rPr>
      </w:pPr>
      <w:r>
        <w:rPr>
          <w:rFonts w:cs="Courier New"/>
          <w:b/>
          <w:bCs/>
          <w:color w:val="000000"/>
          <w:sz w:val="18"/>
          <w:szCs w:val="20"/>
          <w:lang w:val="es-ES_tradnl"/>
        </w:rPr>
        <w:t>3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¿Hay aquí quien nos ayude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quien no de tranquilidad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cuando estamos bajo el peso del dolor?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¿Quien al pecador ofrezca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 xml:space="preserve">el perdón de su maldad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sz w:val="18"/>
          <w:lang w:val="es-ES_tradnl"/>
        </w:rPr>
        <w:t>y por él se sacrifique por amor?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00"/>
          <w:sz w:val="18"/>
          <w:szCs w:val="20"/>
          <w:lang w:val="es-ES_tradnl"/>
        </w:rPr>
      </w:pPr>
      <w:r>
        <w:rPr>
          <w:rFonts w:cs="Courier New"/>
          <w:b/>
          <w:bCs/>
          <w:color w:val="000000"/>
          <w:sz w:val="18"/>
          <w:szCs w:val="20"/>
          <w:lang w:val="es-ES_tradnl"/>
        </w:rPr>
      </w:r>
    </w:p>
    <w:p>
      <w:pPr>
        <w:pStyle w:val="TextBody"/>
        <w:spacing w:lineRule="auto" w:line="216"/>
        <w:rPr>
          <w:rFonts w:cs="Courier New"/>
          <w:b/>
          <w:b/>
          <w:bCs/>
          <w:color w:val="0000FF"/>
          <w:sz w:val="18"/>
          <w:szCs w:val="20"/>
          <w:lang w:val="es-ES_tradnl"/>
        </w:rPr>
      </w:pPr>
      <w:r>
        <w:rPr>
          <w:rFonts w:cs="Courier New"/>
          <w:b/>
          <w:bCs/>
          <w:color w:val="0000FF"/>
          <w:sz w:val="18"/>
          <w:szCs w:val="20"/>
          <w:lang w:val="es-ES_tradnl"/>
        </w:rPr>
        <w:t>107. Amor que no me dejaras.</w:t>
      </w:r>
      <w:r>
        <w:rPr>
          <w:b/>
          <w:bCs/>
          <w:color w:val="0000FF"/>
          <w:sz w:val="18"/>
        </w:rPr>
        <w:t xml:space="preserve">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rFonts w:cs="Courier New"/>
          <w:b/>
          <w:bCs/>
          <w:color w:val="000000"/>
          <w:sz w:val="18"/>
          <w:szCs w:val="20"/>
          <w:lang w:val="es-ES_tradnl"/>
        </w:rPr>
        <w:t>1</w:t>
      </w:r>
      <w:r>
        <w:rPr>
          <w:rFonts w:cs="Courier New"/>
          <w:color w:val="000000"/>
          <w:sz w:val="18"/>
          <w:szCs w:val="20"/>
          <w:lang w:val="es-ES_tradnl"/>
        </w:rPr>
        <w:t xml:space="preserve"> 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Amor que no me dejaras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descansan y alma siempre en ti;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es tuya y tuvo la guarda las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y en tu regazo acoger oro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la paz encontraras.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00"/>
          <w:sz w:val="18"/>
          <w:szCs w:val="20"/>
          <w:lang w:val="es-ES_tradnl"/>
        </w:rPr>
      </w:pPr>
      <w:r>
        <w:rPr>
          <w:rFonts w:cs="Courier New"/>
          <w:b/>
          <w:bCs/>
          <w:color w:val="000000"/>
          <w:sz w:val="18"/>
          <w:szCs w:val="20"/>
          <w:lang w:val="es-ES_tradnl"/>
        </w:rPr>
        <w:t>2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¡Oh Luz que en mi sendero vas?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mi antorcha débil rindo a ti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su luz apaga el corazón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seguro de encontrar en ti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 xml:space="preserve">más bello resplandor. 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00"/>
          <w:sz w:val="18"/>
          <w:szCs w:val="20"/>
          <w:lang w:val="es-ES_tradnl"/>
        </w:rPr>
      </w:pPr>
      <w:r>
        <w:rPr>
          <w:rFonts w:cs="Courier New"/>
          <w:b/>
          <w:bCs/>
          <w:color w:val="000000"/>
          <w:sz w:val="18"/>
          <w:szCs w:val="20"/>
          <w:lang w:val="es-ES_tradnl"/>
        </w:rPr>
        <w:t>3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 xml:space="preserve">¡Oh tu el gozo!, que por mi 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sufriste que aquí mortal dolor;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 xml:space="preserve">tras la tormenta el arco vi 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y la mañana, yo sólo se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sin lágrimas será.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00"/>
          <w:sz w:val="18"/>
          <w:szCs w:val="20"/>
          <w:lang w:val="es-ES_tradnl"/>
        </w:rPr>
      </w:pPr>
      <w:r>
        <w:rPr>
          <w:rFonts w:cs="Courier New"/>
          <w:b/>
          <w:bCs/>
          <w:color w:val="000000"/>
          <w:sz w:val="18"/>
          <w:szCs w:val="20"/>
          <w:lang w:val="es-ES_tradnl"/>
        </w:rPr>
        <w:t>4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¡Oh cruz que miro sin cesar!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mi orgullo, gloria y vanidad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al polvo dejo por hallar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>la vida que en su sangre dio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>Jesús, mi salvador 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08. ¡Oh, cuán dulce es la promesa!</w:t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Cs/>
          <w:sz w:val="18"/>
        </w:rPr>
        <w:t>¡Oh,</w:t>
      </w:r>
      <w:r>
        <w:rPr>
          <w:b/>
          <w:sz w:val="18"/>
        </w:rPr>
        <w:t xml:space="preserve"> </w:t>
      </w:r>
      <w:r>
        <w:rPr>
          <w:sz w:val="18"/>
        </w:rPr>
        <w:t xml:space="preserve">cuán dulce es la promesa </w:t>
      </w:r>
    </w:p>
    <w:p>
      <w:pPr>
        <w:pStyle w:val="TextBody"/>
        <w:spacing w:lineRule="auto" w:line="216"/>
        <w:rPr/>
      </w:pPr>
      <w:r>
        <w:rPr>
          <w:rFonts w:eastAsia="Verdana"/>
          <w:b/>
          <w:sz w:val="18"/>
        </w:rPr>
        <w:t xml:space="preserve"> </w:t>
      </w:r>
      <w:r>
        <w:rPr>
          <w:sz w:val="18"/>
        </w:rPr>
        <w:t>del Señor Jesús, mi Rey!</w:t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sz w:val="18"/>
        </w:rPr>
        <w:t xml:space="preserve"> </w:t>
      </w:r>
      <w:r>
        <w:rPr>
          <w:sz w:val="18"/>
        </w:rPr>
        <w:t>Al confiarle el ser me dice</w:t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sz w:val="18"/>
        </w:rPr>
        <w:t xml:space="preserve"> </w:t>
      </w:r>
      <w:r>
        <w:rPr>
          <w:sz w:val="18"/>
        </w:rPr>
        <w:t>Hijo, no te dejaré”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Ya no temas! ¡Ya no temas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pues contigo siempre estaré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Ya no temas! ¡Ya no temas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porque nunca te dejaré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y tu Dios y para librar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ti cerca estaré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h, no temas, pues segu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la mano te guiaré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tu vida di mi sangre. </w:t>
      </w:r>
    </w:p>
    <w:p>
      <w:pPr>
        <w:pStyle w:val="TextBody"/>
        <w:spacing w:lineRule="auto" w:line="216"/>
        <w:rPr/>
      </w:pPr>
      <w:r>
        <w:rPr>
          <w:bCs/>
          <w:sz w:val="18"/>
        </w:rPr>
        <w:t xml:space="preserve">Por </w:t>
      </w:r>
      <w:r>
        <w:rPr>
          <w:sz w:val="18"/>
        </w:rPr>
        <w:t>tu nombre te llam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res mío, mucho te amo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nca, nunca te dejaré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que eras muy rebeld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amor yo te busqué, </w:t>
      </w:r>
    </w:p>
    <w:p>
      <w:pPr>
        <w:pStyle w:val="TextBody"/>
        <w:spacing w:lineRule="auto" w:line="216"/>
        <w:rPr/>
      </w:pPr>
      <w:r>
        <w:rPr>
          <w:bCs/>
          <w:sz w:val="18"/>
        </w:rPr>
        <w:t xml:space="preserve">y </w:t>
      </w:r>
      <w:r>
        <w:rPr>
          <w:sz w:val="18"/>
        </w:rPr>
        <w:t xml:space="preserve">ahora te prome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Refugio siempre te daré”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09. Amigo Fiel es Crist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migo fiel es Cristo, alivio él me da; </w:t>
        <w:br/>
        <w:t xml:space="preserve">me ama con un tierno amor que siempre durará. </w:t>
        <w:br/>
        <w:t xml:space="preserve">Sin él vivir no puedo ya; cercano siempre está. </w:t>
        <w:br/>
        <w:t xml:space="preserve">Así moramos juntos Jesús y yo. </w:t>
        <w:br/>
      </w:r>
    </w:p>
    <w:p>
      <w:pPr>
        <w:pStyle w:val="TextBody"/>
        <w:spacing w:lineRule="auto" w:line="216"/>
        <w:rPr>
          <w:b/>
          <w:b/>
          <w:bCs/>
          <w:sz w:val="18"/>
          <w:lang w:val="es-ES" w:eastAsia="en-US"/>
        </w:rPr>
      </w:pPr>
      <w:r>
        <w:rPr>
          <w:b/>
          <w:bCs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75055</wp:posOffset>
                </wp:positionH>
                <wp:positionV relativeFrom="paragraph">
                  <wp:posOffset>67310</wp:posOffset>
                </wp:positionV>
                <wp:extent cx="10287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5.3pt;width:81pt;height:27pt" coordorigin="1693,106" coordsize="1620,540">
                <v:shape id="shape_0" fillcolor="white" stroked="f" o:allowincell="f" style="position:absolute;left:1693;top:10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13,286" to="3132,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Mis faltas no ignora. Mis males puede ver. </w:t>
        <w:br/>
        <w:t xml:space="preserve">Anhela que me apoye en él: me puede sostener. </w:t>
        <w:br/>
        <w:t xml:space="preserve">El guía mi alma a la luz, me indica mi deber. </w:t>
        <w:br/>
        <w:t xml:space="preserve">Así andamos juntos Jesús y yo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onfíole mis penas, le digo mi gozar. </w:t>
        <w:br/>
        <w:t xml:space="preserve">Con él no siento ya temor, y alegre puedo andar. </w:t>
        <w:br/>
        <w:t xml:space="preserve">Me dice lo que debo hacer, me impulsa a progresar. </w:t>
        <w:br/>
        <w:t xml:space="preserve">Así hablamos juntos Jesús y yo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El sabe cuánto anhelo salvar a un pecador; </w:t>
        <w:br/>
        <w:t xml:space="preserve">me ruega ir a pregonar cuán grande es su amor, </w:t>
        <w:br/>
        <w:t xml:space="preserve">que anuncie eterna redención con fe y con fervor. </w:t>
        <w:br/>
        <w:t xml:space="preserve">Así obramos juntos Jesús y yo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10. ama el Pastor sus ovejas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sz w:val="18"/>
        </w:rPr>
        <w:t xml:space="preserve">Ama el Pastor sus ovejas con un amor paternal; </w:t>
        <w:br/>
        <w:t xml:space="preserve">ama el Pastor su rebaño con un amor sin igual. </w:t>
        <w:br/>
        <w:t xml:space="preserve">Ama el Pastor a las otras que desarriadas están, </w:t>
        <w:br/>
        <w:t xml:space="preserve">y conmovido las busca por donde quiera que van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Por el desierto errabundas velas sufrir penas mil,</w:t>
      </w:r>
      <w:r>
        <w:rPr>
          <w:sz w:val="18"/>
        </w:rPr>
        <w:br/>
      </w:r>
      <w:r>
        <w:rPr>
          <w:rStyle w:val="StrongEmphasis"/>
          <w:sz w:val="18"/>
        </w:rPr>
        <w:t>y en sus brazos las lleva tierno de vuelta al redil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ma el Pastor sus corderos; ama muy tierno el Pastor </w:t>
        <w:br/>
        <w:t xml:space="preserve">a los que herrantes, heridos, se oye gemir de dolor. </w:t>
        <w:br/>
        <w:t xml:space="preserve">Ved al Pastor conmovido por los collados vagar, </w:t>
        <w:br/>
        <w:t xml:space="preserve">y a los corderos en hombros, vedlo llevándo al hog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ma las noventa y nueve que en el aprisco guardó; </w:t>
        <w:br/>
        <w:t xml:space="preserve">ama las que descarriadas por el desierto dejó. </w:t>
        <w:br/>
        <w:t xml:space="preserve">”¡Oh mis ovejas perdidas!,” clama doliente el Pastor. </w:t>
        <w:br/>
        <w:t xml:space="preserve">”¿Quiénes vendrán en mi ayuda para mostrarles mi amor?” </w:t>
        <w:br/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Son delicados tus pastos, tranquilas tus aguas son; </w:t>
        <w:br/>
        <w:t xml:space="preserve">henos aquí, ¡oh, Maestro!, danos hoy tu bendición. </w:t>
        <w:br/>
        <w:t xml:space="preserve">Haz que seamos fervientes, llénanos de santo amor </w:t>
        <w:br/>
        <w:t xml:space="preserve">por las ovejas perdidas de tu redil, buen Past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sz w:val="18"/>
        </w:rPr>
      </w:pPr>
      <w:r>
        <w:rPr>
          <w:b/>
          <w:bCs/>
          <w:color w:val="0000FF"/>
          <w:sz w:val="18"/>
        </w:rPr>
        <w:t>111</w:t>
      </w:r>
      <w:r>
        <w:rPr>
          <w:b/>
          <w:color w:val="0000FF"/>
          <w:sz w:val="18"/>
        </w:rPr>
        <w:t xml:space="preserve"> Ni en la tierra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sz w:val="18"/>
        </w:rPr>
      </w:pPr>
      <w:r>
        <w:rPr>
          <w:b/>
          <w:sz w:val="18"/>
        </w:rPr>
        <w:t>1.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Ni en la tierra ni en el cielo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nombre hay corno el de Jesús;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sobre todo solo reina,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>él es solo eterna luz.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Es Jesús mi gran riqueza,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hallo en él mi solo bien;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valen más que todo el oro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>los tesoros de su Edén.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Es Jesús mi gran sustento,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pan divino y celestial;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de mis dichas y mi gozo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>es el rico manantial.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Infinita es su ternura.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¿Quién la puede sondear?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>Con los ángeles hoy quiero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>su grandeza pregonar.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color w:val="0000FF"/>
          <w:sz w:val="18"/>
        </w:rPr>
      </w:pPr>
      <w:r>
        <w:rPr>
          <w:b/>
          <w:bCs/>
          <w:color w:val="0000FF"/>
          <w:sz w:val="18"/>
        </w:rPr>
        <w:t>112</w:t>
      </w:r>
      <w:r>
        <w:rPr>
          <w:b/>
          <w:color w:val="0000FF"/>
          <w:sz w:val="18"/>
        </w:rPr>
        <w:t xml:space="preserve"> Dime la antigua histori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Dime la antigua historia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del celestial favor;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de Cristo y de su gloria,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de Cristo y de su amor.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Dímela con llaneza, </w:t>
        <w:tab/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con toda candidez,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porque es mi mente flaca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>y anhela sencillez.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ime la antigua historia,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ántame la victoria,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áblame de la gloria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de Cristo y de su amo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ime tan dulce historia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on tono claro y fiel: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urió Jesús, y salv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tú puedes ser por él”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ime la historia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uando me oprima la aflicción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y quieras tu a mi alma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brindar consolación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ime la misma historia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uando a tu parecer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e cieguen de este mund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l brillo y el placer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Y cuando ya vislumbre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el día final la luz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repíteme la historia: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“</w:t>
      </w:r>
      <w:r>
        <w:rPr>
          <w:bCs/>
          <w:sz w:val="18"/>
        </w:rPr>
        <w:t xml:space="preserve">Quien sálvate es Jesús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13. Como ovejas disfrutamos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mo ovejas disfrutamos,                   oh Jesús. tu grande amor,                       ya que enantes, descarriados, anduvimos en error,                                  de tus pastos abundantes                    alejados, buen Past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los montes afanoso                              nos buscaste con fervor,                              y al buen prado en que pacemos                 nos trajiste con amor;                                para ser de tu rebaño                                nos tomaste, buen Pastor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Tu Palabra conocemos                                  si nos llamas, oh Pastor;                                       tú nos das el pasto sano                               y nos guardas con valor;                                 en tu seno reclinados                       reposamos, buen Pastor. .</w:t>
        <w:tab/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Las ovejas en tu mano                          nada temen, buen Pastor;                            en tu aprisco reunidos                                 nos contemplas con amor;                         sólo en ti nos refugiamos,               ¡Jesucristo, buen Pastor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14. Un Buen amigó tengo y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Un buen amigo tengo yo, </w:t>
        <w:br/>
        <w:t xml:space="preserve">su amor salvó mi vida; </w:t>
        <w:br/>
        <w:t xml:space="preserve">y por su muerte gozo hoy </w:t>
        <w:br/>
        <w:t xml:space="preserve">tal gracia inmerecida. </w:t>
        <w:br/>
        <w:t xml:space="preserve">Y con el lazo de este amor, </w:t>
        <w:br/>
        <w:t xml:space="preserve">que nunca se ha cortado, </w:t>
        <w:br/>
        <w:t xml:space="preserve">seguro puedo siempre andar, </w:t>
        <w:br/>
        <w:t xml:space="preserve">a él estoy ligado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Un buen amigo tengo yo, </w:t>
        <w:br/>
        <w:t xml:space="preserve">el ser me dio al crearme, </w:t>
        <w:br/>
        <w:t xml:space="preserve">y a sí mismo se entregó </w:t>
        <w:br/>
        <w:t xml:space="preserve">a fin de rescatarme. </w:t>
        <w:br/>
        <w:t xml:space="preserve">Pues, cuanto tengo es todo de él, </w:t>
        <w:br/>
        <w:t xml:space="preserve">él mismo me lo ha dado; </w:t>
        <w:br/>
        <w:t xml:space="preserve">mi vida, fuerza y corazón, </w:t>
        <w:br/>
        <w:t xml:space="preserve">a él le he entregado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Un buen amigo tengo yo, </w:t>
        <w:br/>
        <w:t xml:space="preserve">el Todopoderoso, </w:t>
        <w:br/>
        <w:t xml:space="preserve">que quiere al fin llevarme a mí </w:t>
        <w:br/>
        <w:t xml:space="preserve">a su hogar glorioso. </w:t>
        <w:br/>
        <w:t xml:space="preserve">Para animar mi vida aquí, </w:t>
        <w:br/>
        <w:t xml:space="preserve">me deja ver su gloria, </w:t>
        <w:br/>
        <w:t xml:space="preserve">y con la ayuda que me da </w:t>
        <w:br/>
        <w:t xml:space="preserve">yo gano la victoria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Un buen amigo tengo yo, </w:t>
        <w:br/>
        <w:t xml:space="preserve">tan fiel y tan amante; </w:t>
        <w:br/>
        <w:t xml:space="preserve">mi sabio consejero es, </w:t>
        <w:br/>
        <w:t xml:space="preserve">mi protector constante. </w:t>
        <w:br/>
        <w:t xml:space="preserve">De quien al mundo tanto amó, </w:t>
        <w:br/>
        <w:t xml:space="preserve">jamás podrá apartarme </w:t>
        <w:br/>
        <w:t xml:space="preserve">ni el mundo, ni la muerte, pues </w:t>
        <w:br/>
        <w:t xml:space="preserve">soy suyo para siempre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15. Hay un lugar do quiero esta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75055</wp:posOffset>
                </wp:positionH>
                <wp:positionV relativeFrom="paragraph">
                  <wp:posOffset>807085</wp:posOffset>
                </wp:positionV>
                <wp:extent cx="10287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63.55pt;width:81pt;height:27pt" coordorigin="1693,1271" coordsize="1620,540">
                <v:shape id="shape_0" fillcolor="white" stroked="f" o:allowincell="f" style="position:absolute;left:1693;top:127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13,1451" to="3132,1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Hay un lugar do quiero estar </w:t>
        <w:br/>
        <w:t xml:space="preserve">muy cerca de mi Redentor; </w:t>
        <w:br/>
        <w:t xml:space="preserve">allí podré yo descansar </w:t>
        <w:br/>
        <w:t xml:space="preserve">al fiel amparo de su amor. </w:t>
        <w:br/>
        <w:br/>
      </w:r>
    </w:p>
    <w:p>
      <w:pPr>
        <w:pStyle w:val="TextBody"/>
        <w:spacing w:lineRule="auto" w:line="216"/>
        <w:rPr>
          <w:rStyle w:val="Emphasis"/>
          <w:b/>
          <w:b/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rStyle w:val="Emphasis"/>
          <w:b/>
          <w:b/>
          <w:sz w:val="18"/>
        </w:rPr>
      </w:pPr>
      <w:r>
        <w:rPr/>
      </w:r>
    </w:p>
    <w:p>
      <w:pPr>
        <w:pStyle w:val="TextBody"/>
        <w:spacing w:lineRule="auto" w:line="216"/>
        <w:rPr/>
      </w:pP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Muy cerca de mi Redentor</w:t>
      </w:r>
      <w:r>
        <w:rPr>
          <w:sz w:val="18"/>
        </w:rPr>
        <w:br/>
      </w:r>
      <w:r>
        <w:rPr>
          <w:rStyle w:val="StrongEmphasis"/>
          <w:sz w:val="18"/>
        </w:rPr>
        <w:t>seguro asilo encontraré;</w:t>
      </w:r>
      <w:r>
        <w:rPr>
          <w:sz w:val="18"/>
        </w:rPr>
        <w:br/>
      </w:r>
      <w:r>
        <w:rPr>
          <w:rStyle w:val="StrongEmphasis"/>
          <w:sz w:val="18"/>
        </w:rPr>
        <w:t>me guardará del tentador,</w:t>
      </w:r>
      <w:r>
        <w:rPr>
          <w:sz w:val="18"/>
        </w:rPr>
        <w:br/>
      </w:r>
      <w:r>
        <w:rPr>
          <w:rStyle w:val="StrongEmphasis"/>
          <w:sz w:val="18"/>
        </w:rPr>
        <w:t>y ya de nada temeré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Quitarme el mundo no podrá </w:t>
        <w:br/>
        <w:t xml:space="preserve">la paz que halló mi corazón; </w:t>
        <w:br/>
        <w:t xml:space="preserve">Jesús amante me dará </w:t>
        <w:br/>
        <w:t xml:space="preserve">la más segura protecc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Ni dudas no temor tendré </w:t>
        <w:br/>
        <w:t xml:space="preserve">estando cerca de Jesús; </w:t>
        <w:br/>
        <w:t xml:space="preserve">rodeado siempre me veré </w:t>
        <w:br/>
        <w:t xml:space="preserve">con los fulgores de su luz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16. Hay quien vel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Hay quién vela mis pisadas </w:t>
        <w:br/>
        <w:t xml:space="preserve">en la sombra y en la luz; </w:t>
        <w:br/>
        <w:t xml:space="preserve">por las sendas escarpadas </w:t>
        <w:br/>
        <w:t xml:space="preserve">me acompañará Jesús. </w:t>
        <w:br/>
        <w:t xml:space="preserve">Por los valles, por los montes, </w:t>
        <w:br/>
        <w:t xml:space="preserve">do me lleva su bondad, </w:t>
        <w:br/>
        <w:t xml:space="preserve">miro yo los horizontes </w:t>
        <w:br/>
        <w:t xml:space="preserve">de una nueva claridad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Hay quien vela mis pisadas</w:t>
      </w:r>
      <w:r>
        <w:rPr>
          <w:sz w:val="18"/>
        </w:rPr>
        <w:br/>
      </w:r>
      <w:r>
        <w:rPr>
          <w:rStyle w:val="StrongEmphasis"/>
          <w:sz w:val="18"/>
        </w:rPr>
        <w:t xml:space="preserve">y mi senda trazará. </w:t>
      </w:r>
      <w:r>
        <w:rPr>
          <w:sz w:val="18"/>
        </w:rPr>
        <w:br/>
      </w:r>
      <w:r>
        <w:rPr>
          <w:rStyle w:val="StrongEmphasis"/>
          <w:sz w:val="18"/>
        </w:rPr>
        <w:t xml:space="preserve">A las célicas moradas </w:t>
      </w:r>
      <w:r>
        <w:rPr>
          <w:sz w:val="18"/>
        </w:rPr>
        <w:br/>
      </w:r>
      <w:r>
        <w:rPr>
          <w:rStyle w:val="StrongEmphasis"/>
          <w:sz w:val="18"/>
        </w:rPr>
        <w:t>es Jesús quien me guiará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Hay contacto que me explica </w:t>
        <w:br/>
        <w:t xml:space="preserve">la presencia del Señor; </w:t>
        <w:br/>
        <w:t xml:space="preserve">él mis penas santifica </w:t>
        <w:br/>
        <w:t xml:space="preserve">y me libra del temor. </w:t>
        <w:br/>
        <w:t xml:space="preserve">Cristo con su mano herida </w:t>
        <w:br/>
        <w:t xml:space="preserve">protección me puede dar </w:t>
        <w:br/>
        <w:t xml:space="preserve">cuando cruzo de la vida </w:t>
        <w:br/>
        <w:t xml:space="preserve">el inquieto y fiero m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Un Amigo hay, fiel y amante, </w:t>
        <w:br/>
        <w:t xml:space="preserve">de infinita compasión, </w:t>
        <w:br/>
        <w:t xml:space="preserve">que confiere paz constante </w:t>
        <w:br/>
        <w:t xml:space="preserve">al contrito corazón. </w:t>
        <w:br/>
        <w:t xml:space="preserve">En su amor hay eficacia, </w:t>
        <w:br/>
        <w:t xml:space="preserve">es amigo siempre fiel, </w:t>
        <w:br/>
        <w:t xml:space="preserve">hay en él verdad y gracia </w:t>
        <w:br/>
        <w:t xml:space="preserve">es mi escudo y mi broquel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1</w:t>
      </w:r>
      <w:r>
        <w:rPr>
          <w:b/>
          <w:color w:val="0000FF"/>
          <w:sz w:val="18"/>
        </w:rPr>
        <w:t>7. Aunque sean como grana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que sean como gran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pecados lava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que sean como gran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o nieve los ha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, aunque sean como gran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los lava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que sean como gran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que sean como gran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pecados lava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s pecados lavaré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ye voz que te suplica:</w:t>
      </w:r>
    </w:p>
    <w:p>
      <w:pPr>
        <w:pStyle w:val="TextBody"/>
        <w:spacing w:lineRule="auto" w:line="216"/>
        <w:rPr/>
      </w:pPr>
      <w:r>
        <w:rPr>
          <w:sz w:val="18"/>
        </w:rPr>
        <w:t>“</w:t>
      </w:r>
      <w:r>
        <w:rPr>
          <w:sz w:val="18"/>
        </w:rPr>
        <w:t xml:space="preserve">Vuelve, vuelve a tu </w:t>
      </w:r>
      <w:r>
        <w:rPr>
          <w:b/>
          <w:sz w:val="18"/>
        </w:rPr>
        <w:t xml:space="preserve">Señor”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ye voz que te suplic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Vuelve, vuelve a tu Señor”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ueno es tu Dios, es compasiv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de tierno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ye voz que te suplic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ye voz que te suplic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Vuelve, vuelve a tu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uelve, vuelve a tu Señor”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aleja tus pecado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su consecuencia atro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aleja tus pecado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su consecuencia atro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id a mí, pues, y sed salvos”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ce nuestro Dio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aleja tus pecad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él aleja tus pecado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su consecuencia atroz,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y su consecuencia atroz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18. Dios tu tristeza entiende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os tu tristeza entiende, </w:t>
        <w:br/>
        <w:t xml:space="preserve">tu lloro intenso ve; </w:t>
        <w:br/>
        <w:t xml:space="preserve">el te consuela y te dice: </w:t>
        <w:br/>
        <w:t xml:space="preserve">”contigo yo estare.” </w:t>
      </w:r>
    </w:p>
    <w:p>
      <w:pPr>
        <w:pStyle w:val="TextBody"/>
        <w:spacing w:lineRule="auto" w:line="216"/>
        <w:rPr>
          <w:bCs/>
          <w:color w:val="0000FF"/>
          <w:sz w:val="18"/>
        </w:rPr>
      </w:pPr>
      <w:r>
        <w:rPr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19.Cristo es el mejor amig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es el mejor amig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triste o tentado esté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lmará de bendi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afligido corazón.</w:t>
      </w:r>
    </w:p>
    <w:p>
      <w:pPr>
        <w:pStyle w:val="TextBody"/>
        <w:spacing w:lineRule="auto" w:line="216"/>
        <w:rPr>
          <w:sz w:val="18"/>
          <w:lang w:val="es-ES" w:eastAsia="en-US"/>
        </w:rPr>
      </w:pPr>
      <w:r>
        <w:rPr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77875</wp:posOffset>
                </wp:positionH>
                <wp:positionV relativeFrom="paragraph">
                  <wp:posOffset>57150</wp:posOffset>
                </wp:positionV>
                <wp:extent cx="10287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4.5pt;width:81pt;height:27pt" coordorigin="1225,90" coordsize="1620,540">
                <v:shape id="shape_0" fillcolor="white" stroked="f" o:allowincell="f" style="position:absolute;left:1225;top:9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45,270" to="2664,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risto es el mejor amigo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risto es el mejor amigo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risto es el mejor amigo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l tus súplicas oirá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y tu carga llevará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Oh, es Cristo el mejor amigo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Jesús fiel amigo encuentr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z perfecta y plena a mí alma d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poyado en él esto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confianza a él le doy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que ande en algún peligr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 en el valle de la muerte est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ngún mal me alcanz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Jesús me amparará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estemos al fin reuni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los redimidos más all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ntaremos con ferv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presencia del Señor: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20. Fija tus ojos en Crist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ija tus ojos en Cristo, </w:t>
        <w:br/>
        <w:t xml:space="preserve">tan lleno de gracia y amor, </w:t>
        <w:br/>
        <w:t xml:space="preserve">y lo terrenal sin valor será </w:t>
        <w:br/>
        <w:t xml:space="preserve">a la luz del glorioso Señ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  <w:t>121. por sobre el goce terrenal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1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or sobre el goce terrenal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te amo, o Salvador de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ues me has colmado de tu paz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del gozo de tu amor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Coro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 xml:space="preserve">Cristo es el mejor amigo.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Cristo es el mejor amigo,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Cristo es el mejor amigo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El tus súplicas oira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y tu carga llevará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¡oh, es Cristo el mejor amigo!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2</w:t>
      </w:r>
      <w:r>
        <w:rPr>
          <w:color w:val="000000"/>
          <w:sz w:val="18"/>
          <w:lang w:val="es-ES_tradnl"/>
        </w:rPr>
        <w:t xml:space="preserve">.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n Jesús fiel amigo encuentro;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az perfecta y plena a mi Alma da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Apoyado en el estoy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mi confianza a el le doy.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3</w:t>
      </w:r>
      <w:r>
        <w:rPr>
          <w:color w:val="000000"/>
          <w:sz w:val="18"/>
          <w:lang w:val="es-ES_tradnl"/>
        </w:rPr>
        <w:t xml:space="preserve">.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Aunque ande en algún peligro,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o en el valle de la muerte esté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ningún mal me alcanzará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ues Jesús me amparara.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4</w:t>
      </w:r>
      <w:r>
        <w:rPr>
          <w:color w:val="000000"/>
          <w:sz w:val="18"/>
          <w:lang w:val="es-ES_tradnl"/>
        </w:rPr>
        <w:t xml:space="preserve">.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Cuando estemos al fin reunidos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con los redimidos más allá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andaremos con fervor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>en presencia del Señor: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  <w:lang w:val="es-ES_tradnl"/>
        </w:rPr>
        <w:t>122</w:t>
      </w:r>
      <w:r>
        <w:rPr>
          <w:i/>
          <w:iCs/>
          <w:color w:val="0000FF"/>
          <w:sz w:val="18"/>
          <w:lang w:val="es-ES_tradnl"/>
        </w:rPr>
        <w:t xml:space="preserve">. </w:t>
      </w:r>
      <w:r>
        <w:rPr>
          <w:b/>
          <w:bCs/>
          <w:i/>
          <w:iCs/>
          <w:color w:val="0000FF"/>
          <w:sz w:val="18"/>
          <w:lang w:val="es-ES_tradnl"/>
        </w:rPr>
        <w:t>Amoroso salvador</w:t>
      </w:r>
      <w:r>
        <w:rPr>
          <w:i/>
          <w:iCs/>
          <w:color w:val="0000FF"/>
          <w:sz w:val="18"/>
          <w:lang w:val="es-ES_tradnl"/>
        </w:rPr>
        <w:t xml:space="preserve">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1.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Amoroso salvador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sin igual es tu bondad;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res tú mi Mediador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mi perfecta Santidad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2.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Mi concreto corazón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que confiesa su maldad; 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ide a que l padre el perdón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or tu santa caridad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3.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Te contempló sin cesar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n tu trono desde aquí;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¡oh cuán grato en meditar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l intercedes tú por mi!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4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Fuente tu de compasión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siempre aquí daré loor;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y le es grato al corazón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ensalzarte, ¡mi Señor! </w:t>
      </w:r>
    </w:p>
    <w:p>
      <w:pPr>
        <w:pStyle w:val="TextBody"/>
        <w:spacing w:lineRule="auto" w:line="216"/>
        <w:rPr>
          <w:i/>
          <w:i/>
          <w:iCs/>
          <w:color w:val="000000"/>
          <w:sz w:val="18"/>
          <w:lang w:val="es-ES_tradnl"/>
        </w:rPr>
      </w:pPr>
      <w:r>
        <w:rPr>
          <w:i/>
          <w:iCs/>
          <w:color w:val="000000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23. Me dice el Salvad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13155</wp:posOffset>
                </wp:positionH>
                <wp:positionV relativeFrom="paragraph">
                  <wp:posOffset>2449195</wp:posOffset>
                </wp:positionV>
                <wp:extent cx="10287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192.85pt;width:81pt;height:27pt" coordorigin="1753,3857" coordsize="1620,540">
                <v:shape id="shape_0" fillcolor="white" stroked="f" o:allowincell="f" style="position:absolute;left:1753;top:385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73,4037" to="3192,4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Me dice el Salvador </w:t>
        <w:br/>
        <w:t xml:space="preserve">”Es poco tu poder; </w:t>
        <w:br/>
        <w:t xml:space="preserve">hijo débil, halla en mi </w:t>
        <w:br/>
        <w:t xml:space="preserve">todo cuanto has menester”. </w:t>
        <w:br/>
      </w:r>
      <w:r>
        <w:rPr>
          <w:rStyle w:val="Emphasis"/>
          <w:b/>
          <w:bCs/>
          <w:sz w:val="18"/>
        </w:rPr>
        <w:t>Coro</w:t>
      </w:r>
      <w:r>
        <w:rPr>
          <w:b/>
          <w:bCs/>
          <w:sz w:val="18"/>
        </w:rPr>
        <w:br/>
      </w:r>
      <w:r>
        <w:rPr>
          <w:rStyle w:val="StrongEmphasis"/>
          <w:sz w:val="18"/>
        </w:rPr>
        <w:t>Todo debo a El</w:t>
      </w:r>
      <w:r>
        <w:rPr>
          <w:sz w:val="18"/>
        </w:rPr>
        <w:br/>
      </w:r>
      <w:r>
        <w:rPr>
          <w:rStyle w:val="StrongEmphasis"/>
          <w:sz w:val="18"/>
        </w:rPr>
        <w:t>pues ya lo pago,</w:t>
      </w:r>
      <w:r>
        <w:rPr>
          <w:sz w:val="18"/>
        </w:rPr>
        <w:br/>
      </w:r>
      <w:r>
        <w:rPr>
          <w:rStyle w:val="StrongEmphasis"/>
          <w:sz w:val="18"/>
        </w:rPr>
        <w:t>de las manchas del pesar</w:t>
      </w:r>
      <w:r>
        <w:rPr>
          <w:sz w:val="18"/>
        </w:rPr>
        <w:br/>
      </w:r>
      <w:r>
        <w:rPr>
          <w:rStyle w:val="StrongEmphasis"/>
          <w:sz w:val="18"/>
        </w:rPr>
        <w:t>cual nieve me lavo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Señor, hallado he </w:t>
        <w:br/>
        <w:t xml:space="preserve">que solo tu poder </w:t>
        <w:br/>
        <w:t xml:space="preserve">a mi duro corazón </w:t>
        <w:br/>
        <w:t xml:space="preserve">es capaz de enternece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Nada bueno hay en mi: </w:t>
        <w:br/>
        <w:t xml:space="preserve">tu gracia buscare, </w:t>
        <w:br/>
        <w:t xml:space="preserve">en la sangre de Jesús </w:t>
        <w:br/>
        <w:t xml:space="preserve">mis pecados lavare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Cuando ante el trono, halla, </w:t>
        <w:br/>
        <w:t xml:space="preserve">completo en El este, </w:t>
        <w:br/>
        <w:t xml:space="preserve">a los pies de mi Jesús </w:t>
        <w:br/>
        <w:t xml:space="preserve">mis trofeos echare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24. La tierna voz del Salvad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La tierna voz del Salvador </w:t>
        <w:br/>
        <w:t xml:space="preserve">nos habla conmovida. </w:t>
        <w:br/>
        <w:t xml:space="preserve">Oíd al Médico de amor, </w:t>
        <w:br/>
        <w:t xml:space="preserve">que da a los muertos vida.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Nunca los hombres cantarán,</w:t>
      </w:r>
      <w:r>
        <w:rPr>
          <w:sz w:val="18"/>
        </w:rPr>
        <w:br/>
      </w:r>
      <w:r>
        <w:rPr>
          <w:rStyle w:val="StrongEmphasis"/>
          <w:sz w:val="18"/>
        </w:rPr>
        <w:t>nunca los ángeles en luz,</w:t>
      </w:r>
      <w:r>
        <w:rPr>
          <w:sz w:val="18"/>
        </w:rPr>
        <w:br/>
      </w:r>
      <w:r>
        <w:rPr>
          <w:rStyle w:val="StrongEmphasis"/>
          <w:sz w:val="18"/>
        </w:rPr>
        <w:t>nota más dulce entonarán</w:t>
      </w:r>
      <w:r>
        <w:rPr>
          <w:sz w:val="18"/>
        </w:rPr>
        <w:br/>
      </w:r>
      <w:r>
        <w:rPr>
          <w:rStyle w:val="StrongEmphasis"/>
          <w:sz w:val="18"/>
        </w:rPr>
        <w:t>que el nombre de Jesús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ordero manso, ¡gloria a ti! </w:t>
        <w:br/>
        <w:t xml:space="preserve">Por Salvador te aclamo. </w:t>
        <w:br/>
        <w:t xml:space="preserve">Tu dulce nombre es para mí </w:t>
        <w:br/>
        <w:t xml:space="preserve">la joya que más amo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”Borradas ya tus culpas son”, </w:t>
        <w:br/>
        <w:t xml:space="preserve">su voz hoy te pregona; </w:t>
        <w:br/>
        <w:t xml:space="preserve">acepta, pues, la salvación, </w:t>
        <w:br/>
        <w:t xml:space="preserve">y espera la </w:t>
      </w:r>
      <w:r>
        <w:rPr>
          <w:b/>
          <w:sz w:val="18"/>
        </w:rPr>
        <w:t>Coro</w:t>
      </w:r>
      <w:r>
        <w:rPr>
          <w:sz w:val="18"/>
        </w:rPr>
        <w:t xml:space="preserve">na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Y cuando al cielo el Señor </w:t>
        <w:br/>
        <w:t xml:space="preserve">con él nos elevemos, </w:t>
        <w:br/>
        <w:t xml:space="preserve">arrebatados en su amor, </w:t>
        <w:br/>
        <w:t xml:space="preserve">su gloria cantaremos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27.Como Jesús no hay otro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amig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omo Jesús no hay otro amigo. </w:t>
        <w:br/>
        <w:t xml:space="preserve">Ni uno hay, ni uno hay; </w:t>
        <w:br/>
        <w:t xml:space="preserve">que llave nuestro dolor consigo, </w:t>
        <w:br/>
        <w:t xml:space="preserve">ni uno hay, ni uno hay.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Nuestras luchas conoce todas;</w:t>
      </w:r>
      <w:r>
        <w:rPr>
          <w:sz w:val="18"/>
        </w:rPr>
        <w:br/>
      </w:r>
      <w:r>
        <w:rPr>
          <w:rStyle w:val="StrongEmphasis"/>
          <w:sz w:val="18"/>
        </w:rPr>
        <w:t>nos guiará hasta el mismo fin.</w:t>
      </w:r>
      <w:r>
        <w:rPr>
          <w:sz w:val="18"/>
        </w:rPr>
        <w:br/>
      </w:r>
      <w:r>
        <w:rPr>
          <w:rStyle w:val="StrongEmphasis"/>
          <w:sz w:val="18"/>
        </w:rPr>
        <w:t>Como Jesús no hay otro amigo;</w:t>
      </w:r>
      <w:r>
        <w:rPr>
          <w:sz w:val="18"/>
        </w:rPr>
        <w:br/>
      </w:r>
      <w:r>
        <w:rPr>
          <w:rStyle w:val="StrongEmphasis"/>
          <w:sz w:val="18"/>
        </w:rPr>
        <w:t>ni uno hay, ni uno hay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No hay amigo tan noble y digno, </w:t>
        <w:br/>
        <w:t xml:space="preserve">ni uno hay, ni uno hay; </w:t>
        <w:br/>
        <w:t xml:space="preserve">que es a la vez justo y benigno, </w:t>
        <w:br/>
        <w:t xml:space="preserve">ni uno hay, ni uno hay. </w:t>
        <w:br/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¿Hay santo que haya desamparado? </w:t>
        <w:br/>
        <w:t xml:space="preserve">Ni uno hay, ni uno hay. </w:t>
        <w:br/>
        <w:t xml:space="preserve">¿O pecador que haya rechazado? </w:t>
        <w:br/>
        <w:t xml:space="preserve">Ni uno hay, ni uno hay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28. Huye cual ave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Huye cual ave a tu monte, </w:t>
        <w:br/>
        <w:t xml:space="preserve">alma abrumada del mal; </w:t>
        <w:br/>
        <w:t xml:space="preserve">allí en Jesús, clara fuente, </w:t>
        <w:br/>
        <w:t xml:space="preserve">lava tu lepra mortal. </w:t>
        <w:br/>
        <w:t xml:space="preserve">Huye del mal vergonzoso, </w:t>
        <w:br/>
        <w:t xml:space="preserve">clame tu ser, temeroso; </w:t>
        <w:br/>
        <w:t xml:space="preserve">Cristo te ofrece reposo, </w:t>
        <w:br/>
        <w:t xml:space="preserve">¡oh! alma abrumada del mal; </w:t>
        <w:br/>
        <w:t xml:space="preserve">¡oh! alma abrumada del mal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Quiere el Maestro salvarte, </w:t>
        <w:br/>
        <w:t xml:space="preserve">tu llanto enjugará; </w:t>
        <w:br/>
        <w:t xml:space="preserve">promete nunca dejarte, </w:t>
        <w:br/>
        <w:t xml:space="preserve">defensa fiel será. </w:t>
        <w:br/>
        <w:t xml:space="preserve">Ven, pues, va el día volando; </w:t>
        <w:br/>
        <w:t xml:space="preserve">no andes más suspirando </w:t>
        <w:br/>
        <w:t xml:space="preserve">ni te detengas llorando: </w:t>
        <w:br/>
        <w:t xml:space="preserve">tus males Jesús quitará; </w:t>
        <w:br/>
        <w:t>tus males Jesús quitará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29.</w:t>
      </w:r>
      <w:r>
        <w:rPr>
          <w:b/>
          <w:bCs/>
          <w:sz w:val="18"/>
        </w:rPr>
        <w:t xml:space="preserve"> </w:t>
      </w:r>
      <w:r>
        <w:rPr>
          <w:b/>
          <w:bCs/>
          <w:color w:val="0000FF"/>
          <w:sz w:val="18"/>
        </w:rPr>
        <w:t>Canto el gran am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12165</wp:posOffset>
                </wp:positionH>
                <wp:positionV relativeFrom="paragraph">
                  <wp:posOffset>2546350</wp:posOffset>
                </wp:positionV>
                <wp:extent cx="10287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200.5pt;width:81pt;height:27pt" coordorigin="1279,4010" coordsize="1620,540">
                <v:shape id="shape_0" fillcolor="white" stroked="f" o:allowincell="f" style="position:absolute;left:1279;top:401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99,4190" to="2718,4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anto el gran amor de Aquel </w:t>
        <w:br/>
        <w:t xml:space="preserve">que primero a mí me amó, </w:t>
        <w:br/>
        <w:t xml:space="preserve">pues dejó la gloria allá </w:t>
        <w:br/>
        <w:t xml:space="preserve">y en el Gólgota murió.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Tal amor ensalzaré,</w:t>
      </w:r>
      <w:r>
        <w:rPr>
          <w:sz w:val="18"/>
        </w:rPr>
        <w:br/>
      </w:r>
      <w:r>
        <w:rPr>
          <w:rStyle w:val="StrongEmphasis"/>
          <w:sz w:val="18"/>
        </w:rPr>
        <w:t>alabando al que murió</w:t>
      </w:r>
      <w:r>
        <w:rPr>
          <w:sz w:val="18"/>
        </w:rPr>
        <w:br/>
      </w:r>
      <w:r>
        <w:rPr>
          <w:rStyle w:val="StrongEmphasis"/>
          <w:sz w:val="18"/>
        </w:rPr>
        <w:t>inmolado para que</w:t>
      </w:r>
      <w:r>
        <w:rPr>
          <w:sz w:val="18"/>
        </w:rPr>
        <w:br/>
      </w:r>
      <w:r>
        <w:rPr>
          <w:rStyle w:val="StrongEmphasis"/>
          <w:sz w:val="18"/>
        </w:rPr>
        <w:t>vida eterna tenga yo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ntes que llorara yo, </w:t>
        <w:br/>
        <w:t xml:space="preserve">ya por mí lloraba él; </w:t>
        <w:br/>
        <w:t xml:space="preserve">y antes que supiera orar, </w:t>
        <w:br/>
        <w:t xml:space="preserve">él por mí gustó la hiel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ste mundo nunca vio </w:t>
        <w:br/>
        <w:t xml:space="preserve">tan profundo y santo amor, </w:t>
        <w:br/>
        <w:t xml:space="preserve">que el pecado me quitó </w:t>
        <w:br/>
        <w:t xml:space="preserve">aliviando mi dolor. </w:t>
        <w:br/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Nada bueno se halla en mí. </w:t>
        <w:br/>
        <w:t xml:space="preserve">¿Cómo puedes tanto amar? </w:t>
        <w:br/>
        <w:t xml:space="preserve">Yo, Señor, me rindo a ti; </w:t>
        <w:br/>
        <w:t xml:space="preserve">hazme, pues, mi amor mostra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  <w:t xml:space="preserve">130. Para mí, tan pecador 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1.</w:t>
      </w:r>
      <w:r>
        <w:rPr>
          <w:color w:val="000000"/>
          <w:sz w:val="18"/>
          <w:lang w:val="es-ES_tradnl"/>
        </w:rPr>
        <w:t xml:space="preserve">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ara mí, tan pecador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¿puede haber, o Dios, perdón?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l consuelo de tu amor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¿puede hallar mi corazón?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2</w:t>
      </w:r>
      <w:r>
        <w:rPr>
          <w:color w:val="000000"/>
          <w:sz w:val="18"/>
          <w:lang w:val="es-ES_tradnl"/>
        </w:rPr>
        <w:t xml:space="preserve">.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Cuando miro en derredor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n mi negra soledad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veo abismo aterrador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do me arroja mi maldad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3</w:t>
      </w:r>
      <w:r>
        <w:rPr>
          <w:color w:val="000000"/>
          <w:sz w:val="18"/>
          <w:lang w:val="es-ES_tradnl"/>
        </w:rPr>
        <w:t xml:space="preserve">.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Mucho tiempo resistir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y tu gracia desprecie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¿Aún podré hallar en ti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se amor que rechace?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4</w:t>
      </w:r>
      <w:r>
        <w:rPr>
          <w:color w:val="000000"/>
          <w:sz w:val="18"/>
          <w:lang w:val="es-ES_tradnl"/>
        </w:rPr>
        <w:t xml:space="preserve">.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Mientras que tenga que vivir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será mi resolución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sólo a ti, Señor, servir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con sincera devoció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31. En Cristo hallo amig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En Cristo hallo amigo y amante Salvador; </w:t>
        <w:br/>
        <w:t xml:space="preserve">contare, pues, cuanto ha hecho el por mí. </w:t>
        <w:br/>
        <w:t xml:space="preserve">Hallándome perdido e indigno pecador, </w:t>
        <w:br/>
        <w:t xml:space="preserve">rescatóme y hoy me guarda para si. </w:t>
        <w:br/>
        <w:t xml:space="preserve">Me salva del pecado, me guarda de Satán, </w:t>
        <w:br/>
        <w:t xml:space="preserve">promete estar conmigo siempre aquí; </w:t>
        <w:br/>
        <w:t xml:space="preserve">consuela mi tristeza, me quita todo afán; </w:t>
        <w:br/>
        <w:t xml:space="preserve">grandes cosas Cristo ha hecho ya por mí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Jesús jamás me falta, jamás me dejara; </w:t>
        <w:br/>
        <w:t xml:space="preserve">es mi fuerte y poderoso protector. </w:t>
        <w:br/>
        <w:t xml:space="preserve">Del mundo hoy me aparto, de toda vanidad, </w:t>
        <w:br/>
        <w:t xml:space="preserve">para consagrar la vida a mi Señor. </w:t>
        <w:br/>
        <w:t xml:space="preserve">Si el mundo me persigue, si sufro tentación, </w:t>
        <w:br/>
        <w:t xml:space="preserve">confiando en el podré vencer aquí; </w:t>
        <w:br/>
        <w:t xml:space="preserve">segura es la victoria, y elevo mi canción: </w:t>
        <w:br/>
        <w:t xml:space="preserve">grandes cosas Cristo ha hecho ya por mí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Bien sé que Cristo en gloria muy pronto volverá, </w:t>
        <w:br/>
        <w:t xml:space="preserve">y entretanto me prepara un bello hogar. </w:t>
        <w:br/>
        <w:t xml:space="preserve">en la casa de mi Padre, mansión de luz y paz, </w:t>
        <w:br/>
        <w:t xml:space="preserve">el creyente fiel con el ha de morar. </w:t>
        <w:br/>
        <w:t xml:space="preserve">Y entrado en su gloria, pesar no sentiré, </w:t>
        <w:br/>
        <w:t xml:space="preserve">pues contemplaré su rostro siempre allí; </w:t>
        <w:br/>
        <w:t xml:space="preserve">con los santos redimidos gozoso cantare: </w:t>
        <w:br/>
        <w:t xml:space="preserve">grandes cosas Cristo ha hecho ya por mí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  <w:lang w:val="es-ES_tradnl"/>
        </w:rPr>
        <w:t>132</w:t>
      </w:r>
      <w:r>
        <w:rPr>
          <w:color w:val="0000FF"/>
          <w:sz w:val="18"/>
          <w:lang w:val="es-ES_tradnl"/>
        </w:rPr>
        <w:t>.</w:t>
      </w:r>
      <w:r>
        <w:rPr>
          <w:b/>
          <w:bCs/>
          <w:color w:val="0000FF"/>
          <w:sz w:val="18"/>
          <w:lang w:val="es-ES_tradnl"/>
        </w:rPr>
        <w:t xml:space="preserve"> Las maravillas de el amor.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1</w:t>
      </w:r>
      <w:r>
        <w:rPr>
          <w:color w:val="000000"/>
          <w:sz w:val="18"/>
          <w:lang w:val="es-ES_tradnl"/>
        </w:rPr>
        <w:t xml:space="preserve">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Las maravillas del amor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¿quién la puede entender?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ues Dios el Hijo descendió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ues Dios el Hijo descendió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dispuesto a padecer.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2</w:t>
      </w:r>
      <w:r>
        <w:rPr>
          <w:color w:val="000000"/>
          <w:sz w:val="18"/>
          <w:lang w:val="es-ES_tradnl"/>
        </w:rPr>
        <w:t xml:space="preserve">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n santo sacrificio el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su cuerpo ofreció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or nos gustó la amarga hiel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or nos gustó la amarga hiel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or nos su vida dio.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3</w:t>
      </w:r>
      <w:r>
        <w:rPr>
          <w:color w:val="000000"/>
          <w:sz w:val="18"/>
          <w:lang w:val="es-ES_tradnl"/>
        </w:rPr>
        <w:t xml:space="preserve">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Y ante el padre con fervor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l hace intercesión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or cuantos, fiados en su amor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or cuantos, fiados en su amor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anhelan salvación.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4</w:t>
      </w:r>
      <w:r>
        <w:rPr>
          <w:color w:val="000000"/>
          <w:sz w:val="18"/>
          <w:lang w:val="es-ES_tradnl"/>
        </w:rPr>
        <w:t xml:space="preserve">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Conoce la debilidad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de nuestro humano ser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Siendo hombre nuestro Mediador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siendo hombre nuestro Mediador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nos puede sostener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5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Su amor no se satisfará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hasta que, al final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contemple a los que redimió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contemple a los que redimió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ya en gloria celestial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33. Cuando estés cansado y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abatid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uando estés cansado y abatido, </w:t>
        <w:br/>
        <w:t xml:space="preserve">dilo a Cristo, dilo a Cristo; </w:t>
        <w:br/>
        <w:t xml:space="preserve">angustiado por el gozo huido, </w:t>
        <w:br/>
        <w:t xml:space="preserve">dilo a Cristo, el Señor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Dilo a Cristo, dilo a Cristo,</w:t>
      </w:r>
      <w:r>
        <w:rPr>
          <w:sz w:val="18"/>
        </w:rPr>
        <w:br/>
      </w:r>
      <w:r>
        <w:rPr>
          <w:rStyle w:val="StrongEmphasis"/>
          <w:sz w:val="18"/>
        </w:rPr>
        <w:t>él es tu amigo mejor;</w:t>
      </w:r>
      <w:r>
        <w:rPr>
          <w:sz w:val="18"/>
        </w:rPr>
        <w:br/>
      </w:r>
      <w:r>
        <w:rPr>
          <w:rStyle w:val="StrongEmphasis"/>
          <w:sz w:val="18"/>
        </w:rPr>
        <w:t>otro no hay como el amante hermano;</w:t>
      </w:r>
      <w:r>
        <w:rPr>
          <w:sz w:val="18"/>
        </w:rPr>
        <w:br/>
      </w:r>
      <w:r>
        <w:rPr>
          <w:rStyle w:val="StrongEmphasis"/>
          <w:sz w:val="18"/>
        </w:rPr>
        <w:t>dilo a Cristo, el Seño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Si en ti sientes grande amargura, </w:t>
        <w:br/>
        <w:t xml:space="preserve">dilo a Cristo, dilo a Cristo; </w:t>
        <w:br/>
        <w:t xml:space="preserve">si en tu vida hay faltas ocultadas, </w:t>
        <w:br/>
        <w:t xml:space="preserve">dilo a Cristo, el Señ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Si el nublado de tristeza temes, </w:t>
        <w:br/>
        <w:t xml:space="preserve">dilo a Cristo, dilo a Cristo; </w:t>
        <w:br/>
        <w:t xml:space="preserve">si saber de tu mañana quieres, </w:t>
        <w:br/>
        <w:t xml:space="preserve">dilo a Cristo, el Señ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¿Te perturba el contemplar la muerte? </w:t>
        <w:br/>
        <w:t xml:space="preserve">Dilo a Cristo, dilo a Cristo. </w:t>
        <w:br/>
        <w:t xml:space="preserve">¿En el reino anhelas pronto verte? </w:t>
        <w:br/>
        <w:t xml:space="preserve">Dilo a Cristo, el Señ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  <w:t>134. Dios tanto amo al mundo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1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Dios tanto amo al mundo perdido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que a su hijo único él entregó;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justicia y gracia en el se han unido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¡Un comparable amor nos reveló !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2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Cristo Jesús al mundo en pecado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ha demostrado su eterno amor 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or nuestras faltas fue condenado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 inocente expiró el Creador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3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Hoy el Espíritu no revela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s en sonda del profundo amor;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que al que cree, su falta cancela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l sacrificio del buen Redentor,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4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s ese amor fiel a la victoria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y que ofrece la vida eternal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Al trino Dios cantemos la gloria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  <w:lang w:val="es-ES_tradnl"/>
        </w:rPr>
        <w:t>por el santísimo amor celestial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  <w:t>135. Es Jesucristo la vida, la luz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1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s Jesucristo la vida, la luz;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nos trae del cielo la eterna verdad;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mártir divino que muere en la cruz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or darnos libertad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Coro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Cristo es Pastor, Enviado,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 xml:space="preserve">divino Emmanuel. 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El me conduce por sendas de paz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como a su oveja fiel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2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Quita del alma de la negra maldad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limpia benigno el infiel corazón;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s su carácter de suma bondad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la misma compasión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3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Fuente preciosa de gracia y salud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agua que limpia de toda maldad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Quiere llenarnos de su plenitud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y de su santidad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  <w:t xml:space="preserve">136. Al fin conocí más de cerca a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rFonts w:eastAsia="Verdana"/>
          <w:b/>
          <w:bCs/>
          <w:color w:val="0000FF"/>
          <w:sz w:val="18"/>
          <w:lang w:val="es-ES_tradnl"/>
        </w:rPr>
        <w:t xml:space="preserve">        </w:t>
      </w:r>
      <w:r>
        <w:rPr>
          <w:b/>
          <w:bCs/>
          <w:color w:val="0000FF"/>
          <w:sz w:val="18"/>
          <w:lang w:val="es-ES_tradnl"/>
        </w:rPr>
        <w:t>Jesús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1</w:t>
      </w:r>
      <w:r>
        <w:rPr>
          <w:color w:val="000000"/>
          <w:sz w:val="18"/>
          <w:lang w:val="es-ES_tradnl"/>
        </w:rPr>
        <w:t xml:space="preserve">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Al fin conocí más des cerca a Jesús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más no con teorías de humanos saber: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la gracia me puso en el alma la luz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con que al Salvador pude ver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 xml:space="preserve">Coro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La gloria miré de Emmanuel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con ojos ungidos de fe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¡Que imagen sublime del Gólgota y el,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con alma Contrita se ve!</w:t>
      </w:r>
      <w:r>
        <w:rPr>
          <w:color w:val="000000"/>
          <w:sz w:val="18"/>
          <w:lang w:val="es-ES_tradnl"/>
        </w:rPr>
        <w:t xml:space="preserve"> 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2</w:t>
      </w:r>
      <w:r>
        <w:rPr>
          <w:color w:val="000000"/>
          <w:sz w:val="18"/>
          <w:lang w:val="es-ES_tradnl"/>
        </w:rPr>
        <w:t xml:space="preserve">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Sentí aligerarse mi culpa y baldón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y al cielo elegí por supremo ideal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¡Cuan pronto quitome , al brindarme perdón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l lastre terrestre del mal!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3</w:t>
      </w:r>
      <w:r>
        <w:rPr>
          <w:color w:val="000000"/>
          <w:sz w:val="18"/>
          <w:lang w:val="es-ES_tradnl"/>
        </w:rPr>
        <w:t xml:space="preserve">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Llenosé mi pecho de paz interior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¿ que más en la vida pudiera querer?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He ahí y por qué adoró y me rindo al señor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or eso le ofrendo mi ser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4</w:t>
      </w:r>
      <w:r>
        <w:rPr>
          <w:color w:val="000000"/>
          <w:sz w:val="18"/>
          <w:lang w:val="es-ES_tradnl"/>
        </w:rPr>
        <w:t xml:space="preserve">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Después de mirar bien de cerca a Jesús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¡con cuánta moción serle fiel resolví!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¡Qué gloria irradiaba su rostro en la cruz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de donde pendía por mi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37. Cual Mirra Fragante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ual mirra fragante que exhala su olor </w:t>
        <w:br/>
        <w:t xml:space="preserve">y ricos perfumes esparce al redor, </w:t>
        <w:br/>
        <w:t xml:space="preserve">tu nombre, ¡oh Amado!, a mi corazón </w:t>
        <w:br/>
        <w:t xml:space="preserve">lo llena de gozo, transportarlo a Sion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Aleluya, Aleluya</w:t>
      </w:r>
      <w:r>
        <w:rPr>
          <w:sz w:val="18"/>
        </w:rPr>
        <w:br/>
      </w:r>
      <w:r>
        <w:rPr>
          <w:rStyle w:val="StrongEmphasis"/>
          <w:sz w:val="18"/>
        </w:rPr>
        <w:t>al Cordero de Dios;</w:t>
      </w:r>
      <w:r>
        <w:rPr>
          <w:sz w:val="18"/>
        </w:rPr>
        <w:br/>
      </w:r>
      <w:r>
        <w:rPr>
          <w:rStyle w:val="StrongEmphasis"/>
          <w:sz w:val="18"/>
        </w:rPr>
        <w:t>Aleluya al Amado,</w:t>
      </w:r>
      <w:r>
        <w:rPr>
          <w:sz w:val="18"/>
        </w:rPr>
        <w:br/>
      </w:r>
      <w:r>
        <w:rPr>
          <w:rStyle w:val="StrongEmphasis"/>
          <w:sz w:val="18"/>
        </w:rPr>
        <w:t>al bendito Jesús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ual voz amigable que al triste viador </w:t>
        <w:br/>
        <w:t xml:space="preserve">en bosque perdido le inspira valor, </w:t>
        <w:br/>
        <w:t xml:space="preserve">tu nombre me anima y me hace saber </w:t>
        <w:br/>
        <w:t xml:space="preserve">que ofreces, piadoso, rescate a mi se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ual luz que, brillando del alto fanal, </w:t>
        <w:br/>
        <w:t xml:space="preserve">al nauta en la noche señala el canal, </w:t>
        <w:br/>
        <w:t xml:space="preserve">tu nombre, esparciendo benéfica luz, </w:t>
        <w:br/>
        <w:t xml:space="preserve">al cielo me lleva, bendito Jesús. 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FF"/>
          <w:sz w:val="18"/>
          <w:szCs w:val="20"/>
          <w:lang w:val="es-ES_tradnl"/>
        </w:rPr>
      </w:pPr>
      <w:r>
        <w:rPr>
          <w:rFonts w:cs="Courier New"/>
          <w:b/>
          <w:bCs/>
          <w:color w:val="0000FF"/>
          <w:sz w:val="18"/>
          <w:szCs w:val="20"/>
          <w:lang w:val="es-ES_tradnl"/>
        </w:rPr>
      </w:r>
    </w:p>
    <w:p>
      <w:pPr>
        <w:pStyle w:val="TextBody"/>
        <w:spacing w:lineRule="auto" w:line="216"/>
        <w:rPr>
          <w:rFonts w:cs="Courier New"/>
          <w:color w:val="0000FF"/>
          <w:sz w:val="18"/>
          <w:szCs w:val="20"/>
          <w:lang w:val="es-ES_tradnl"/>
        </w:rPr>
      </w:pPr>
      <w:r>
        <w:rPr>
          <w:rFonts w:cs="Courier New"/>
          <w:b/>
          <w:bCs/>
          <w:color w:val="0000FF"/>
          <w:sz w:val="18"/>
          <w:szCs w:val="20"/>
          <w:lang w:val="es-ES_tradnl"/>
        </w:rPr>
        <w:t>138. Dominará Jesús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1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 xml:space="preserve">Dominará Jesús, el rey,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doquier miremos en redor;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su amor, justicia y santa ley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asiento son de su esplendor.</w:t>
      </w:r>
    </w:p>
    <w:p>
      <w:pPr>
        <w:pStyle w:val="TextBody"/>
        <w:spacing w:lineRule="auto" w:line="216"/>
        <w:rPr/>
      </w:pPr>
      <w:r>
        <w:rPr>
          <w:rFonts w:cs="Courier New"/>
          <w:b/>
          <w:bCs/>
          <w:sz w:val="18"/>
          <w:szCs w:val="20"/>
          <w:lang w:val="es-ES_tradnl"/>
        </w:rPr>
        <w:t>2.</w:t>
      </w:r>
      <w:r>
        <w:rPr>
          <w:rFonts w:cs="Courier New"/>
          <w:sz w:val="18"/>
          <w:szCs w:val="20"/>
          <w:lang w:val="es-ES_tradnl"/>
        </w:rPr>
        <w:t xml:space="preserve">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Los pueblos traerán su don,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delante de el se postraran;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más lo que aún rebeldes son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 xml:space="preserve">la muerte eterna sufrirán. </w:t>
      </w:r>
    </w:p>
    <w:p>
      <w:pPr>
        <w:pStyle w:val="TextBody"/>
        <w:spacing w:lineRule="auto" w:line="216"/>
        <w:rPr/>
      </w:pPr>
      <w:r>
        <w:rPr>
          <w:rFonts w:cs="Courier New"/>
          <w:b/>
          <w:bCs/>
          <w:sz w:val="18"/>
          <w:szCs w:val="20"/>
          <w:lang w:val="es-ES_tradnl"/>
        </w:rPr>
        <w:t>3.</w:t>
      </w:r>
      <w:r>
        <w:rPr>
          <w:rFonts w:cs="Courier New"/>
          <w:sz w:val="18"/>
          <w:szCs w:val="20"/>
          <w:lang w:val="es-ES_tradnl"/>
        </w:rPr>
        <w:t xml:space="preserve">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Con gratitud exaltaran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los redimidos al Señor;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gozosos siempre cantarán</w:t>
      </w:r>
    </w:p>
    <w:p>
      <w:pPr>
        <w:pStyle w:val="TextBody"/>
        <w:spacing w:lineRule="auto" w:line="216"/>
        <w:rPr>
          <w:sz w:val="18"/>
        </w:rPr>
      </w:pPr>
      <w:r>
        <w:rPr>
          <w:rFonts w:cs="Courier New"/>
          <w:sz w:val="18"/>
          <w:szCs w:val="20"/>
          <w:lang w:val="es-ES_tradnl"/>
        </w:rPr>
        <w:t>a Jesucristo, el Redento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39. No hay un nombre en esta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tierra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No hay un nombre en esta tierra </w:t>
        <w:br/>
        <w:t xml:space="preserve">cual el nombre de Jesús; </w:t>
        <w:br/>
        <w:t xml:space="preserve">símbolo es para el cristiano </w:t>
        <w:br/>
        <w:t xml:space="preserve">de perdón, justicia y luz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Jesús, Jesús,</w:t>
      </w:r>
      <w:r>
        <w:rPr>
          <w:sz w:val="18"/>
        </w:rPr>
        <w:br/>
      </w:r>
      <w:r>
        <w:rPr>
          <w:rStyle w:val="StrongEmphasis"/>
          <w:sz w:val="18"/>
        </w:rPr>
        <w:t>cual Jesús no hay otro nombre.</w:t>
      </w:r>
      <w:r>
        <w:rPr>
          <w:sz w:val="18"/>
        </w:rPr>
        <w:br/>
      </w:r>
      <w:r>
        <w:rPr>
          <w:rStyle w:val="StrongEmphasis"/>
          <w:sz w:val="18"/>
        </w:rPr>
        <w:t>Jesús, Jesús,</w:t>
      </w:r>
      <w:r>
        <w:rPr>
          <w:sz w:val="18"/>
        </w:rPr>
        <w:br/>
      </w:r>
      <w:r>
        <w:rPr>
          <w:rStyle w:val="StrongEmphasis"/>
          <w:sz w:val="18"/>
        </w:rPr>
        <w:t>cual Jesús no hay otro nombre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Mi esperanza es ver su gloria </w:t>
        <w:br/>
        <w:t xml:space="preserve">cuando vuelva vencedor, </w:t>
        <w:br/>
        <w:t xml:space="preserve">y ensalzar tan digno nombre </w:t>
        <w:br/>
        <w:t xml:space="preserve">es mi tema inspirad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Si en su dilatada viña </w:t>
        <w:br/>
        <w:t xml:space="preserve">quiere que trabaje yo, </w:t>
        <w:br/>
        <w:t xml:space="preserve">bastara ir en su nombre </w:t>
        <w:br/>
        <w:t xml:space="preserve">para hacer lo que mandó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Si en la mano de la muerte </w:t>
        <w:br/>
        <w:t xml:space="preserve">con su frió siento en mi, </w:t>
        <w:br/>
        <w:t xml:space="preserve">al oír su santo nombre </w:t>
        <w:br/>
        <w:t xml:space="preserve">nada temeré allí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40. Venid, cantad a nuestro Señor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/>
      </w:pPr>
      <w:r>
        <w:rPr>
          <w:sz w:val="18"/>
        </w:rPr>
        <w:t xml:space="preserve">Venid, cantad a nuestro Señor                          uniendo al Angélico </w:t>
      </w:r>
      <w:r>
        <w:rPr>
          <w:b/>
          <w:sz w:val="18"/>
        </w:rPr>
        <w:t>Coro</w:t>
      </w:r>
      <w:r>
        <w:rPr>
          <w:sz w:val="18"/>
        </w:rPr>
        <w:t xml:space="preserve"> la voz.                                    A Cristo, el Rey, rindamos hono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Digno eres tú, Cordero de Dios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el Calvario el buen Jesús                                  sufrió por nosotros muerte atroz.                            Nos gloriaremos en esa cruz;                                            ¡Digno eres tú, Cordero de Dios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ictoria se pudo al fin proclamar,                            y huestes de él ascienden en pos.                              Se escucha en todo el cielo el canta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Digno eres tú, Cordero de Dios!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toda la eternidad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n esta existencia hoy tan veloz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unciaremos su majestad: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¡ Digno eres tú, Cordero de Dios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41. A dios sea Glori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 Dios sea gloria, es el Creador, </w:t>
        <w:br/>
        <w:t xml:space="preserve">y amó tanto al mundo que a su Hijo dio, </w:t>
        <w:br/>
        <w:t xml:space="preserve">quien puso su vida muriendo en la cruz </w:t>
        <w:br/>
        <w:t xml:space="preserve">y abrió los portales de gloria y luz.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Exaltad a Jesús! Es el Rey y Señor.</w:t>
      </w:r>
      <w:r>
        <w:rPr>
          <w:sz w:val="18"/>
        </w:rPr>
        <w:br/>
      </w:r>
      <w:r>
        <w:rPr>
          <w:rStyle w:val="StrongEmphasis"/>
          <w:sz w:val="18"/>
        </w:rPr>
        <w:t>¡Alabad a Jesús! Es el buen Salvador.</w:t>
      </w:r>
      <w:r>
        <w:rPr>
          <w:sz w:val="18"/>
        </w:rPr>
        <w:br/>
      </w:r>
      <w:r>
        <w:rPr>
          <w:rStyle w:val="StrongEmphasis"/>
          <w:sz w:val="18"/>
        </w:rPr>
        <w:t>Load sobre todos su nombre inmortal.</w:t>
      </w:r>
      <w:r>
        <w:rPr>
          <w:sz w:val="18"/>
        </w:rPr>
        <w:br/>
      </w:r>
      <w:r>
        <w:rPr>
          <w:rStyle w:val="StrongEmphasis"/>
          <w:sz w:val="18"/>
        </w:rPr>
        <w:t>El salva a sus hijos del yugo del mal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antad a su gloria, pues Hijo es de Dios. </w:t>
        <w:br/>
        <w:t xml:space="preserve">Su amor inefable a todos nos dio. </w:t>
        <w:br/>
        <w:t xml:space="preserve">Contad hoy la historia de la redención; </w:t>
        <w:br/>
        <w:t xml:space="preserve">que todos los pueblos entonen canc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Ya sea en el canto o en dulce oración, </w:t>
        <w:br/>
        <w:t xml:space="preserve">load al sublime y fiel Redentor. </w:t>
        <w:br/>
        <w:t xml:space="preserve">que joven y anciano proclamen su amor; </w:t>
        <w:br/>
        <w:t xml:space="preserve">que sordos y mudos le rindan lo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color w:val="0000FF"/>
          <w:sz w:val="18"/>
        </w:rPr>
        <w:t>142</w:t>
      </w:r>
      <w:r>
        <w:rPr>
          <w:b/>
          <w:color w:val="0000FF"/>
          <w:sz w:val="18"/>
        </w:rPr>
        <w:t>. Si acaso te dejo, Jesús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acaso te dejo, Jesús, ¿a quién voy? después de haber visto tu f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oírte y hablarte, ser íntimos hoy,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invade cual nunca tu paz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siento feliz en tu gracia, Señor,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nhelo seguir siempre as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e visto encenderse en mi alma el   amor que el cielo profesa por ti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sió vivir a tu lado no má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juntos así recorre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ú y yo los caminos: los tuyos de paz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éstos de afán y debe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 extasía mi espíritu en la comunió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goza en tu fiel amistad.              ¡Oh Cristo, Dios mío, ya en mi       coraz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iciste nacer la piedad!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43</w:t>
      </w:r>
      <w:r>
        <w:rPr>
          <w:b/>
          <w:color w:val="0000FF"/>
          <w:sz w:val="18"/>
        </w:rPr>
        <w:t>. Desde el glorioso tron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de el glorioso trono,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rillando cual cristal  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len las aguas vivas    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santo manantial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ío santo, siempre canto                          mi amor a ti.                                         Fuente de la vida eterna                        eres para mí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ío de dicha y gozo,                          fuente de plenitud,                                       quien llegue a tus riberas                   encontrará salud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ió de Dios, te amo;                            que estás cercano sé,      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n tus tranquilas aguas                           el alma limpiaré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res, Jesús, la fuente                          llena de esplendor;                              fuente de aguas vivas,                           fuente de puro amo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color w:val="0000FF"/>
          <w:sz w:val="18"/>
        </w:rPr>
        <w:t>144.Te quiero, te quier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 quiero, te quiero, te quiero,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quiero, Dios mío, mi fiel Salvador:        a ti y a tu iglesia, tu casa, tu altar;       mas cuánto, mis obras te lo han de mostr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lacer indecible, profundo, eternal; me encuentro en la cumbre de goz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nmortal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templo, arrobado, su gloria sin p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nhelo a Cristo y al cielo volar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cédeme, oh Cristo, tu fuerza y virtud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gozo, tu vida, reposo y salud.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gracia, de mi alma es la inspiración;</w:t>
      </w:r>
    </w:p>
    <w:p>
      <w:pPr>
        <w:pStyle w:val="TextBody"/>
        <w:spacing w:lineRule="auto" w:line="216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12165</wp:posOffset>
                </wp:positionH>
                <wp:positionV relativeFrom="paragraph">
                  <wp:posOffset>149860</wp:posOffset>
                </wp:positionV>
                <wp:extent cx="10287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11.8pt;width:81pt;height:27pt" coordorigin="1279,236" coordsize="1620,540">
                <v:shape id="shape_0" fillcolor="white" stroked="f" o:allowincell="f" style="position:absolute;left:1279;top:23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99,416" to="2718,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tu amor y tu nombre, mi santa canción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h Cristo, ¿a quién como tú puedo hallar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voz me consuela, me ayuda a cant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ú ligas a mi alma con cuerdas de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cantan mis labios con todo ferv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45.</w:t>
      </w:r>
      <w:r>
        <w:rPr>
          <w:b/>
          <w:bCs/>
          <w:sz w:val="18"/>
        </w:rPr>
        <w:t xml:space="preserve"> </w:t>
      </w:r>
      <w:r>
        <w:rPr>
          <w:b/>
          <w:bCs/>
          <w:color w:val="0000FF"/>
          <w:sz w:val="18"/>
        </w:rPr>
        <w:t>De Jesús el nombre invoc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e Jesús el nombre invoca, </w:t>
        <w:br/>
        <w:t xml:space="preserve">heredero del dolor, </w:t>
        <w:br/>
        <w:t xml:space="preserve">dulce hará tu amarga copa </w:t>
        <w:br/>
        <w:t xml:space="preserve">con el néctar de su amor. </w:t>
        <w:br/>
      </w:r>
    </w:p>
    <w:p>
      <w:pPr>
        <w:pStyle w:val="TextBody"/>
        <w:spacing w:lineRule="auto" w:line="216"/>
        <w:rPr/>
      </w:pP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Suave luz, manantial</w:t>
      </w:r>
      <w:r>
        <w:rPr>
          <w:sz w:val="18"/>
        </w:rPr>
        <w:br/>
      </w:r>
      <w:r>
        <w:rPr>
          <w:rStyle w:val="StrongEmphasis"/>
          <w:sz w:val="18"/>
        </w:rPr>
        <w:t>de esperanza, fe y amor;</w:t>
      </w:r>
      <w:r>
        <w:rPr>
          <w:sz w:val="18"/>
        </w:rPr>
        <w:br/>
      </w:r>
      <w:r>
        <w:rPr>
          <w:rStyle w:val="StrongEmphasis"/>
          <w:sz w:val="18"/>
        </w:rPr>
        <w:t>sumo bien celestial</w:t>
      </w:r>
      <w:r>
        <w:rPr>
          <w:sz w:val="18"/>
        </w:rPr>
        <w:br/>
      </w:r>
      <w:r>
        <w:rPr>
          <w:rStyle w:val="StrongEmphasis"/>
          <w:sz w:val="18"/>
        </w:rPr>
        <w:t>es Jesús, el Salvado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e Jesús el hombre estima, </w:t>
        <w:br/>
        <w:t xml:space="preserve">que te sirva de broquel; </w:t>
        <w:br/>
        <w:t xml:space="preserve">alma débil, combatida, </w:t>
        <w:br/>
        <w:t xml:space="preserve">halarás asilo en él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De Jesús el hombre ensalza, </w:t>
        <w:br/>
        <w:t xml:space="preserve">cuyo sin igual poder </w:t>
        <w:br/>
        <w:t xml:space="preserve">del sepulcro nos levanta, </w:t>
        <w:br/>
        <w:t xml:space="preserve">renovando nuestro se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46. Junto a la Cruz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Junto al a cruz do Jesús murió, </w:t>
        <w:br/>
        <w:t xml:space="preserve">do por su gracia clamaba yo, </w:t>
        <w:br/>
        <w:t xml:space="preserve">mis manchas su sangre allí quitó: </w:t>
        <w:br/>
        <w:t xml:space="preserve">¡a su nombre gloria!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A su nombre gloria!</w:t>
      </w:r>
      <w:r>
        <w:rPr>
          <w:sz w:val="18"/>
        </w:rPr>
        <w:br/>
      </w:r>
      <w:r>
        <w:rPr>
          <w:rStyle w:val="StrongEmphasis"/>
          <w:sz w:val="18"/>
        </w:rPr>
        <w:t>¡A su nombre gloria!</w:t>
      </w:r>
      <w:r>
        <w:rPr>
          <w:sz w:val="18"/>
        </w:rPr>
        <w:br/>
      </w:r>
      <w:r>
        <w:rPr>
          <w:rStyle w:val="StrongEmphasis"/>
          <w:sz w:val="18"/>
        </w:rPr>
        <w:t>Cristo Jesús es mi Salvador:</w:t>
      </w:r>
      <w:r>
        <w:rPr>
          <w:sz w:val="18"/>
        </w:rPr>
        <w:br/>
      </w:r>
      <w:r>
        <w:rPr>
          <w:rStyle w:val="StrongEmphasis"/>
          <w:sz w:val="18"/>
        </w:rPr>
        <w:t>¡a su nombre gloria!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uando por fé en la cruz lo vi, </w:t>
        <w:br/>
        <w:t xml:space="preserve">de mis pecados salvado fui, </w:t>
        <w:br/>
        <w:t xml:space="preserve">y hoy él me guarda y mora en mí: </w:t>
        <w:br/>
        <w:t xml:space="preserve">¡a su nombre gloria!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¡Fuente precios de salvación! </w:t>
        <w:br/>
        <w:t xml:space="preserve">Gozo en ti halla mi corazón; </w:t>
        <w:br/>
        <w:t xml:space="preserve">en ti, Jesús salva y da perdón: </w:t>
        <w:br/>
        <w:t xml:space="preserve">¡a su nombre gloria!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¡Ven a esta fuente, oh pecador! </w:t>
        <w:br/>
        <w:t xml:space="preserve">ponte a los pies de tu Salvador; </w:t>
        <w:br/>
        <w:t xml:space="preserve">te colmará de su santo amor: </w:t>
        <w:br/>
        <w:t xml:space="preserve">¡a su nombre gloria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47. ¡Oh que Salvador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Oh qué salvador es Jesús, el Señor! </w:t>
        <w:br/>
        <w:t xml:space="preserve">¡Bendito Señor para mí! </w:t>
        <w:br/>
        <w:t xml:space="preserve">el salva al más malo de su iniquidad </w:t>
        <w:br/>
        <w:t xml:space="preserve">dale socorro aquí.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Me escondo en la roca que es Cristo, el señor,</w:t>
      </w:r>
      <w:r>
        <w:rPr>
          <w:sz w:val="18"/>
        </w:rPr>
        <w:br/>
      </w:r>
      <w:r>
        <w:rPr>
          <w:rStyle w:val="StrongEmphasis"/>
          <w:sz w:val="18"/>
        </w:rPr>
        <w:t xml:space="preserve">y allí nada yo temeré; </w:t>
      </w:r>
      <w:r>
        <w:rPr>
          <w:sz w:val="18"/>
        </w:rPr>
        <w:br/>
      </w:r>
      <w:r>
        <w:rPr>
          <w:rStyle w:val="StrongEmphasis"/>
          <w:sz w:val="18"/>
        </w:rPr>
        <w:t>me escondo en la Roca que es mi Salvador</w:t>
      </w:r>
      <w:r>
        <w:rPr>
          <w:sz w:val="18"/>
        </w:rPr>
        <w:br/>
      </w:r>
      <w:r>
        <w:rPr>
          <w:rStyle w:val="StrongEmphasis"/>
          <w:sz w:val="18"/>
        </w:rPr>
        <w:t>y en él siempre confiaré,</w:t>
      </w:r>
      <w:r>
        <w:rPr>
          <w:sz w:val="18"/>
        </w:rPr>
        <w:br/>
      </w:r>
      <w:r>
        <w:rPr>
          <w:rStyle w:val="StrongEmphasis"/>
          <w:sz w:val="18"/>
        </w:rPr>
        <w:t>y siempre con él viviré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Veré a los amados a quienes dejé, </w:t>
        <w:br/>
        <w:t xml:space="preserve">con ellos por siempre estaré. </w:t>
        <w:br/>
        <w:t xml:space="preserve">Más quiero aún al amado Jesús: </w:t>
        <w:br/>
        <w:t xml:space="preserve">sus glorias yo entonaré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Y cuando esta vida termine aquí, </w:t>
        <w:br/>
        <w:t xml:space="preserve">la lucha al fin dejaré; </w:t>
        <w:br/>
        <w:t xml:space="preserve">entonces a Cristo podré contemplar, </w:t>
        <w:br/>
        <w:t xml:space="preserve">loor a su nombre daré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Y cuando en las nubes descienda Jesús </w:t>
        <w:br/>
        <w:t xml:space="preserve">glorioso en el mundo a reinar, </w:t>
        <w:br/>
        <w:t xml:space="preserve">su gran salvación y perfecto amor, </w:t>
        <w:br/>
        <w:t xml:space="preserve">por los siglos yo he de canta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49. A cristo doy mi cant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 cristo doy mi canto: </w:t>
        <w:br/>
        <w:t xml:space="preserve">él salva el alma mía, </w:t>
        <w:br/>
        <w:t xml:space="preserve">me libra del quebranto </w:t>
        <w:br/>
        <w:t xml:space="preserve">y con amor me guía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Ensalce pues mi canto</w:t>
      </w:r>
      <w:r>
        <w:rPr>
          <w:sz w:val="18"/>
        </w:rPr>
        <w:br/>
      </w:r>
      <w:r>
        <w:rPr>
          <w:rStyle w:val="StrongEmphasis"/>
          <w:sz w:val="18"/>
        </w:rPr>
        <w:t>su sacrosanta historia.</w:t>
      </w:r>
      <w:r>
        <w:rPr>
          <w:sz w:val="18"/>
        </w:rPr>
        <w:br/>
      </w:r>
      <w:r>
        <w:rPr>
          <w:rStyle w:val="StrongEmphasis"/>
          <w:sz w:val="18"/>
        </w:rPr>
        <w:t>Es hoy mi anhelo santo</w:t>
      </w:r>
      <w:r>
        <w:rPr>
          <w:sz w:val="18"/>
        </w:rPr>
        <w:br/>
      </w:r>
      <w:r>
        <w:rPr>
          <w:rStyle w:val="StrongEmphasis"/>
          <w:sz w:val="18"/>
        </w:rPr>
        <w:t>mirar, Jesús, tu gloria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Jamás dolor ni agravios </w:t>
        <w:br/>
        <w:t xml:space="preserve">enlutarán mi mente; </w:t>
        <w:br/>
        <w:t xml:space="preserve">refréscanse mis labios </w:t>
        <w:br/>
        <w:t xml:space="preserve">con aguas de su fuente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Su amor me ha bendecido </w:t>
        <w:br/>
        <w:t xml:space="preserve">y alegra el alma mía; </w:t>
        <w:br/>
        <w:t xml:space="preserve">su nombre es en mi oído </w:t>
        <w:br/>
        <w:t xml:space="preserve">dulcísima armonía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Me gozo en alabarle; </w:t>
        <w:br/>
        <w:t xml:space="preserve">y cuando deje el suelo, </w:t>
        <w:br/>
        <w:t xml:space="preserve">por siempre he de exaltarle </w:t>
        <w:br/>
        <w:t xml:space="preserve">con ángeles del cielo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50. Cristo, si gozo al pecho d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risto, si gozo al pecho da </w:t>
        <w:br/>
        <w:t xml:space="preserve">el sólo en ti pensar, </w:t>
        <w:br/>
        <w:t xml:space="preserve">¿cuánto más ver tu faz dará, </w:t>
        <w:br/>
        <w:t xml:space="preserve">y en tu presencia estar?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Mente no habrá que saque a luz, </w:t>
        <w:br/>
        <w:t xml:space="preserve">ni ensalzará, cantor </w:t>
        <w:br/>
        <w:t xml:space="preserve">nombre mayor que el de Jesús, </w:t>
        <w:br/>
        <w:t xml:space="preserve">del hombre el Salvad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Luz del contrito corazón, </w:t>
        <w:br/>
        <w:t xml:space="preserve">gozo del manso aquí, </w:t>
        <w:br/>
        <w:t xml:space="preserve">tú al caído das perdón </w:t>
        <w:br/>
        <w:t xml:space="preserve">y nueva vida en ti. </w:t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51</w:t>
      </w:r>
      <w:r>
        <w:rPr>
          <w:b/>
          <w:color w:val="0000FF"/>
          <w:sz w:val="18"/>
        </w:rPr>
        <w:t xml:space="preserve">.¡Cuán dulce el nombre de                       </w:t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rFonts w:eastAsia="Verdana"/>
          <w:b/>
          <w:color w:val="0000FF"/>
          <w:sz w:val="18"/>
        </w:rPr>
        <w:t xml:space="preserve">        </w:t>
      </w:r>
      <w:r>
        <w:rPr>
          <w:b/>
          <w:color w:val="0000FF"/>
          <w:sz w:val="18"/>
        </w:rPr>
        <w:t>Jesús!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Cuán dulce el nombre de Jesús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para el hombre fiel!                 Consuelo, paz, vigor, salu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cuentra siempre en él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an dulce nombre es para mí,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dones plenitud;                            raudal que nunca exhausto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i de gracia y de salud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, mi amigo y mi sostén,    </w:t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sz w:val="18"/>
        </w:rPr>
        <w:t xml:space="preserve"> </w:t>
      </w:r>
      <w:r>
        <w:rPr>
          <w:sz w:val="18"/>
        </w:rPr>
        <w:t xml:space="preserve">bendito Salvador;  </w:t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sz w:val="18"/>
        </w:rPr>
        <w:t xml:space="preserve"> </w:t>
      </w:r>
      <w:r>
        <w:rPr>
          <w:sz w:val="18"/>
        </w:rPr>
        <w:t xml:space="preserve">mi vida y luz, mi eterno bien,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cepta mi loor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es pobre ahora mi cantar,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en la gloria esté                                         y allá te pueda contemplar,            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mejor te alabaré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52. Hay una fuente sin igual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Hay una fuente sin igual, </w:t>
        <w:br/>
        <w:t xml:space="preserve">la sangre de Emanuel, </w:t>
        <w:br/>
        <w:t xml:space="preserve">en donde lava cada cual </w:t>
        <w:br/>
        <w:t xml:space="preserve">las manchas que hay en él, </w:t>
        <w:br/>
        <w:t xml:space="preserve">las manchas que hay en él, </w:t>
        <w:br/>
        <w:t xml:space="preserve">las manchas que hay en él, </w:t>
        <w:br/>
        <w:t xml:space="preserve">en donde lava cada cual </w:t>
        <w:br/>
        <w:t xml:space="preserve">las manchas que hay en él,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l malhechor se convirtió </w:t>
        <w:br/>
        <w:t xml:space="preserve">muriendo en la cruz, </w:t>
        <w:br/>
        <w:t xml:space="preserve">al ver la sangre que vertió </w:t>
        <w:br/>
        <w:t xml:space="preserve">sin culpa el buen Jesús, </w:t>
        <w:br/>
        <w:t xml:space="preserve">sin culpa el buen Jesús, </w:t>
        <w:br/>
        <w:t xml:space="preserve">sin culpa el buen Jesús, </w:t>
        <w:br/>
        <w:t xml:space="preserve">al ver la sangre que vertió </w:t>
        <w:br/>
        <w:t xml:space="preserve">sin culpa el buen Jesús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Y yo también, cuan malo soy, </w:t>
        <w:br/>
        <w:t xml:space="preserve">lavarme allí podré; </w:t>
        <w:br/>
        <w:t xml:space="preserve">y en tanto que en el mundo estoy </w:t>
        <w:br/>
        <w:t xml:space="preserve">su gloria cantaré, </w:t>
        <w:br/>
        <w:t xml:space="preserve">su gloria cantaré, </w:t>
        <w:br/>
        <w:t xml:space="preserve">su gloria cantaré, </w:t>
        <w:br/>
        <w:t xml:space="preserve">y en tanto que en el mundo estoy </w:t>
        <w:br/>
        <w:t xml:space="preserve">su gloria cantaré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Tu sangre nunca perderá, </w:t>
        <w:br/>
        <w:t xml:space="preserve">oh Cristo su poder, </w:t>
        <w:br/>
        <w:t xml:space="preserve">y sólo en ella así podrá </w:t>
        <w:br/>
        <w:t xml:space="preserve">tu iglesia salva ser, </w:t>
        <w:br/>
        <w:t xml:space="preserve">tu iglesia salva ser, </w:t>
        <w:br/>
        <w:t xml:space="preserve">tu iglesia salva ser, </w:t>
        <w:br/>
        <w:t xml:space="preserve">y sólo en ella así podrá </w:t>
        <w:br/>
        <w:t xml:space="preserve">tu iglesia salva ser. </w:t>
        <w:br/>
      </w:r>
      <w:r>
        <w:rPr>
          <w:b/>
          <w:bCs/>
          <w:sz w:val="18"/>
        </w:rPr>
        <w:t>5.</w:t>
      </w:r>
      <w:r>
        <w:rPr>
          <w:sz w:val="18"/>
        </w:rPr>
        <w:t xml:space="preserve"> </w:t>
        <w:br/>
        <w:t xml:space="preserve">Desde que aquella fuente ví, </w:t>
        <w:br/>
        <w:t xml:space="preserve">mi tema solo fue </w:t>
        <w:br/>
        <w:t xml:space="preserve">tu compasivo amor, </w:t>
        <w:br/>
        <w:t xml:space="preserve">y así cantando moriré, </w:t>
        <w:br/>
        <w:t xml:space="preserve">cantando moriré, </w:t>
        <w:br/>
        <w:t xml:space="preserve">cantando moriré, </w:t>
        <w:br/>
        <w:t xml:space="preserve">tu compasivo amor, </w:t>
        <w:br/>
        <w:t xml:space="preserve">y así cantando moriré. </w:t>
        <w:br/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 xml:space="preserve">6 </w:t>
      </w:r>
      <w:r>
        <w:rPr>
          <w:sz w:val="18"/>
        </w:rPr>
        <w:br/>
        <w:t xml:space="preserve">Y cuando del sepulcro ya </w:t>
        <w:br/>
        <w:t xml:space="preserve">resucitado esté, </w:t>
        <w:br/>
        <w:t xml:space="preserve">canción más noble y dulce allá </w:t>
        <w:br/>
        <w:t xml:space="preserve">en gloria cantaré, </w:t>
        <w:br/>
        <w:t xml:space="preserve">en gloria cantaré, </w:t>
        <w:br/>
        <w:t xml:space="preserve">en gloria cantaré, </w:t>
        <w:br/>
        <w:t xml:space="preserve">canción más noble y dulce allá </w:t>
        <w:br/>
        <w:t xml:space="preserve">en gloria cantaré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color w:val="0000FF"/>
          <w:sz w:val="18"/>
        </w:rPr>
      </w:pPr>
      <w:r>
        <w:rPr>
          <w:b/>
          <w:bCs/>
          <w:color w:val="0000FF"/>
          <w:sz w:val="18"/>
        </w:rPr>
        <w:t>153</w:t>
      </w:r>
      <w:r>
        <w:rPr>
          <w:b/>
          <w:color w:val="0000FF"/>
          <w:sz w:val="18"/>
        </w:rPr>
        <w:t>.Oh buen Señor, velada está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h buen Señor, velada está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santa forma aquí,   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el pecado, oh Jehová,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esconde hoy de mí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unque no te distingo hoy,                      sé que conmigo estás;                              y si en afán o lucha estoy.                      tu auxilio me darás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o un sueño nocturnal,                dorada ensoñación,       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tu presencia sin igual                            la más feliz visión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forma puedo percibir                         en alas de la fe;                                        con tu influencia en mi viv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fiado andaré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54. Con acentos de Alegría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on acentos de alegría </w:t>
        <w:br/>
        <w:t xml:space="preserve">hoy loamos al Señor, </w:t>
        <w:br/>
        <w:t xml:space="preserve">que en este grato día </w:t>
        <w:br/>
        <w:t xml:space="preserve">nos constriñe con su amor. </w:t>
        <w:br/>
        <w:t xml:space="preserve">Adoremos al que quiso </w:t>
        <w:br/>
        <w:t xml:space="preserve">congregarnos otra vez </w:t>
        <w:br/>
        <w:t xml:space="preserve">como miembros de su iglesia, </w:t>
        <w:br/>
        <w:t xml:space="preserve">todos de una misma fe.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Con fervor, con fervor,</w:t>
      </w:r>
      <w:r>
        <w:rPr>
          <w:sz w:val="18"/>
        </w:rPr>
        <w:br/>
      </w:r>
      <w:r>
        <w:rPr>
          <w:rStyle w:val="StrongEmphasis"/>
          <w:sz w:val="18"/>
        </w:rPr>
        <w:t>a nuestro Rey cantemos,</w:t>
      </w:r>
      <w:r>
        <w:rPr>
          <w:sz w:val="18"/>
        </w:rPr>
        <w:br/>
      </w:r>
      <w:r>
        <w:rPr>
          <w:rStyle w:val="StrongEmphasis"/>
          <w:sz w:val="18"/>
        </w:rPr>
        <w:t>y su amor, y su amor,</w:t>
      </w:r>
      <w:r>
        <w:rPr>
          <w:sz w:val="18"/>
        </w:rPr>
        <w:br/>
      </w:r>
      <w:r>
        <w:rPr>
          <w:rStyle w:val="StrongEmphasis"/>
          <w:sz w:val="18"/>
        </w:rPr>
        <w:t>nos guarde en santa unión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Gloria a nuestro Rey amante </w:t>
        <w:br/>
        <w:t xml:space="preserve">que nos da su santa paz, </w:t>
        <w:br/>
        <w:t xml:space="preserve">que en su gracia desbordante, </w:t>
        <w:br/>
        <w:t xml:space="preserve">para todos da solaz. </w:t>
        <w:br/>
        <w:t xml:space="preserve">Levantemos nuestras voces </w:t>
        <w:br/>
        <w:t xml:space="preserve">y digamos con fervor: </w:t>
        <w:br/>
        <w:t xml:space="preserve">Gloria al Hijo bondadoso! </w:t>
        <w:br/>
        <w:t xml:space="preserve">Gloria a nuestro Redentor!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Oh, Señor, hoy te adoramos </w:t>
        <w:br/>
        <w:t xml:space="preserve">con fervor y gratitud, </w:t>
        <w:br/>
        <w:t xml:space="preserve">y anhelosos te pedimos </w:t>
        <w:br/>
        <w:t xml:space="preserve">que nos brindes tu salud. </w:t>
        <w:br/>
        <w:t xml:space="preserve">Que unidos como hermanos </w:t>
        <w:br/>
        <w:t xml:space="preserve">te adoremos sin cesar, </w:t>
        <w:br/>
        <w:t xml:space="preserve">y en tu gracia bienhechora </w:t>
        <w:br/>
        <w:t xml:space="preserve">procuremos siempre esta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55. Cristo eres justo Rey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risto, eres justo Rey </w:t>
        <w:br/>
        <w:t xml:space="preserve">desde siempre y desde Edén. </w:t>
        <w:br/>
        <w:t xml:space="preserve">Guardan los cielos tu santa ley, </w:t>
        <w:br/>
        <w:t xml:space="preserve">pues reina allá el bien. </w:t>
        <w:br/>
        <w:t xml:space="preserve">Quiero en tu humilde grey </w:t>
        <w:br/>
        <w:t xml:space="preserve">cumplir tu ley de amor tambié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ielos y tierra y mar </w:t>
        <w:br/>
        <w:t xml:space="preserve">riges desde eternidad. </w:t>
        <w:br/>
        <w:t xml:space="preserve">Ruegote quieras mi vida guiar; </w:t>
        <w:br/>
        <w:t xml:space="preserve">toma mi voluntad </w:t>
        <w:br/>
        <w:t xml:space="preserve">y haz que en querer y obrar </w:t>
        <w:br/>
        <w:t xml:space="preserve">acate yo tu autoridad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Óigase nuestra voz </w:t>
        <w:br/>
        <w:t xml:space="preserve">hasta en celestial confín: </w:t>
        <w:br/>
        <w:t xml:space="preserve">Gloria a ti, Verbo eterno y Dios; </w:t>
        <w:br/>
        <w:t xml:space="preserve">gloria, loor sin fin; </w:t>
        <w:br/>
        <w:t xml:space="preserve">gloria, aleluya, oh Dios. </w:t>
        <w:br/>
        <w:t xml:space="preserve">Loor a ti, loor sin fi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56. Venid, cantad de gozo en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plenitud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Venid, cantad de gozo en plenitud, </w:t>
        <w:br/>
        <w:t xml:space="preserve">y dad loor al que su sangre dio. </w:t>
        <w:br/>
        <w:t xml:space="preserve">en ella luego nos lavó, </w:t>
        <w:br/>
        <w:t xml:space="preserve">de nuestra lepra nos limpió, </w:t>
        <w:br/>
        <w:t xml:space="preserve">y así líbranos de la esclavitud </w:t>
        <w:br/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77315</wp:posOffset>
                </wp:positionH>
                <wp:positionV relativeFrom="paragraph">
                  <wp:posOffset>1546225</wp:posOffset>
                </wp:positionV>
                <wp:extent cx="10287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121.75pt;width:81pt;height:27pt" coordorigin="2169,2435" coordsize="1620,540">
                <v:shape id="shape_0" fillcolor="white" stroked="f" o:allowincell="f" style="position:absolute;left:2169;top:243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9,2615" to="3608,2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El nos libró de culpabilidad,</w:t>
      </w:r>
      <w:r>
        <w:rPr>
          <w:sz w:val="18"/>
        </w:rPr>
        <w:br/>
      </w:r>
      <w:r>
        <w:rPr>
          <w:rStyle w:val="StrongEmphasis"/>
          <w:sz w:val="18"/>
        </w:rPr>
        <w:t>y redimiónos por la eternidad;</w:t>
      </w:r>
      <w:r>
        <w:rPr>
          <w:sz w:val="18"/>
        </w:rPr>
        <w:br/>
      </w:r>
      <w:r>
        <w:rPr>
          <w:rStyle w:val="StrongEmphasis"/>
          <w:sz w:val="18"/>
        </w:rPr>
        <w:t>con ángeles del cielo nos igualó:</w:t>
      </w:r>
      <w:r>
        <w:rPr>
          <w:sz w:val="18"/>
        </w:rPr>
        <w:br/>
      </w:r>
      <w:r>
        <w:rPr>
          <w:rStyle w:val="StrongEmphasis"/>
          <w:sz w:val="18"/>
        </w:rPr>
        <w:t>precioso Salvador el que por nos murió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l Dios de Amor; que vino acá a sufrir </w:t>
        <w:br/>
        <w:t xml:space="preserve">llevando en sí por nos la maldición, </w:t>
        <w:br/>
        <w:t xml:space="preserve">en vez de eterna perdición, </w:t>
        <w:br/>
        <w:t xml:space="preserve">nos proporciona salvación, </w:t>
        <w:br/>
        <w:t xml:space="preserve">que sin él nadie puede conseguir. </w:t>
        <w:br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Honor y gloria en todo su esplendor </w:t>
        <w:br/>
        <w:t xml:space="preserve">serán el fin de quien siga a Jesús. </w:t>
        <w:br/>
        <w:t xml:space="preserve">Si toma en pos de él su cruz </w:t>
        <w:br/>
        <w:t xml:space="preserve">y es guiado siempre por su luz, </w:t>
        <w:br/>
        <w:t xml:space="preserve">tendrá el sello de su Salvad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5</w:t>
      </w:r>
      <w:r>
        <w:rPr>
          <w:b/>
          <w:color w:val="0000FF"/>
          <w:sz w:val="18"/>
        </w:rPr>
        <w:t>7. Jesús bendito, Salvador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bCs/>
          <w:sz w:val="18"/>
        </w:rPr>
        <w:t xml:space="preserve"> </w:t>
      </w:r>
    </w:p>
    <w:p>
      <w:pPr>
        <w:pStyle w:val="TextBody"/>
        <w:spacing w:lineRule="auto" w:line="216"/>
        <w:rPr/>
      </w:pPr>
      <w:r>
        <w:rPr>
          <w:bCs/>
          <w:sz w:val="18"/>
        </w:rPr>
        <w:t>Jesús bendito, Salvador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Pueblos te verá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por tu gloria y tu pode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orbes temblaran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orbes temblaran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radle, cielos, bendecid                                 la procesión triunfal;                                      al Rey de gloria recibid                            que vuelve inmortal,                                que vuelve inmortal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horrible muerte es venced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gresa a su mansión;                                    es nuestro Rey y el santo autor                      de nuestra salvación,                                  de nuestra salvación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Hijo amado, su amor,                   muriendo demostró;                                       y, Dios humano, vencedor                     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al cielo ascendió,                                         al cielo ascendió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58. Dad gloria al cordero Rey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ad gloria al Cordero Rey, </w:t>
        <w:br/>
        <w:t xml:space="preserve">suprema potestad; </w:t>
        <w:br/>
        <w:t xml:space="preserve">de su divino amor la ley </w:t>
        <w:br/>
        <w:t xml:space="preserve">postrados aceptad, </w:t>
        <w:br/>
        <w:t xml:space="preserve">de su divino amor la ley </w:t>
        <w:br/>
        <w:t xml:space="preserve">postrados aceptad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Vosotros, hijos de Israel, </w:t>
        <w:br/>
        <w:t xml:space="preserve">residuo de su grey, </w:t>
        <w:br/>
        <w:t xml:space="preserve">loores dad a Emmanuel </w:t>
        <w:br/>
        <w:t xml:space="preserve">y proclamadle Rey, </w:t>
        <w:br/>
        <w:t xml:space="preserve">loores dad a Emmanuel </w:t>
        <w:br/>
        <w:t xml:space="preserve">y proclamadle Rey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Naciones todas, escuchad </w:t>
        <w:br/>
        <w:t xml:space="preserve">y obedeced su ley </w:t>
        <w:br/>
        <w:t xml:space="preserve">de gracia, amor y santidad, </w:t>
        <w:br/>
        <w:t xml:space="preserve">y proclamadle Rey, </w:t>
        <w:br/>
        <w:t xml:space="preserve">de gracia, amor y santidad, </w:t>
        <w:br/>
        <w:t xml:space="preserve">y proclamadle Rey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Dios quiera que con los que están </w:t>
        <w:br/>
        <w:t xml:space="preserve">del trono en derredor, </w:t>
        <w:br/>
        <w:t xml:space="preserve">con cantos por la eternidad </w:t>
        <w:br/>
        <w:t xml:space="preserve">a Cristo demos honor, </w:t>
        <w:br/>
        <w:t xml:space="preserve">con cantos por la eternidad </w:t>
        <w:br/>
        <w:t xml:space="preserve">a Cristo demos hon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5</w:t>
      </w:r>
      <w:r>
        <w:rPr>
          <w:b/>
          <w:color w:val="0000FF"/>
          <w:sz w:val="18"/>
        </w:rPr>
        <w:t>9.¡Oh si pudiera yo contar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 si pudiera yo contar                           la gloría y el amor sin par                       de Cristo, mí Señor;                             volar al cielo con Gabriel,                            mi voz a unir con la de aquel             seráfico cantor,                               seráfico cantor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bCs/>
          <w:sz w:val="18"/>
        </w:rPr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a sangre que en la cruz vertió,                  la cual a mi alma rescató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de eterna perdición;                               su fiel justicia y santo amor,                        los que me visten de esplendor,             serian mi canción,                             serían mí canción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bCs/>
          <w:sz w:val="18"/>
        </w:rPr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Todo el carácter de mi Rey: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su multiforme amor, su ley,                    su gracia, su poder,                                          su gloría y sempiterno honor,                       en altos himnos de loor                      daría a conocer,                 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daría a conocer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bCs/>
          <w:sz w:val="18"/>
        </w:rPr>
        <w:t xml:space="preserve">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quel dichoso día vendrá                        cuando Jesús me llevará,                           y así su faz veré.                             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Cs/>
          <w:sz w:val="18"/>
        </w:rPr>
        <w:t>Será mí Amigo y Salvador                             con quien, por gracia vencedor,                por siempre viviré,                                por siempre viviré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60. Tiempo es de que en gloria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venga Cristo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Tiempo es de que en gloria venga Cristo”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 oye al pueblo decir;                                   la oscuridad ya se disipa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uy pronto el Maestro ha de veni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uy pronto el día nacerá,                               muy pronto el día nacerá.                          La noche ya se v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día viene y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uy pronto el día nace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sol, la luna y las estrellas,                      a un mundo envuelto en la maldad, señales fueron que anunciaron                  que pronto el Rey Jesús vend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iempo es de que la iglesia toda despierte y salga a trabajar,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a los perdidos anunciando                              que pronto el día ha de raya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61. Amanece ya la mañana de </w:t>
      </w:r>
    </w:p>
    <w:p>
      <w:pPr>
        <w:pStyle w:val="TextBody"/>
        <w:spacing w:lineRule="auto" w:line="216"/>
        <w:rPr/>
      </w:pPr>
      <w:r>
        <w:rPr>
          <w:rFonts w:eastAsia="Verdana"/>
          <w:b/>
          <w:bCs/>
          <w:color w:val="0000FF"/>
          <w:sz w:val="18"/>
        </w:rPr>
        <w:t xml:space="preserve">          </w:t>
      </w:r>
      <w:r>
        <w:rPr>
          <w:b/>
          <w:bCs/>
          <w:color w:val="0000FF"/>
          <w:sz w:val="18"/>
        </w:rPr>
        <w:t xml:space="preserve">oro </w:t>
      </w:r>
      <w:r>
        <w:rPr>
          <w:b/>
          <w:bCs/>
          <w:color w:val="FF0000"/>
          <w:sz w:val="18"/>
        </w:rPr>
        <w:t>*</w:t>
      </w:r>
      <w:r>
        <w:rPr>
          <w:b/>
          <w:bCs/>
          <w:color w:val="0000FF"/>
          <w:sz w:val="18"/>
        </w:rPr>
        <w:t>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manece ya la mañana de oro, </w:t>
        <w:br/>
        <w:t xml:space="preserve">pronto el rey vendrá; </w:t>
        <w:br/>
        <w:t xml:space="preserve">su pueblo a la mansión del cielo </w:t>
        <w:br/>
        <w:t xml:space="preserve">Cristo llevara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Amanece ya la mañana de oro</w:t>
      </w:r>
      <w:r>
        <w:rPr>
          <w:sz w:val="18"/>
        </w:rPr>
        <w:br/>
      </w:r>
      <w:r>
        <w:rPr>
          <w:rStyle w:val="StrongEmphasis"/>
          <w:sz w:val="18"/>
        </w:rPr>
        <w:t>tras la noche terrenal,</w:t>
      </w:r>
      <w:r>
        <w:rPr>
          <w:sz w:val="18"/>
        </w:rPr>
        <w:br/>
      </w:r>
      <w:r>
        <w:rPr>
          <w:rStyle w:val="StrongEmphasis"/>
          <w:sz w:val="18"/>
        </w:rPr>
        <w:t>cuando surgirá del sepulcro abierto</w:t>
      </w:r>
      <w:r>
        <w:rPr>
          <w:sz w:val="18"/>
        </w:rPr>
        <w:br/>
      </w:r>
      <w:r>
        <w:rPr>
          <w:rStyle w:val="StrongEmphasis"/>
          <w:sz w:val="18"/>
        </w:rPr>
        <w:t>vida inmortal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n aquel gran dia los separados </w:t>
        <w:br/>
        <w:t xml:space="preserve">se encontrarán, </w:t>
        <w:br/>
        <w:t xml:space="preserve">y las lágrimas de los afligidos </w:t>
        <w:br/>
        <w:t xml:space="preserve">se enjugará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on sus ángeles de esplendente </w:t>
        <w:br/>
        <w:t xml:space="preserve">aspecto. </w:t>
        <w:br/>
        <w:t xml:space="preserve">Cristo, el juez, vendrá, </w:t>
        <w:br/>
        <w:t xml:space="preserve">a llevar su iglesia a donde en gloria </w:t>
        <w:br/>
        <w:t xml:space="preserve">siempre morará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Cuando llegue a todos el evangelio </w:t>
        <w:br/>
        <w:t xml:space="preserve">anunciando el fin, </w:t>
        <w:br/>
        <w:t xml:space="preserve">cesará el tardar del esposo entonces, </w:t>
        <w:br/>
        <w:t xml:space="preserve">sonará el clarí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62. Viene otra vez nuestro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salvador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Viene otra vez nuestro Salvador, </w:t>
        <w:br/>
        <w:t xml:space="preserve">¡oh si ya fuera hoy!, </w:t>
        <w:br/>
        <w:t xml:space="preserve">para reinar con poder y amor, </w:t>
        <w:br/>
        <w:t xml:space="preserve">¡oh si ya fuera hoy! </w:t>
        <w:br/>
        <w:t xml:space="preserve">Su fiel iglesia ataviada está </w:t>
        <w:br/>
        <w:t xml:space="preserve">con vestiduras de esplendor, </w:t>
        <w:br/>
        <w:t xml:space="preserve">y en busca del Esposo va. </w:t>
        <w:br/>
        <w:t xml:space="preserve">¡Oh si ya fuera hoy!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Gloria!, ¡gloria! Gozo sin fin traerá.</w:t>
      </w:r>
      <w:r>
        <w:rPr>
          <w:sz w:val="18"/>
        </w:rPr>
        <w:br/>
      </w:r>
      <w:r>
        <w:rPr>
          <w:rStyle w:val="StrongEmphasis"/>
          <w:sz w:val="18"/>
        </w:rPr>
        <w:t>¡Gloria!, ¡gloria! al Coronarle Rey.</w:t>
      </w:r>
      <w:r>
        <w:rPr>
          <w:sz w:val="18"/>
        </w:rPr>
        <w:br/>
      </w:r>
      <w:r>
        <w:rPr>
          <w:rStyle w:val="StrongEmphasis"/>
          <w:sz w:val="18"/>
        </w:rPr>
        <w:t>¡Gloria!, ¡gloria! La senda preparad.</w:t>
      </w:r>
      <w:r>
        <w:rPr>
          <w:sz w:val="18"/>
        </w:rPr>
        <w:br/>
      </w:r>
      <w:r>
        <w:rPr>
          <w:rStyle w:val="StrongEmphasis"/>
          <w:sz w:val="18"/>
        </w:rPr>
        <w:t>¡Gloria!, ¡gloria! Cristo viene otra vez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cabará el poder de Satán, </w:t>
        <w:br/>
        <w:t xml:space="preserve">¡oh si ya fuera hoy!, </w:t>
        <w:br/>
        <w:t xml:space="preserve">Negras tristezas no se verán, </w:t>
        <w:br/>
        <w:t xml:space="preserve">¡oh si ya fuera hoy!, </w:t>
        <w:br/>
        <w:t xml:space="preserve">Todos los justos con Cristo irán, </w:t>
        <w:br/>
        <w:t xml:space="preserve">arrebatados por sus Señor. </w:t>
        <w:br/>
        <w:t xml:space="preserve">¿Cuándo estas glorias llegarán? </w:t>
        <w:br/>
        <w:t xml:space="preserve">¡Oh si ya fuera hoy! </w:t>
        <w:br/>
      </w:r>
      <w:r>
        <w:rPr>
          <w:b/>
          <w:bCs/>
          <w:sz w:val="18"/>
        </w:rPr>
        <w:t>3.</w:t>
      </w:r>
      <w:r>
        <w:rPr>
          <w:sz w:val="18"/>
        </w:rPr>
        <w:br/>
        <w:t xml:space="preserve">Fieles a él los debiera hallar </w:t>
        <w:br/>
        <w:t xml:space="preserve">si regresara hoy; </w:t>
        <w:br/>
        <w:t xml:space="preserve">Todos velando con gozo y paz </w:t>
        <w:br/>
        <w:t xml:space="preserve">si regresara hoy. </w:t>
        <w:br/>
        <w:t xml:space="preserve">Multiplicadas señales hay; </w:t>
        <w:br/>
        <w:t xml:space="preserve">en el oriente se ve el albor, </w:t>
        <w:br/>
        <w:t xml:space="preserve">ya más cercano el tiempo está. </w:t>
        <w:br/>
        <w:t xml:space="preserve">¡Oh si ya fuera hoy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63. ¿Oh! cuán gratas las nuevas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 xml:space="preserve">1. </w:t>
      </w:r>
      <w:r>
        <w:rPr>
          <w:sz w:val="18"/>
        </w:rPr>
        <w:t>¡Oh! cuán gratas las nuevas al peregrino aqu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destierro obligado a vaga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He aquí, pronto en gloria tu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alvador vendrá,</w:t>
      </w:r>
    </w:p>
    <w:p>
      <w:pPr>
        <w:pStyle w:val="TextBody"/>
        <w:spacing w:lineRule="auto" w:line="216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69365</wp:posOffset>
                </wp:positionH>
                <wp:positionV relativeFrom="paragraph">
                  <wp:posOffset>149860</wp:posOffset>
                </wp:positionV>
                <wp:extent cx="10287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5pt;margin-top:11.8pt;width:81pt;height:27pt" coordorigin="1999,236" coordsize="1620,540">
                <v:shape id="shape_0" fillcolor="white" stroked="f" o:allowincell="f" style="position:absolute;left:1999;top:23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19,416" to="3438,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y podrás en su reino entrar”.</w:t>
      </w:r>
    </w:p>
    <w:p>
      <w:pPr>
        <w:pStyle w:val="TextBody"/>
        <w:spacing w:lineRule="auto" w:line="216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Sí, viene, viene, viene, esto sé;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a la tierra Jesús vendrá;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y los peregrinos a la gloria irán,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a su reino el Señor los guiará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sepulcros de cuantos en Cristo duermen y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tra vez todos se han de abri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millones también que en el mar profundo está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olverán otra vez a vivi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veremos allá en el nuevo Edén feliz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“adiós” no diremos jamás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del norte y del sur los salvados llegarán,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a morar en el reino de paz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64. Abre tu corazón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bre tu corazón, abre tu corazón. </w:t>
        <w:br/>
        <w:t xml:space="preserve">Jesús entrará, y él te salvará </w:t>
        <w:br/>
        <w:t xml:space="preserve">si abres tu corazó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bro mi corazón, abro mi corazón. </w:t>
        <w:br/>
        <w:t xml:space="preserve">Ven, entra, Jesús; dame gozo y luz; </w:t>
        <w:br/>
        <w:t xml:space="preserve">te abro mi coraz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65. En presencia estar de cristo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En presencia estar de Cristo, </w:t>
        <w:br/>
        <w:t xml:space="preserve">ver su rostro ¿que será, </w:t>
        <w:br/>
        <w:t xml:space="preserve">cuando al fin, en pleno gozo, </w:t>
        <w:br/>
        <w:t xml:space="preserve">mi alma le contemplará?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Cara a cara espero verle</w:t>
      </w:r>
      <w:r>
        <w:rPr>
          <w:sz w:val="18"/>
        </w:rPr>
        <w:br/>
      </w:r>
      <w:r>
        <w:rPr>
          <w:rStyle w:val="StrongEmphasis"/>
          <w:sz w:val="18"/>
        </w:rPr>
        <w:t>cuando venga en gloria y luz;</w:t>
      </w:r>
      <w:r>
        <w:rPr>
          <w:sz w:val="18"/>
        </w:rPr>
        <w:br/>
      </w:r>
      <w:r>
        <w:rPr>
          <w:rStyle w:val="StrongEmphasis"/>
          <w:sz w:val="18"/>
        </w:rPr>
        <w:t>cara a cara allá en el cielo</w:t>
      </w:r>
      <w:r>
        <w:rPr>
          <w:sz w:val="18"/>
        </w:rPr>
        <w:br/>
      </w:r>
      <w:r>
        <w:rPr>
          <w:rStyle w:val="StrongEmphasis"/>
          <w:sz w:val="18"/>
        </w:rPr>
        <w:t>he de ver a mi Jesús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Sólo tras oscuro velo </w:t>
        <w:br/>
        <w:t xml:space="preserve">hoy lo puedo aquí mirar, </w:t>
        <w:br/>
        <w:t xml:space="preserve">pero pronto viene el día </w:t>
        <w:br/>
        <w:t xml:space="preserve">que su gloria ha de mostr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¡Cuanto gozo habrá con Cristo </w:t>
        <w:br/>
        <w:t xml:space="preserve">cuando no haya más dolor, </w:t>
        <w:br/>
        <w:t xml:space="preserve">cuando cesen los peligros </w:t>
        <w:br/>
        <w:t xml:space="preserve">al abrigo de su amor!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Cara a cara ¡cuán glorioso </w:t>
        <w:br/>
        <w:t xml:space="preserve">ha de ser así vivir, </w:t>
        <w:br/>
        <w:t xml:space="preserve">ver el rostro de quien quiso </w:t>
        <w:br/>
        <w:t xml:space="preserve">nuestras almas redimir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66. Hijo del rein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ijo del reino, ¿por qué estás durmiend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ndo a la vista se halla tu hogar? Presto levántate, ciñe tus armas; en el conflicto tendrás que luchar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ijo del reino, ¿por qué tardas tanto, cuando delante el premio se ve?            Alzate, vístete, Cristo se acerca;            sal a su encuentro, recibe a tu Rey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Grandes naciones en lucha furiosa, despavoridas hundiéndose van;                   es el estruendo del carro triunfante               del divinal, vencedor Capitán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sigas más tras placeres mundano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s que su encanto pasando se v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ompe los lazos con que estás atado;             a Cristo acude, que te amparará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5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ija tu vista constante en el ciel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sa la noche de tribulación;                  sobre las cúspides ya rompe el alba;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 xml:space="preserve">¡hijo del reino, prorrumpe en canción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67. Guarda, dinos si la noche</w:t>
      </w:r>
      <w:r>
        <w:rPr>
          <w:b/>
          <w:bCs/>
          <w:color w:val="FF0000"/>
          <w:sz w:val="18"/>
        </w:rPr>
        <w:t>*</w:t>
      </w:r>
      <w:r>
        <w:rPr>
          <w:b/>
          <w:bCs/>
          <w:color w:val="0000FF"/>
          <w:sz w:val="18"/>
        </w:rPr>
        <w:t xml:space="preserve"> 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Guarda, dinos si la noche </w:t>
        <w:br/>
        <w:t xml:space="preserve">negra pronto pasará. </w:t>
        <w:br/>
        <w:t xml:space="preserve">¿El lucero va saliendo? </w:t>
        <w:br/>
        <w:t xml:space="preserve">¿Pronto amanecerá? </w:t>
        <w:br/>
        <w:t xml:space="preserve">A tu vista ¿aparece el alba ya? </w:t>
        <w:br/>
        <w:t xml:space="preserve">A tu vista ¿aparece el alba ya?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lborea, rompe el dia, </w:t>
        <w:br/>
        <w:t xml:space="preserve">levantamos el clamor; </w:t>
        <w:br/>
        <w:t xml:space="preserve">el lucero ha salido </w:t>
        <w:br/>
        <w:t xml:space="preserve">en su matinal fulgor. </w:t>
        <w:br/>
        <w:t xml:space="preserve">Alegraos, ya se acerca el Redentor, </w:t>
        <w:br/>
        <w:t xml:space="preserve">Alegraos, ya se acerca el Redentor. </w:t>
        <w:br/>
      </w:r>
    </w:p>
    <w:p>
      <w:pPr>
        <w:pStyle w:val="TextBody"/>
        <w:spacing w:lineRule="auto" w:line="216"/>
        <w:rPr>
          <w:b/>
          <w:b/>
          <w:bCs/>
          <w:sz w:val="18"/>
          <w:lang w:val="es-ES" w:eastAsia="en-US"/>
        </w:rPr>
      </w:pPr>
      <w:r>
        <w:rPr>
          <w:b/>
          <w:bCs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06475</wp:posOffset>
                </wp:positionH>
                <wp:positionV relativeFrom="paragraph">
                  <wp:posOffset>46355</wp:posOffset>
                </wp:positionV>
                <wp:extent cx="10287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3.65pt;width:81pt;height:27pt" coordorigin="1585,73" coordsize="1620,540">
                <v:shape id="shape_0" fillcolor="white" stroked="f" o:allowincell="f" style="position:absolute;left:1585;top:7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05,253" to="3024,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arta y brújula demuestran </w:t>
        <w:br/>
        <w:t xml:space="preserve">que la tierra cerca está. </w:t>
        <w:br/>
        <w:t xml:space="preserve">¡Adelante, presurosos! </w:t>
        <w:br/>
        <w:t xml:space="preserve">Pronto el puerto se verá. </w:t>
        <w:br/>
        <w:t xml:space="preserve">De alegría canten vuestras voces ya, </w:t>
        <w:br/>
        <w:t xml:space="preserve">de alegría canten vuestras voces ya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68. El amanecer del día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l amanecer del día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sus albores va anunciando;                   viene el tiempo de alegría,                  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Cs/>
          <w:sz w:val="18"/>
        </w:rPr>
        <w:t>y la eterna paz de Dios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Venga, sí, día eterno;                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negra noche, ¡oh, cese ya!             ¡Venga ya, sempiterno                            de placer y eterna paz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los montes va brillando              refulgente luz del cielo;       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clarín está anunciando                         la venida del Señor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bCs/>
          <w:sz w:val="18"/>
        </w:rPr>
        <w:tab/>
        <w:t>Muerte y llanto olvidaremos         cuando en gloria venga Cristo.             Para siempre gozaremos                               la presencia del Seño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69. Cristo viene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viene, esto a cierto,               porque lo ha dejado escrito;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empre fiel a su promesa,                       por los suyos ya regresa.                                ¡Vedle ya, ved al Señor!                  Tráelos de la tumba triste,                           de inmortalidad los viste.                          ¡Sí, vendrá ¡Oh, sí, vendrá!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bCs/>
          <w:sz w:val="18"/>
        </w:rPr>
        <w:t xml:space="preserve">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l que en Gólgota muriendo  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dio su vida bendiciendo,                       viene ya resplandeciente,                           en las nubes, imponent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Vedle ya, ved al Señor!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Vedle ya venir en gloria,                    </w:t>
      </w:r>
      <w:r>
        <w:rPr>
          <w:b/>
          <w:sz w:val="18"/>
        </w:rPr>
        <w:t>Coro</w:t>
      </w:r>
      <w:r>
        <w:rPr>
          <w:sz w:val="18"/>
        </w:rPr>
        <w:t>nado de victoria.                                 ¡SI, vendrá! ¡Oh, sí, vendrá!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espinas, de despecho                    rayos rojos se han hecho,                               y la caña se ha vuelto                            regio cetro de su imperio.                          ¡Vedle ya, ved al Señor!                                 Siguenle ángeles glorioso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cuadrones majestuosos.                        ¡Sí, vendrá! ¡Oh, sí, vendrá!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Ay! de aquel que no haya ido                   a Jesús ni recibido                                ropa santa, regalada,                                     para bodas adornada.                             ¡Vedle ya, ved al Señor!                         ¡Al encuentro del Esposo!                         Es el día más dichoso.                             ¡Sí, vendrá! ¡Oh, sí, vendrá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70. Jesús pronto volverá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Jesús pronto volverá </w:t>
        <w:br/>
        <w:t xml:space="preserve">al mundo con gran poder. </w:t>
        <w:br/>
        <w:t xml:space="preserve">Promesa nos dio; y la cumplirá; </w:t>
        <w:br/>
        <w:t xml:space="preserve">su rostro podemos ver. </w:t>
        <w:br/>
        <w:t xml:space="preserve">E gloria y majestad vendrá </w:t>
        <w:br/>
        <w:t xml:space="preserve">nuestro Salvador, </w:t>
        <w:br/>
        <w:t xml:space="preserve">pues señales por doquier </w:t>
        <w:br/>
        <w:t xml:space="preserve">anuncian al señ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Muy pronto el Señor vendrá, </w:t>
        <w:br/>
        <w:t xml:space="preserve">y el pueblo que le esperó, </w:t>
        <w:br/>
        <w:t xml:space="preserve">del vil tentador librado será, </w:t>
        <w:br/>
        <w:t xml:space="preserve">por Cristo, quien lo salvo. </w:t>
        <w:br/>
        <w:t xml:space="preserve">Sus hijos disfrutarán </w:t>
        <w:br/>
        <w:t xml:space="preserve">de Cristo la comunión, </w:t>
        <w:br/>
        <w:t xml:space="preserve">y por siempre gozarán </w:t>
        <w:br/>
        <w:t xml:space="preserve">su eterna salvac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Del norte y del sur vendrán </w:t>
        <w:br/>
        <w:t xml:space="preserve">trofeos del Redentor. </w:t>
        <w:br/>
        <w:t xml:space="preserve">Las islas del mar sus joyas darán </w:t>
        <w:br/>
        <w:t xml:space="preserve">que adornen al Salvador. </w:t>
        <w:br/>
        <w:t xml:space="preserve">Los santos con él irán </w:t>
        <w:br/>
        <w:t xml:space="preserve">las bodas a celebrar, </w:t>
        <w:br/>
        <w:t xml:space="preserve">y por siempre gozarán </w:t>
        <w:br/>
        <w:t xml:space="preserve">en su feliz hogar. </w:t>
        <w:br/>
      </w:r>
    </w:p>
    <w:p>
      <w:pPr>
        <w:pStyle w:val="TextBody"/>
        <w:spacing w:lineRule="auto" w:line="216"/>
        <w:rPr>
          <w:b/>
          <w:b/>
          <w:bCs/>
          <w:sz w:val="18"/>
          <w:lang w:val="es-ES" w:eastAsia="en-US"/>
        </w:rPr>
      </w:pPr>
      <w:r>
        <w:rPr>
          <w:b/>
          <w:bCs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03655</wp:posOffset>
                </wp:positionH>
                <wp:positionV relativeFrom="paragraph">
                  <wp:posOffset>67310</wp:posOffset>
                </wp:positionV>
                <wp:extent cx="9144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11448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5.3pt;width:72pt;height:27pt" coordorigin="2053,106" coordsize="1440,540">
                <v:shape id="shape_0" fillcolor="white" stroked="f" o:allowincell="f" style="position:absolute;left:2053;top:10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3,286" to="3332,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Muy pronto Jesús vendrá </w:t>
        <w:br/>
        <w:t xml:space="preserve">y el mal llegará a su fin: </w:t>
        <w:br/>
        <w:t xml:space="preserve">con gran majestad su voz sonará </w:t>
        <w:br/>
        <w:t xml:space="preserve">gloriosa por el confín. </w:t>
        <w:br/>
        <w:t xml:space="preserve">Los ángeles tocarán </w:t>
        <w:br/>
        <w:t xml:space="preserve">trompeta de salvación </w:t>
        <w:br/>
        <w:t xml:space="preserve">y los santos vivirán </w:t>
        <w:br/>
        <w:t xml:space="preserve">su eterna redenci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71. Yo espero la mañana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Yo espero la mañana </w:t>
        <w:br/>
        <w:t xml:space="preserve">del gran día sin igual; </w:t>
        <w:br/>
        <w:t xml:space="preserve">del cual dicha eterna emana </w:t>
        <w:br/>
        <w:t xml:space="preserve">y deleite perennal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Esperando, esperando</w:t>
      </w:r>
      <w:r>
        <w:rPr>
          <w:sz w:val="18"/>
        </w:rPr>
        <w:br/>
      </w:r>
      <w:r>
        <w:rPr>
          <w:rStyle w:val="StrongEmphasis"/>
          <w:sz w:val="18"/>
        </w:rPr>
        <w:t>otra vida sin dolor</w:t>
      </w:r>
      <w:r>
        <w:rPr>
          <w:sz w:val="18"/>
        </w:rPr>
        <w:br/>
      </w:r>
      <w:r>
        <w:rPr>
          <w:rStyle w:val="StrongEmphasis"/>
          <w:sz w:val="18"/>
        </w:rPr>
        <w:t>y la grata bienvenida</w:t>
      </w:r>
      <w:r>
        <w:rPr>
          <w:sz w:val="18"/>
        </w:rPr>
        <w:br/>
      </w:r>
      <w:r>
        <w:rPr>
          <w:rStyle w:val="StrongEmphasis"/>
          <w:sz w:val="18"/>
        </w:rPr>
        <w:t>de Jesús; mi amante Salvado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Yo espero la victoria; </w:t>
        <w:br/>
        <w:t xml:space="preserve">de la muerte al fin triunfar; </w:t>
        <w:br/>
        <w:t xml:space="preserve">recibir la eterna gloria </w:t>
        <w:br/>
        <w:t xml:space="preserve">y mis sienes </w:t>
      </w:r>
      <w:r>
        <w:rPr>
          <w:b/>
          <w:sz w:val="18"/>
        </w:rPr>
        <w:t>Coro</w:t>
      </w:r>
      <w:r>
        <w:rPr>
          <w:sz w:val="18"/>
        </w:rPr>
        <w:t xml:space="preserve">n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Yo espero ir al cielo; </w:t>
        <w:br/>
        <w:t xml:space="preserve">donde reina eterno amor; </w:t>
        <w:br/>
        <w:t xml:space="preserve">peregrino soy y anhelo </w:t>
        <w:br/>
        <w:t xml:space="preserve">las moradas del Señ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Pronto espero unir mi canto </w:t>
        <w:br/>
        <w:t xml:space="preserve">al triunfante y celestial; </w:t>
        <w:br/>
        <w:t xml:space="preserve">y cambiar mi amargo llanto </w:t>
        <w:br/>
        <w:t xml:space="preserve">por el himno angelical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7</w:t>
      </w:r>
      <w:r>
        <w:rPr>
          <w:b/>
          <w:bCs/>
          <w:color w:val="0000FF"/>
          <w:sz w:val="18"/>
        </w:rPr>
        <w:t>2</w:t>
      </w:r>
      <w:r>
        <w:rPr>
          <w:b/>
          <w:color w:val="0000FF"/>
          <w:sz w:val="18"/>
        </w:rPr>
        <w:t>. El Rey que viene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l Rey que viene cerca está,    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l mismo que en la cruz murió;            mas sólo viene esta vez                          por los que rescató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erca está, cerca está,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a las puertas mismas llega ya;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viene presto, viene presto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sz w:val="18"/>
        </w:rPr>
        <w:t>a las puertas llega ya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De su venida vemos ya                   señales muchas por doquier,                      y pronto el alba eternal                    podrán los pueblos ve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Pues no contéis con gozo y paz: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quí las luchas seguirán;    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as cuando vuelva el Salvado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terno fin tendrán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ntonces nuestro hogar será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a tierra nueva, eternal;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Cs/>
          <w:sz w:val="18"/>
        </w:rPr>
        <w:t>la muerte nunca entrará,                      pues todo es inmortal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73. ¡Vendrá el Señ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Vendrá el Señor! Nadie sabe la hora; </w:t>
        <w:br/>
        <w:t xml:space="preserve">del día anhelado se ve la aurora. </w:t>
        <w:br/>
        <w:t xml:space="preserve">¡Oh siervos de Dios!, </w:t>
        <w:br/>
        <w:t xml:space="preserve">anunciad sin demora </w:t>
        <w:br/>
        <w:t xml:space="preserve">que muy pronto vendrá. </w:t>
        <w:br/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El vendrá! ¡Esperad y velad,</w:t>
      </w:r>
      <w:r>
        <w:rPr>
          <w:sz w:val="18"/>
        </w:rPr>
        <w:br/>
      </w:r>
      <w:r>
        <w:rPr>
          <w:rStyle w:val="StrongEmphasis"/>
          <w:sz w:val="18"/>
        </w:rPr>
        <w:t>pues él vendrá!</w:t>
      </w:r>
      <w:r>
        <w:rPr>
          <w:sz w:val="18"/>
        </w:rPr>
        <w:br/>
      </w:r>
      <w:r>
        <w:rPr>
          <w:rStyle w:val="StrongEmphasis"/>
          <w:sz w:val="18"/>
        </w:rPr>
        <w:t>¡Aleluya! ¡Aleluya!;</w:t>
      </w:r>
      <w:r>
        <w:rPr>
          <w:sz w:val="18"/>
        </w:rPr>
        <w:br/>
      </w:r>
      <w:r>
        <w:rPr>
          <w:rStyle w:val="StrongEmphasis"/>
          <w:sz w:val="18"/>
        </w:rPr>
        <w:t>en las nubes vendrá</w:t>
      </w:r>
      <w:r>
        <w:rPr>
          <w:sz w:val="18"/>
        </w:rPr>
        <w:br/>
      </w:r>
      <w:r>
        <w:rPr>
          <w:rStyle w:val="StrongEmphasis"/>
          <w:sz w:val="18"/>
        </w:rPr>
        <w:t>con sus huestes gloriosas;</w:t>
      </w:r>
      <w:r>
        <w:rPr>
          <w:sz w:val="18"/>
        </w:rPr>
        <w:br/>
      </w:r>
      <w:r>
        <w:rPr>
          <w:rStyle w:val="StrongEmphasis"/>
          <w:sz w:val="18"/>
        </w:rPr>
        <w:t>sí muy pronto vendrá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n cielo y tierra se anuncia el portento </w:t>
        <w:br/>
        <w:t xml:space="preserve">de cristo en su glorioso advenimiento. </w:t>
        <w:br/>
        <w:t xml:space="preserve">¡Oh, pueblo de Dios!, es solemne el momento, </w:t>
        <w:br/>
        <w:t xml:space="preserve">pues muy pronto vendrá. </w:t>
        <w:br/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Velad y orad con la vista alzada; </w:t>
        <w:br/>
        <w:t xml:space="preserve">salid y luchad con la santa espada; </w:t>
        <w:br/>
        <w:t xml:space="preserve">Oh, id, trabajad con la fe reanimada, </w:t>
        <w:br/>
        <w:t xml:space="preserve">pues muy pronto vendrá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74. Siervos de Dios, la trompeta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tocad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Siervos de Dios, la trompeta tocad: </w:t>
        <w:br/>
        <w:t xml:space="preserve">¡Cristo muy pronto vendrá! </w:t>
        <w:br/>
        <w:t xml:space="preserve">A todo el mundo las nuevas llevad: </w:t>
        <w:br/>
        <w:t xml:space="preserve">¡Cristo muy pronto vendrá!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Pronto vendrá! ¡Pronto vendrá!</w:t>
      </w:r>
      <w:r>
        <w:rPr>
          <w:sz w:val="18"/>
        </w:rPr>
        <w:br/>
      </w:r>
      <w:r>
        <w:rPr>
          <w:rStyle w:val="StrongEmphasis"/>
          <w:sz w:val="18"/>
        </w:rPr>
        <w:t>¡Cristo muy pronto vendrá!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Fieles de Cristo, doquier anunciad: </w:t>
        <w:br/>
        <w:t xml:space="preserve">¡Cristo muy pronto vendrá! </w:t>
        <w:br/>
        <w:t xml:space="preserve">Siempre alegres, contentos, cantad: </w:t>
        <w:br/>
        <w:t xml:space="preserve">¡Cristo muy pronto vendrá!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Montes y valles, canción entonad: </w:t>
        <w:br/>
        <w:t xml:space="preserve">¡Cristo muy pronto vendrá! </w:t>
        <w:br/>
        <w:t xml:space="preserve">Ondas del mar vuestras voces alzad: </w:t>
        <w:br/>
        <w:t xml:space="preserve">¡Cristo muy pronto vendrá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75. ¿Quién en deslumbrante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gloria?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¿Quién en deslumbrante gloria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on sus huestes está?                      ¿Quién con célica armadura                  delante de ellos va?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sz w:val="18"/>
        </w:rPr>
        <w:t>¡Ve adelante, Señor, supremo Rey!, en gloria sublime y santa majestad. ¡Ve adelante, a la victoria, ve!,               que cielo y tierra tuyos son,            Señor, supremo Rey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anta, pueblo remanente,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presto salvo serás;                                pronto fin tendrán tus pruebas 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si con el Rey estás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a la noche ha pasado,                          ve del día la luz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ve las huestes avanzando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guiadas por Jesús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Oh, ven pronto, santo día                   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Cs/>
          <w:sz w:val="18"/>
        </w:rPr>
        <w:t>de esplendor sin igual,                       cuando en hermosura vuelva               Jesús, Rey eternal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76.</w:t>
      </w:r>
      <w:r>
        <w:rPr>
          <w:b/>
          <w:bCs/>
          <w:sz w:val="18"/>
        </w:rPr>
        <w:t xml:space="preserve"> </w:t>
      </w:r>
      <w:r>
        <w:rPr>
          <w:b/>
          <w:bCs/>
          <w:color w:val="0000FF"/>
          <w:sz w:val="18"/>
        </w:rPr>
        <w:t>Cuando suene la trompet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uando suene la trompeta en el día del Señor, </w:t>
        <w:br/>
        <w:t xml:space="preserve">su esplendor y eterna claridad veré, </w:t>
        <w:br/>
        <w:t xml:space="preserve">cuando lleguen los salvados ante el magno Redentor, </w:t>
        <w:br/>
        <w:t xml:space="preserve">y se pase lista, yo responderé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Cuando allá se pase lista,</w:t>
      </w:r>
      <w:r>
        <w:rPr>
          <w:sz w:val="18"/>
        </w:rPr>
        <w:br/>
      </w:r>
      <w:r>
        <w:rPr>
          <w:rStyle w:val="StrongEmphasis"/>
          <w:sz w:val="18"/>
        </w:rPr>
        <w:t>cuando allá se pase lista,</w:t>
      </w:r>
      <w:r>
        <w:rPr>
          <w:sz w:val="18"/>
        </w:rPr>
        <w:br/>
      </w:r>
      <w:r>
        <w:rPr>
          <w:rStyle w:val="StrongEmphasis"/>
          <w:sz w:val="18"/>
        </w:rPr>
        <w:t>cuando allá se pase lista,</w:t>
      </w:r>
      <w:r>
        <w:rPr>
          <w:sz w:val="18"/>
        </w:rPr>
        <w:br/>
      </w:r>
      <w:r>
        <w:rPr>
          <w:rStyle w:val="StrongEmphasis"/>
          <w:sz w:val="18"/>
        </w:rPr>
        <w:t>y mi nombre llamen, yo responderé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Resucitarán gloriosos los que duermen en Jesús, </w:t>
        <w:br/>
        <w:t xml:space="preserve">las delicias celestiales a gozar; </w:t>
        <w:br/>
        <w:t xml:space="preserve">y triunfantes entrarán en las mansiones de la luz; </w:t>
        <w:br/>
        <w:t xml:space="preserve">para mi también habrá un dulce hog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Trabajemos, pues, por Cristo, pregonando su amor, </w:t>
        <w:br/>
        <w:t xml:space="preserve">mientras dure nuestra vida terrenal; </w:t>
        <w:br/>
        <w:t xml:space="preserve">y al fin de la jornada, con los santos del Señor </w:t>
        <w:br/>
        <w:t xml:space="preserve">entraremos en la patria celestial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77. Se pone el fulgurante sol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Se pone el fulgurante sol.                     Por la tranquilidad rural          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a queda suave oímos dar: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¡ Hermano, esta hora es la final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s la hora del ocaso, en que 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la obra de siglos se ha de hace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levando el Nombre salvador                         a los perdidos, por doquie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Perdido has mucho cuando allí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ocioso estabas sin llevar                   precioso trigo al alfolí;         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por eso debes hoy llora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os pasos de él sentimos. ya.                      ¡A trabajar! Pues su eternal                amor y fuerzas hoy nos da. ¡Hermano, esta hora es la final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78. La segunda venida de Crist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segunda venida de Cristo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 suceso imponente será,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an grandioso cual nunca fue vist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glorioso jamás se verá.                      De los cielos el Hijo del hombre                 en la gloria del Padre vend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Verdadero y Fiel» es su nombre,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l cetro del reino tendrá,                Verdadero y Fiel» es su nombre,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l cetro del reino tendrá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l relámpago, luce del este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a nube con luz de crisol,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yo brillo, que alcanza al oes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brepuja los rayos del sol;                      es la hueste de ángeles santos,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refulgentes de gloria y luz,                     </w:t>
      </w:r>
      <w:r>
        <w:rPr>
          <w:bCs/>
          <w:sz w:val="18"/>
        </w:rPr>
        <w:t>que escoltan y loan con cantos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a invicto y glorioso Jesús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que escoltan y loan con cantos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al invicto y glorioso Jesús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Los impíos de miedo se espantan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y perecen al ver al Señor;  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as los justos las manos levantan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hacia Cristo, su buen Redentor. Contemplando sus gratos fulgores,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e aclaman con férvida voz: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“</w:t>
      </w:r>
      <w:r>
        <w:rPr>
          <w:bCs/>
          <w:sz w:val="18"/>
        </w:rPr>
        <w:t xml:space="preserve">Rey de reyes, Señor de señores;          mil hosannas al Hijo de Dios”,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«Rey de reyes, Señor de señores;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mil hosannas al Hijo de Dios»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Del sepulcro los lazos quebranta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que ataban al pobre modal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a sus santos Jesús los levanta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revestidos de luz inmortal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 los lleva consigo al cielo,</w:t>
      </w:r>
    </w:p>
    <w:p>
      <w:pPr>
        <w:pStyle w:val="TextBody"/>
        <w:spacing w:lineRule="auto" w:line="216"/>
        <w:rPr/>
      </w:pPr>
      <w:r>
        <w:rPr>
          <w:bCs/>
          <w:sz w:val="18"/>
        </w:rPr>
        <w:t xml:space="preserve">los </w:t>
      </w:r>
      <w:r>
        <w:rPr>
          <w:b/>
          <w:bCs/>
          <w:sz w:val="18"/>
        </w:rPr>
        <w:t>Coro</w:t>
      </w:r>
      <w:r>
        <w:rPr>
          <w:bCs/>
          <w:sz w:val="18"/>
        </w:rPr>
        <w:t>na y palmas les da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 entonces disfrutan sin velo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a presencia del Dios Jehová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 entonces disfrutan sin velo</w:t>
      </w:r>
    </w:p>
    <w:p>
      <w:pPr>
        <w:pStyle w:val="TextBody"/>
        <w:spacing w:lineRule="auto" w:line="216"/>
        <w:rPr>
          <w:color w:val="0000FF"/>
          <w:sz w:val="18"/>
        </w:rPr>
      </w:pPr>
      <w:r>
        <w:rPr>
          <w:bCs/>
          <w:sz w:val="18"/>
        </w:rPr>
        <w:t>la presencia del Dios Jehová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79. ¿Has oído el mensaje?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¿Has oído el mensaje del regreso del Señor? </w:t>
        <w:br/>
        <w:t xml:space="preserve">Las trompeta a medianoche sonara, </w:t>
        <w:br/>
        <w:t xml:space="preserve">a sus fieles todos llamara sin olvidarte a ti, </w:t>
        <w:br/>
        <w:t xml:space="preserve">si con Cristo te alistas a vivir. </w:t>
        <w:br/>
      </w:r>
      <w:r>
        <w:rPr>
          <w:rStyle w:val="Emphasis"/>
          <w:b/>
          <w:bCs/>
          <w:sz w:val="18"/>
        </w:rPr>
        <w:t>Coro</w:t>
      </w:r>
      <w:r>
        <w:rPr>
          <w:b/>
          <w:bCs/>
          <w:sz w:val="18"/>
        </w:rPr>
        <w:br/>
      </w:r>
      <w:r>
        <w:rPr>
          <w:rStyle w:val="StrongEmphasis"/>
          <w:sz w:val="18"/>
        </w:rPr>
        <w:t>El viene, el viene, mirad;</w:t>
      </w:r>
      <w:r>
        <w:rPr>
          <w:sz w:val="18"/>
        </w:rPr>
        <w:br/>
      </w:r>
      <w:r>
        <w:rPr>
          <w:rStyle w:val="StrongEmphasis"/>
          <w:sz w:val="18"/>
        </w:rPr>
        <w:t>cercano, cercano el esta.</w:t>
      </w:r>
      <w:r>
        <w:rPr>
          <w:sz w:val="18"/>
        </w:rPr>
        <w:br/>
      </w:r>
      <w:r>
        <w:rPr>
          <w:rStyle w:val="StrongEmphasis"/>
          <w:sz w:val="18"/>
        </w:rPr>
        <w:t>Las perlinas puertas ya</w:t>
      </w:r>
      <w:r>
        <w:rPr>
          <w:sz w:val="18"/>
        </w:rPr>
        <w:br/>
      </w:r>
      <w:r>
        <w:rPr>
          <w:rStyle w:val="StrongEmphasis"/>
          <w:sz w:val="18"/>
        </w:rPr>
        <w:t>ábranse de par en par</w:t>
      </w:r>
      <w:r>
        <w:rPr>
          <w:sz w:val="18"/>
        </w:rPr>
        <w:br/>
      </w:r>
      <w:r>
        <w:rPr>
          <w:rStyle w:val="StrongEmphasis"/>
          <w:sz w:val="18"/>
        </w:rPr>
        <w:t>y los salvos entraran en el Edén;</w:t>
      </w:r>
      <w:r>
        <w:rPr>
          <w:sz w:val="18"/>
        </w:rPr>
        <w:br/>
      </w:r>
      <w:r>
        <w:rPr>
          <w:rStyle w:val="StrongEmphasis"/>
          <w:sz w:val="18"/>
        </w:rPr>
        <w:t>y sus voces jubilosas con los ángeles se oirán,</w:t>
      </w:r>
      <w:r>
        <w:rPr>
          <w:sz w:val="18"/>
        </w:rPr>
        <w:br/>
      </w:r>
      <w:r>
        <w:rPr>
          <w:rStyle w:val="StrongEmphasis"/>
          <w:sz w:val="18"/>
        </w:rPr>
        <w:t>pies allí habitaremos con Jesús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 los cielos subiremos con los ángeles de luz; </w:t>
        <w:br/>
        <w:t xml:space="preserve">los amados separados se unirán </w:t>
        <w:br/>
        <w:t xml:space="preserve">con nosotros para siempre; nunca se apartaran, </w:t>
        <w:br/>
        <w:t xml:space="preserve">cuando allí habitaremos con Jesú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ndaremos por los mundos do el pecado no entro; </w:t>
        <w:br/>
        <w:t xml:space="preserve">del amor les hablaremos de Jesús, </w:t>
        <w:br/>
        <w:t xml:space="preserve">que a buscarnos vino para darnos vida eternal, </w:t>
        <w:br/>
        <w:t xml:space="preserve">pues allí habitaremos con Jesús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Pasaran los siglos uno tras el otro sin cesar, </w:t>
        <w:br/>
        <w:t xml:space="preserve">y el vigor perenne no se perderá </w:t>
        <w:br/>
        <w:t xml:space="preserve">de esa juventud eterna, primavera sin menguar, </w:t>
        <w:br/>
        <w:t xml:space="preserve">pues allí habitaremos con Jesús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80 ¿Será al albor?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40765</wp:posOffset>
                </wp:positionH>
                <wp:positionV relativeFrom="paragraph">
                  <wp:posOffset>1557020</wp:posOffset>
                </wp:positionV>
                <wp:extent cx="10287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122.6pt;width:81pt;height:27pt" coordorigin="1639,2452" coordsize="1620,540">
                <v:shape id="shape_0" fillcolor="white" stroked="f" o:allowincell="f" style="position:absolute;left:1639;top:245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9,2632" to="3078,2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Será al albor, cuando el día despierta </w:t>
        <w:br/>
        <w:t xml:space="preserve">y el sol cada sombra nocturna ahuyenta? </w:t>
        <w:br/>
        <w:t xml:space="preserve">Será al albor cuando en toda su gloria </w:t>
        <w:br/>
        <w:t xml:space="preserve">volverá a la tierra Jesús? </w:t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Cuanto aun faltara, Señor,</w:t>
      </w:r>
      <w:r>
        <w:rPr>
          <w:sz w:val="18"/>
        </w:rPr>
        <w:br/>
      </w:r>
      <w:r>
        <w:rPr>
          <w:rStyle w:val="StrongEmphasis"/>
          <w:sz w:val="18"/>
        </w:rPr>
        <w:t>hasta que cante así:</w:t>
      </w:r>
      <w:r>
        <w:rPr>
          <w:sz w:val="18"/>
        </w:rPr>
        <w:br/>
      </w:r>
      <w:r>
        <w:rPr>
          <w:rStyle w:val="StrongEmphasis"/>
          <w:sz w:val="18"/>
        </w:rPr>
        <w:t xml:space="preserve">”Cristo vuelve, aleluya! </w:t>
      </w:r>
      <w:r>
        <w:rPr>
          <w:sz w:val="18"/>
        </w:rPr>
        <w:br/>
      </w:r>
      <w:r>
        <w:rPr>
          <w:rStyle w:val="StrongEmphasis"/>
          <w:sz w:val="18"/>
        </w:rPr>
        <w:t>Aleluya! Amen.</w:t>
      </w:r>
      <w:r>
        <w:rPr>
          <w:sz w:val="18"/>
        </w:rPr>
        <w:br/>
      </w:r>
      <w:r>
        <w:rPr>
          <w:rStyle w:val="StrongEmphasis"/>
          <w:sz w:val="18"/>
        </w:rPr>
        <w:t>Aleluya! Amen.”</w:t>
      </w:r>
      <w:r>
        <w:rPr>
          <w:sz w:val="18"/>
        </w:rPr>
        <w:br/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Trompeta triunfal todos pronto iremos; </w:t>
        <w:br/>
        <w:t xml:space="preserve">su escolta de ángeles santos veremos; </w:t>
        <w:br/>
        <w:t xml:space="preserve">su sien </w:t>
      </w:r>
      <w:r>
        <w:rPr>
          <w:b/>
          <w:sz w:val="18"/>
        </w:rPr>
        <w:t>Coro</w:t>
      </w:r>
      <w:r>
        <w:rPr>
          <w:sz w:val="18"/>
        </w:rPr>
        <w:t xml:space="preserve">nada de luz miraremos </w:t>
        <w:br/>
        <w:t xml:space="preserve">cuando venga en gloria Jesú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Que gozo habrá cuando acabe la muerte; </w:t>
        <w:br/>
        <w:t xml:space="preserve">vivir sin dolor tocáranos en suerte; </w:t>
        <w:br/>
        <w:t xml:space="preserve">las penas y el mal quitara el Dios fuerte </w:t>
        <w:br/>
        <w:t xml:space="preserve">cuando venga en gloria Jesús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8</w:t>
      </w: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. Estando a orillas del Jordán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stando a orillas del Jordán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ansioso miro allá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a Canaán, la celestial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do el justo morará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A la tierra feliz y hermosa voy,                  sus delicias sin fin a gozar,                de Moisés y el Cordero a entonar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la canción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sz w:val="18"/>
        </w:rPr>
        <w:t>y siempre con Cristo a mora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bre esos anchos llanos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manece eterna luz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y por fin la noche acabará,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pues es cual sol Jesús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¿Cuándo he de entrar en el país bendito y ver la faz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de Aquel con quien iré a morar en sempiterna paz?</w:t>
      </w:r>
    </w:p>
    <w:p>
      <w:pPr>
        <w:pStyle w:val="TextBody"/>
        <w:spacing w:lineRule="auto" w:line="216"/>
        <w:rPr>
          <w:rFonts w:eastAsia="Verdana"/>
          <w:bCs/>
          <w:sz w:val="18"/>
        </w:rPr>
      </w:pPr>
      <w:r>
        <w:rPr>
          <w:rFonts w:eastAsia="Verdana"/>
          <w:bCs/>
          <w:sz w:val="18"/>
        </w:rPr>
        <w:t xml:space="preserve"> </w:t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8</w:t>
      </w:r>
      <w:r>
        <w:rPr>
          <w:b/>
          <w:bCs/>
          <w:color w:val="0000FF"/>
          <w:sz w:val="18"/>
        </w:rPr>
        <w:t>2</w:t>
      </w:r>
      <w:r>
        <w:rPr>
          <w:b/>
          <w:color w:val="0000FF"/>
          <w:sz w:val="18"/>
        </w:rPr>
        <w:t>. Cantará, cantará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antará, cantará del glorioso país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on su incomparable jardín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que ha de ser de los salvos la patria feliz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ientras corran los siglos sin fin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mientras corran los siglos, sin fin; que ha de ser de los salvos la patria feliz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mientras corran los siglos sin fin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s del alma el hogar; por visiones de fe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sus muros de jaspe se ven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 parece que un velo delgado, no más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hoy me oculta ese reino del bien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hoy me oculta ese reino del bien;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 parece que un velo delgado, no más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hoy me oculta ese reino del bien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se hogar ha de ser para ti y para mí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su príncipe es Cristo Jesús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s el</w:t>
        <w:tab/>
        <w:t>Rey de los reyes por siempre jamás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 pondrános Coronas de luz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 pondráno. Coronas de luz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s el</w:t>
        <w:tab/>
        <w:t>Rey de los reyes por siempre jamás,</w:t>
      </w:r>
    </w:p>
    <w:p>
      <w:pPr>
        <w:pStyle w:val="TextBody"/>
        <w:spacing w:lineRule="auto" w:line="216"/>
        <w:rPr/>
      </w:pPr>
      <w:r>
        <w:rPr>
          <w:bCs/>
          <w:sz w:val="18"/>
        </w:rPr>
        <w:t xml:space="preserve">y pondrános </w:t>
      </w:r>
      <w:r>
        <w:rPr>
          <w:sz w:val="18"/>
        </w:rPr>
        <w:t>Coronas</w:t>
      </w:r>
      <w:r>
        <w:rPr>
          <w:bCs/>
          <w:sz w:val="18"/>
        </w:rPr>
        <w:t xml:space="preserve"> de luz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n el bello país, ¡oh! cuán dulce será, librados de pena y dolor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ongregados, cantarle con arpa y con voz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labanzas a nuestro Seño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alabanzas a nuestro Señor; congregados, cantarle con arpa y con voz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Cs/>
          <w:sz w:val="18"/>
        </w:rPr>
        <w:t>alabanzas a nuestro Seño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83. Promesa dulce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Promesa dulce: “Yo vendré, </w:t>
        <w:br/>
        <w:t xml:space="preserve">y a los que sufren salvare.” </w:t>
        <w:br/>
        <w:t xml:space="preserve">Responde mi alma: “Presto ven; </w:t>
        <w:br/>
        <w:t xml:space="preserve">ansioso esperare.” </w:t>
        <w:br/>
      </w:r>
    </w:p>
    <w:p>
      <w:pPr>
        <w:pStyle w:val="TextBody"/>
        <w:spacing w:lineRule="auto" w:line="216"/>
        <w:rPr/>
      </w:pP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Ven, Señor, mi Redentor!</w:t>
      </w:r>
      <w:r>
        <w:rPr>
          <w:sz w:val="18"/>
        </w:rPr>
        <w:br/>
      </w:r>
      <w:r>
        <w:rPr>
          <w:rStyle w:val="StrongEmphasis"/>
          <w:sz w:val="18"/>
        </w:rPr>
        <w:t>Ven, Señor, mi Redentor!</w:t>
      </w:r>
      <w:r>
        <w:rPr>
          <w:sz w:val="18"/>
        </w:rPr>
        <w:br/>
      </w:r>
      <w:r>
        <w:rPr>
          <w:rStyle w:val="StrongEmphasis"/>
          <w:sz w:val="18"/>
        </w:rPr>
        <w:t>Responde mi alma: “Presto ven,</w:t>
      </w:r>
      <w:r>
        <w:rPr>
          <w:sz w:val="18"/>
        </w:rPr>
        <w:br/>
      </w:r>
      <w:r>
        <w:rPr>
          <w:rStyle w:val="StrongEmphasis"/>
          <w:sz w:val="18"/>
        </w:rPr>
        <w:t>Señor, mi Redentor.”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Los santos vuelven a vivir, </w:t>
        <w:br/>
        <w:t xml:space="preserve">al cielo todos subirán; </w:t>
        <w:br/>
        <w:t xml:space="preserve">y en tierra atado anos mil </w:t>
        <w:br/>
        <w:t xml:space="preserve">ha de quedar Satá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Desciende entonces la ciudad, </w:t>
        <w:br/>
        <w:t xml:space="preserve">los malos levantados son </w:t>
        <w:br/>
        <w:t xml:space="preserve">a oír el fallo de su juez: </w:t>
        <w:br/>
        <w:t xml:space="preserve">”Eterna perdición.”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El nuevo Edén florecerá </w:t>
        <w:br/>
        <w:t xml:space="preserve">en hermosura celestial; </w:t>
        <w:br/>
        <w:t xml:space="preserve">jamas la muerte turbara </w:t>
        <w:br/>
        <w:t xml:space="preserve">la playa inmortal. </w:t>
      </w:r>
    </w:p>
    <w:p>
      <w:pPr>
        <w:pStyle w:val="TextBody"/>
        <w:spacing w:lineRule="auto" w:line="216"/>
        <w:rPr>
          <w:sz w:val="18"/>
          <w:szCs w:val="22"/>
          <w:lang w:val="es-ES_tradnl"/>
        </w:rPr>
      </w:pPr>
      <w:r>
        <w:rPr>
          <w:sz w:val="18"/>
          <w:szCs w:val="22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szCs w:val="22"/>
          <w:lang w:val="es-ES_tradnl"/>
        </w:rPr>
      </w:pPr>
      <w:r>
        <w:rPr>
          <w:b/>
          <w:bCs/>
          <w:color w:val="0000FF"/>
          <w:sz w:val="18"/>
          <w:szCs w:val="22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szCs w:val="22"/>
          <w:lang w:val="es-ES_tradnl"/>
        </w:rPr>
      </w:pPr>
      <w:r>
        <w:rPr>
          <w:b/>
          <w:bCs/>
          <w:color w:val="0000FF"/>
          <w:sz w:val="18"/>
          <w:szCs w:val="22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szCs w:val="22"/>
          <w:lang w:val="es-ES_tradnl"/>
        </w:rPr>
      </w:pPr>
      <w:r>
        <w:rPr>
          <w:b/>
          <w:bCs/>
          <w:color w:val="0000FF"/>
          <w:sz w:val="18"/>
          <w:szCs w:val="22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szCs w:val="22"/>
          <w:lang w:val="es-ES_tradnl"/>
        </w:rPr>
      </w:pPr>
      <w:r>
        <w:rPr>
          <w:b/>
          <w:bCs/>
          <w:color w:val="0000FF"/>
          <w:sz w:val="18"/>
          <w:szCs w:val="22"/>
          <w:lang w:val="es-ES_tradnl"/>
        </w:rPr>
        <w:t>184. Por mil arcas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szCs w:val="22"/>
          <w:lang w:val="es-ES_tradnl"/>
        </w:rPr>
      </w:pPr>
      <w:r>
        <w:rPr>
          <w:b/>
          <w:bCs/>
          <w:color w:val="000000"/>
          <w:sz w:val="18"/>
          <w:szCs w:val="22"/>
          <w:lang w:val="es-ES_tradnl"/>
        </w:rPr>
        <w:t>1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Por mil arpas y mil voces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se alzan notas de loor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Cristo Reyna, el cielo goza,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Cristo Reyna, el adiós de amor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Ved, su trono ocupa ya,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 xml:space="preserve">solo, el mundo regirá.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szCs w:val="22"/>
          <w:lang w:val="es-ES_tradnl"/>
        </w:rPr>
      </w:pPr>
      <w:r>
        <w:rPr>
          <w:b/>
          <w:bCs/>
          <w:color w:val="000000"/>
          <w:sz w:val="18"/>
          <w:szCs w:val="22"/>
          <w:lang w:val="es-ES_tradnl"/>
        </w:rPr>
        <w:t>Coro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szCs w:val="22"/>
          <w:lang w:val="es-ES_tradnl"/>
        </w:rPr>
      </w:pPr>
      <w:r>
        <w:rPr>
          <w:b/>
          <w:bCs/>
          <w:color w:val="000000"/>
          <w:sz w:val="18"/>
          <w:szCs w:val="22"/>
          <w:lang w:val="es-ES_tradnl"/>
        </w:rPr>
        <w:t>¡Aleluya!, ¡aleluya!,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b/>
          <w:bCs/>
          <w:color w:val="000000"/>
          <w:sz w:val="18"/>
          <w:szCs w:val="22"/>
          <w:lang w:val="es-ES_tradnl"/>
        </w:rPr>
        <w:t>¡aleluya! Amén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szCs w:val="22"/>
          <w:lang w:val="es-ES_tradnl"/>
        </w:rPr>
      </w:pPr>
      <w:r>
        <w:rPr>
          <w:b/>
          <w:bCs/>
          <w:color w:val="000000"/>
          <w:sz w:val="18"/>
          <w:szCs w:val="22"/>
          <w:lang w:val="es-ES_tradnl"/>
        </w:rPr>
        <w:t>2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Rey de gloria, reine siempre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tu divina potestad;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nadie arranque de tu mano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los que son tu propiedad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Dicha tiene aquel que está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 xml:space="preserve">destinado a ver tu faz.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szCs w:val="22"/>
          <w:lang w:val="es-ES_tradnl"/>
        </w:rPr>
      </w:pPr>
      <w:r>
        <w:rPr>
          <w:b/>
          <w:bCs/>
          <w:color w:val="000000"/>
          <w:sz w:val="18"/>
          <w:szCs w:val="22"/>
          <w:lang w:val="es-ES_tradnl"/>
        </w:rPr>
        <w:t>3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Apresura tu venida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en las nubes, ¡oh Señor!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Nuevos cielos, nueva tierra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danos, Cristo, por tu amor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Áureas arpas de tu grey,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"Gloria" entonen a su Rey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szCs w:val="22"/>
          <w:lang w:val="es-ES_tradnl"/>
        </w:rPr>
      </w:pPr>
      <w:r>
        <w:rPr>
          <w:b/>
          <w:bCs/>
          <w:color w:val="0000FF"/>
          <w:sz w:val="18"/>
          <w:szCs w:val="22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85. Hay un mundo feliz mas allá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Hay un mundo feliz más allá, </w:t>
        <w:br/>
        <w:t xml:space="preserve">donde cantan los santos en luz </w:t>
        <w:br/>
        <w:t xml:space="preserve">tributando eterno loor </w:t>
        <w:br/>
        <w:t xml:space="preserve">al invicto, glorioso Jesús.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En el mundo feliz</w:t>
      </w:r>
      <w:r>
        <w:rPr>
          <w:sz w:val="18"/>
        </w:rPr>
        <w:br/>
      </w:r>
      <w:r>
        <w:rPr>
          <w:rStyle w:val="StrongEmphasis"/>
          <w:sz w:val="18"/>
        </w:rPr>
        <w:t>reinaremos con nuestro Señor,</w:t>
      </w:r>
      <w:r>
        <w:rPr>
          <w:sz w:val="18"/>
        </w:rPr>
        <w:br/>
      </w:r>
      <w:r>
        <w:rPr>
          <w:rStyle w:val="StrongEmphasis"/>
          <w:sz w:val="18"/>
        </w:rPr>
        <w:t>en el mundo feliz</w:t>
      </w:r>
      <w:r>
        <w:rPr>
          <w:sz w:val="18"/>
        </w:rPr>
        <w:br/>
      </w:r>
      <w:r>
        <w:rPr>
          <w:rStyle w:val="StrongEmphasis"/>
          <w:sz w:val="18"/>
        </w:rPr>
        <w:t>reinaremos con nuestro Seño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antaremos con gozo a Jesús, </w:t>
        <w:br/>
        <w:t xml:space="preserve">al Cordero que nos rescató, </w:t>
        <w:br/>
        <w:t xml:space="preserve">que con sangre vertida en la cruz </w:t>
        <w:br/>
        <w:t xml:space="preserve">los pecados del mundo quitó. </w:t>
        <w:br/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Para siempre en el mundo feliz </w:t>
        <w:br/>
        <w:t xml:space="preserve">con los santos daremos honor </w:t>
        <w:br/>
        <w:t xml:space="preserve">al invicto, glorioso Jesús, </w:t>
        <w:br/>
        <w:t xml:space="preserve">a Jesús, nuestro Rey y Señor. </w:t>
      </w:r>
    </w:p>
    <w:p>
      <w:pPr>
        <w:pStyle w:val="TextBody"/>
        <w:spacing w:lineRule="auto" w:line="216"/>
        <w:rPr>
          <w:sz w:val="18"/>
          <w:szCs w:val="22"/>
          <w:lang w:val="es-ES_tradnl"/>
        </w:rPr>
      </w:pPr>
      <w:r>
        <w:rPr>
          <w:sz w:val="18"/>
          <w:szCs w:val="22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szCs w:val="22"/>
          <w:lang w:val="es-ES_tradnl"/>
        </w:rPr>
      </w:pPr>
      <w:r>
        <w:rPr>
          <w:b/>
          <w:bCs/>
          <w:color w:val="0000FF"/>
          <w:sz w:val="18"/>
          <w:szCs w:val="22"/>
          <w:lang w:val="es-ES_tradnl"/>
        </w:rPr>
        <w:t xml:space="preserve">186. Bellas canciones perennes.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szCs w:val="22"/>
          <w:lang w:val="es-ES_tradnl"/>
        </w:rPr>
      </w:pPr>
      <w:r>
        <w:rPr>
          <w:b/>
          <w:bCs/>
          <w:color w:val="000000"/>
          <w:sz w:val="18"/>
          <w:szCs w:val="22"/>
          <w:lang w:val="es-ES_tradnl"/>
        </w:rPr>
        <w:t>1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Bellas canciones perennes,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voz es de gratitud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 xml:space="preserve">de digan con suaves murmullos: 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"Dios ya nos da salud"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Hasta los tiempos postreros,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cantos de paz y amor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y gloria a Dios en lo alto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tributar la multitud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szCs w:val="22"/>
          <w:lang w:val="es-ES_tradnl"/>
        </w:rPr>
      </w:pPr>
      <w:r>
        <w:rPr>
          <w:b/>
          <w:bCs/>
          <w:color w:val="000000"/>
          <w:sz w:val="18"/>
          <w:szCs w:val="22"/>
          <w:lang w:val="es-ES_tradnl"/>
        </w:rPr>
        <w:t>2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Célico Alcázar construye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de externa majestad;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bajo sus bóvedas reinan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misericordia y paz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Pactó que mira a su electo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ciervo David, el fiel,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de cuya Posteridad santa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el reino sin fin será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szCs w:val="22"/>
          <w:lang w:val="es-ES_tradnl"/>
        </w:rPr>
      </w:pPr>
      <w:r>
        <w:rPr>
          <w:b/>
          <w:bCs/>
          <w:color w:val="000000"/>
          <w:sz w:val="18"/>
          <w:szCs w:val="22"/>
          <w:lang w:val="es-ES_tradnl"/>
        </w:rPr>
        <w:t>3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Pueblo feliz el que escucha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de su venir a él son;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 xml:space="preserve">y que prepara su alma 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para encontrarse en Sion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Eres, Señor, de los tuyos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el refulgente sol,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de fe, sacratísimo centro,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el óptimo galardó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87. Santo Espíritu de Cristo</w:t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92175</wp:posOffset>
                </wp:positionH>
                <wp:positionV relativeFrom="paragraph">
                  <wp:posOffset>2910840</wp:posOffset>
                </wp:positionV>
                <wp:extent cx="10287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229.2pt;width:81pt;height:27pt" coordorigin="1405,4584" coordsize="1620,540">
                <v:shape id="shape_0" fillcolor="white" stroked="f" o:allowincell="f" style="position:absolute;left:1405;top:458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25,4764" to="2844,4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Santo Espíritu de Cristo, </w:t>
        <w:br/>
        <w:t xml:space="preserve">mora en este corazón, </w:t>
        <w:br/>
        <w:t xml:space="preserve">lléname de tu presencia </w:t>
        <w:br/>
        <w:t xml:space="preserve">cólmame de bendición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Cólmame! Cólmame!</w:t>
      </w:r>
      <w:r>
        <w:rPr>
          <w:sz w:val="18"/>
        </w:rPr>
        <w:br/>
      </w:r>
      <w:r>
        <w:rPr>
          <w:rStyle w:val="StrongEmphasis"/>
          <w:sz w:val="18"/>
        </w:rPr>
        <w:t>Ven ahora y cólmame!</w:t>
      </w:r>
      <w:r>
        <w:rPr>
          <w:sz w:val="18"/>
        </w:rPr>
        <w:br/>
      </w:r>
      <w:r>
        <w:rPr>
          <w:rStyle w:val="StrongEmphasis"/>
          <w:sz w:val="18"/>
        </w:rPr>
        <w:t>Cólmame de tu presencia!</w:t>
      </w:r>
      <w:r>
        <w:rPr>
          <w:sz w:val="18"/>
        </w:rPr>
        <w:br/>
      </w:r>
      <w:r>
        <w:rPr>
          <w:rStyle w:val="StrongEmphasis"/>
          <w:sz w:val="18"/>
        </w:rPr>
        <w:t>Ven, oh ven y cólmame!</w:t>
      </w:r>
      <w:r>
        <w:rPr>
          <w:sz w:val="18"/>
        </w:rPr>
        <w:br/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Santo Espíritu, lo puedes </w:t>
        <w:br/>
        <w:t xml:space="preserve">aunque como, no lo se; </w:t>
        <w:br/>
        <w:t xml:space="preserve">mas si tu mis ruegos oyes, </w:t>
        <w:br/>
        <w:t xml:space="preserve">se que puro yo seré. </w:t>
        <w:br/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Débil soy, flaqueza todo, </w:t>
        <w:br/>
        <w:t xml:space="preserve">mas me postro a tus pies, </w:t>
        <w:br/>
        <w:t xml:space="preserve">para que tu amor eterno, </w:t>
        <w:br/>
        <w:t xml:space="preserve">fuerte, puro y fiel me des. </w:t>
        <w:br/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Lávame, bendice y salva </w:t>
        <w:br/>
        <w:t xml:space="preserve">cuerpo, alma, espíritu; </w:t>
        <w:br/>
        <w:t xml:space="preserve">ya me salvas, me consuelas, </w:t>
        <w:br/>
        <w:t xml:space="preserve">de bondad me colmas tú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88. La nueva proclamad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La nueva proclamad doquier </w:t>
        <w:br/>
        <w:t xml:space="preserve">que el hombre este, </w:t>
        <w:br/>
        <w:t xml:space="preserve">doquier haya aflicción, </w:t>
        <w:br/>
        <w:t xml:space="preserve">miserias y dolor; </w:t>
        <w:br/>
        <w:t xml:space="preserve">cristianos anunciad </w:t>
        <w:br/>
        <w:t xml:space="preserve">que el Padre nos envío </w:t>
        <w:br/>
        <w:t xml:space="preserve">el fiel Consolador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 xml:space="preserve">Al mundo vino ya </w:t>
      </w:r>
    </w:p>
    <w:p>
      <w:pPr>
        <w:pStyle w:val="TextBody"/>
        <w:spacing w:lineRule="auto" w:line="216"/>
        <w:rPr/>
      </w:pPr>
      <w:r>
        <w:rPr>
          <w:rStyle w:val="StrongEmphasis"/>
          <w:sz w:val="18"/>
        </w:rPr>
        <w:t>el fiel Consolador</w:t>
      </w:r>
      <w:r>
        <w:rPr>
          <w:sz w:val="18"/>
        </w:rPr>
        <w:br/>
      </w:r>
      <w:r>
        <w:rPr>
          <w:rStyle w:val="StrongEmphasis"/>
          <w:sz w:val="18"/>
        </w:rPr>
        <w:t xml:space="preserve">que Dios nos prometió, </w:t>
      </w:r>
    </w:p>
    <w:p>
      <w:pPr>
        <w:pStyle w:val="TextBody"/>
        <w:spacing w:lineRule="auto" w:line="216"/>
        <w:rPr/>
      </w:pPr>
      <w:r>
        <w:rPr>
          <w:rStyle w:val="StrongEmphasis"/>
          <w:sz w:val="18"/>
        </w:rPr>
        <w:t>la prenda de su amor;</w:t>
      </w:r>
      <w:r>
        <w:rPr>
          <w:sz w:val="18"/>
        </w:rPr>
        <w:br/>
      </w:r>
      <w:r>
        <w:rPr>
          <w:rStyle w:val="StrongEmphasis"/>
          <w:sz w:val="18"/>
        </w:rPr>
        <w:t xml:space="preserve">doquier que el hombre este, </w:t>
      </w:r>
      <w:r>
        <w:rPr>
          <w:sz w:val="18"/>
        </w:rPr>
        <w:br/>
      </w:r>
      <w:r>
        <w:rPr>
          <w:rStyle w:val="StrongEmphasis"/>
          <w:sz w:val="18"/>
        </w:rPr>
        <w:t xml:space="preserve">decid que descendió </w:t>
      </w:r>
    </w:p>
    <w:p>
      <w:pPr>
        <w:pStyle w:val="TextBody"/>
        <w:spacing w:lineRule="auto" w:line="216"/>
        <w:rPr/>
      </w:pPr>
      <w:r>
        <w:rPr>
          <w:rStyle w:val="StrongEmphasis"/>
          <w:sz w:val="18"/>
        </w:rPr>
        <w:t>el fiel Consolado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La noche ya paso; </w:t>
        <w:br/>
        <w:t xml:space="preserve">brillando esta la luz </w:t>
        <w:br/>
        <w:t xml:space="preserve">que habrá de disipar </w:t>
        <w:br/>
        <w:t xml:space="preserve">las sombras del terror; </w:t>
        <w:br/>
        <w:t xml:space="preserve">es para el pecador </w:t>
        <w:br/>
        <w:t xml:space="preserve">la aurora celestial </w:t>
        <w:br/>
        <w:t xml:space="preserve">el fiel Consolad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s el quien da salud </w:t>
        <w:br/>
        <w:t xml:space="preserve">y plena libertad </w:t>
        <w:br/>
        <w:t xml:space="preserve">a los que encadeno </w:t>
        <w:br/>
        <w:t xml:space="preserve">el fiero tentador; </w:t>
        <w:br/>
        <w:t xml:space="preserve">los rotos hierros hoy </w:t>
        <w:br/>
        <w:t xml:space="preserve">dirán que vino ya </w:t>
        <w:br/>
        <w:t xml:space="preserve">el fiel Consolad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Mi lengua mueve tu, </w:t>
        <w:br/>
        <w:t xml:space="preserve">que sepa hablar aquí </w:t>
        <w:br/>
        <w:t xml:space="preserve">del don que recibí, </w:t>
        <w:br/>
        <w:t xml:space="preserve">Oh grande Dios de amor, </w:t>
        <w:br/>
        <w:t xml:space="preserve">al renovar en mi </w:t>
        <w:br/>
        <w:t xml:space="preserve">la imagen celestial </w:t>
        <w:br/>
        <w:t xml:space="preserve">el fiel Consolad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89. Danos el fuego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anos el fuego que ardió </w:t>
        <w:br/>
        <w:t xml:space="preserve">en hombres tales cual Daniel, </w:t>
        <w:br/>
        <w:t xml:space="preserve">que en rudas pruebas lo guardó </w:t>
        <w:br/>
        <w:t xml:space="preserve">y lo mantuvo siempre fiel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anos el fuego que animó </w:t>
        <w:br/>
        <w:t xml:space="preserve">la fe potente de Abrahán, </w:t>
        <w:br/>
        <w:t xml:space="preserve">que a Pablo un gran valor le dio, </w:t>
        <w:br/>
        <w:t xml:space="preserve">y amor profundo al joven Jua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Danos del cielo la virtud, </w:t>
        <w:br/>
        <w:t xml:space="preserve">la que a Elias dio poder. </w:t>
        <w:br/>
        <w:t xml:space="preserve">Danos tu divinal salud, </w:t>
        <w:br/>
        <w:t xml:space="preserve">tu fe y tu gracia a conoce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Pronto en las nubes volverás; </w:t>
        <w:br/>
        <w:t xml:space="preserve">necesitamos mas fervor; </w:t>
        <w:br/>
        <w:t xml:space="preserve">y te imploramos además: </w:t>
        <w:br/>
        <w:t xml:space="preserve">Danos tu Espíritu, Señ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90. Dios nos ha dado promes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ios nos ha dado promesa: </w:t>
        <w:br/>
        <w:t xml:space="preserve">”Lluvias de gracia enviaré, </w:t>
        <w:br/>
        <w:t xml:space="preserve">Dones que os den fortaleza; </w:t>
        <w:br/>
        <w:t xml:space="preserve">gran bendición os daré”. </w:t>
        <w:br/>
      </w:r>
    </w:p>
    <w:p>
      <w:pPr>
        <w:pStyle w:val="TextBody"/>
        <w:spacing w:lineRule="auto" w:line="216"/>
        <w:rPr/>
      </w:pPr>
      <w:r>
        <w:rPr>
          <w:rStyle w:val="Emphasis"/>
          <w:b/>
          <w:bCs/>
          <w:sz w:val="18"/>
        </w:rPr>
        <w:t>Coro</w:t>
      </w:r>
      <w:r>
        <w:rPr>
          <w:b/>
          <w:bCs/>
          <w:sz w:val="18"/>
        </w:rPr>
        <w:br/>
      </w:r>
      <w:r>
        <w:rPr>
          <w:rStyle w:val="StrongEmphasis"/>
          <w:sz w:val="18"/>
        </w:rPr>
        <w:t>Lluvias de gracia,</w:t>
      </w:r>
      <w:r>
        <w:rPr>
          <w:sz w:val="18"/>
        </w:rPr>
        <w:br/>
      </w:r>
      <w:r>
        <w:rPr>
          <w:rStyle w:val="StrongEmphasis"/>
          <w:sz w:val="18"/>
        </w:rPr>
        <w:t xml:space="preserve">Lluvias pedimos, Señor; </w:t>
      </w:r>
      <w:r>
        <w:rPr>
          <w:sz w:val="18"/>
        </w:rPr>
        <w:br/>
      </w:r>
      <w:r>
        <w:rPr>
          <w:rStyle w:val="StrongEmphasis"/>
          <w:sz w:val="18"/>
        </w:rPr>
        <w:t xml:space="preserve">Mándanos lluvias copiosas, </w:t>
      </w:r>
      <w:r>
        <w:rPr>
          <w:sz w:val="18"/>
        </w:rPr>
        <w:br/>
      </w:r>
      <w:r>
        <w:rPr>
          <w:rStyle w:val="StrongEmphasis"/>
          <w:sz w:val="18"/>
        </w:rPr>
        <w:t xml:space="preserve">lluvias del Consolador. 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risto nos dio la promesa </w:t>
        <w:br/>
        <w:t xml:space="preserve">del Santo Consolador, </w:t>
        <w:br/>
        <w:t xml:space="preserve">Dándonos paz y pureza, </w:t>
        <w:br/>
        <w:t xml:space="preserve">para su gloria y hon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¡Dios nuestro, a todo creyente </w:t>
        <w:br/>
        <w:t xml:space="preserve">muestra tu amor y poder! </w:t>
        <w:br/>
        <w:t xml:space="preserve">Tú eres de gracia la fuente; </w:t>
        <w:br/>
        <w:t xml:space="preserve">llenas de paz nuestro se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Obra en tus siervos piadosos </w:t>
        <w:br/>
        <w:t xml:space="preserve">celo virtud y valor, </w:t>
        <w:br/>
        <w:t xml:space="preserve">del tentador victoriosos </w:t>
        <w:br/>
        <w:t xml:space="preserve">salgan, contigo, Señ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9</w:t>
      </w: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. Ven, Espíritu eterno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, Espíritu eterno,                          muéstranos la excelsitud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ese mérito vicario                                   que nos trajo la salud.                         Grande fue el sacrificio                          para nuestra redención.                           ¡Oh, renueva la memoria;                      danos fe en el corazón!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testigo de su muerte;                   ven, divino Inspirador;                         que sintamos tu potencia                            y apreciemos tu valor.                           Ven, aplícanos la sangre                          del divino Redentor,                                  y que Cristo en nosotros                         sea siempre morador.</w:t>
      </w:r>
    </w:p>
    <w:p>
      <w:pPr>
        <w:pStyle w:val="TextBody"/>
        <w:spacing w:lineRule="auto" w:line="216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iCs/>
          <w:sz w:val="18"/>
        </w:rPr>
        <w:t>3.</w:t>
      </w:r>
      <w:r>
        <w:rPr>
          <w:bCs/>
          <w:iCs/>
          <w:sz w:val="18"/>
        </w:rPr>
        <w:t xml:space="preserve"> </w:t>
      </w:r>
    </w:p>
    <w:p>
      <w:pPr>
        <w:pStyle w:val="TextBody"/>
        <w:spacing w:lineRule="auto" w:line="216"/>
        <w:rPr>
          <w:bCs/>
          <w:iCs/>
          <w:sz w:val="18"/>
        </w:rPr>
      </w:pPr>
      <w:r>
        <w:rPr>
          <w:bCs/>
          <w:iCs/>
          <w:sz w:val="18"/>
        </w:rPr>
        <w:t xml:space="preserve">Que imitemos sus gemidos, </w:t>
      </w:r>
    </w:p>
    <w:p>
      <w:pPr>
        <w:pStyle w:val="TextBody"/>
        <w:spacing w:lineRule="auto" w:line="216"/>
        <w:rPr/>
      </w:pPr>
      <w:r>
        <w:rPr>
          <w:bCs/>
          <w:iCs/>
          <w:sz w:val="18"/>
        </w:rPr>
        <w:t xml:space="preserve">suspirando </w:t>
      </w:r>
      <w:r>
        <w:rPr>
          <w:bCs/>
          <w:sz w:val="18"/>
        </w:rPr>
        <w:t>en oración,                              y apreciemos las heridas                           que recuerdan su aflicción.                        Al que hemos traspasado,                       que miremos con dolor,                               y la sangre asperjada                      recibamos con amo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92. Abre mis ojos a la luz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bre mis ojos a la luz; </w:t>
        <w:br/>
        <w:t xml:space="preserve">tu rostro quiero ver, Jesús. </w:t>
        <w:br/>
        <w:t xml:space="preserve">Pon en mi corazón tu bondad, </w:t>
        <w:br/>
        <w:t xml:space="preserve">y dame paz y santidad. </w:t>
        <w:br/>
        <w:t xml:space="preserve">Humildemente acudo a ti, </w:t>
        <w:br/>
        <w:t xml:space="preserve">porque tu tierna voz oí. </w:t>
        <w:br/>
        <w:t xml:space="preserve">Mi guía sé, Espíritu consolad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bre mi oído a tu verdad; </w:t>
        <w:br/>
        <w:t xml:space="preserve">yo quiero oir con claridad </w:t>
        <w:br/>
        <w:t xml:space="preserve">bellas palabras de dulce amor, </w:t>
        <w:br/>
        <w:t xml:space="preserve">¡oh mi bendito Salvador! </w:t>
        <w:br/>
        <w:t xml:space="preserve">Consagro a ti mi frágil ser; </w:t>
        <w:br/>
        <w:t xml:space="preserve">tu voluntad yo quiero hacer </w:t>
        <w:br/>
        <w:t xml:space="preserve">Llena mi ser, Espíritu consolad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bre mis labios para hablar </w:t>
        <w:br/>
        <w:t xml:space="preserve">y a todo el mundo proclamar </w:t>
        <w:br/>
        <w:t xml:space="preserve">que tú viniste a rescatar </w:t>
        <w:br/>
        <w:t xml:space="preserve">al más indigno pecador. </w:t>
        <w:br/>
        <w:t xml:space="preserve">La mies es mucha, ¡oh, Señor!; </w:t>
        <w:br/>
        <w:t xml:space="preserve">obreros faltan de valor. </w:t>
        <w:br/>
        <w:t xml:space="preserve">Heme aquí, Espíritu consolad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Abre mi mente para ver </w:t>
        <w:br/>
        <w:t xml:space="preserve">más de tu amor y gran poder. </w:t>
        <w:br/>
        <w:t xml:space="preserve">Haz que en la lucha pueda triunfar </w:t>
        <w:br/>
        <w:t xml:space="preserve">y en tus caminos fiel andar. </w:t>
        <w:br/>
        <w:t xml:space="preserve">De mi alma escudo siempre sé </w:t>
        <w:br/>
        <w:t xml:space="preserve">y aumenta mi valor y fe. </w:t>
        <w:br/>
        <w:t xml:space="preserve">Mi mano ten, Espíritu consolador </w:t>
        <w:br/>
      </w:r>
      <w:r>
        <w:rPr>
          <w:b/>
          <w:bCs/>
          <w:sz w:val="18"/>
        </w:rPr>
        <w:t>5.</w:t>
      </w:r>
      <w:r>
        <w:rPr>
          <w:sz w:val="18"/>
        </w:rPr>
        <w:t xml:space="preserve"> </w:t>
        <w:br/>
        <w:t xml:space="preserve">Abre las puertas de tu hogar; </w:t>
        <w:br/>
        <w:t xml:space="preserve">en tu palacio ansío estar. </w:t>
        <w:br/>
        <w:t xml:space="preserve">Quiero tu dulce faz contemplar </w:t>
        <w:br/>
        <w:t xml:space="preserve">por toda la eternidad. </w:t>
        <w:br/>
        <w:t xml:space="preserve">y cuando en tu presencia esté, </w:t>
        <w:br/>
        <w:t xml:space="preserve">tu santo nombre alabaré. </w:t>
        <w:br/>
        <w:t xml:space="preserve">Mora en mí, Espíritu consolad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9</w:t>
      </w:r>
      <w:r>
        <w:rPr>
          <w:b/>
          <w:bCs/>
          <w:color w:val="0000FF"/>
          <w:sz w:val="18"/>
        </w:rPr>
        <w:t>3</w:t>
      </w:r>
      <w:r>
        <w:rPr>
          <w:b/>
          <w:color w:val="0000FF"/>
          <w:sz w:val="18"/>
        </w:rPr>
        <w:t>. Alumbrante Espíritu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umbrante Espíritu,                             brilla tú en mi corazón;                       vuelve en día la oscuridad                        de mi noche de aflicción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deroso Espíritu,    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impia este corazón,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que sobre mi alma                               el mal ejerció cruel opresión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h divino Espíritu,                               mora tú en mi corazón.                        Rompe todo ídolo,                                      reina en plena posesió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94. Desciende, Espíritu de amor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ciende, Espíritu de amor,                Paloma celestial,                               promesa fiel del Salvador,                        de gracia manantial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viva nuestra escasa fe,              concédenos salud;                          benigno, guía nuestro píe                        por senda de virtud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  <w:lang w:val="es-ES" w:eastAsia="en-US"/>
        </w:rPr>
      </w:pPr>
      <w:r>
        <w:rPr>
          <w:b/>
          <w:bCs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77875</wp:posOffset>
                </wp:positionH>
                <wp:positionV relativeFrom="paragraph">
                  <wp:posOffset>46355</wp:posOffset>
                </wp:positionV>
                <wp:extent cx="10287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3.65pt;width:81pt;height:27pt" coordorigin="1225,73" coordsize="1620,540">
                <v:shape id="shape_0" fillcolor="white" stroked="f" o:allowincell="f" style="position:absolute;left:1225;top:7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45,253" to="2664,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suela nuestro corazón                              y habita siempre en él;                     concédele el precioso don                         de serte siempre fiel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nuestro Padre, celestial;               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al Hijo, autor del bien,                                  y al Santo Espíritu eternal,                     sea la gloria. Amén.</w:t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9</w:t>
      </w:r>
      <w:r>
        <w:rPr>
          <w:b/>
          <w:bCs/>
          <w:color w:val="0000FF"/>
          <w:sz w:val="18"/>
        </w:rPr>
        <w:t>5</w:t>
      </w:r>
      <w:r>
        <w:rPr>
          <w:b/>
          <w:color w:val="0000FF"/>
          <w:sz w:val="18"/>
        </w:rPr>
        <w:t>. Ven a nuestras almas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 a nuestras almas,                   Paracleto Santo,                                tráenos del cielo,                                   de tu luz un rayo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uente de consuelo,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ulce y soberano;                            huésped de las almas;                        celestial regalo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bCs/>
          <w:sz w:val="18"/>
        </w:rPr>
        <w:t xml:space="preserve">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Ven, divina llama,           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prende en el cristiano,                                  y su pecho llena                                     del amor sagrado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b/>
          <w:sz w:val="18"/>
        </w:rPr>
        <w:t xml:space="preserve">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Dales de tu gracia                                  el favor preclaro,                                             la salud eterna,                                      gozo continuado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96. ¡ Cuán firme cimiento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Cuán firme cimiento ha puesto a la fe el Padre en su eterna Palabra de amor! ¿Qué más a su pueblo pudiera añadi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lo que en su Libro ha dicho el Señ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lo que en su Libro ha dicho el Señor?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No tengas temor, pues contigo yo estoy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, yo soy tu Dios, y te socorre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poyo, sostén, fortaleza y poder.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mí diestra justa yo te salvaré,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mi diestra justa yo te salvaré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Las aguas profundas no te anegarán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i aun cuando cruzares el mar de aflicció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siempre contigo en tu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gustia andaré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rocando tus penas en gran bendición, trocando tus penas en gran bendición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/>
      </w:pPr>
      <w:r>
        <w:rPr>
          <w:sz w:val="18"/>
        </w:rPr>
        <w:t>“</w:t>
      </w:r>
      <w:r>
        <w:rPr>
          <w:sz w:val="18"/>
        </w:rPr>
        <w:t xml:space="preserve">Sí te hallas probado en ardiente </w:t>
      </w:r>
      <w:r>
        <w:rPr>
          <w:i/>
          <w:sz w:val="18"/>
        </w:rPr>
        <w:t>crisol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gracia potente tu fe sostendrá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an sólo la escoria deseo quem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l oro de tu alma más puro saldrá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l oro de tu alma más puro saldrá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5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Al alma que busca reposo en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amás en sus luchas la abandonaré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 cuando Satán la quisiere prend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nunca, no, nunca la traicionaré,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yo nunca, no, nunca la traicionaré”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97. Dadme la Biblia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adme la Biblia, reluciente estrella, </w:t>
        <w:br/>
        <w:t xml:space="preserve">norte del nauta en tormentoso mar; </w:t>
        <w:br/>
        <w:t xml:space="preserve">nunca el nublado esconderá su brillo, </w:t>
        <w:br/>
        <w:t xml:space="preserve">pues las tinieblas puede disipar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Dadme la Biblia, santa y clara nueva,</w:t>
      </w:r>
      <w:r>
        <w:rPr>
          <w:sz w:val="18"/>
        </w:rPr>
        <w:br/>
      </w:r>
      <w:r>
        <w:rPr>
          <w:rStyle w:val="StrongEmphasis"/>
          <w:sz w:val="18"/>
        </w:rPr>
        <w:t>luz del camino angosto y celestial;</w:t>
      </w:r>
      <w:r>
        <w:rPr>
          <w:sz w:val="18"/>
        </w:rPr>
        <w:br/>
      </w:r>
      <w:r>
        <w:rPr>
          <w:rStyle w:val="StrongEmphasis"/>
          <w:sz w:val="18"/>
        </w:rPr>
        <w:t xml:space="preserve">regla y promesa, ley y amor unidos </w:t>
      </w:r>
      <w:r>
        <w:rPr>
          <w:sz w:val="18"/>
        </w:rPr>
        <w:br/>
      </w:r>
      <w:r>
        <w:rPr>
          <w:rStyle w:val="StrongEmphasis"/>
          <w:sz w:val="18"/>
        </w:rPr>
        <w:t>hasta que rompa el alba eternal.</w:t>
      </w:r>
      <w:r>
        <w:rPr>
          <w:sz w:val="18"/>
        </w:rPr>
        <w:br/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adme la Biblia, en mi desaliento, </w:t>
        <w:br/>
        <w:t xml:space="preserve">cuando el pecado cáuseme temor; </w:t>
        <w:br/>
        <w:t xml:space="preserve">dadme los fieles dichos del Maestro; </w:t>
        <w:br/>
        <w:t xml:space="preserve">siempre me encuentre junto al Salvad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Dadme la Biblia, antorcha a mis pisadas </w:t>
        <w:br/>
        <w:t xml:space="preserve">en la insegura senda terrenal; </w:t>
        <w:br/>
        <w:t xml:space="preserve">única luz constante en las tinieblas; </w:t>
        <w:br/>
        <w:t xml:space="preserve">prenda de paz y amparo celestial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Dadme la Biblia, luz de vida eterna; </w:t>
        <w:br/>
        <w:t xml:space="preserve">junto al sepulcro su esplendor alzad; </w:t>
        <w:br/>
        <w:t xml:space="preserve">sobre el Jordán destáquense las puertas </w:t>
        <w:br/>
        <w:t xml:space="preserve">fúlgidas de la célica ciuda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98. ¡Santa Biblia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Santa Biblia!, para mi </w:t>
        <w:br/>
        <w:t xml:space="preserve">eres un tesoro aquí. </w:t>
        <w:br/>
        <w:t xml:space="preserve">Tú contienes con verdad </w:t>
        <w:br/>
        <w:t xml:space="preserve">la divina voluntad; </w:t>
        <w:br/>
        <w:t xml:space="preserve">tu me dices lo que soy, </w:t>
        <w:br/>
        <w:t xml:space="preserve">de quién vine y a quién voy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Tú reprendes mi dudar; </w:t>
        <w:br/>
        <w:t xml:space="preserve">tú me exhortas sin cesar. </w:t>
        <w:br/>
        <w:t xml:space="preserve">Eres faro que a mi pie </w:t>
        <w:br/>
        <w:t xml:space="preserve">va guiando, por la fe, </w:t>
        <w:br/>
        <w:t xml:space="preserve">a las fuentes del amor </w:t>
        <w:br/>
        <w:t xml:space="preserve">del benigno Salvad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res la infalible voz </w:t>
        <w:br/>
        <w:t xml:space="preserve">del Espíritu de Dios, </w:t>
        <w:br/>
        <w:t xml:space="preserve">que vigor al alma da </w:t>
        <w:br/>
        <w:t xml:space="preserve">cuando en aflicción está. </w:t>
        <w:br/>
        <w:t xml:space="preserve">Tú me enseñas a triunfar </w:t>
        <w:br/>
        <w:t xml:space="preserve">de la muerte y el peca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Por tu santa letra se </w:t>
        <w:br/>
        <w:t xml:space="preserve">que con Cristo reinaré. </w:t>
        <w:br/>
        <w:t xml:space="preserve">Yo, que tan indigno soy, </w:t>
        <w:br/>
        <w:t xml:space="preserve">por tu luz al cielo voy. </w:t>
        <w:br/>
        <w:t xml:space="preserve">¡Santa biblia!, para mí </w:t>
        <w:br/>
        <w:t xml:space="preserve">eres un tesoro aquí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99. Oh, Cantádmelas otra vez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Oh, cantádmelas otra vez </w:t>
        <w:br/>
        <w:t xml:space="preserve">bellas palabras de vida; </w:t>
        <w:br/>
        <w:t xml:space="preserve">hallo en ellas mi gozo y luz </w:t>
        <w:br/>
        <w:t xml:space="preserve">bellas palabras de vida. </w:t>
        <w:br/>
        <w:t xml:space="preserve">Sí, de luz y vida, </w:t>
        <w:br/>
        <w:t xml:space="preserve">son sostén y guía </w:t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Que bellas son! ¡Que bellas son!</w:t>
      </w:r>
      <w:r>
        <w:rPr>
          <w:sz w:val="18"/>
        </w:rPr>
        <w:br/>
      </w:r>
      <w:r>
        <w:rPr>
          <w:rStyle w:val="StrongEmphasis"/>
          <w:sz w:val="18"/>
        </w:rPr>
        <w:t>Bellas palabras de vida.</w:t>
      </w:r>
      <w:r>
        <w:rPr>
          <w:sz w:val="18"/>
        </w:rPr>
        <w:br/>
      </w:r>
      <w:r>
        <w:rPr>
          <w:rStyle w:val="StrongEmphasis"/>
          <w:sz w:val="18"/>
        </w:rPr>
        <w:t>¡Que bellas son! ¡Que bellas son!</w:t>
      </w:r>
      <w:r>
        <w:rPr>
          <w:sz w:val="18"/>
        </w:rPr>
        <w:br/>
      </w:r>
      <w:r>
        <w:rPr>
          <w:rStyle w:val="StrongEmphasis"/>
          <w:sz w:val="18"/>
        </w:rPr>
        <w:t>Bellas palabras de vida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Jesucristo a todos da </w:t>
        <w:br/>
        <w:t xml:space="preserve">bellas palabras de vida; </w:t>
        <w:br/>
        <w:t xml:space="preserve">hoy escúchalas pecador, </w:t>
        <w:br/>
        <w:t xml:space="preserve">bellas palabras de vida. </w:t>
        <w:br/>
        <w:t xml:space="preserve">Bondadoso te salva, </w:t>
        <w:br/>
        <w:t xml:space="preserve">y al cielo te llama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Grato el cántico sonará </w:t>
        <w:br/>
        <w:t xml:space="preserve">bellas palabras de vida; </w:t>
        <w:br/>
        <w:t xml:space="preserve">tus pecados perdonará </w:t>
        <w:br/>
        <w:t xml:space="preserve">bellas palabras de vida. </w:t>
        <w:br/>
        <w:t xml:space="preserve">Sí de luz y vida, </w:t>
        <w:br/>
        <w:t xml:space="preserve">son sostén y guía 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FF"/>
          <w:sz w:val="18"/>
          <w:szCs w:val="20"/>
          <w:lang w:val="es-ES_tradnl"/>
        </w:rPr>
      </w:pPr>
      <w:r>
        <w:rPr>
          <w:rFonts w:cs="Courier New"/>
          <w:b/>
          <w:bCs/>
          <w:color w:val="0000FF"/>
          <w:sz w:val="18"/>
          <w:szCs w:val="20"/>
          <w:lang w:val="es-ES_tradnl"/>
        </w:rPr>
      </w:r>
    </w:p>
    <w:p>
      <w:pPr>
        <w:pStyle w:val="TextBody"/>
        <w:spacing w:lineRule="auto" w:line="216"/>
        <w:rPr>
          <w:rFonts w:cs="Courier New"/>
          <w:b/>
          <w:b/>
          <w:bCs/>
          <w:color w:val="0000FF"/>
          <w:sz w:val="18"/>
          <w:szCs w:val="20"/>
          <w:lang w:val="es-ES_tradnl"/>
        </w:rPr>
      </w:pPr>
      <w:r>
        <w:rPr>
          <w:rFonts w:cs="Courier New"/>
          <w:b/>
          <w:bCs/>
          <w:color w:val="0000FF"/>
          <w:sz w:val="18"/>
          <w:szCs w:val="20"/>
          <w:lang w:val="es-ES_tradnl"/>
        </w:rPr>
        <w:t>200. Padre, tu Palabra es mi delicia</w:t>
      </w:r>
    </w:p>
    <w:p>
      <w:pPr>
        <w:pStyle w:val="TextBody"/>
        <w:spacing w:lineRule="auto" w:line="216"/>
        <w:rPr/>
      </w:pPr>
      <w:r>
        <w:rPr>
          <w:rFonts w:cs="Courier New"/>
          <w:b/>
          <w:sz w:val="18"/>
          <w:szCs w:val="20"/>
          <w:lang w:val="es-ES_tradnl"/>
        </w:rPr>
        <w:t>1.</w:t>
      </w:r>
      <w:r>
        <w:rPr>
          <w:rFonts w:cs="Courier New"/>
          <w:sz w:val="18"/>
          <w:szCs w:val="20"/>
          <w:lang w:val="es-ES_tradnl"/>
        </w:rPr>
        <w:t xml:space="preserve">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 xml:space="preserve">Padre, tu palabra es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mi delicia y mí solaz,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día siempre aquí mis pies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 xml:space="preserve">y a mi pecho trae la paz.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En tu santa ley, Señor,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faro eterno, celestial que,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que en perenne resplandor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norte y día es al mortal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b/>
          <w:sz w:val="18"/>
          <w:szCs w:val="20"/>
          <w:lang w:val="es-ES_tradnl"/>
        </w:rPr>
        <w:t>2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Cuando obedecía tu voz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 xml:space="preserve">en su creación fuerza halle,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y con firme pie, y veloz,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por tu senda camine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 xml:space="preserve">Tu verdad es mi sostén de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contra duda y tentación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 xml:space="preserve">y destila calma y bien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cuando asalta la aflicción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b/>
          <w:sz w:val="18"/>
          <w:szCs w:val="20"/>
          <w:lang w:val="es-ES_tradnl"/>
        </w:rPr>
        <w:t>3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Son tu sitio para mí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prendas fieles de salud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Da mí, pues, que te oiga a ti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con filial solicitud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Es mi ciencia, mí saber,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tu divina voluntad;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y por siempre lo ha de ser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en la grande eternidad.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FF"/>
          <w:sz w:val="18"/>
          <w:szCs w:val="20"/>
          <w:lang w:val="es-ES_tradnl"/>
        </w:rPr>
      </w:pPr>
      <w:r>
        <w:rPr>
          <w:rFonts w:cs="Courier New"/>
          <w:b/>
          <w:bCs/>
          <w:color w:val="0000FF"/>
          <w:sz w:val="18"/>
          <w:szCs w:val="20"/>
          <w:lang w:val="es-ES_tradnl"/>
        </w:rPr>
        <w:t xml:space="preserve">201. La Biblia nos habla de Cristo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b/>
          <w:sz w:val="18"/>
          <w:szCs w:val="20"/>
          <w:lang w:val="es-ES_tradnl"/>
        </w:rPr>
        <w:t>1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 xml:space="preserve">La Biblia nos habla de Cristo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y de su muerte en la cruz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Más su colisión su santa Palabra a dicho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que el pronto vuelve en luz puntos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Coro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¿Te hallas listo a encontrar al señor?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¿Lo haces todo con fe, con amor?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¿Has peleado por fe la batalla del bien?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¿Pueden otros a Cristo en ti ver?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 xml:space="preserve">¿Eres fiel por doquiera que vas? 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96645</wp:posOffset>
                </wp:positionH>
                <wp:positionV relativeFrom="paragraph">
                  <wp:posOffset>149860</wp:posOffset>
                </wp:positionV>
                <wp:extent cx="10287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11.8pt;width:81pt;height:27pt" coordorigin="1727,236" coordsize="1620,540">
                <v:shape id="shape_0" fillcolor="white" stroked="f" o:allowincell="f" style="position:absolute;left:1727;top:23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47,416" to="3166,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/>
          <w:b/>
          <w:bCs/>
          <w:sz w:val="18"/>
          <w:szCs w:val="20"/>
          <w:lang w:val="es-ES_tradnl"/>
        </w:rPr>
        <w:t>¿Puedes tu contemplarlo en su faz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 xml:space="preserve">y triunfante decir: 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"Este es mi Dios"?</w:t>
      </w:r>
    </w:p>
    <w:p>
      <w:pPr>
        <w:pStyle w:val="TextBody"/>
        <w:spacing w:lineRule="auto" w:line="216"/>
        <w:rPr>
          <w:rFonts w:cs="Courier New"/>
          <w:i/>
          <w:i/>
          <w:i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¿Puedes tu encontrar al señor?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b/>
          <w:sz w:val="18"/>
          <w:szCs w:val="20"/>
          <w:lang w:val="es-ES_tradnl"/>
        </w:rPr>
        <w:t>2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No han eres el bien de esta vida,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pues ellas se pasará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Entrégate, a él sin medida,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que hoy llamando está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b/>
          <w:sz w:val="18"/>
          <w:szCs w:val="20"/>
          <w:lang w:val="es-ES_tradnl"/>
        </w:rPr>
        <w:t>3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No dejes que pase más tiempo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sin entregarte a Jesús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Alista que, pues el Maestro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cs="Courier New"/>
          <w:sz w:val="18"/>
          <w:szCs w:val="20"/>
          <w:lang w:val="es-ES_tradnl"/>
        </w:rPr>
        <w:t>muy pronto vuelve el luz</w:t>
      </w:r>
      <w:r>
        <w:rPr>
          <w:rFonts w:cs="Courier New"/>
          <w:i/>
          <w:iCs/>
          <w:sz w:val="18"/>
          <w:szCs w:val="20"/>
          <w:lang w:val="es-ES_tradnl"/>
        </w:rPr>
        <w:t>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02. En el mundo turbulent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l mundo turbulento                         Cristo llama con amor,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plicando cada dí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Ven a mí, oh pecador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a en gozo o en tristeza,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egría o aflicción,                                          en deberes o placeres,                                él me ofrece protecc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 siempre me protege                         del maligno engañador,                                   y me pide que le rinda                                 fiel servicio de am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, Señor, ven a ayudarme!                     Oigo tu invitación.                                    Hoy te entrego sin reserva                        mente, alma y coraz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03. Hoy llega a mis oídos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y llega a mis oídos                                  muy tierna invitación,                             promesa y cumplimiento                           que alegra el corazón.                           Jesús con voz amante                                 me llama hoy así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Esclavo del pecado,                                      no tardes, ven a mi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Ven, oh ven a mí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Ven, oh ven a mí!                                  Triste y cargado,                                      ¡ven, oh ven a mí!                                  ¡Ven, oh ven a mí!                                   ¡Ven, oh ven a mí!                                     Triste y cargado,.                                    ¡ven, oh ven a mí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Por qué vivir tan lejos                             de nuestro buen Jesú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ndar en las tiniebla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diendo andar en luz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vida sin provecho,                                 de culpa y aflicció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algamos a la senda                                   de eterna salvació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tiempos de amargura,                desánimo y dolor,                                          o cuando nos Persiga                              cruel el tentador,                                  Jesús con voz benigna                         atráenos a sí,                                               y disipando el miedo                          susurra: “Ven a mí”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todo y para siempre                   oigamos al Señor,                                hallando grato alivio                                      en su profundo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sí conoceremos                                            el gozo y la virtud                                         que infunde en el creyente                            el “Ven” del buen Jesú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04. Ven, pródigo perdido, ven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, pródigo perdi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; acepta el perd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cucha la benigna vo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amor paterno; ve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, pródigo perdi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; que Dios te escucha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ti el Salvador; all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boga siempre; ve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ródigo Perdido, ve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 por ti sufrió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por tu iniquidad murió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fiado ahora, ve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05. A tu puerta Cristo está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tu puerta Cristo está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Ábrel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le abres mitrar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Ábrel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pecado quit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uz y paz derram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perdón te otorgar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Ábrele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Ábrele, oh pecador.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Ábrel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amante Salvador                              ábrel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y te ofrece salvación,                          del pecado el perdón;                               saciará tu corazón.                            Ábrele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le hagas esperar.                       Ábrel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le obligues a marchar.                  Ábrel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Qué dolor después tendrás,                 cuando en vano clamarás                           y perdido te hallarás!                        Ábrel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06. Tierno y amante, Jesús nos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invita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ierno y amante, Jesús nos invit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ámate a ti, y a mí.                            Mírale allá en la puerta esperando; aguarda a ti y a mi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Venid, venid, tristes, cansados, venid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ierno y amante Jesús nos invit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 pecadores, venid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gue llamando; ¿por qué dilatamos? Llámate a ti, y a m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Tantas mercedes en poco tendremos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Ámate a ti y a mí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maravilla de amor prometi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anto a ti como a mí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 y recibe el perdón ofreci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do de gracia a ti.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07. Cristo, el Pastor divin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, el Pastor divino, llámate sin cesa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Entra al redil seguro, donde podrás reposar”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 cuando tienes la fuerza, ven en tu juventud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tra al seguro regazo, donde hallarás la salud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n tierno amor te invita el Señor: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“</w:t>
      </w:r>
      <w:r>
        <w:rPr>
          <w:b/>
          <w:bCs/>
          <w:sz w:val="18"/>
        </w:rPr>
        <w:t>Ven, peregrino, oh ven sin temor”;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ven, que aguarda al más vil pecador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risto, el divino Past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, el Pastor divino, quiso mori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t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ámate con ternura: “Ven, alma errante, a m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ues es grande el peligro, ven”, dice el buen Pasto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ven al seguro regazo, donde hallarás el am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Grande es el peligro, pues cual león feroz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usca el enemigo darte una muerte fero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, el divino Maestro, llámate sin cesa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Entra al seguro regazo, donde podrás reposa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08. ¿Te sientes casi resuelto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Te sientes casi resuelto ya?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Te falta poco para creer?                       ¿Por qué, pues, dices tú                               a Cristo el Salvado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Hoy no, mañana te seguiré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Te sientes casi resuelto ya?                     Pues vence el “casi” a Cristo ven.               ¡Haz hoy tu decisión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No la postergues ya!                         “Mañana puede ser tarde tal vez.</w:t>
      </w:r>
    </w:p>
    <w:p>
      <w:pPr>
        <w:pStyle w:val="TextBody"/>
        <w:spacing w:lineRule="auto" w:line="216"/>
        <w:rPr>
          <w:b/>
          <w:b/>
          <w:sz w:val="18"/>
          <w:lang w:val="es-ES" w:eastAsia="en-US"/>
        </w:rPr>
      </w:pPr>
      <w:r>
        <w:rPr>
          <w:b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77875</wp:posOffset>
                </wp:positionH>
                <wp:positionV relativeFrom="paragraph">
                  <wp:posOffset>149860</wp:posOffset>
                </wp:positionV>
                <wp:extent cx="10287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1.8pt;width:81pt;height:27pt" coordorigin="1225,236" coordsize="1620,540">
                <v:shape id="shape_0" fillcolor="white" stroked="f" o:allowincell="f" style="position:absolute;left:1225;top:23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45,416" to="2664,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“casi”, hermano, es sin valo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rente al gran Juez que te juzgará.        ¡Ay del que muere aquí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asi creyendo!                                 Completamente perdido está.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09. Mientras Jesús te llama</w:t>
      </w:r>
    </w:p>
    <w:p>
      <w:pPr>
        <w:pStyle w:val="TextBody"/>
        <w:tabs>
          <w:tab w:val="clear" w:pos="249"/>
          <w:tab w:val="left" w:pos="-1080" w:leader="none"/>
        </w:tabs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tabs>
          <w:tab w:val="clear" w:pos="249"/>
          <w:tab w:val="left" w:pos="-1080" w:leader="none"/>
        </w:tabs>
        <w:spacing w:lineRule="auto" w:line="216"/>
        <w:rPr>
          <w:sz w:val="18"/>
        </w:rPr>
      </w:pPr>
      <w:r>
        <w:rPr>
          <w:sz w:val="18"/>
        </w:rPr>
        <w:t xml:space="preserve">Mientras Jesús te llama, </w:t>
      </w:r>
    </w:p>
    <w:p>
      <w:pPr>
        <w:pStyle w:val="TextBody"/>
        <w:tabs>
          <w:tab w:val="clear" w:pos="249"/>
          <w:tab w:val="left" w:pos="-1080" w:leader="none"/>
        </w:tabs>
        <w:spacing w:lineRule="auto" w:line="216"/>
        <w:rPr>
          <w:sz w:val="18"/>
        </w:rPr>
      </w:pPr>
      <w:r>
        <w:rPr>
          <w:sz w:val="18"/>
        </w:rPr>
        <w:t xml:space="preserve">ven pecador.                                    Mientras por ti oramos, </w:t>
      </w:r>
    </w:p>
    <w:p>
      <w:pPr>
        <w:pStyle w:val="TextBody"/>
        <w:tabs>
          <w:tab w:val="clear" w:pos="249"/>
          <w:tab w:val="left" w:pos="-1080" w:leader="none"/>
        </w:tabs>
        <w:spacing w:lineRule="auto" w:line="216"/>
        <w:rPr>
          <w:sz w:val="18"/>
        </w:rPr>
      </w:pPr>
      <w:r>
        <w:rPr>
          <w:sz w:val="18"/>
        </w:rPr>
        <w:t xml:space="preserve">ven, pecador.                                           Hoy es el día acepto. </w:t>
      </w:r>
    </w:p>
    <w:p>
      <w:pPr>
        <w:pStyle w:val="TextBody"/>
        <w:tabs>
          <w:tab w:val="clear" w:pos="249"/>
          <w:tab w:val="left" w:pos="-1080" w:leader="none"/>
        </w:tabs>
        <w:spacing w:lineRule="auto" w:line="216"/>
        <w:rPr>
          <w:sz w:val="18"/>
        </w:rPr>
      </w:pPr>
      <w:r>
        <w:rPr>
          <w:sz w:val="18"/>
        </w:rPr>
        <w:t xml:space="preserve">Ven, pecador.                                           Hoy puedes conocerle. </w:t>
      </w:r>
    </w:p>
    <w:p>
      <w:pPr>
        <w:pStyle w:val="TextBody"/>
        <w:tabs>
          <w:tab w:val="clear" w:pos="249"/>
          <w:tab w:val="left" w:pos="-1080" w:leader="none"/>
        </w:tabs>
        <w:spacing w:lineRule="auto" w:line="216"/>
        <w:rPr>
          <w:sz w:val="18"/>
        </w:rPr>
      </w:pPr>
      <w:r>
        <w:rPr>
          <w:sz w:val="18"/>
        </w:rPr>
        <w:t>Ven, pecad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Andas de mal cargado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ecad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en Jesús alivio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ecad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quiere él engañart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ecad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y quiere rescatart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ecad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ye sus tiernos ruego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ecad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bendición recib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ecad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entras Jesús te llam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ecado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entras por ti oramo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ecado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10. Con voz benigna te llama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 xml:space="preserve">Jesús 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voz benigna te llama Jesús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nvitación de puro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Por qué te dejas en vano llamar? ¿Sordo serás, pecador?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Llámate hoy, llámate hoy,                        hoy ven a Cristo y dile: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“</w:t>
      </w:r>
      <w:r>
        <w:rPr>
          <w:b/>
          <w:bCs/>
          <w:sz w:val="18"/>
        </w:rPr>
        <w:t>Mí alma te doy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os cansados invita Jesús;                     él ve su afán, siente el dolor.                 Tráele tu carga; te la quitará,                     te sostendrá tu Señ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empre aguardándote mira Jesú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Tanto esperar, con tanto amor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Ven, oh cargado, trayendo a sus pie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tentación, tu dolor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11. Allá la puerta franca está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lá la puerta franca está,                        su luz es refulgent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cruz se mira más allá,                        señal de amor ferviente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Oh, cuánto me ama Dios a mí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La puerta franca está por mi,                  por mi, por mi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Sí, quiero entrar allí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 tienes fe avanza tú;                                la puerta es franca ahora.                           Si quieres palma, ten la cruz,                 señal de eterna gloría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asando el río, más allá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celestial pradera,                                      el premio de la cruz está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Eterna primavera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12. Francas las puertas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encontrarán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rancas las puertas encontrará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unos sí, otros no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alguien las glorías sin fin serán.           ¿Y tú?, ¿y yo? ¿Y tú?, ¿y yo?                Calles de oro, mar de cristal,                   pleno reposo, perfecto amor.                   Unos tendrán celestial hoga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Y tú?, ¿y yo? ¿Y tú?, ¿y yo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/>
      </w:pPr>
      <w:r>
        <w:rPr>
          <w:sz w:val="18"/>
        </w:rPr>
        <w:t xml:space="preserve">Fieles discípulos de Jesús,                       unos sí, otros no,                               logran </w:t>
      </w:r>
      <w:r>
        <w:rPr>
          <w:b/>
          <w:sz w:val="18"/>
        </w:rPr>
        <w:t>Coro</w:t>
      </w:r>
      <w:r>
        <w:rPr>
          <w:sz w:val="18"/>
        </w:rPr>
        <w:t>na en vez de cruz.                     ¿Y tú?, ¿y yo? ¿Y tú?, ¿y yo?                  Mora el Rey en gloriosa luz,                      con él no puede haber dolor,                         de alguien es esta beatitud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Y tú?, ¿y yo? ¿Y tú?, ¿y yo?</w:t>
      </w:r>
    </w:p>
    <w:p>
      <w:pPr>
        <w:pStyle w:val="TextBody"/>
        <w:spacing w:lineRule="auto" w:line="216"/>
        <w:rPr>
          <w:b/>
          <w:b/>
          <w:sz w:val="18"/>
          <w:lang w:val="es-ES" w:eastAsia="en-US"/>
        </w:rPr>
      </w:pPr>
      <w:r>
        <w:rPr>
          <w:b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03655</wp:posOffset>
                </wp:positionH>
                <wp:positionV relativeFrom="paragraph">
                  <wp:posOffset>35560</wp:posOffset>
                </wp:positionV>
                <wp:extent cx="102870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2.8pt;width:81pt;height:27pt" coordorigin="2053,56" coordsize="1620,540">
                <v:shape id="shape_0" fillcolor="white" stroked="f" o:allowincell="f" style="position:absolute;left:2053;top:5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73,236" to="3492,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egan a tiempo pasando bien,                    unos sí, otros no;</w:t>
      </w:r>
    </w:p>
    <w:p>
      <w:pPr>
        <w:pStyle w:val="TextBody"/>
        <w:spacing w:lineRule="auto" w:line="216"/>
        <w:rPr/>
      </w:pPr>
      <w:r>
        <w:rPr>
          <w:sz w:val="18"/>
        </w:rPr>
        <w:t>éstos las puertas cerradas ven.                   ¿Y tú?, ¿y yo? ¿Y tú?, ¿y yo?                Ciegos y sordos hoy nada creen,                tarde sabrán de su grande error,                 el que desdeñan será su Juez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Y tú?, ¿y yo? ¿Y tú?, ¿y yo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n herederos del porvenir, unos sí, otros n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que procuran por Dios vivi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Y tú?, ¿y yo? ¿Y tú?, ¿y yo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concluya la dura li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compañía del Salv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guien será sin cesar feliz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Y tú?, ¿y yo? ¿Y tú?, ¿y yo?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13. Bienvenida da Jesús 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ienvenida da Jesú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os brazos de su amor                            al que en busca de la luz                          vague ciego y con temo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Volveremos a cantar: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“</w:t>
      </w:r>
      <w:r>
        <w:rPr>
          <w:b/>
          <w:bCs/>
          <w:sz w:val="18"/>
        </w:rPr>
        <w:t>El recibe al pecador.                       Claro hacedlo resonar: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“</w:t>
      </w:r>
      <w:r>
        <w:rPr>
          <w:b/>
          <w:bCs/>
          <w:sz w:val="18"/>
        </w:rPr>
        <w:t>El recibe al pecad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sus pies descansarás;                        ejercita en él tu fe;                                       de tus males sanarás;                                       a Jesús, tu amigo, v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cibirte prometió,                                date prisa en acudir;                         necesitas como yo                                     vida que él te hará vivir.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14. A Jesucristo ven sin tarda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Jesucristo ven sin tardar,                      que entre nosotros hoy él está;              y te convida con dulce afán,                        tierno diciendo: “Ven”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Oh cuán grata nuestra reunión, cuando allá, Señor, en tu mansión, contigo estemos en comunión         gozando eterno bien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iensa que él sólo puede colmar               tu triste pecho de gozo y paz;                y porque anhela tu bienestar,               vuelve a decirte: “Ven”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voz escucha sin vacilar,                       y grato acepta lo que hoy te da.             Tal vez mañana no habrá lugar.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te detengas; ve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15.En el hogar do nunca habrá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el hogar do nunca habrá             tristeza, muerte ni dolor,                     eterno gozo existirá,                                  es la promesa del Seño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Velad y esperad al Salvador;                  muy pronto vendrá el Redentor.                ¡Velad y orad! Vendrá el Salvad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vuestra senda angosta 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seguid!, no os desaniméis;                         felicidad habrá después 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el hogar donde estaréis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tiempo de ira trabaj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dar las nuevas de salu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Aquel que a todos ha de d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gar de eterna juventud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16. ¿Temes que en la lucha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Temes que en la lucha                            no podrás vencer?,                              ¿que con las tinieblas                               has de contender?                                 Abre la puerta de tu corazón                 deja Salvador entra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Deja al Salvador entrar,                         deja al Salvador entrar;                             abre pues la puerta de tu corazón,             y entrará el Salvado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  <w:lang w:val="es-ES" w:eastAsia="en-US"/>
        </w:rPr>
      </w:pPr>
      <w:r>
        <w:rPr>
          <w:b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92175</wp:posOffset>
                </wp:positionH>
                <wp:positionV relativeFrom="paragraph">
                  <wp:posOffset>46355</wp:posOffset>
                </wp:positionV>
                <wp:extent cx="102870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3.65pt;width:81pt;height:27pt" coordorigin="1405,73" coordsize="1620,540">
                <v:shape id="shape_0" fillcolor="white" stroked="f" o:allowincell="f" style="position:absolute;left:1405;top:7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25,253" to="2844,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Es tu fe muy débil en la oscuridad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Son tus fuerzas pocas contra l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ldad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bre pues la puerta de tu corazón              deja al Salvador entr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Quiere, ir gozándote en la sen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quí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ieres que el Señor te utilice a ti? Abre, pues la puerta de tu corazón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ja al Salvador entr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17. Oí la voz del buen Jesú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í la voz del buen Jesús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Sígueme, sígueme, sígueme.                 Te guiaré a eterna luz.                       Sígueme, sígueme, sígueme.                 Por ti la ley toda cumplí.                        por ti la amarga hiel bebí,                           por ti la muerte cruel sufr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ígueme, sígueme, sígueme”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Oh, deja atras el vil pecado.                Sígueme. sígueme, sígueme.                 Hogar celeste he preparado.            Sígueme, sígueme, síguem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h, cuántas veces te llamé,                        y quebraste tu mi santa ley,                    mas fiador por ti quedé.                 Sígueme, sígueme, sígueme”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En mi tú puedes descans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ígueme. sígueme, síguem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h, ven tus penas a entreg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ígueme. sígueme, síguem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soy tu Dios, tu Salvador;</w:t>
        <w:br/>
        <w:t>yo te amo mucho, oh pecad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h, deja todo tu te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ígueme, sígueme, sígueme”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, mi Jesús, te seguiré.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guiré. seguiré, segui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ti yo todo deja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jaré, dejaré, deja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uy débil soy y sin valor;</w:t>
        <w:br/>
        <w:t>sin ti no puedo andar, Señor.</w:t>
        <w:br/>
        <w:t>Mas lléname de tu vigor.</w:t>
        <w:br/>
        <w:t>Seguiré, seguiré, segui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18. Por mí intercede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mí intercede Jesús en los cielo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. el amante y benigno Señor;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vela mis pesos con tierno cuidad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no quieres tu vida rendir a su amor?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Oramos por ti, sí, oramos por ti;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hoy por ti suplicamos, oramos por ti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Padre en los cielos daráme morad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ráme la vida, sin fin, eternal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Aceptas su amante y tierno llamado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No quiera gozar de su amor paternal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opaje lavado en la sangre de Cri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bré de vestir en aquel bello hogar; podrás tú tenerlo brillante y glorioso,        si hoy en la fuente te quieres lav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az tengo cual río que corre tranquilo,                                                  la paz que este mundo no pued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it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 la concede y a ti te la ofrec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gracia divina, ¿querrás aceptar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19. Oí la voz del Salvad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í la voz del Salvador                          decir con tierno amo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iOh ven a mí, descansarás,                cargado pecador!                                       Tal como estaba, a mi Jesús,               cansado acudí,            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luego dulce alivio y paz                         por fe de él recibí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í la voz del Salvador                            decir: “Venid, bebed;                                 yo soy la fuente de salud                              que apaga toda sed.                               Con sed de Dios, del vivo Dios,              busqué a Emmanuel;                                lo hallé; mi sed él apagó,                                y ahora vivo en él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  <w:lang w:val="es-ES" w:eastAsia="en-US"/>
        </w:rPr>
      </w:pPr>
      <w:r>
        <w:rPr>
          <w:b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46455</wp:posOffset>
                </wp:positionH>
                <wp:positionV relativeFrom="paragraph">
                  <wp:posOffset>57150</wp:posOffset>
                </wp:positionV>
                <wp:extent cx="1028700" cy="342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4.5pt;width:81pt;height:27pt" coordorigin="1333,90" coordsize="1620,540">
                <v:shape id="shape_0" fillcolor="white" stroked="f" o:allowincell="f" style="position:absolute;left:1333;top:9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53,270" to="2772,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í su dulce voz deci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Del mundo soy la luz;                       miradme a mí y salvos sed;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vida en ml cruz.                         Mirando a Cristo, por la fe,                          mi norte y sol hallé;                                  y en esa luz de vida,                               en él por siempre vivi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20. Del trono celestial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trono celestial                                     al mundo descendí,                                      sed y hambre padecí                            cual mísero morta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todo fue por ti, por t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é has hecho tú por mi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todo fue por ti, por t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é has hecho tú por mí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  <w:t>Por darte la salud sufrí,                       pené, morí; tu sustituto fui                         en dura esclavitu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todo fue por ti. por ti.                        ¿Qué has hecho tú por mí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todo fue por ti, por t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é has hecho tú por mí?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Padre celestial,                             completa bendición,                            eterna salvación,                             delicia perennal                                          te doy de gracia a ti, a t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Y huyes tú de mi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doy de gracia a ti, a t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Y huyes tú de mí?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lazos de Satán                       quebranta, pecador,                                    y el néctar de mi amor                             tus labios probará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dudes, ven a mí, a m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Jesús, me rindo a ti!                                   No dudes, ven a mi, a mí.                     ¡Jesús, me rindo a ti?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21. Dios al prodigo llama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Dios al prodigo llama que venga sin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Tardar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Oye pues su voz que hoy te llama a ti.</w:t>
      </w:r>
    </w:p>
    <w:p>
      <w:pPr>
        <w:pStyle w:val="Normal"/>
        <w:tabs>
          <w:tab w:val="clear" w:pos="708"/>
          <w:tab w:val="left" w:pos="272" w:leader="none"/>
          <w:tab w:val="left" w:pos="62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unque lejos vagabas del paternal hogar,</w:t>
      </w:r>
    </w:p>
    <w:p>
      <w:pPr>
        <w:pStyle w:val="Normal"/>
        <w:tabs>
          <w:tab w:val="clear" w:pos="708"/>
          <w:tab w:val="left" w:pos="272" w:leader="none"/>
          <w:tab w:val="left" w:pos="62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moroso llámate aún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89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Llámate hoy a ti,                                cansado pródigo, ven;                         llámate hoy a ti,                               cansado pródigo, ven.</w:t>
      </w:r>
    </w:p>
    <w:p>
      <w:pPr>
        <w:pStyle w:val="Normal"/>
        <w:tabs>
          <w:tab w:val="clear" w:pos="708"/>
          <w:tab w:val="left" w:pos="272" w:leader="none"/>
          <w:tab w:val="left" w:pos="62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72" w:leader="none"/>
          <w:tab w:val="left" w:pos="62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Tierno, amante, paciente, tu Padre implora aún.</w:t>
      </w:r>
    </w:p>
    <w:p>
      <w:pPr>
        <w:pStyle w:val="Normal"/>
        <w:tabs>
          <w:tab w:val="clear" w:pos="708"/>
          <w:tab w:val="left" w:pos="272" w:leader="none"/>
          <w:tab w:val="left" w:pos="62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Oye pues su voz que hoy te llama</w:t>
      </w:r>
    </w:p>
    <w:p>
      <w:pPr>
        <w:pStyle w:val="Normal"/>
        <w:tabs>
          <w:tab w:val="clear" w:pos="708"/>
          <w:tab w:val="left" w:pos="272" w:leader="none"/>
          <w:tab w:val="left" w:pos="623" w:leader="none"/>
        </w:tabs>
        <w:autoSpaceDE w:val="false"/>
        <w:spacing w:lineRule="auto" w:line="216"/>
        <w:jc w:val="both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 ti.</w:t>
      </w:r>
    </w:p>
    <w:p>
      <w:pPr>
        <w:pStyle w:val="Normal"/>
        <w:tabs>
          <w:tab w:val="clear" w:pos="708"/>
          <w:tab w:val="left" w:pos="289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Vuelve mientras abogue por ti el</w:t>
      </w:r>
    </w:p>
    <w:p>
      <w:pPr>
        <w:pStyle w:val="Normal"/>
        <w:tabs>
          <w:tab w:val="clear" w:pos="708"/>
          <w:tab w:val="left" w:pos="62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spíritu;</w:t>
      </w:r>
    </w:p>
    <w:p>
      <w:pPr>
        <w:pStyle w:val="Normal"/>
        <w:tabs>
          <w:tab w:val="clear" w:pos="708"/>
          <w:tab w:val="left" w:pos="272" w:leader="none"/>
          <w:tab w:val="left" w:pos="62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moroso llámate aún.</w:t>
      </w:r>
    </w:p>
    <w:p>
      <w:pPr>
        <w:pStyle w:val="Normal"/>
        <w:tabs>
          <w:tab w:val="clear" w:pos="708"/>
          <w:tab w:val="left" w:pos="272" w:leader="none"/>
          <w:tab w:val="left" w:pos="62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72" w:leader="none"/>
          <w:tab w:val="left" w:pos="62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Ven, recibe el abrazo del Padre celestial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Oye pues su voz que hoy te llama a ti. Entra alegre al banquete que brinda,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moroso llámate aún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22.Tan triste y tan lejos de Dios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an triste y tan lejos de Dios me sentí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sin el perdón de Jesús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as cuando su voz amorosa oí           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que dijo: “Oh, ven a la luz”,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Yo todo dejé para andar en la luz,         no moro en tinieblas ya más; encuentro la paz en seguir a Jesús        y vivo en la luz de su faz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TextBody"/>
        <w:tabs>
          <w:tab w:val="clear" w:pos="249"/>
          <w:tab w:val="left" w:pos="317" w:leader="none"/>
        </w:tabs>
        <w:spacing w:lineRule="auto" w:line="216"/>
        <w:rPr>
          <w:sz w:val="18"/>
        </w:rPr>
      </w:pPr>
      <w:r>
        <w:rPr>
          <w:sz w:val="18"/>
        </w:rPr>
        <w:t>¡Que amigo tan dulce es el tierno Jesús!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¡Tan lleno de paz y de amor!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De todo este mundo es, la fúlgida luz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l nombre del buen Salvador.</w:t>
      </w:r>
    </w:p>
    <w:p>
      <w:pPr>
        <w:pStyle w:val="Normal"/>
        <w:tabs>
          <w:tab w:val="clear" w:pos="708"/>
          <w:tab w:val="left" w:pos="130" w:leader="none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130" w:leader="none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De mi alma el anhelo por siempre será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más cerca vivir de la cruz,                       do santo poder y pureza me da                 la sangre de Cristo Jesús.</w:t>
      </w:r>
    </w:p>
    <w:p>
      <w:pPr>
        <w:pStyle w:val="Normal"/>
        <w:tabs>
          <w:tab w:val="clear" w:pos="708"/>
          <w:tab w:val="left" w:pos="124" w:leader="none"/>
          <w:tab w:val="left" w:pos="379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124" w:leader="none"/>
          <w:tab w:val="left" w:pos="379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¡Oh! vera a Jesús, infeliz pecador; </w:t>
      </w:r>
    </w:p>
    <w:p>
      <w:pPr>
        <w:pStyle w:val="Normal"/>
        <w:tabs>
          <w:tab w:val="clear" w:pos="708"/>
          <w:tab w:val="left" w:pos="124" w:leader="none"/>
          <w:tab w:val="left" w:pos="379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no vagues a ciegas ya más.                     Sí, ven a Jesús, tu benigno Señor, </w:t>
      </w:r>
    </w:p>
    <w:p>
      <w:pPr>
        <w:pStyle w:val="Normal"/>
        <w:tabs>
          <w:tab w:val="clear" w:pos="708"/>
          <w:tab w:val="left" w:pos="124" w:leader="none"/>
          <w:tab w:val="left" w:pos="379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que en él salvación hallarás.</w:t>
      </w:r>
    </w:p>
    <w:p>
      <w:pPr>
        <w:pStyle w:val="Normal"/>
        <w:tabs>
          <w:tab w:val="clear" w:pos="708"/>
          <w:tab w:val="left" w:pos="124" w:leader="none"/>
          <w:tab w:val="left" w:pos="379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124" w:leader="none"/>
          <w:tab w:val="left" w:pos="379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24" w:leader="none"/>
          <w:tab w:val="left" w:pos="379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24" w:leader="none"/>
          <w:tab w:val="left" w:pos="379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23. En extraña tierra</w:t>
      </w:r>
    </w:p>
    <w:p>
      <w:pPr>
        <w:pStyle w:val="Normal"/>
        <w:tabs>
          <w:tab w:val="clear" w:pos="708"/>
          <w:tab w:val="left" w:pos="589" w:leader="none"/>
          <w:tab w:val="left" w:pos="84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589" w:leader="none"/>
          <w:tab w:val="left" w:pos="84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n extraña tierra,                          pecador infiel,                                         voz de amor te llama:</w:t>
      </w:r>
    </w:p>
    <w:p>
      <w:pPr>
        <w:pStyle w:val="Normal"/>
        <w:tabs>
          <w:tab w:val="clear" w:pos="708"/>
          <w:tab w:val="left" w:pos="84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¡Ven, hijo, ven!</w:t>
      </w:r>
    </w:p>
    <w:p>
      <w:pPr>
        <w:pStyle w:val="Normal"/>
        <w:tabs>
          <w:tab w:val="clear" w:pos="708"/>
          <w:tab w:val="left" w:pos="84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844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844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Bienvenido vuelve,                                  vuelve al hogar;                                basta, oh pródigo, de errar;                  ¡ven, hijo, ven!</w:t>
      </w:r>
    </w:p>
    <w:p>
      <w:pPr>
        <w:pStyle w:val="Normal"/>
        <w:tabs>
          <w:tab w:val="clear" w:pos="708"/>
          <w:tab w:val="left" w:pos="589" w:leader="none"/>
          <w:tab w:val="left" w:pos="84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589" w:leader="none"/>
          <w:tab w:val="left" w:pos="84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 la estéril tierra                            </w:t>
      </w:r>
    </w:p>
    <w:p>
      <w:pPr>
        <w:pStyle w:val="Normal"/>
        <w:tabs>
          <w:tab w:val="clear" w:pos="708"/>
          <w:tab w:val="left" w:pos="589" w:leader="none"/>
          <w:tab w:val="left" w:pos="84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llena de pavor,                                          a mi amor paterno                             ¡ven, hijo, ven!</w:t>
      </w:r>
    </w:p>
    <w:p>
      <w:pPr>
        <w:pStyle w:val="Normal"/>
        <w:tabs>
          <w:tab w:val="clear" w:pos="708"/>
          <w:tab w:val="left" w:pos="589" w:leader="none"/>
          <w:tab w:val="left" w:pos="844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sz w:val="18"/>
          <w:lang w:val="es-MX"/>
        </w:rPr>
        <w:t>3.</w:t>
      </w:r>
      <w:r>
        <w:rPr>
          <w:rFonts w:cs="Verdana" w:ascii="Verdana" w:hAnsi="Verdana"/>
          <w:sz w:val="18"/>
          <w:lang w:val="es-MX"/>
        </w:rPr>
        <w:t xml:space="preserve"> </w:t>
      </w:r>
    </w:p>
    <w:p>
      <w:pPr>
        <w:pStyle w:val="Normal"/>
        <w:tabs>
          <w:tab w:val="clear" w:pos="708"/>
          <w:tab w:val="left" w:pos="589" w:leader="none"/>
          <w:tab w:val="left" w:pos="84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Ve la puerta abierta.                              Eres mí hijo aún,                                     Con amor te miro.                                ¡Ven, hijo, ven!</w:t>
      </w:r>
    </w:p>
    <w:p>
      <w:pPr>
        <w:pStyle w:val="Normal"/>
        <w:tabs>
          <w:tab w:val="clear" w:pos="708"/>
          <w:tab w:val="left" w:pos="589" w:leader="none"/>
          <w:tab w:val="left" w:pos="84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589" w:leader="none"/>
          <w:tab w:val="left" w:pos="84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Has errado lejos.                       </w:t>
      </w:r>
    </w:p>
    <w:p>
      <w:pPr>
        <w:pStyle w:val="Normal"/>
        <w:tabs>
          <w:tab w:val="clear" w:pos="708"/>
          <w:tab w:val="left" w:pos="589" w:leader="none"/>
          <w:tab w:val="left" w:pos="84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¿Quieres persistir?                                Todo te perdono.                                  ¡Ven, hijo, ven!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24.Preste oído. el humano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reste oídos el humano                      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 la voz del Salvador,                      regocíjese el que siente                             el pecado abrumador.                                Ya resuena el Evangelio                           de la tierra en la ancha faz                           y de gracia ofrece al hombre                         el perdón, consuelo y paz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Vengan cuantos se acongojan           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or lograr con qué vivir,                              y en su afán tan sólo rinden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ervidumbre hasta el morir.                  Hay vestido más precioso,                  blanco, puro y eternal;                            es Jesús quien da a las almas                         ese manto celestial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Vengan todos los que sufran,                   los que sientan hambre y sed,                los que débiles se encuentren,                de este mundo a la merced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n Jesús hay pronto auxilio,                       hay hartura y bienestar;                             hay salud y fortaleza                         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ual ninguno puede dar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¿Por qué en rumbo siempre incierto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vuestra vida recorréis?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 Jesús venid, mortales,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que muy cerca le tenéis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l es vida en cielo y tierra,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el exceso de su amor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os mejora la presente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os reserva otra mejor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25. Venid a mí los tristes</w:t>
      </w:r>
    </w:p>
    <w:p>
      <w:pPr>
        <w:pStyle w:val="Normal"/>
        <w:tabs>
          <w:tab w:val="clear" w:pos="708"/>
          <w:tab w:val="left" w:pos="294" w:leader="none"/>
          <w:tab w:val="left" w:pos="589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94" w:leader="none"/>
          <w:tab w:val="left" w:pos="589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Venid a mí los tristes,</w:t>
      </w:r>
    </w:p>
    <w:p>
      <w:pPr>
        <w:pStyle w:val="Normal"/>
        <w:tabs>
          <w:tab w:val="clear" w:pos="708"/>
          <w:tab w:val="left" w:pos="578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ansados de pecar;                              refugio os ofrezco,                              venid a descansar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Venid, venid a mí,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cansados de pecar;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venid, venid a mí,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venid a descans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id a mí, cansados,                             mí voz hoy escuchad,                                    y así seréis librados                                de toda iniquidad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Venid a mí, cansados,                       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os dice el Salvador;                                por valles y montañas                      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os busca el buen Pastor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Venid a mi, cansados.                            ¿Por qué queréis vagar?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A vuestro Padre amante                          venid sin esperar.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 w:eastAsia="en-US"/>
        </w:rPr>
      </w:pPr>
      <w:r>
        <w:rPr>
          <w:rFonts w:cs="Verdana" w:ascii="Verdana" w:hAnsi="Verdana"/>
          <w:b/>
          <w:bCs/>
          <w:color w:val="0000FF"/>
          <w:sz w:val="18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60755</wp:posOffset>
                </wp:positionH>
                <wp:positionV relativeFrom="paragraph">
                  <wp:posOffset>67310</wp:posOffset>
                </wp:positionV>
                <wp:extent cx="1028700" cy="342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5.3pt;width:81pt;height:27pt" coordorigin="1513,106" coordsize="1620,540">
                <v:shape id="shape_0" fillcolor="white" stroked="f" o:allowincell="f" style="position:absolute;left:1513;top:10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33,286" to="2952,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26. Yo escucho, buen Jesús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o escucho, buen Jesús,                          tu dulce voz de amor,                           que, desde el árbol de la cruz,                   invita al pecador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o soy pecador,                                   nada hay bueno en mí;                           ser objeto de tu amor                         deseo y vengo a ti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Tú ofreces el perdón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de toda iniquidad,                                         sí el llanto inunda el corazón                 que acude a tu piedad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o soy pecador,                                      ten de mí piedad;                                     ve mi llanto de dolor                                  y borra mí maldad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rometes aumentar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la fe del que creyó,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gracia sobre gracia dar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 quien en ti confió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reo en ti, Señor,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ólo fío en ti;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dame tu infinito am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basta para mí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tabs>
          <w:tab w:val="clear" w:pos="708"/>
          <w:tab w:val="left" w:pos="-6660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27. Ven a la fuente de vida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/>
      </w:pPr>
      <w:r>
        <w:rPr>
          <w:sz w:val="18"/>
        </w:rPr>
        <w:t>Ven a la</w:t>
      </w:r>
      <w:r>
        <w:rPr>
          <w:bCs/>
          <w:sz w:val="18"/>
        </w:rPr>
        <w:t xml:space="preserve"> </w:t>
      </w:r>
      <w:r>
        <w:rPr>
          <w:sz w:val="18"/>
        </w:rPr>
        <w:t>fuente</w:t>
      </w:r>
      <w:r>
        <w:rPr>
          <w:bCs/>
          <w:sz w:val="18"/>
        </w:rPr>
        <w:t xml:space="preserve"> </w:t>
      </w:r>
      <w:r>
        <w:rPr>
          <w:sz w:val="18"/>
        </w:rPr>
        <w:t>de</w:t>
      </w:r>
      <w:r>
        <w:rPr>
          <w:bCs/>
          <w:sz w:val="18"/>
        </w:rPr>
        <w:t xml:space="preserve"> </w:t>
      </w:r>
      <w:r>
        <w:rPr>
          <w:sz w:val="18"/>
        </w:rPr>
        <w:t xml:space="preserve">vida,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 al amante Jesús;                              paz y perdón te ofrece.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ues, al pie de la cruz.</w:t>
      </w:r>
    </w:p>
    <w:p>
      <w:pPr>
        <w:pStyle w:val="Heading3"/>
        <w:tabs>
          <w:tab w:val="clear" w:pos="708"/>
          <w:tab w:val="left" w:pos="-6660" w:leader="none"/>
          <w:tab w:val="left" w:pos="192" w:leader="none"/>
        </w:tabs>
        <w:spacing w:lineRule="auto" w:line="216"/>
        <w:rPr>
          <w:rFonts w:cs="Times New Roman"/>
          <w:bCs w:val="false"/>
          <w:iCs w:val="false"/>
          <w:sz w:val="18"/>
          <w:szCs w:val="24"/>
          <w:lang w:val="es-MX"/>
        </w:rPr>
      </w:pPr>
      <w:r>
        <w:rPr>
          <w:rFonts w:cs="Times New Roman"/>
          <w:bCs w:val="false"/>
          <w:iCs w:val="false"/>
          <w:sz w:val="18"/>
          <w:szCs w:val="24"/>
          <w:lang w:val="es-MX"/>
        </w:rPr>
        <w:t>Coro</w:t>
      </w:r>
    </w:p>
    <w:p>
      <w:pPr>
        <w:pStyle w:val="Normal"/>
        <w:tabs>
          <w:tab w:val="clear" w:pos="708"/>
          <w:tab w:val="left" w:pos="-66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Ven a Jesús, ven a Jesús,                       ven a los pies de la cruz sin tardar;  paz y perdón te ofrece.                       Ven, no le dejes pasar.</w:t>
      </w:r>
    </w:p>
    <w:p>
      <w:pPr>
        <w:pStyle w:val="Normal"/>
        <w:tabs>
          <w:tab w:val="clear" w:pos="708"/>
          <w:tab w:val="left" w:pos="-6660" w:leader="none"/>
          <w:tab w:val="left" w:pos="238" w:leader="none"/>
          <w:tab w:val="left" w:pos="34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-6660" w:leader="none"/>
          <w:tab w:val="left" w:pos="238" w:leader="none"/>
          <w:tab w:val="left" w:pos="34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Ven al Señor, ven ahora:</w:t>
      </w:r>
    </w:p>
    <w:p>
      <w:pPr>
        <w:pStyle w:val="Normal"/>
        <w:tabs>
          <w:tab w:val="clear" w:pos="708"/>
          <w:tab w:val="left" w:pos="-6660" w:leader="none"/>
          <w:tab w:val="left" w:pos="43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onsuelo y paz hallarás;                        vida de gozo y de calma                          en tu Maestro tendrás.</w:t>
      </w:r>
    </w:p>
    <w:p>
      <w:pPr>
        <w:pStyle w:val="Normal"/>
        <w:tabs>
          <w:tab w:val="clear" w:pos="708"/>
          <w:tab w:val="left" w:pos="-6660" w:leader="none"/>
          <w:tab w:val="left" w:pos="164" w:leader="none"/>
          <w:tab w:val="left" w:pos="41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-6660" w:leader="none"/>
          <w:tab w:val="left" w:pos="164" w:leader="none"/>
          <w:tab w:val="left" w:pos="41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Ven al Señor, ven ahora;                    tráele tu carga a él;                                 oye su voz que te implora;                 Cristo Jesús siempre es fiel.</w:t>
      </w:r>
    </w:p>
    <w:p>
      <w:pPr>
        <w:pStyle w:val="Normal"/>
        <w:tabs>
          <w:tab w:val="clear" w:pos="708"/>
          <w:tab w:val="left" w:pos="-6660" w:leader="none"/>
          <w:tab w:val="left" w:pos="164" w:leader="none"/>
          <w:tab w:val="left" w:pos="413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bCs/>
          <w:sz w:val="18"/>
          <w:lang w:val="es-MX"/>
        </w:rPr>
        <w:t>4.</w:t>
      </w:r>
      <w:r>
        <w:rPr>
          <w:rFonts w:cs="Verdana" w:ascii="Verdana" w:hAnsi="Verdana"/>
          <w:bCs/>
          <w:sz w:val="18"/>
          <w:lang w:val="es-MX"/>
        </w:rPr>
        <w:tab/>
      </w:r>
    </w:p>
    <w:p>
      <w:pPr>
        <w:pStyle w:val="Normal"/>
        <w:tabs>
          <w:tab w:val="clear" w:pos="708"/>
          <w:tab w:val="left" w:pos="-6660" w:leader="none"/>
          <w:tab w:val="left" w:pos="164" w:leader="none"/>
          <w:tab w:val="left" w:pos="41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¡Oh, cuán preciosa promesa               </w:t>
      </w:r>
    </w:p>
    <w:p>
      <w:pPr>
        <w:pStyle w:val="Normal"/>
        <w:tabs>
          <w:tab w:val="clear" w:pos="708"/>
          <w:tab w:val="left" w:pos="-6660" w:leader="none"/>
          <w:tab w:val="left" w:pos="164" w:leader="none"/>
          <w:tab w:val="left" w:pos="41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te hace tu buen Salvador!                     Vida tendrás para siempre                   junto a tu Dios y Señor.</w:t>
      </w:r>
    </w:p>
    <w:p>
      <w:pPr>
        <w:pStyle w:val="Normal"/>
        <w:tabs>
          <w:tab w:val="clear" w:pos="708"/>
          <w:tab w:val="left" w:pos="-6660" w:leader="none"/>
          <w:tab w:val="left" w:pos="1938" w:leader="none"/>
        </w:tabs>
        <w:autoSpaceDE w:val="false"/>
        <w:spacing w:lineRule="auto" w:line="216"/>
        <w:rPr>
          <w:rFonts w:ascii="Verdana" w:hAnsi="Verdana" w:cs="Verdana"/>
          <w:bCs/>
          <w:i/>
          <w:i/>
          <w:sz w:val="18"/>
          <w:lang w:val="es-MX"/>
        </w:rPr>
      </w:pPr>
      <w:r>
        <w:rPr>
          <w:rFonts w:cs="Verdana" w:ascii="Verdana" w:hAnsi="Verdana"/>
          <w:bCs/>
          <w:i/>
          <w:sz w:val="18"/>
          <w:lang w:val="es-MX"/>
        </w:rPr>
      </w:r>
    </w:p>
    <w:p>
      <w:pPr>
        <w:pStyle w:val="Normal"/>
        <w:tabs>
          <w:tab w:val="clear" w:pos="708"/>
          <w:tab w:val="left" w:pos="-6660" w:leader="none"/>
          <w:tab w:val="left" w:pos="1938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28. Un hombre llegóse de noche</w:t>
      </w:r>
    </w:p>
    <w:p>
      <w:pPr>
        <w:pStyle w:val="Normal"/>
        <w:tabs>
          <w:tab w:val="clear" w:pos="708"/>
          <w:tab w:val="left" w:pos="-6660" w:leader="none"/>
          <w:tab w:val="left" w:pos="1938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eastAsia="Verdana" w:cs="Verdana" w:ascii="Verdana" w:hAnsi="Verdana"/>
          <w:b/>
          <w:color w:val="0000FF"/>
          <w:sz w:val="18"/>
          <w:lang w:val="es-MX"/>
        </w:rPr>
        <w:t xml:space="preserve">         </w:t>
      </w:r>
      <w:r>
        <w:rPr>
          <w:rFonts w:cs="Verdana" w:ascii="Verdana" w:hAnsi="Verdana"/>
          <w:b/>
          <w:color w:val="0000FF"/>
          <w:sz w:val="18"/>
          <w:lang w:val="es-MX"/>
        </w:rPr>
        <w:t>a Jesús</w:t>
      </w:r>
    </w:p>
    <w:p>
      <w:pPr>
        <w:pStyle w:val="Normal"/>
        <w:tabs>
          <w:tab w:val="clear" w:pos="708"/>
          <w:tab w:val="left" w:pos="-6660" w:leader="none"/>
          <w:tab w:val="left" w:pos="238" w:leader="none"/>
          <w:tab w:val="left" w:pos="34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-6660" w:leader="none"/>
          <w:tab w:val="left" w:pos="238" w:leader="none"/>
          <w:tab w:val="left" w:pos="34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Un hombre llegóse de noche a Jesús, buscando la senda de vida y luz; </w:t>
      </w:r>
    </w:p>
    <w:p>
      <w:pPr>
        <w:pStyle w:val="Normal"/>
        <w:tabs>
          <w:tab w:val="clear" w:pos="708"/>
          <w:tab w:val="left" w:pos="-6660" w:leader="none"/>
          <w:tab w:val="left" w:pos="238" w:leader="none"/>
          <w:tab w:val="left" w:pos="34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mas Cristo le dijo: “Si a Dios</w:t>
      </w:r>
    </w:p>
    <w:p>
      <w:pPr>
        <w:pStyle w:val="Normal"/>
        <w:tabs>
          <w:tab w:val="clear" w:pos="708"/>
          <w:tab w:val="left" w:pos="-6660" w:leader="none"/>
          <w:tab w:val="left" w:pos="238" w:leader="none"/>
          <w:tab w:val="left" w:pos="345" w:leader="none"/>
        </w:tabs>
        <w:autoSpaceDE w:val="false"/>
        <w:spacing w:lineRule="auto" w:line="216"/>
        <w:jc w:val="both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quieres ver,</w:t>
      </w:r>
    </w:p>
    <w:p>
      <w:pPr>
        <w:pStyle w:val="Normal"/>
        <w:tabs>
          <w:tab w:val="clear" w:pos="708"/>
          <w:tab w:val="left" w:pos="-6660" w:leader="none"/>
          <w:tab w:val="left" w:pos="23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tendrás que renacer</w:t>
      </w:r>
    </w:p>
    <w:p>
      <w:pPr>
        <w:pStyle w:val="Normal"/>
        <w:tabs>
          <w:tab w:val="clear" w:pos="708"/>
          <w:tab w:val="left" w:pos="-6660" w:leader="none"/>
          <w:tab w:val="left" w:pos="238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-6660" w:leader="none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i/>
          <w:i/>
          <w:sz w:val="18"/>
          <w:lang w:val="es-MX"/>
        </w:rPr>
      </w:pPr>
      <w:r>
        <w:rPr>
          <w:rFonts w:cs="Verdana" w:ascii="Verdana" w:hAnsi="Verdana"/>
          <w:b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-6660" w:leader="none"/>
          <w:tab w:val="left" w:pos="243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“</w:t>
      </w:r>
      <w:r>
        <w:rPr>
          <w:rFonts w:cs="Verdana" w:ascii="Verdana" w:hAnsi="Verdana"/>
          <w:b/>
          <w:sz w:val="18"/>
          <w:lang w:val="es-MX"/>
        </w:rPr>
        <w:t xml:space="preserve">Tendrás que renacer,                       tendrás que renacer;                        </w:t>
      </w:r>
    </w:p>
    <w:p>
      <w:pPr>
        <w:pStyle w:val="Normal"/>
        <w:tabs>
          <w:tab w:val="clear" w:pos="708"/>
          <w:tab w:val="left" w:pos="-6660" w:leader="none"/>
          <w:tab w:val="left" w:pos="243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de cierto, de cierto te digo a ti:</w:t>
      </w:r>
    </w:p>
    <w:p>
      <w:pPr>
        <w:pStyle w:val="Normal"/>
        <w:tabs>
          <w:tab w:val="clear" w:pos="708"/>
          <w:tab w:val="left" w:pos="-6660" w:leader="none"/>
          <w:tab w:val="left" w:pos="238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Tendrás que renacer.</w:t>
      </w:r>
    </w:p>
    <w:p>
      <w:pPr>
        <w:pStyle w:val="TextBody"/>
        <w:tabs>
          <w:tab w:val="clear" w:pos="249"/>
          <w:tab w:val="left" w:pos="-6660" w:leader="none"/>
          <w:tab w:val="left" w:pos="221" w:leader="none"/>
        </w:tabs>
        <w:spacing w:lineRule="auto" w:line="216"/>
        <w:rPr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tabs>
          <w:tab w:val="clear" w:pos="249"/>
          <w:tab w:val="left" w:pos="-6660" w:leader="none"/>
          <w:tab w:val="left" w:pos="221" w:leader="none"/>
        </w:tabs>
        <w:spacing w:lineRule="auto" w:line="216"/>
        <w:rPr>
          <w:bCs/>
          <w:sz w:val="18"/>
        </w:rPr>
      </w:pPr>
      <w:r>
        <w:rPr>
          <w:bCs/>
          <w:sz w:val="18"/>
        </w:rPr>
        <w:t xml:space="preserve">Y tu, sí en el cielo quisieres entrar           </w:t>
      </w:r>
    </w:p>
    <w:p>
      <w:pPr>
        <w:pStyle w:val="TextBody"/>
        <w:tabs>
          <w:tab w:val="clear" w:pos="249"/>
          <w:tab w:val="left" w:pos="-6660" w:leader="none"/>
          <w:tab w:val="left" w:pos="221" w:leader="none"/>
        </w:tabs>
        <w:spacing w:lineRule="auto" w:line="216"/>
        <w:rPr>
          <w:bCs/>
          <w:sz w:val="18"/>
        </w:rPr>
      </w:pPr>
      <w:r>
        <w:rPr>
          <w:bCs/>
          <w:sz w:val="18"/>
        </w:rPr>
        <w:t>y con los benditos allí descansar;                 si vida eterna quisieres tener,                tendrás que renacer.</w:t>
      </w:r>
    </w:p>
    <w:p>
      <w:pPr>
        <w:pStyle w:val="Normal"/>
        <w:tabs>
          <w:tab w:val="clear" w:pos="708"/>
          <w:tab w:val="left" w:pos="-6660" w:leader="none"/>
          <w:tab w:val="left" w:pos="21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-6660" w:leader="none"/>
          <w:tab w:val="left" w:pos="21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Amigo, no debes jamás desechar palabras que Cristo dignóse hablar;         </w:t>
      </w:r>
    </w:p>
    <w:p>
      <w:pPr>
        <w:pStyle w:val="Normal"/>
        <w:tabs>
          <w:tab w:val="clear" w:pos="708"/>
          <w:tab w:val="left" w:pos="-6660" w:leader="none"/>
          <w:tab w:val="left" w:pos="21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si tu no quieres el alma Perder,</w:t>
      </w:r>
    </w:p>
    <w:p>
      <w:pPr>
        <w:pStyle w:val="Normal"/>
        <w:tabs>
          <w:tab w:val="clear" w:pos="708"/>
          <w:tab w:val="left" w:pos="-66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tendrás que renacer.</w:t>
      </w:r>
    </w:p>
    <w:p>
      <w:pPr>
        <w:pStyle w:val="Normal"/>
        <w:tabs>
          <w:tab w:val="clear" w:pos="708"/>
          <w:tab w:val="left" w:pos="-6660" w:leader="none"/>
          <w:tab w:val="left" w:pos="23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-6660" w:leader="none"/>
          <w:tab w:val="left" w:pos="23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Hay quienes Jesús ha de resucitar,              los cuales querrás aquel día encontrar;                                              pues este mensaje hoy debes creer: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Cs/>
          <w:sz w:val="18"/>
        </w:rPr>
        <w:t>Tendrás que renace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29. De Dios vagaba lejos yo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br/>
        <w:t xml:space="preserve">De Dios vagaba lejos yo </w:t>
        <w:br/>
        <w:t xml:space="preserve">vuelvo hoy a ti; </w:t>
        <w:br/>
        <w:t xml:space="preserve">por sendas donde el mar reinó </w:t>
        <w:br/>
        <w:t xml:space="preserve">vuelvo hoy a ti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Ya no más, oh Señor,</w:t>
      </w:r>
      <w:r>
        <w:rPr>
          <w:sz w:val="18"/>
        </w:rPr>
        <w:br/>
      </w:r>
      <w:r>
        <w:rPr>
          <w:rStyle w:val="StrongEmphasis"/>
          <w:sz w:val="18"/>
        </w:rPr>
        <w:t>voy errando así;</w:t>
      </w:r>
      <w:r>
        <w:rPr>
          <w:sz w:val="18"/>
        </w:rPr>
        <w:br/>
      </w:r>
      <w:r>
        <w:rPr>
          <w:rStyle w:val="StrongEmphasis"/>
          <w:sz w:val="18"/>
        </w:rPr>
        <w:t>a los brazos de tu amor,</w:t>
      </w:r>
      <w:r>
        <w:rPr>
          <w:sz w:val="18"/>
        </w:rPr>
        <w:br/>
      </w:r>
      <w:r>
        <w:rPr>
          <w:rStyle w:val="StrongEmphasis"/>
          <w:sz w:val="18"/>
        </w:rPr>
        <w:t>Cristo, vuelvo , oh sí</w:t>
      </w:r>
      <w:r>
        <w:rPr>
          <w:sz w:val="18"/>
        </w:rPr>
        <w:br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ansado del pecar estoy, </w:t>
        <w:br/>
        <w:t xml:space="preserve">vuelvo hoy a ti; </w:t>
        <w:br/>
        <w:t xml:space="preserve">en ti espero desde hoy </w:t>
        <w:br/>
        <w:t xml:space="preserve">vuelvo hoy a ti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onfío sólo en esto yo, </w:t>
        <w:br/>
        <w:t xml:space="preserve">vuelvo hoy a ti; </w:t>
        <w:br/>
        <w:t xml:space="preserve">en que Jesús por mi murió </w:t>
        <w:br/>
        <w:t xml:space="preserve">vuelvo hoy a ti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Que puedes tú limpiarme sé </w:t>
        <w:br/>
        <w:t xml:space="preserve">vuelvo hoy a ti; </w:t>
        <w:br/>
        <w:t xml:space="preserve">pues en tu sangre, oh lávame, </w:t>
        <w:br/>
        <w:t xml:space="preserve">vuelvo hoy a ti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tabs>
          <w:tab w:val="clear" w:pos="708"/>
          <w:tab w:val="left" w:pos="-2340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30. Cuando vengas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uando vengas en tu reino,                          Cristo, acuérdate de mi,                          dijo el malhechor contrito, implorando ayuda así.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-2340" w:leader="none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i/>
          <w:i/>
          <w:sz w:val="18"/>
          <w:lang w:val="es-MX"/>
        </w:rPr>
      </w:pPr>
      <w:r>
        <w:rPr>
          <w:rFonts w:cs="Verdana" w:ascii="Verdana" w:hAnsi="Verdana"/>
          <w:b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-2340" w:leader="none"/>
          <w:tab w:val="left" w:pos="28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Vano no fue, vano no fue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nunca el ruego humilde de fe:</w:t>
      </w:r>
    </w:p>
    <w:p>
      <w:pPr>
        <w:pStyle w:val="Normal"/>
        <w:tabs>
          <w:tab w:val="clear" w:pos="708"/>
          <w:tab w:val="left" w:pos="-2340" w:leader="none"/>
          <w:tab w:val="left" w:pos="28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“</w:t>
      </w:r>
      <w:r>
        <w:rPr>
          <w:rFonts w:cs="Verdana" w:ascii="Verdana" w:hAnsi="Verdana"/>
          <w:b/>
          <w:sz w:val="18"/>
          <w:lang w:val="es-MX"/>
        </w:rPr>
        <w:t>Cuando vengas en tu reino,              Cristo, acuérdate de mí”.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uando vengas en tu reino,                    mi abatido corazón,                            como el malhechor contrito                  hallará la salvación.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Cuando vengas en tu reino, 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antifícame, Señor;                            como el malhechor contrito                        yo te mostraré mi amor.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Cuando vengas en tu reino,                   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ya nada tenga aquí,                          como el malhechor contrito                     hallaré tesoro allí.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5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uando vengas en tu reino,                      a tu pueblo a rescatar,                            como el malhechor contrito                     yo contigo quiero esta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31. Te ruego, oh Dios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jc w:val="both"/>
        <w:rPr>
          <w:rFonts w:ascii="Verdana" w:hAnsi="Verdana" w:cs="Verdana"/>
          <w:bCs/>
          <w:color w:val="000000"/>
          <w:sz w:val="18"/>
          <w:lang w:val="es-MX"/>
        </w:rPr>
      </w:pPr>
      <w:r>
        <w:rPr>
          <w:rFonts w:cs="Verdana" w:ascii="Verdana" w:hAnsi="Verdana"/>
          <w:bCs/>
          <w:color w:val="000000"/>
          <w:sz w:val="18"/>
          <w:lang w:val="es-MX"/>
        </w:rPr>
        <w:t>1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jc w:val="both"/>
        <w:rPr>
          <w:rFonts w:ascii="Verdana" w:hAnsi="Verdana" w:cs="Verdana"/>
          <w:bCs/>
          <w:color w:val="000000"/>
          <w:sz w:val="18"/>
          <w:lang w:val="es-MX"/>
        </w:rPr>
      </w:pPr>
      <w:r>
        <w:rPr>
          <w:rFonts w:cs="Verdana" w:ascii="Verdana" w:hAnsi="Verdana"/>
          <w:bCs/>
          <w:color w:val="000000"/>
          <w:sz w:val="18"/>
          <w:lang w:val="es-MX"/>
        </w:rPr>
        <w:t>Te ruego oh Dios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jc w:val="both"/>
        <w:rPr>
          <w:rFonts w:ascii="Verdana" w:hAnsi="Verdana" w:cs="Verdana"/>
          <w:bCs/>
          <w:color w:val="000000"/>
          <w:sz w:val="18"/>
          <w:lang w:val="es-MX"/>
        </w:rPr>
      </w:pPr>
      <w:r>
        <w:rPr>
          <w:rFonts w:cs="Verdana" w:ascii="Verdana" w:hAnsi="Verdana"/>
          <w:bCs/>
          <w:color w:val="000000"/>
          <w:sz w:val="18"/>
          <w:lang w:val="es-MX"/>
        </w:rPr>
        <w:t>¡Escúchame a mi!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jc w:val="both"/>
        <w:rPr>
          <w:rFonts w:ascii="Verdana" w:hAnsi="Verdana" w:cs="Verdana"/>
          <w:bCs/>
          <w:color w:val="000000"/>
          <w:sz w:val="18"/>
          <w:lang w:val="es-MX"/>
        </w:rPr>
      </w:pPr>
      <w:r>
        <w:rPr>
          <w:rFonts w:cs="Verdana" w:ascii="Verdana" w:hAnsi="Verdana"/>
          <w:bCs/>
          <w:color w:val="000000"/>
          <w:sz w:val="18"/>
          <w:lang w:val="es-MX"/>
        </w:rPr>
        <w:t>¡ven, gran Libertador!,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jc w:val="both"/>
        <w:rPr>
          <w:rFonts w:ascii="Verdana" w:hAnsi="Verdana" w:cs="Verdana"/>
          <w:bCs/>
          <w:color w:val="000000"/>
          <w:sz w:val="18"/>
          <w:lang w:val="es-MX"/>
        </w:rPr>
      </w:pPr>
      <w:r>
        <w:rPr>
          <w:rFonts w:cs="Verdana" w:ascii="Verdana" w:hAnsi="Verdana"/>
          <w:bCs/>
          <w:color w:val="000000"/>
          <w:sz w:val="18"/>
          <w:lang w:val="es-MX"/>
        </w:rPr>
        <w:t>pues agobiado, anhelo ir a ti.</w:t>
      </w:r>
    </w:p>
    <w:p>
      <w:pPr>
        <w:pStyle w:val="Normal"/>
        <w:tabs>
          <w:tab w:val="clear" w:pos="708"/>
          <w:tab w:val="left" w:pos="-2340" w:leader="none"/>
          <w:tab w:val="left" w:pos="1196" w:leader="none"/>
        </w:tabs>
        <w:autoSpaceDE w:val="false"/>
        <w:spacing w:lineRule="auto" w:line="216"/>
        <w:jc w:val="both"/>
        <w:rPr>
          <w:rFonts w:ascii="Verdana" w:hAnsi="Verdana" w:cs="Verdana"/>
          <w:bCs/>
          <w:color w:val="000000"/>
          <w:sz w:val="18"/>
          <w:lang w:val="es-MX"/>
        </w:rPr>
      </w:pPr>
      <w:r>
        <w:rPr>
          <w:rFonts w:cs="Verdana" w:ascii="Verdana" w:hAnsi="Verdana"/>
          <w:bCs/>
          <w:color w:val="000000"/>
          <w:sz w:val="18"/>
          <w:lang w:val="es-MX"/>
        </w:rPr>
        <w:t>¡Ven, gran Libertador!,</w:t>
      </w:r>
    </w:p>
    <w:p>
      <w:pPr>
        <w:pStyle w:val="Normal"/>
        <w:tabs>
          <w:tab w:val="clear" w:pos="708"/>
          <w:tab w:val="left" w:pos="-2340" w:leader="none"/>
          <w:tab w:val="left" w:pos="1196" w:leader="none"/>
        </w:tabs>
        <w:autoSpaceDE w:val="false"/>
        <w:spacing w:lineRule="auto" w:line="216"/>
        <w:rPr>
          <w:rFonts w:ascii="Verdana" w:hAnsi="Verdana" w:cs="Verdana"/>
          <w:bCs/>
          <w:color w:val="000000"/>
          <w:sz w:val="18"/>
          <w:lang w:val="es-MX"/>
        </w:rPr>
      </w:pPr>
      <w:r>
        <w:rPr>
          <w:rFonts w:cs="Verdana" w:ascii="Verdana" w:hAnsi="Verdana"/>
          <w:bCs/>
          <w:color w:val="000000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Por frígidas montañas yo vagué,          muy lejos de mi buen Pastor              ¡Oh, sálvame y llévame al redil,            ven, gran Libertador!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No puedo abrigo en noche oscura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hallar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¡ven, gran Libertador!,                    mas luz y vida tú me puedes dar, ¡ven, gran Libertador!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Atormentado, sin descanso y paz,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¡ven, gran Libertador!,                              los ojos alzo a tu benigna faz,                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¡ven, gran Libertador!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Mi voz contrita tú no desoirás,              ¡ven, gran Libertador!,                           mi humilde ruego pronto atenderás, 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ven, gran Libertador!.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32. ¡Oh mi Dios!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uto" w:line="216"/>
        <w:jc w:val="both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uto" w:line="216"/>
        <w:jc w:val="both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¡Oh mi Dios!,yo soy un vil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miserable pecador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he faltado veces mil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a tu santa ley, Señor;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o tus sendas olvidé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tu amor no aprecié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bCs/>
          <w:sz w:val="18"/>
          <w:lang w:val="es-MX"/>
        </w:rPr>
        <w:t>2.</w:t>
      </w:r>
      <w:r>
        <w:rPr>
          <w:rFonts w:cs="Verdana" w:ascii="Verdana" w:hAnsi="Verdana"/>
          <w:bCs/>
          <w:sz w:val="18"/>
          <w:lang w:val="es-MX"/>
        </w:rPr>
        <w:tab/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En mi alma no hay verdad,                   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mi pobre corazón,                                 por su grande iniquidad                      lleno está de confusión;                           he perdido mí vigor,                     desfallezco de dolor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bCs/>
          <w:sz w:val="18"/>
          <w:lang w:val="es-MX"/>
        </w:rPr>
        <w:t>3.</w:t>
      </w:r>
      <w:r>
        <w:rPr>
          <w:rFonts w:cs="Verdana" w:ascii="Verdana" w:hAnsi="Verdana"/>
          <w:bCs/>
          <w:sz w:val="18"/>
          <w:lang w:val="es-MX"/>
        </w:rPr>
        <w:tab/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Ten, oh Dios, piedad de mí,                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que debilitado estoy.                           Dame, por amor de ti,                             ¡a salud que busco hoy.                          No me dejes perecer;                          ven, mi cárcel a perecer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33. En todo recio vendaval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En todo recio vendaval,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«a todo amenazante mal,       inexpugnable asilo es él,            propiciatorio para el fiel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Jesús su bálsamo de paz                         en el que busque allí su faz             derrama, y glorifícale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propiciatorio para el fiel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Para el humilde corazón                          que eleva al cielo su oración,                   son las bondades del Señor propiciatorio de su amor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Los fieles todos uno son                        y están en dulce comunión;                    es el santuario el que la da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jc w:val="both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propiciatorio de Jehová.</w:t>
      </w:r>
    </w:p>
    <w:p>
      <w:pPr>
        <w:pStyle w:val="Normal"/>
        <w:tabs>
          <w:tab w:val="clear" w:pos="708"/>
          <w:tab w:val="left" w:pos="155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1553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34. Yo confío en Jesús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o confió en Jesús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ya salvo soy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Por su muerte en la cruz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a la gloria voy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risto dio por mí                                       sangre carmesí,                                      y por su muerte en la cruz                 la vida me dio Jesús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TextBody"/>
        <w:tabs>
          <w:tab w:val="clear" w:pos="249"/>
          <w:tab w:val="left" w:pos="277" w:leader="none"/>
        </w:tabs>
        <w:spacing w:lineRule="auto" w:line="216"/>
        <w:rPr>
          <w:bCs/>
          <w:sz w:val="18"/>
        </w:rPr>
      </w:pPr>
      <w:r>
        <w:rPr>
          <w:bCs/>
          <w:sz w:val="18"/>
        </w:rPr>
        <w:t>Todo fue pagado. ya,                                    nada debo yo.                               Salvación perfecta da                       quien por mí murió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Todo hizo mí Señor;                                me salvó ya él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on ternura y amor                                    él me guarda fiel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Mi perfecta salvación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eres, mi Jesús;                                         mi completa redención,                                             mi gloriosa luz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TextBody"/>
        <w:tabs>
          <w:tab w:val="clear" w:pos="249"/>
          <w:tab w:val="left" w:pos="277" w:leader="none"/>
        </w:tabs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/>
          <w:b/>
          <w:bCs/>
          <w:color w:val="0000FF"/>
          <w:sz w:val="18"/>
          <w:lang w:val="es-MX"/>
        </w:rPr>
      </w:r>
    </w:p>
    <w:p>
      <w:pPr>
        <w:pStyle w:val="TextBody"/>
        <w:tabs>
          <w:tab w:val="clear" w:pos="249"/>
          <w:tab w:val="left" w:pos="277" w:leader="none"/>
        </w:tabs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35. Cuando sopla airada la </w:t>
      </w:r>
    </w:p>
    <w:p>
      <w:pPr>
        <w:pStyle w:val="TextBody"/>
        <w:tabs>
          <w:tab w:val="clear" w:pos="249"/>
          <w:tab w:val="left" w:pos="277" w:leader="none"/>
        </w:tabs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tempestad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bCs/>
          <w:sz w:val="18"/>
          <w:lang w:val="es-MX"/>
        </w:rPr>
        <w:t>1.</w:t>
      </w:r>
      <w:r>
        <w:rPr>
          <w:rFonts w:cs="Verdana" w:ascii="Verdana" w:hAnsi="Verdana"/>
          <w:bCs/>
          <w:sz w:val="18"/>
          <w:lang w:val="es-MX"/>
        </w:rPr>
        <w:tab/>
        <w:t xml:space="preserve">Cuando sopla airada la tempestad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la barca en grave peligro está,                no se puede andar en seguridad              sin tener un ancla que apoyará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00"/>
          <w:sz w:val="18"/>
          <w:lang w:val="es-MX"/>
        </w:rPr>
      </w:pPr>
      <w:r>
        <w:rPr>
          <w:rFonts w:cs="Verdana" w:ascii="Verdana" w:hAnsi="Verdana"/>
          <w:b/>
          <w:color w:val="000000"/>
          <w:sz w:val="18"/>
          <w:lang w:val="es-MX"/>
        </w:rPr>
        <w:t>Coro</w:t>
      </w:r>
    </w:p>
    <w:p>
      <w:pPr>
        <w:pStyle w:val="Textoindependiente2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 xml:space="preserve">Ancla tenemos que nos dará    </w:t>
      </w:r>
    </w:p>
    <w:p>
      <w:pPr>
        <w:pStyle w:val="Textoindependiente2"/>
        <w:spacing w:lineRule="auto" w:line="216"/>
        <w:rPr>
          <w:bCs w:val="false"/>
          <w:sz w:val="18"/>
        </w:rPr>
      </w:pPr>
      <w:r>
        <w:rPr>
          <w:color w:val="000000"/>
          <w:sz w:val="18"/>
        </w:rPr>
        <w:t>apoyo firme en la tempestad;            en la Roca eterna fija está;              sólo allí tendremos seguridad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Arrecifes hay que marcando van         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el sendero triste de muerte cruel,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donde vidas mil naufragando están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in tener un anda ni timonel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En las negras ondas de la ansiedad, cuando soplan vientos de destrucción,                                  nuestra barca cruza la inmensidad,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del Señor llevando la protección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36.Roca de la eternidad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left" w:pos="504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left" w:pos="504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Roca de la eternidad,                         fuiste abierta para mí;                            sé mi escondedero fiel;                          sólo encuentro paz en ti,                     rico, limpio manantial                           </w:t>
      </w:r>
    </w:p>
    <w:p>
      <w:pPr>
        <w:pStyle w:val="Normal"/>
        <w:tabs>
          <w:tab w:val="left" w:pos="504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en el cual lavado fui.</w:t>
      </w:r>
    </w:p>
    <w:p>
      <w:pPr>
        <w:pStyle w:val="Normal"/>
        <w:tabs>
          <w:tab w:val="left" w:pos="504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left" w:pos="504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Aunque fuese siempre fiel,              aunque llore sin cesar,                            del pecado no podré                     justificación lograr;                                  sólo en ti teniendo fe,                       deuda tal podré pagar.</w:t>
      </w:r>
    </w:p>
    <w:p>
      <w:pPr>
        <w:pStyle w:val="Normal"/>
        <w:tabs>
          <w:tab w:val="left" w:pos="504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left" w:pos="504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Mientras tenga que vivir                        </w:t>
      </w:r>
    </w:p>
    <w:p>
      <w:pPr>
        <w:pStyle w:val="Normal"/>
        <w:tabs>
          <w:tab w:val="left" w:pos="504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en el mundo de maldad;                     cuando vaya a responder                         en tu augusto tribunal,                            sé mi escondedero fiel,                      </w:t>
      </w:r>
    </w:p>
    <w:p>
      <w:pPr>
        <w:pStyle w:val="Normal"/>
        <w:tabs>
          <w:tab w:val="left" w:pos="504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Roca de la eternidad.</w:t>
      </w:r>
    </w:p>
    <w:p>
      <w:pPr>
        <w:pStyle w:val="Normal"/>
        <w:tabs>
          <w:tab w:val="clear" w:pos="708"/>
          <w:tab w:val="left" w:pos="1831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1831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831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831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831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831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37. Te quiero, ml Señor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Te quiero, mi Señor;                          habita en mí,                         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 vencedor seré                                        por fe en ti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Te quiero, sí, te quiero;                      siempre te anhelo;                         bendíceme te ruego;                           acudo a ti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Te quiero, ¡oh Jesús!,                       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mi Salvador.                                              ¡Oh!, hazme en verdad                         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tu servidor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bCs/>
          <w:sz w:val="18"/>
          <w:lang w:val="es-MX"/>
        </w:rPr>
        <w:t>3.</w:t>
      </w:r>
      <w:r>
        <w:rPr>
          <w:rFonts w:cs="Verdana" w:ascii="Verdana" w:hAnsi="Verdana"/>
          <w:bCs/>
          <w:sz w:val="18"/>
          <w:lang w:val="es-MX"/>
        </w:rPr>
        <w:tab/>
        <w:t xml:space="preserve">Tu voluntad, Señor,                 enséñame;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y de tu gran amor,                           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¡oh!, cólmame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¡Oh! mi gran Bienhechor,                     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en tentación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oncédeme valor                                        y protección.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38. Al andar con Jesús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Al andar con Jesús                          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en su fúlgida luz,                                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en mi senda su gloria veré;                       y su voz he de oír,                                  pues promete vivir                                   con aquel que obedece por fe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Su santa ley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obedezco por fe,                                    y feliz para siempre                             con Jesús estaré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i trabajo y penar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tengo aquí que cargar,                                              rico pago en Jesús obtendré;                 pues alivia su amor                         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mi afán, mí dolor                             cuando ve que obedezco por fe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Nunca pude saber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de su amor el placer                                    hasta que todo a Cristo entregué.            Su bondad, su favor,                                su poder redentor                                     goza aquel que obedece por fe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Fiel amigo él es;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entaréme a sus pies,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a su lado el camino andaré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i algo hay que cumplir,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o sí hay donde he de ir,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in temor obedezco por fe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39. A cualquiera parte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TextBody"/>
        <w:tabs>
          <w:tab w:val="clear" w:pos="249"/>
          <w:tab w:val="left" w:pos="204" w:leader="none"/>
        </w:tabs>
        <w:spacing w:lineRule="auto" w:line="216"/>
        <w:rPr>
          <w:bCs/>
          <w:sz w:val="18"/>
        </w:rPr>
      </w:pPr>
      <w:r>
        <w:rPr>
          <w:bCs/>
          <w:sz w:val="18"/>
        </w:rPr>
        <w:t>A cualquiera parte sin temor iré                si Jesús dirige mí inseguro pie.                  Sin su compañía todo es pavor,             mas si él me guía no tendré temor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n Jesús por doquier,                               sin temor iré;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si Jesús me guía,                                  nada temeré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on Jesús por guía adondequiera voy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aminando en pos de él seguro estoy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aunque padre y madre puédenme faltar,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Jesucristo nunca me abandonará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Dondequiera pueda estar, en tierra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mar,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quiero ser su fiel testigo sin cesar.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Y si por desierto mí camino va,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un seguro albergue mi Jesús será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Dondequiera afrontaré la noche atroz,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porque siempre oigo su benigna voz.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El de día y noche a mi lado está;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en plena gloria me despertará.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40. Ml fe contempla a ti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612" w:leader="none"/>
          <w:tab w:val="left" w:pos="80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612" w:leader="none"/>
          <w:tab w:val="left" w:pos="80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Mi fe contempla a ti,                 </w:t>
      </w:r>
    </w:p>
    <w:p>
      <w:pPr>
        <w:pStyle w:val="Normal"/>
        <w:tabs>
          <w:tab w:val="clear" w:pos="708"/>
          <w:tab w:val="left" w:pos="612" w:leader="none"/>
          <w:tab w:val="left" w:pos="80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ordero celestial,                                         mi Salvador.                                       Oye mi petición,                                 quita mí transgresión,                             sea tu posesión                                 desde hoy, Señor.</w:t>
      </w:r>
    </w:p>
    <w:p>
      <w:pPr>
        <w:pStyle w:val="Normal"/>
        <w:tabs>
          <w:tab w:val="clear" w:pos="708"/>
          <w:tab w:val="left" w:pos="612" w:leader="none"/>
          <w:tab w:val="left" w:pos="805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612" w:leader="none"/>
          <w:tab w:val="left" w:pos="805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612" w:leader="none"/>
          <w:tab w:val="left" w:pos="805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612" w:leader="none"/>
          <w:tab w:val="left" w:pos="80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612" w:leader="none"/>
          <w:tab w:val="left" w:pos="80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Al débil corazón                                      tu gracia un celo dé,                    inspirador.</w:t>
      </w:r>
    </w:p>
    <w:p>
      <w:pPr>
        <w:pStyle w:val="Normal"/>
        <w:tabs>
          <w:tab w:val="clear" w:pos="708"/>
          <w:tab w:val="left" w:pos="78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Moriste tú por mí,                                  sea mi amor a ti                                 puro y ferviente así,                           </w:t>
      </w:r>
    </w:p>
    <w:p>
      <w:pPr>
        <w:pStyle w:val="Normal"/>
        <w:tabs>
          <w:tab w:val="clear" w:pos="708"/>
          <w:tab w:val="left" w:pos="78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ual vivo ardor.</w:t>
      </w:r>
    </w:p>
    <w:p>
      <w:pPr>
        <w:pStyle w:val="Normal"/>
        <w:tabs>
          <w:tab w:val="clear" w:pos="708"/>
          <w:tab w:val="left" w:pos="493" w:leader="none"/>
          <w:tab w:val="left" w:pos="76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493" w:leader="none"/>
          <w:tab w:val="left" w:pos="76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Por senda oscura voy,                            no veo en derredor;                               mas me guiaras.                              Enjuga mi llorar,                                        mi noche haz brillar                                 y así no pueda                                       errar de ti jamás.</w:t>
      </w:r>
    </w:p>
    <w:p>
      <w:pPr>
        <w:pStyle w:val="Normal"/>
        <w:tabs>
          <w:tab w:val="clear" w:pos="708"/>
          <w:tab w:val="left" w:pos="1281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1281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41. Jesús es mi luz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Jesús es mi luz, jamás temeré;          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de día y de noche en luz andaré.               En horas de llanto, de luto y dolor, consuelo y gozo me infunde el Señor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Jesús es ¡ni luz, mi todo, mi bien;            de día y de noche es mí sostén.             Jesús es mí luz, mí todo, mí bien;            de día y de noche él es mí sostén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Jesús es mi luz; si en mala estoy,                 al Padre benigno seguro yo voy.                  Allí está Cristo, mí fiel Mediador;               sus méritos siempre pondrá a mí favor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bCs/>
          <w:sz w:val="18"/>
          <w:lang w:val="es-MX"/>
        </w:rPr>
        <w:t>3.</w:t>
      </w:r>
      <w:r>
        <w:rPr>
          <w:rFonts w:cs="Verdana" w:ascii="Verdana" w:hAnsi="Verdana"/>
          <w:bCs/>
          <w:sz w:val="18"/>
          <w:lang w:val="es-MX"/>
        </w:rPr>
        <w:t xml:space="preserve"> 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Jesús es mí luz, mí amparo y broquel; victoria obtendré; me mantiene muy fiel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Sí débil estoy en mí ayuda vendrá;       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u brazo potente mí andar sostendrá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Jesús es mi luz, mi todo, mí bien;             le doy alma y cuerpo y mi mente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también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Entono al Cordero alegre loor;            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on todos sus santos le rindo honor.</w:t>
      </w:r>
    </w:p>
    <w:p>
      <w:pPr>
        <w:pStyle w:val="Normal"/>
        <w:tabs>
          <w:tab w:val="clear" w:pos="708"/>
          <w:tab w:val="left" w:pos="205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42. Eterna Roca es mi Jesús</w:t>
      </w:r>
    </w:p>
    <w:p>
      <w:pPr>
        <w:pStyle w:val="Normal"/>
        <w:tabs>
          <w:tab w:val="clear" w:pos="708"/>
          <w:tab w:val="left" w:pos="260" w:leader="none"/>
          <w:tab w:val="left" w:pos="49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60" w:leader="none"/>
          <w:tab w:val="left" w:pos="49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Eterna Roca es mí Jesús,                 refugio en la tempestad;                  confianza he puesto yo en él,              refugio en la tempestad.</w:t>
      </w:r>
    </w:p>
    <w:p>
      <w:pPr>
        <w:pStyle w:val="Normal"/>
        <w:tabs>
          <w:tab w:val="clear" w:pos="708"/>
          <w:tab w:val="left" w:pos="215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Roca eterna, nuestra protección, nuestra fuerza, nuestro Salvador, nuestro auxilio en la tribulación, consolación en el dolor.</w:t>
      </w:r>
    </w:p>
    <w:p>
      <w:pPr>
        <w:pStyle w:val="Normal"/>
        <w:tabs>
          <w:tab w:val="clear" w:pos="708"/>
          <w:tab w:val="left" w:pos="260" w:leader="none"/>
          <w:tab w:val="left" w:pos="47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TextBody"/>
        <w:tabs>
          <w:tab w:val="left" w:pos="249" w:leader="none"/>
          <w:tab w:val="left" w:pos="470" w:leader="none"/>
        </w:tabs>
        <w:spacing w:lineRule="auto" w:line="216"/>
        <w:rPr>
          <w:bCs/>
          <w:sz w:val="18"/>
        </w:rPr>
      </w:pPr>
      <w:r>
        <w:rPr>
          <w:bCs/>
          <w:sz w:val="18"/>
        </w:rPr>
        <w:t>Es sombra en día de calor,                       refugio en la tempestad;                   defensa eterna es mí Señor,                refugio en la tempestad.</w:t>
      </w:r>
    </w:p>
    <w:p>
      <w:pPr>
        <w:pStyle w:val="Normal"/>
        <w:tabs>
          <w:tab w:val="clear" w:pos="708"/>
          <w:tab w:val="left" w:pos="209" w:leader="none"/>
          <w:tab w:val="left" w:pos="46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09" w:leader="none"/>
          <w:tab w:val="left" w:pos="46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¡Oh!, Roca eterna, mi Jesús,            refugio en la tempestad,                            sé tú mí gula y fuerza y luz,                  refugio en la tempestad.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43. Confió en Jesucristo</w:t>
      </w:r>
    </w:p>
    <w:p>
      <w:pPr>
        <w:pStyle w:val="Normal"/>
        <w:tabs>
          <w:tab w:val="clear" w:pos="708"/>
          <w:tab w:val="left" w:pos="283" w:leader="none"/>
          <w:tab w:val="left" w:pos="5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83" w:leader="none"/>
          <w:tab w:val="left" w:pos="5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Confió en Jesucristo,                        </w:t>
      </w:r>
    </w:p>
    <w:p>
      <w:pPr>
        <w:pStyle w:val="Normal"/>
        <w:tabs>
          <w:tab w:val="clear" w:pos="708"/>
          <w:tab w:val="left" w:pos="283" w:leader="none"/>
          <w:tab w:val="left" w:pos="5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quien en la cruz murió.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Por esa muerte invicto                           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al cielo marcho yo.</w:t>
      </w:r>
    </w:p>
    <w:p>
      <w:pPr>
        <w:pStyle w:val="Normal"/>
        <w:tabs>
          <w:tab w:val="clear" w:pos="708"/>
          <w:tab w:val="left" w:pos="48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on sangre tan preciosa                       mis culpas lava él: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la derramó copiosa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por mí ya Emmanuel.</w:t>
      </w:r>
    </w:p>
    <w:p>
      <w:pPr>
        <w:pStyle w:val="Normal"/>
        <w:tabs>
          <w:tab w:val="clear" w:pos="708"/>
          <w:tab w:val="left" w:pos="243" w:leader="none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43" w:leader="none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Me cubre tu justicia                              </w:t>
      </w:r>
    </w:p>
    <w:p>
      <w:pPr>
        <w:pStyle w:val="Normal"/>
        <w:tabs>
          <w:tab w:val="clear" w:pos="708"/>
          <w:tab w:val="left" w:pos="243" w:leader="none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de plena protección;                                 tú eres mí delicia,                                     mi eterna salvación.                         Jesús, en ti descanso;                                 reposo tú me das;                                tranquilo, pues,                                    avanzo al cielo, donde estás.</w:t>
      </w:r>
    </w:p>
    <w:p>
      <w:pPr>
        <w:pStyle w:val="Normal"/>
        <w:tabs>
          <w:tab w:val="clear" w:pos="708"/>
          <w:tab w:val="left" w:pos="260" w:leader="none"/>
          <w:tab w:val="left" w:pos="43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60" w:leader="none"/>
          <w:tab w:val="left" w:pos="43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A disfrutar invitas.                              Acepto, mí Señor,                          </w:t>
      </w:r>
    </w:p>
    <w:p>
      <w:pPr>
        <w:pStyle w:val="Normal"/>
        <w:tabs>
          <w:tab w:val="clear" w:pos="708"/>
          <w:tab w:val="left" w:pos="260" w:leader="none"/>
          <w:tab w:val="left" w:pos="43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delicias infinitas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celestial amor.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Espero al fin mirarte,                              oír tu dulce voz;                               espero yo cantarte,                                   mí Salvador, mí Dios.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459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44. Cuando te quiero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uando te quiero, cerca tú estás; de nada temo, buen Salvador; siempre bondoso me sostendrás, cuando te quiero más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uando te quiero más,                                  cuando te quiero más,                      cerca tú estás, mi buen Salvador, cuando te quiero mas.</w:t>
      </w:r>
    </w:p>
    <w:p>
      <w:pPr>
        <w:pStyle w:val="Normal"/>
        <w:tabs>
          <w:tab w:val="clear" w:pos="708"/>
          <w:tab w:val="left" w:pos="283" w:leader="none"/>
          <w:tab w:val="left" w:pos="5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83" w:leader="none"/>
          <w:tab w:val="left" w:pos="5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uando te quiero, listo tú estás,                     y abandonarme nunca podrás;                         paz por tristeza siempre me das, cuando te quiero más.</w:t>
      </w:r>
    </w:p>
    <w:p>
      <w:pPr>
        <w:pStyle w:val="Normal"/>
        <w:tabs>
          <w:tab w:val="clear" w:pos="708"/>
          <w:tab w:val="left" w:pos="272" w:leader="none"/>
          <w:tab w:val="left" w:pos="510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bCs/>
          <w:sz w:val="18"/>
          <w:lang w:val="es-MX"/>
        </w:rPr>
        <w:t>3.</w:t>
      </w:r>
      <w:r>
        <w:rPr>
          <w:rFonts w:cs="Verdana" w:ascii="Verdana" w:hAnsi="Verdana"/>
          <w:bCs/>
          <w:sz w:val="18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72" w:leader="none"/>
          <w:tab w:val="left" w:pos="51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Cuando te quiero, mí buen Jesús, </w:t>
      </w:r>
    </w:p>
    <w:p>
      <w:pPr>
        <w:pStyle w:val="Normal"/>
        <w:tabs>
          <w:tab w:val="clear" w:pos="708"/>
          <w:tab w:val="left" w:pos="272" w:leader="none"/>
          <w:tab w:val="left" w:pos="51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hora tras hora tú me guiarás;              tiernos cuidados tú me darás,            cuando te quiero más.</w:t>
      </w:r>
    </w:p>
    <w:p>
      <w:pPr>
        <w:pStyle w:val="Normal"/>
        <w:tabs>
          <w:tab w:val="clear" w:pos="708"/>
          <w:tab w:val="left" w:pos="260" w:leader="none"/>
          <w:tab w:val="left" w:pos="430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bCs/>
          <w:sz w:val="18"/>
          <w:lang w:val="es-MX"/>
        </w:rPr>
        <w:t>4.</w:t>
      </w:r>
      <w:r>
        <w:rPr>
          <w:rFonts w:cs="Verdana" w:ascii="Verdana" w:hAnsi="Verdana"/>
          <w:bCs/>
          <w:sz w:val="18"/>
          <w:lang w:val="es-MX"/>
        </w:rPr>
        <w:tab/>
      </w:r>
    </w:p>
    <w:p>
      <w:pPr>
        <w:pStyle w:val="Normal"/>
        <w:tabs>
          <w:tab w:val="clear" w:pos="708"/>
          <w:tab w:val="left" w:pos="260" w:leader="none"/>
          <w:tab w:val="left" w:pos="43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uando te quiero, vienes, Jesús,                          y tu presencia muy dulce es;            corren las aguas de salvación,          cuando te quiero más.</w:t>
      </w:r>
    </w:p>
    <w:p>
      <w:pPr>
        <w:pStyle w:val="Normal"/>
        <w:tabs>
          <w:tab w:val="clear" w:pos="708"/>
          <w:tab w:val="left" w:pos="211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2114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45. ¡Oh! salvo en la Roca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¡Oh! salvo en la Roca más alta que yo,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la Roca de vida que Cristo abrió, brindando a su pueblo las aguas de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paz.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Oh, Roca divina, serás mi solaz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Salvo en ti, salvo en ti,                          ¡oh Roca bendita,                                 me escondo en ti!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bCs/>
          <w:sz w:val="18"/>
          <w:lang w:val="es-MX"/>
        </w:rPr>
        <w:t>2.</w:t>
      </w:r>
      <w:r>
        <w:rPr>
          <w:rFonts w:cs="Verdana" w:ascii="Verdana" w:hAnsi="Verdana"/>
          <w:bCs/>
          <w:sz w:val="18"/>
          <w:lang w:val="es-MX"/>
        </w:rPr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Que vengan conflictos, tumultos, dolor: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a Cristo, mi Roca, iré sin temor; recibo consuelo, consejos y luz: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la Roca divina es mí amante Jesús.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cuando mí vida se acerque a su fin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oiga por fe el divino clarín,                    tus límpidas aguas trayendo virtud, oh Roca divina, serán mi salud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El lóbrego valle no temo cruzar,                                pues tú me guiarás y me harás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jc w:val="both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descansar;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eguro en tu guarda, con paz dormiré: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Jesús, el Eterno, es mí Roca, mí Rey.</w:t>
      </w:r>
    </w:p>
    <w:p>
      <w:pPr>
        <w:pStyle w:val="Normal"/>
        <w:tabs>
          <w:tab w:val="clear" w:pos="708"/>
          <w:tab w:val="left" w:pos="144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1445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46. Señor en ti confíe</w:t>
      </w:r>
    </w:p>
    <w:p>
      <w:pPr>
        <w:pStyle w:val="Normal"/>
        <w:tabs>
          <w:tab w:val="clear" w:pos="708"/>
          <w:tab w:val="left" w:pos="527" w:leader="none"/>
          <w:tab w:val="left" w:pos="754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bCs/>
          <w:sz w:val="18"/>
          <w:lang w:val="es-MX"/>
        </w:rPr>
        <w:t>1.</w:t>
      </w:r>
      <w:r>
        <w:rPr>
          <w:rFonts w:cs="Verdana" w:ascii="Verdana" w:hAnsi="Verdana"/>
          <w:bCs/>
          <w:sz w:val="18"/>
          <w:lang w:val="es-MX"/>
        </w:rPr>
        <w:t xml:space="preserve"> </w:t>
      </w:r>
    </w:p>
    <w:p>
      <w:pPr>
        <w:pStyle w:val="Normal"/>
        <w:tabs>
          <w:tab w:val="clear" w:pos="708"/>
          <w:tab w:val="left" w:pos="527" w:leader="none"/>
          <w:tab w:val="left" w:pos="75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eñor, en ti confió                                   y siempre confiaré;</w:t>
      </w:r>
    </w:p>
    <w:p>
      <w:pPr>
        <w:pStyle w:val="Normal"/>
        <w:tabs>
          <w:tab w:val="clear" w:pos="708"/>
          <w:tab w:val="left" w:pos="782" w:leader="none"/>
          <w:tab w:val="left" w:pos="165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Pues brilla en mí alma</w:t>
      </w:r>
    </w:p>
    <w:p>
      <w:pPr>
        <w:pStyle w:val="Normal"/>
        <w:tabs>
          <w:tab w:val="clear" w:pos="708"/>
          <w:tab w:val="left" w:pos="77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La antorcha de la fe. </w:t>
      </w:r>
    </w:p>
    <w:p>
      <w:pPr>
        <w:pStyle w:val="Normal"/>
        <w:tabs>
          <w:tab w:val="clear" w:pos="708"/>
          <w:tab w:val="left" w:pos="77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Al cielo, cuántas veces </w:t>
      </w:r>
    </w:p>
    <w:p>
      <w:pPr>
        <w:pStyle w:val="Normal"/>
        <w:tabs>
          <w:tab w:val="clear" w:pos="708"/>
          <w:tab w:val="left" w:pos="77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la vista en mí aflicción </w:t>
      </w:r>
    </w:p>
    <w:p>
      <w:pPr>
        <w:pStyle w:val="Normal"/>
        <w:tabs>
          <w:tab w:val="clear" w:pos="708"/>
          <w:tab w:val="left" w:pos="77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alcé, y consuelo dulce </w:t>
      </w:r>
    </w:p>
    <w:p>
      <w:pPr>
        <w:pStyle w:val="Normal"/>
        <w:tabs>
          <w:tab w:val="clear" w:pos="708"/>
          <w:tab w:val="left" w:pos="77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halló mí corazón.</w:t>
      </w:r>
    </w:p>
    <w:p>
      <w:pPr>
        <w:pStyle w:val="Normal"/>
        <w:tabs>
          <w:tab w:val="clear" w:pos="708"/>
          <w:tab w:val="left" w:pos="527" w:leader="none"/>
          <w:tab w:val="left" w:pos="75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527" w:leader="none"/>
          <w:tab w:val="left" w:pos="75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Me es grato si yo sufro,                                en horas de ansiedad,                          saber que desde el cielo                            me miras con piedad;                            que sientes tú mis penas,                     conoces mi dolor,                                   que escuchas tú mis ayes,                             me envías tu favor.</w:t>
      </w:r>
    </w:p>
    <w:p>
      <w:pPr>
        <w:pStyle w:val="Normal"/>
        <w:tabs>
          <w:tab w:val="clear" w:pos="708"/>
          <w:tab w:val="left" w:pos="527" w:leader="none"/>
          <w:tab w:val="left" w:pos="75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527" w:leader="none"/>
          <w:tab w:val="left" w:pos="75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La fe que al hombre anima,                          tu más precioso don,                               es luz en las tinieblas,                           alivio en la aflicción,                            amparo al desvalido,                                  al náufrago, salud,                              tesoro de alegría,                                cimiento de virtud.</w:t>
      </w:r>
    </w:p>
    <w:p>
      <w:pPr>
        <w:pStyle w:val="Normal"/>
        <w:tabs>
          <w:tab w:val="left" w:pos="419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left" w:pos="419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Por eso te adoro,                                     por eso creo en ti,                                  de quien preciosos dones                      </w:t>
      </w:r>
    </w:p>
    <w:p>
      <w:pPr>
        <w:pStyle w:val="Normal"/>
        <w:tabs>
          <w:tab w:val="left" w:pos="419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in precio recibí.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Confirma y acrecienta,                         Señor, mi humilde fe;                                   y siendo tuyo ahora,                            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por siempre lo seré.</w:t>
      </w:r>
    </w:p>
    <w:p>
      <w:pPr>
        <w:pStyle w:val="Normal"/>
        <w:tabs>
          <w:tab w:val="clear" w:pos="708"/>
          <w:tab w:val="left" w:pos="1836" w:leader="none"/>
        </w:tabs>
        <w:autoSpaceDE w:val="false"/>
        <w:spacing w:lineRule="auto" w:line="216"/>
        <w:jc w:val="both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Textoindependiente3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/>
          <w:bCs/>
          <w:sz w:val="18"/>
          <w:lang w:val="es-MX"/>
        </w:rPr>
      </w:r>
    </w:p>
    <w:p>
      <w:pPr>
        <w:pStyle w:val="Textoindependiente3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3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3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3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3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3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3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3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3"/>
        <w:spacing w:lineRule="auto" w:line="216"/>
        <w:rPr>
          <w:sz w:val="18"/>
        </w:rPr>
      </w:pPr>
      <w:r>
        <w:rPr>
          <w:sz w:val="18"/>
        </w:rPr>
        <w:t xml:space="preserve">247. Cristo me ayuda por él a </w:t>
      </w:r>
    </w:p>
    <w:p>
      <w:pPr>
        <w:pStyle w:val="Textoindependiente3"/>
        <w:spacing w:lineRule="auto" w:line="216"/>
        <w:rPr>
          <w:sz w:val="18"/>
        </w:rPr>
      </w:pPr>
      <w:r>
        <w:rPr>
          <w:rFonts w:eastAsia="Verdana"/>
          <w:sz w:val="18"/>
        </w:rPr>
        <w:t xml:space="preserve">         </w:t>
      </w:r>
      <w:r>
        <w:rPr>
          <w:sz w:val="18"/>
        </w:rPr>
        <w:t>vivir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Cristo me ayuda por él a vivir, Cristo me ayuda por él a morir. 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Hasta que llegue su gloría a ver, 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ada momento le entrego ml ser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 xml:space="preserve">Cada momento la vida me da; 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ada momento conmigo él está.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 xml:space="preserve">Hasta que llegue su gloria a ver, 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ada momento le entrego mí ser.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TextBody"/>
        <w:tabs>
          <w:tab w:val="clear" w:pos="249"/>
          <w:tab w:val="left" w:pos="430" w:leader="none"/>
        </w:tabs>
        <w:spacing w:lineRule="auto" w:line="216"/>
        <w:rPr>
          <w:bCs/>
          <w:sz w:val="18"/>
        </w:rPr>
      </w:pPr>
      <w:r>
        <w:rPr>
          <w:bCs/>
          <w:sz w:val="18"/>
        </w:rPr>
        <w:t xml:space="preserve">¿Siento pesares? Muy cerca él está. ¿Siento dolores? Alivio me da. 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¿Tengo aflicciones? Me muestra su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spacing w:lineRule="auto" w:line="216"/>
        <w:jc w:val="both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amor;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ada momento me guarda el Señor.</w:t>
      </w:r>
    </w:p>
    <w:p>
      <w:pPr>
        <w:pStyle w:val="Normal"/>
        <w:tabs>
          <w:tab w:val="clear" w:pos="708"/>
          <w:tab w:val="left" w:pos="141" w:leader="none"/>
          <w:tab w:val="left" w:pos="37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141" w:leader="none"/>
          <w:tab w:val="left" w:pos="37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¿Tengo amarguras? o ¿tengo temor?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¿Tengo tristezas? Me inspira valor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¿Tengo conflictos o penas aquí?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ada momento se acuerda de mí.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¿Tengo flaquezas? O ¿débil estoy?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risto me dice: “Tu amparo yo soy”. Cada momento, en sombra o en luz, siempre anda junto conmigo Jesús.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2114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48. Bajo sus alas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141" w:leader="none"/>
          <w:tab w:val="left" w:pos="37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141" w:leader="none"/>
          <w:tab w:val="left" w:pos="37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Bajo sus alas ¡seguro descanso!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aunque anochece y amaga el turbión, 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en él confío, su brazo me guarda; 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hijo soy de su eternal redención.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124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 xml:space="preserve">Salvo en Jesús, salvo en Jesús, 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 xml:space="preserve">¿quién de él podrá apartarme? 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 xml:space="preserve">Bajo sus alas mi alma estará 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salva y segura por siempre.</w:t>
      </w:r>
    </w:p>
    <w:p>
      <w:pPr>
        <w:pStyle w:val="Normal"/>
        <w:tabs>
          <w:tab w:val="clear" w:pos="708"/>
          <w:tab w:val="left" w:pos="243" w:leader="none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TextBody"/>
        <w:tabs>
          <w:tab w:val="left" w:pos="249" w:leader="none"/>
          <w:tab w:val="left" w:pos="419" w:leader="none"/>
        </w:tabs>
        <w:spacing w:lineRule="auto" w:line="216"/>
        <w:rPr>
          <w:bCs/>
          <w:sz w:val="18"/>
        </w:rPr>
      </w:pPr>
      <w:r>
        <w:rPr>
          <w:bCs/>
          <w:sz w:val="18"/>
        </w:rPr>
        <w:t xml:space="preserve">Bajo sus alas ¡eterno refugio! </w:t>
      </w:r>
    </w:p>
    <w:p>
      <w:pPr>
        <w:pStyle w:val="Normal"/>
        <w:tabs>
          <w:tab w:val="clear" w:pos="708"/>
          <w:tab w:val="left" w:pos="243" w:leader="none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Tanto lo anhela este fiel corazón.            Si para mí no hay remedio en la tierra,                                               Cristo me sana y me da bendición.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Bajo sus alas, ¡placer indecible!</w:t>
      </w:r>
    </w:p>
    <w:p>
      <w:pPr>
        <w:pStyle w:val="Normal"/>
        <w:tabs>
          <w:tab w:val="left" w:pos="419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Me</w:t>
        <w:tab/>
        <w:t>escondo aquí mientras pase mí afán.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Fiel protección de mí fiero enemigo,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paz y salud me proporcionarán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49. Todas las promesas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Todas las promesas del Señor Jesús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on apoyo poderoso de mi fe.</w:t>
      </w:r>
    </w:p>
    <w:p>
      <w:pPr>
        <w:pStyle w:val="Normal"/>
        <w:tabs>
          <w:tab w:val="clear" w:pos="708"/>
          <w:tab w:val="left" w:pos="249" w:leader="none"/>
          <w:tab w:val="left" w:pos="48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Mientras luche aquí buscando yo su luz,</w:t>
      </w:r>
    </w:p>
    <w:p>
      <w:pPr>
        <w:pStyle w:val="Normal"/>
        <w:tabs>
          <w:tab w:val="clear" w:pos="708"/>
          <w:tab w:val="left" w:pos="249" w:leader="none"/>
          <w:tab w:val="left" w:pos="48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iempre en sus promesas confiaré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Grandes, fieles,</w:t>
      </w:r>
    </w:p>
    <w:p>
      <w:pPr>
        <w:pStyle w:val="Normal"/>
        <w:tabs>
          <w:tab w:val="clear" w:pos="708"/>
          <w:tab w:val="left" w:pos="249" w:leader="none"/>
          <w:tab w:val="left" w:pos="487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todas las promesas que el Señor ha dado;</w:t>
      </w:r>
    </w:p>
    <w:p>
      <w:pPr>
        <w:pStyle w:val="Normal"/>
        <w:tabs>
          <w:tab w:val="clear" w:pos="708"/>
          <w:tab w:val="left" w:pos="249" w:leader="none"/>
          <w:tab w:val="left" w:pos="487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grandes, fieles,</w:t>
      </w:r>
    </w:p>
    <w:p>
      <w:pPr>
        <w:pStyle w:val="Normal"/>
        <w:tabs>
          <w:tab w:val="clear" w:pos="708"/>
          <w:tab w:val="left" w:pos="249" w:leader="none"/>
          <w:tab w:val="left" w:pos="487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en ellas yo por siempre confiaré.</w:t>
      </w:r>
    </w:p>
    <w:p>
      <w:pPr>
        <w:pStyle w:val="Normal"/>
        <w:tabs>
          <w:tab w:val="clear" w:pos="708"/>
          <w:tab w:val="left" w:pos="249" w:leader="none"/>
          <w:tab w:val="left" w:pos="48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TextBody"/>
        <w:tabs>
          <w:tab w:val="left" w:pos="249" w:leader="none"/>
          <w:tab w:val="left" w:pos="487" w:leader="none"/>
        </w:tabs>
        <w:spacing w:lineRule="auto" w:line="216"/>
        <w:rPr>
          <w:bCs/>
          <w:sz w:val="18"/>
        </w:rPr>
      </w:pPr>
      <w:r>
        <w:rPr>
          <w:bCs/>
          <w:sz w:val="18"/>
        </w:rPr>
        <w:t>Todas sus promesas para el hombre fiel,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el Señor, por su Palabra, cumplirá;        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y confiado sé que para siempre en él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paz eterna mi alma gozará.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Todas las promesas del Señor serán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gozo y fuerza en nuestra vida terrenal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ellas en la dura lid nos sostendrán,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Cs/>
          <w:sz w:val="18"/>
        </w:rPr>
        <w:t>y triunfar podremos sobre el mal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tabs>
          <w:tab w:val="clear" w:pos="708"/>
          <w:tab w:val="left" w:pos="1559" w:leader="none"/>
        </w:tabs>
        <w:autoSpaceDE w:val="false"/>
        <w:spacing w:lineRule="auto" w:line="216"/>
        <w:ind w:right="3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50. ¿Oh! tenga yo la ardiente fe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¡Oh! tenga yo la ardiente fe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ante enemigos mil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no temblará ni aun cuando esté,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ni aun cuando esté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n la miseria vil,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n la miseria vil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al fe, que no se quejará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ni bajo corrección,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n hora amarga afirmará,</w:t>
      </w:r>
    </w:p>
    <w:p>
      <w:pPr>
        <w:pStyle w:val="Normal"/>
        <w:tabs>
          <w:tab w:val="clear" w:pos="708"/>
          <w:tab w:val="left" w:pos="629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n Dios. el corazón, </w:t>
      </w:r>
    </w:p>
    <w:p>
      <w:pPr>
        <w:pStyle w:val="Normal"/>
        <w:tabs>
          <w:tab w:val="clear" w:pos="708"/>
          <w:tab w:val="left" w:pos="629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n Dios. el corazón.</w:t>
      </w:r>
    </w:p>
    <w:p>
      <w:pPr>
        <w:pStyle w:val="Normal"/>
        <w:tabs>
          <w:tab w:val="clear" w:pos="708"/>
          <w:tab w:val="left" w:pos="436" w:leader="none"/>
          <w:tab w:val="left" w:pos="629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436" w:leader="none"/>
          <w:tab w:val="left" w:pos="629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Refulge más si hay tempestad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rugiendo en derredor,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 cruzará la oscuridad, la oscuridad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in dudas ni temor,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in dudas ni temor.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Oh dame a mí, Señor, tal fe,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, venga bien o mal,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stando aquí gustar podré,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gustar podré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la dicha celestial,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la dicha celestial.</w:t>
      </w:r>
    </w:p>
    <w:p>
      <w:pPr>
        <w:pStyle w:val="Normal"/>
        <w:tabs>
          <w:tab w:val="clear" w:pos="708"/>
          <w:tab w:val="left" w:pos="1757" w:leader="none"/>
        </w:tabs>
        <w:autoSpaceDE w:val="false"/>
        <w:spacing w:lineRule="auto" w:line="216"/>
        <w:ind w:right="34" w:hanging="0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i/>
          <w:sz w:val="18"/>
          <w:lang w:val="es-MX"/>
        </w:rPr>
      </w:r>
    </w:p>
    <w:p>
      <w:pPr>
        <w:pStyle w:val="Normal"/>
        <w:tabs>
          <w:tab w:val="clear" w:pos="708"/>
          <w:tab w:val="left" w:pos="1757" w:leader="none"/>
        </w:tabs>
        <w:autoSpaceDE w:val="false"/>
        <w:spacing w:lineRule="auto" w:line="216"/>
        <w:ind w:right="3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51. Oh peregrino ignoto, ven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Oh peregrino ignoto, ven.</w:t>
      </w:r>
    </w:p>
    <w:p>
      <w:pPr>
        <w:pStyle w:val="Normal"/>
        <w:tabs>
          <w:tab w:val="clear" w:pos="708"/>
          <w:tab w:val="left" w:pos="629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Me aferro a ti sin ver tu faz.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í compañía ya pasó,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as tú conmigo quedarás.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ontigo yo me quedo aquí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luchando hasta el alba así.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cir quién soy no es menester;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onoces toda mi maldad;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i nombre lo sabías ya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sde antes que luchara aquí;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as tú, tu nombre, dímelo;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aber quién eres quiero yo.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/>
      </w:pPr>
      <w:r>
        <w:rPr>
          <w:rFonts w:cs="Verdana" w:ascii="Verdana" w:hAnsi="Verdana"/>
          <w:b/>
          <w:sz w:val="18"/>
          <w:lang w:val="es-MX"/>
        </w:rPr>
        <w:t>3.</w:t>
      </w:r>
      <w:r>
        <w:rPr>
          <w:rFonts w:cs="Verdana" w:ascii="Verdana" w:hAnsi="Verdana"/>
          <w:sz w:val="18"/>
          <w:lang w:val="es-MX"/>
        </w:rPr>
        <w:tab/>
        <w:t xml:space="preserve">En vano intentas escapar;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jamás te soltaré, Señor.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¿Serás tú quien murió por mí?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ime el secreto de tu amor,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ues sólo yo te soltaré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uando tu bendición me des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3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52. Cuando en la lucha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uando en la lucha me falte poder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lguien sabrá, alguien sabrá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¿Quién a mis ayes fin puede poner?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lguien sabrá: es Cristo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34" w:hanging="0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b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lguien sabrá, alguien sabrá;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uando me oprima y me tiente Satán,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s quien me guardará siempre;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lguien sabrá, a Cristo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Olas de pruebas no las temeré;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alguien sabrá, alguien sabrá;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ues cuando mí alma en las sombras</w:t>
      </w:r>
    </w:p>
    <w:p>
      <w:pPr>
        <w:pStyle w:val="Normal"/>
        <w:tabs>
          <w:tab w:val="clear" w:pos="708"/>
          <w:tab w:val="left" w:pos="447" w:leader="none"/>
          <w:tab w:val="left" w:pos="685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sté,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lguien sabrá: a Cristo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ébil, herido, abrumado del mal,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alguien sabrá, alguien sabrá;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iro con ansia al hogar celestial;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lguien sabrá: es Cristo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53. ¿Qué me importan?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/>
      </w:pPr>
      <w:r>
        <w:rPr>
          <w:rFonts w:cs="Verdana" w:ascii="Verdana" w:hAnsi="Verdana"/>
          <w:b/>
          <w:sz w:val="18"/>
          <w:lang w:val="es-MX"/>
        </w:rPr>
        <w:t>1.</w:t>
      </w:r>
      <w:r>
        <w:rPr>
          <w:rFonts w:cs="Verdana" w:ascii="Verdana" w:hAnsi="Verdana"/>
          <w:sz w:val="18"/>
          <w:lang w:val="es-MX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é me importan del mundo las penas y doblada tener la cerviz?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¿Qué me importa sufrir en cadenas si me espera una patria feliz?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Resignado, tranquilo y dichoso,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 la aurora vislumbro la luz;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is prisiones las llevo gozoso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or Jesús, quien venció en la cruz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unque preso, las horas se vuelan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n gratísimo y santo solaz: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on la Biblia mis mala se ausentan,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ues de darme la dicha a capaz.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¡Libro santo!, mi estancia ilumina;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nunca, nunca te apartes de mí; contemplando tu bella doctrina,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no hay males ni penas aquí.</w:t>
      </w:r>
    </w:p>
    <w:p>
      <w:pPr>
        <w:pStyle w:val="Normal"/>
        <w:tabs>
          <w:tab w:val="clear" w:pos="708"/>
          <w:tab w:val="left" w:pos="243" w:leader="none"/>
          <w:tab w:val="left" w:pos="464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43" w:leader="none"/>
          <w:tab w:val="left" w:pos="464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¡Evangelio sublime, preciado </w:t>
      </w:r>
    </w:p>
    <w:p>
      <w:pPr>
        <w:pStyle w:val="Normal"/>
        <w:tabs>
          <w:tab w:val="clear" w:pos="708"/>
          <w:tab w:val="left" w:pos="243" w:leader="none"/>
          <w:tab w:val="left" w:pos="464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¡Bello pacto de amor sin Igual! </w:t>
      </w:r>
    </w:p>
    <w:p>
      <w:pPr>
        <w:pStyle w:val="Normal"/>
        <w:tabs>
          <w:tab w:val="clear" w:pos="708"/>
          <w:tab w:val="left" w:pos="243" w:leader="none"/>
          <w:tab w:val="left" w:pos="464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Quiero siempre tenerte a mi lado,</w:t>
      </w:r>
    </w:p>
    <w:p>
      <w:pPr>
        <w:pStyle w:val="Normal"/>
        <w:tabs>
          <w:tab w:val="clear" w:pos="708"/>
          <w:tab w:val="left" w:pos="436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Refulgiendo cual puro fanal </w:t>
      </w:r>
    </w:p>
    <w:p>
      <w:pPr>
        <w:pStyle w:val="Normal"/>
        <w:tabs>
          <w:tab w:val="clear" w:pos="708"/>
          <w:tab w:val="left" w:pos="436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un en valle de muerte, oscuro</w:t>
      </w:r>
    </w:p>
    <w:p>
      <w:pPr>
        <w:pStyle w:val="Normal"/>
        <w:tabs>
          <w:tab w:val="clear" w:pos="708"/>
          <w:tab w:val="left" w:pos="447" w:leader="none"/>
          <w:tab w:val="left" w:pos="685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l que acude a los pies del Señor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en el bello Evangelio del amo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54. ¡Oh, Cuan dulce es fiar en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Cristo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Oh, cuán dulce es fiar en Cristo </w:t>
        <w:br/>
        <w:t xml:space="preserve">y entregarle todo a él, </w:t>
        <w:br/>
        <w:t xml:space="preserve">esperar en sus promesas, </w:t>
        <w:br/>
        <w:t xml:space="preserve">y en sus sendas serle fiel!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Cristo!, ¡Cristo!, ¡cuánto te amo!</w:t>
      </w:r>
      <w:r>
        <w:rPr>
          <w:sz w:val="18"/>
        </w:rPr>
        <w:br/>
      </w:r>
      <w:r>
        <w:rPr>
          <w:rStyle w:val="StrongEmphasis"/>
          <w:sz w:val="18"/>
        </w:rPr>
        <w:t>Tu poder probaste en mí.</w:t>
      </w:r>
      <w:r>
        <w:rPr>
          <w:sz w:val="18"/>
        </w:rPr>
        <w:br/>
      </w:r>
      <w:r>
        <w:rPr>
          <w:rStyle w:val="StrongEmphasis"/>
          <w:sz w:val="18"/>
        </w:rPr>
        <w:t>¡Cristo!, ¡Cristo!, puro y santo,</w:t>
      </w:r>
      <w:r>
        <w:rPr>
          <w:sz w:val="18"/>
        </w:rPr>
        <w:br/>
      </w:r>
      <w:r>
        <w:rPr>
          <w:rStyle w:val="StrongEmphasis"/>
          <w:sz w:val="18"/>
        </w:rPr>
        <w:t>siempre quiero fiar en ti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s muy dulce fiar en Cristo </w:t>
        <w:br/>
        <w:t xml:space="preserve">y cumplir su voluntad, </w:t>
        <w:br/>
        <w:t xml:space="preserve">no dudando su palabra, </w:t>
        <w:br/>
        <w:t xml:space="preserve">siempre andando en la verdad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Siempre quiero fiar en Cristo, </w:t>
        <w:br/>
        <w:t xml:space="preserve">mi precioso Salvador, </w:t>
        <w:br/>
        <w:t xml:space="preserve">que en la vida y en la muerte </w:t>
        <w:br/>
        <w:t xml:space="preserve">me sostiene con su amor. </w:t>
      </w:r>
    </w:p>
    <w:p>
      <w:pPr>
        <w:pStyle w:val="Normal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</w:rPr>
      </w:pPr>
      <w:r>
        <w:rPr>
          <w:rFonts w:cs="Verdana" w:ascii="Verdana" w:hAnsi="Verdana"/>
          <w:b/>
          <w:bCs/>
          <w:color w:val="0000FF"/>
          <w:sz w:val="18"/>
        </w:rPr>
        <w:t xml:space="preserve">255. Castillo fuerte es nuestro </w:t>
      </w:r>
    </w:p>
    <w:p>
      <w:pPr>
        <w:pStyle w:val="Normal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</w:rPr>
      </w:pPr>
      <w:r>
        <w:rPr>
          <w:rFonts w:eastAsia="Verdana" w:cs="Verdana" w:ascii="Verdana" w:hAnsi="Verdana"/>
          <w:b/>
          <w:bCs/>
          <w:color w:val="0000FF"/>
          <w:sz w:val="18"/>
        </w:rPr>
        <w:t xml:space="preserve">        </w:t>
      </w:r>
      <w:r>
        <w:rPr>
          <w:rFonts w:cs="Verdana" w:ascii="Verdana" w:hAnsi="Verdana"/>
          <w:b/>
          <w:bCs/>
          <w:color w:val="0000FF"/>
          <w:sz w:val="18"/>
        </w:rPr>
        <w:t>Dios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iCs/>
          <w:sz w:val="18"/>
          <w:lang w:val="es-MX"/>
        </w:rPr>
      </w:pPr>
      <w:r>
        <w:rPr>
          <w:rFonts w:cs="Verdana" w:ascii="Verdana" w:hAnsi="Verdana"/>
          <w:b/>
          <w:i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tillo fuerte es nuestro Dios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fensa y buen escudo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u poder nos librara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 este trance agudo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furia con afán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iCs/>
          <w:sz w:val="18"/>
          <w:lang w:val="es-MX"/>
        </w:rPr>
      </w:pPr>
      <w:r>
        <w:rPr>
          <w:rFonts w:cs="Verdana" w:ascii="Verdana" w:hAnsi="Verdana"/>
          <w:iCs/>
          <w:sz w:val="18"/>
          <w:lang w:val="es-MX"/>
        </w:rPr>
        <w:t>Acósanos Satán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iCs/>
          <w:sz w:val="18"/>
          <w:lang w:val="es-MX"/>
        </w:rPr>
      </w:pPr>
      <w:r>
        <w:rPr>
          <w:rFonts w:cs="Verdana" w:ascii="Verdana" w:hAnsi="Verdana"/>
          <w:iCs/>
          <w:sz w:val="18"/>
          <w:lang w:val="es-MX"/>
        </w:rPr>
        <w:t>Por armas deja ver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iCs/>
          <w:sz w:val="18"/>
          <w:lang w:val="es-MX"/>
        </w:rPr>
      </w:pPr>
      <w:r>
        <w:rPr>
          <w:rFonts w:cs="Verdana" w:ascii="Verdana" w:hAnsi="Verdana"/>
          <w:iCs/>
          <w:sz w:val="18"/>
          <w:lang w:val="es-MX"/>
        </w:rPr>
        <w:t>Astucia y gran poder;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iCs/>
          <w:sz w:val="18"/>
          <w:lang w:val="es-MX"/>
        </w:rPr>
      </w:pPr>
      <w:r>
        <w:rPr>
          <w:rFonts w:cs="Verdana" w:ascii="Verdana" w:hAnsi="Verdana"/>
          <w:iCs/>
          <w:sz w:val="18"/>
          <w:lang w:val="es-MX"/>
        </w:rPr>
        <w:t>Cual él no hay en la tierra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Luchar aquí sIn el Señor,                              cuán vano hubiera sido.                                             Mas por nosotros pugnará                            de Dios el Escogido.                             ¿Sabéis quién es? Jesús,                            el que venció en la cruz;                        Señor de Sabaoth,                                   omnipotente Dios,                               él triunfa en la batalla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un cuando estén demonios mil prontos a devorarnos,                          no temeremos, porque Dios                    vendrá a defendemos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Que muestre su vigor                                  Satán, y su furor;                                 dañamos no podrá,                                 pues condenado está                              por la Palabra santa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in destruir la dejará,                             aunque mal de su grado: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s la Palabra del Señor                            que lucha a nuestro lado.                                             Que lleven con furor                                                   los bienes, vida, honor,                              los hijos, la mujer,                                        todo ha de perecer;                                     de Dios el reino queda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i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i/>
          <w:i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i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56. Por la justicia de Jesús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or la justicia de Jesús,                              la sangre que por mí vertió,                  alcánzase perdón de Dios                            y cuanto bien nos prometió;                     que sólo él rescata sé;                           segura base es de mi fe,                       segura base es de mi fe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sí, turbada no veré                                   mi paz, su incomparable don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un cuando un tiempo oculto esté                    me dejará su bendición.                            En mí no puedo hallar jamás                              la base firme de la paz,                               la base firme de la paz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n la tormenta es mí sostén                                                              el pacto que juró y sellé.                               Su amor a mi supremo bien,                         su amor que mi alma redimió.                   Jesús, la Peña, me será                            base única que durará,                           base única que durará.</w:t>
      </w:r>
    </w:p>
    <w:p>
      <w:pPr>
        <w:pStyle w:val="Normal"/>
        <w:tabs>
          <w:tab w:val="clear" w:pos="708"/>
          <w:tab w:val="left" w:pos="1309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309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57. Padre, yo vengo a ti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adre, yo vengo a ti;                        sólo hay en ti poder.                         Protégeme, Señor,                                   mí ayudador.                                         Sombras tan sólo aquí,                           más densas hoy que ayer,                                              me cercan, mas me harás                           un vencedor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i/>
          <w:i/>
          <w:sz w:val="18"/>
          <w:lang w:val="es-MX"/>
        </w:rPr>
      </w:pPr>
      <w:r>
        <w:rPr>
          <w:rFonts w:cs="Verdana" w:ascii="Verdana" w:hAnsi="Verdana"/>
          <w:b/>
          <w:bCs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Padre, yo vengo a ti,                                                    oye mi voz;                                       confío sólo en ti,                              dame tu amor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Ampárame, Señor;                                                                  dame tu dulce amor.                               Aleja el mal de mí,                                dame tu paz.                                         ¡Oh, Padre, líbrame                                    de todo cruel dolor,                                       y en el cielo al fin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vea tu faz!      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adre, yo vengo a ti;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ame tu bendición.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onfío en ti, Señor;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é mi sostén.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u gracia y tu poder.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llenen mi corazón.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Guíame por tu amor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l santo Edén.</w:t>
      </w:r>
    </w:p>
    <w:p>
      <w:pPr>
        <w:pStyle w:val="Normal"/>
        <w:tabs>
          <w:tab w:val="clear" w:pos="708"/>
          <w:tab w:val="left" w:pos="1167" w:leader="none"/>
          <w:tab w:val="left" w:pos="1394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1167" w:leader="none"/>
          <w:tab w:val="left" w:pos="1394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58. A la cruz de Cristo voy</w:t>
      </w:r>
    </w:p>
    <w:p>
      <w:pPr>
        <w:pStyle w:val="Normal"/>
        <w:tabs>
          <w:tab w:val="clear" w:pos="708"/>
          <w:tab w:val="left" w:pos="249" w:leader="none"/>
          <w:tab w:val="left" w:pos="549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49" w:leader="none"/>
          <w:tab w:val="left" w:pos="54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 la cruz de Cristo voy.</w:t>
      </w:r>
    </w:p>
    <w:p>
      <w:pPr>
        <w:pStyle w:val="Normal"/>
        <w:tabs>
          <w:tab w:val="clear" w:pos="708"/>
          <w:tab w:val="left" w:pos="53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Débil, pobre y ciego soy.</w:t>
      </w:r>
    </w:p>
    <w:p>
      <w:pPr>
        <w:pStyle w:val="Normal"/>
        <w:tabs>
          <w:tab w:val="clear" w:pos="708"/>
          <w:tab w:val="left" w:pos="6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Mis riquezas nada son.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Necesito salvación.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16"/>
        <w:ind w:right="114" w:hanging="0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b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o confío en ti, Señor, 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i bendito Salvador, 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me postro ante tu cruz.</w:t>
      </w:r>
    </w:p>
    <w:p>
      <w:pPr>
        <w:pStyle w:val="Normal"/>
        <w:tabs>
          <w:tab w:val="clear" w:pos="708"/>
          <w:tab w:val="left" w:pos="53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¡Salva, oh sálvame, Jesús!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uspirado he por ti,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mas el mal reinaba en mí;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hoy Jesús me dice fiel: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“</w:t>
      </w:r>
      <w:r>
        <w:rPr>
          <w:rFonts w:cs="Verdana" w:ascii="Verdana" w:hAnsi="Verdana"/>
          <w:sz w:val="18"/>
          <w:lang w:val="es-MX"/>
        </w:rPr>
        <w:t>Tus pecados limpiaré.</w:t>
      </w:r>
    </w:p>
    <w:p>
      <w:pPr>
        <w:pStyle w:val="Normal"/>
        <w:tabs>
          <w:tab w:val="clear" w:pos="708"/>
          <w:tab w:val="left" w:pos="317" w:leader="none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317" w:leader="none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risto, a ti mi todo doy.                       Tiempo, amigos, cuanto soy,                  cuerpo y alma, tuyos son </w:t>
      </w:r>
    </w:p>
    <w:p>
      <w:pPr>
        <w:pStyle w:val="Normal"/>
        <w:tabs>
          <w:tab w:val="clear" w:pos="708"/>
          <w:tab w:val="left" w:pos="317" w:leader="none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n eterna posesión.</w:t>
      </w:r>
    </w:p>
    <w:p>
      <w:pPr>
        <w:pStyle w:val="Normal"/>
        <w:tabs>
          <w:tab w:val="clear" w:pos="708"/>
          <w:tab w:val="left" w:pos="317" w:leader="none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317" w:leader="none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u promesa es mi salud. </w:t>
      </w:r>
    </w:p>
    <w:p>
      <w:pPr>
        <w:pStyle w:val="Normal"/>
        <w:tabs>
          <w:tab w:val="clear" w:pos="708"/>
          <w:tab w:val="left" w:pos="317" w:leader="none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n tu sangre hallé virtud. </w:t>
      </w:r>
    </w:p>
    <w:p>
      <w:pPr>
        <w:pStyle w:val="Normal"/>
        <w:tabs>
          <w:tab w:val="clear" w:pos="708"/>
          <w:tab w:val="left" w:pos="317" w:leader="none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ecador me siento hoy, </w:t>
      </w:r>
    </w:p>
    <w:p>
      <w:pPr>
        <w:pStyle w:val="Normal"/>
        <w:tabs>
          <w:tab w:val="clear" w:pos="708"/>
          <w:tab w:val="left" w:pos="317" w:leader="none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ero en Cristo salvo soy.</w:t>
      </w:r>
    </w:p>
    <w:p>
      <w:pPr>
        <w:pStyle w:val="Normal"/>
        <w:tabs>
          <w:tab w:val="clear" w:pos="708"/>
          <w:tab w:val="left" w:pos="1632" w:leader="none"/>
          <w:tab w:val="left" w:pos="1865" w:leader="none"/>
        </w:tabs>
        <w:autoSpaceDE w:val="false"/>
        <w:spacing w:lineRule="auto" w:line="216"/>
        <w:ind w:right="114" w:hanging="0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i/>
          <w:sz w:val="18"/>
          <w:lang w:val="es-MX"/>
        </w:rPr>
      </w:r>
    </w:p>
    <w:p>
      <w:pPr>
        <w:pStyle w:val="Normal"/>
        <w:tabs>
          <w:tab w:val="clear" w:pos="708"/>
          <w:tab w:val="left" w:pos="1632" w:leader="none"/>
          <w:tab w:val="left" w:pos="1865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59. Que mi vida entera esté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mi vida entera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sté consagrada a ti, Señor;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a mis manos pueda guiar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l impulso de tu amor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i/>
          <w:i/>
          <w:sz w:val="18"/>
          <w:lang w:val="es-MX"/>
        </w:rPr>
      </w:pPr>
      <w:r>
        <w:rPr>
          <w:rFonts w:cs="Verdana" w:ascii="Verdana" w:hAnsi="Verdana"/>
          <w:b/>
          <w:bCs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Lávame en la sangre del Señor, límpiame de toda mi maldad;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ríndote mi vida; hazla pues, Señor, tuya por la eternidad.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527" w:leader="none"/>
          <w:tab w:val="left" w:pos="72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mis pies tan sólo en pos </w:t>
      </w:r>
    </w:p>
    <w:p>
      <w:pPr>
        <w:pStyle w:val="Normal"/>
        <w:tabs>
          <w:tab w:val="clear" w:pos="708"/>
          <w:tab w:val="left" w:pos="527" w:leader="none"/>
          <w:tab w:val="left" w:pos="72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 los santos puedan ir; </w:t>
      </w:r>
    </w:p>
    <w:p>
      <w:pPr>
        <w:pStyle w:val="Normal"/>
        <w:tabs>
          <w:tab w:val="clear" w:pos="708"/>
          <w:tab w:val="left" w:pos="527" w:leader="none"/>
          <w:tab w:val="left" w:pos="72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 que a ti, Señor, mi voz </w:t>
      </w:r>
    </w:p>
    <w:p>
      <w:pPr>
        <w:pStyle w:val="Normal"/>
        <w:tabs>
          <w:tab w:val="clear" w:pos="708"/>
          <w:tab w:val="left" w:pos="527" w:leader="none"/>
          <w:tab w:val="left" w:pos="72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e complazca en bendecir.</w:t>
      </w:r>
    </w:p>
    <w:p>
      <w:pPr>
        <w:pStyle w:val="Normal"/>
        <w:tabs>
          <w:tab w:val="clear" w:pos="708"/>
          <w:tab w:val="left" w:pos="464" w:leader="none"/>
          <w:tab w:val="left" w:pos="720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464" w:leader="none"/>
          <w:tab w:val="left" w:pos="720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Que mis labios, al hablar,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hablen sólo de tu amor; 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mis bienes ocultar 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no los pueda a ti, Señor.</w:t>
      </w:r>
    </w:p>
    <w:p>
      <w:pPr>
        <w:pStyle w:val="Normal"/>
        <w:tabs>
          <w:tab w:val="clear" w:pos="708"/>
          <w:tab w:val="left" w:pos="532" w:leader="none"/>
          <w:tab w:val="left" w:pos="720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532" w:leader="none"/>
          <w:tab w:val="left" w:pos="720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mi tiempo todo esté </w:t>
      </w:r>
    </w:p>
    <w:p>
      <w:pPr>
        <w:pStyle w:val="Normal"/>
        <w:tabs>
          <w:tab w:val="clear" w:pos="708"/>
          <w:tab w:val="left" w:pos="532" w:leader="none"/>
          <w:tab w:val="left" w:pos="720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onsagrado a tu loor, </w:t>
      </w:r>
    </w:p>
    <w:p>
      <w:pPr>
        <w:pStyle w:val="Normal"/>
        <w:tabs>
          <w:tab w:val="clear" w:pos="708"/>
          <w:tab w:val="left" w:pos="532" w:leader="none"/>
          <w:tab w:val="left" w:pos="720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 mi mente y su poder </w:t>
      </w:r>
    </w:p>
    <w:p>
      <w:pPr>
        <w:pStyle w:val="Normal"/>
        <w:tabs>
          <w:tab w:val="clear" w:pos="708"/>
          <w:tab w:val="left" w:pos="532" w:leader="none"/>
          <w:tab w:val="left" w:pos="720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ueda emplearlos en tu honor.</w:t>
      </w:r>
    </w:p>
    <w:p>
      <w:pPr>
        <w:pStyle w:val="Normal"/>
        <w:tabs>
          <w:tab w:val="clear" w:pos="708"/>
          <w:tab w:val="left" w:pos="544" w:leader="none"/>
          <w:tab w:val="left" w:pos="79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5.</w:t>
      </w:r>
    </w:p>
    <w:p>
      <w:pPr>
        <w:pStyle w:val="Normal"/>
        <w:tabs>
          <w:tab w:val="clear" w:pos="708"/>
          <w:tab w:val="left" w:pos="544" w:leader="none"/>
          <w:tab w:val="left" w:pos="79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Toma, oh Dios, mi voluntad,</w:t>
      </w:r>
    </w:p>
    <w:p>
      <w:pPr>
        <w:pStyle w:val="Normal"/>
        <w:tabs>
          <w:tab w:val="clear" w:pos="708"/>
          <w:tab w:val="left" w:pos="6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hazla tuya, nada más,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este pobre corazón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tu trono en él tendrás.</w:t>
      </w:r>
    </w:p>
    <w:p>
      <w:pPr>
        <w:pStyle w:val="Normal"/>
        <w:tabs>
          <w:tab w:val="clear" w:pos="708"/>
          <w:tab w:val="left" w:pos="2120" w:leader="none"/>
        </w:tabs>
        <w:autoSpaceDE w:val="false"/>
        <w:spacing w:lineRule="auto" w:line="216"/>
        <w:ind w:right="114" w:hanging="0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i/>
          <w:sz w:val="18"/>
          <w:lang w:val="es-MX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60. Cúmplase, oh Cristo, tu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voluntad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color w:val="000000"/>
          <w:sz w:val="18"/>
          <w:lang w:val="es-MX"/>
        </w:rPr>
      </w:pPr>
      <w:r>
        <w:rPr>
          <w:rFonts w:cs="Verdana" w:ascii="Verdana" w:hAnsi="Verdana"/>
          <w:b/>
          <w:bCs/>
          <w:color w:val="000000"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úmplase, oh Cristo, tu voluntad. 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ólo tú puedes mi alma salvar. 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ual alfarero, para tu honor 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vasija útil hazme, Señor.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úmplase, oh Cristo, tu voluntad. Quita de mí alma toda maldad. </w:t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uál blanca nieve hazla fulgir, </w:t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fiel y humilde hazme vivir.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úmplase, oh Cristo, tu voluntad. Toda dolencia puedes sanar; 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uitas, pesares, con tu poder 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quieres hacerlos desvanecer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úmplase, oh Cristo, ti voluntad. 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ora en mi alma, dale tu paz, 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ara que el mundo vea tu amor, 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tu obra perfecta, oh buen Salvador.</w:t>
      </w:r>
    </w:p>
    <w:p>
      <w:pPr>
        <w:pStyle w:val="Normal"/>
        <w:tabs>
          <w:tab w:val="clear" w:pos="708"/>
          <w:tab w:val="left" w:pos="1525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525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525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525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525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525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525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525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525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525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61. Tuyo quiero ser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Tuyo quino ser, oh Salvador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uéstrame qué hacer,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uando asalte el fiero tentador,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dame tu poder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i/>
          <w:i/>
          <w:sz w:val="18"/>
          <w:lang w:val="es-MX"/>
        </w:rPr>
      </w:pPr>
      <w:r>
        <w:rPr>
          <w:rFonts w:cs="Verdana" w:ascii="Verdana" w:hAnsi="Verdana"/>
          <w:b/>
          <w:bCs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Tuyo soy, tuyo soy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tuyo soy, ¡oh Salvador!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Tuyo soy, tuyo soy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tuyo soy mi Redentor!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Los placeres que en el mundo vi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no tendrán, nunca más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u poder antiguo sobre mí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i conmigo vas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uyo es, oh Cristo, cuanto soy.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Nada es para mí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Mis talentos te consagro hoy: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todo rindo a ti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668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62. Tal como soy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al como soy de pecador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in otra fianza que tu amor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a tu llamado vengo a ti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ordero de Dios, heme aquí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al como soy, buscando paz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n mi desgracia y mal tenaz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ombate rudo siento en mí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ordero de Dios, heme aquí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/>
      </w:pPr>
      <w:r>
        <w:rPr>
          <w:rFonts w:cs="Verdana" w:ascii="Verdana" w:hAnsi="Verdana"/>
          <w:b/>
          <w:sz w:val="18"/>
          <w:lang w:val="es-MX"/>
        </w:rPr>
        <w:t>3.</w:t>
      </w:r>
      <w:r>
        <w:rPr>
          <w:rFonts w:cs="Verdana" w:ascii="Verdana" w:hAnsi="Verdana"/>
          <w:sz w:val="18"/>
          <w:lang w:val="es-MX"/>
        </w:rPr>
        <w:tab/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al como soy, con mi maldad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iseria, pena y ceguedad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ues hay remedio pleno en ti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ordero de Dios, heme aquí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al como soy, me acogerás;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erdón y alivio me darás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ues tu promesa ya creí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ordero de Dios, heme aquí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5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al como soy, tu compasión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itado ha toda oposición;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o pertenezco todo a ti,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ordero de Dios, heme aquí.</w:t>
      </w:r>
    </w:p>
    <w:p>
      <w:pPr>
        <w:pStyle w:val="Normal"/>
        <w:tabs>
          <w:tab w:val="clear" w:pos="708"/>
          <w:tab w:val="left" w:pos="2006" w:leader="none"/>
        </w:tabs>
        <w:autoSpaceDE w:val="false"/>
        <w:spacing w:lineRule="auto" w:line="216"/>
        <w:ind w:right="114" w:hanging="0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i/>
          <w:sz w:val="18"/>
          <w:lang w:val="es-MX"/>
        </w:rPr>
      </w:r>
    </w:p>
    <w:p>
      <w:pPr>
        <w:pStyle w:val="Normal"/>
        <w:tabs>
          <w:tab w:val="clear" w:pos="708"/>
          <w:tab w:val="left" w:pos="20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i/>
          <w:i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i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20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63. Deberá Jesús mi cruz llevar?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¿Deberá Jesús la cruz llevar 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 el hombre en cambio no? 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No, cada cual su cruz tendrá: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la mía llevo yo.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La cruz sagrada llevaré 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us huellas al seguir. 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spués al cielo volaré 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/>
      </w:pPr>
      <w:r>
        <w:rPr>
          <w:rFonts w:cs="Verdana" w:ascii="Verdana" w:hAnsi="Verdana"/>
          <w:b/>
          <w:sz w:val="18"/>
          <w:lang w:val="es-MX"/>
        </w:rPr>
        <w:t>Coro</w:t>
      </w:r>
      <w:r>
        <w:rPr>
          <w:rFonts w:cs="Verdana" w:ascii="Verdana" w:hAnsi="Verdana"/>
          <w:sz w:val="18"/>
          <w:lang w:val="es-MX"/>
        </w:rPr>
        <w:t>na a recibir.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 sobre el cristalino mar, 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gozoso la echaré 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a sus heridos pies, 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allí su nombre ensalzaré.</w:t>
      </w:r>
    </w:p>
    <w:p>
      <w:pPr>
        <w:pStyle w:val="Normal"/>
        <w:tabs>
          <w:tab w:val="clear" w:pos="708"/>
          <w:tab w:val="left" w:pos="1525" w:leader="none"/>
        </w:tabs>
        <w:autoSpaceDE w:val="false"/>
        <w:spacing w:lineRule="auto" w:line="216"/>
        <w:ind w:right="114" w:hanging="0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i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i/>
          <w:i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i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64. Padre, a tus pies me postro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adre, a tus pies me postro;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rompe mis prisiones duras;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oh, responde mientras llamo;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on tu Espíritu en mí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b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on tu Espíritu en mi alma;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hazme lo que ser debiera;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hazme puro en todo,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libre del pecado;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on tu Espíritu en mí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ientras Cristo intercede,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ientras oro yo humilde,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lo que necesito dame;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on tu Espíritu en mí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No deseo ofenderte,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viviré para agradarte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 en el corazón guardarte;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on tu Espíritu en mí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1309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65. Yo te seguiré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o te seguiré, ¡oh Cristo!,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ondequiera que estés;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onde tú me guíes, sigo;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í, Señor, te seguiré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i/>
          <w:i/>
          <w:sz w:val="18"/>
          <w:lang w:val="es-MX"/>
        </w:rPr>
      </w:pPr>
      <w:r>
        <w:rPr>
          <w:rFonts w:cs="Verdana" w:ascii="Verdana" w:hAnsi="Verdana"/>
          <w:b/>
          <w:bCs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Yo te seguiré, ¡oh Cristo!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Tú moriste para mí.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Aunque todos te negaren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yo, Señor, te seguiré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Aunque duro el camino,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in jalones y sin luz,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eguiré siempre confiado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n las huellas de Jesús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Afligido, agotado,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ébil, lleno de dolor,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regocíjame, pues ando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n las huellas del Señor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i me guías al gran río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l Jordán, no temeré;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has pasado tú su frío,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gozoso seguiré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66. Dejo el mundo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jo el mundo y sigo a Cristo,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ues el mundo pasará;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as el tierno amor divino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or los siglos durará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i/>
          <w:i/>
          <w:sz w:val="18"/>
          <w:lang w:val="es-MX"/>
        </w:rPr>
      </w:pPr>
      <w:r>
        <w:rPr>
          <w:rFonts w:cs="Verdana" w:ascii="Verdana" w:hAnsi="Verdana"/>
          <w:b/>
          <w:bCs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¡Oh, qué amor inmensurable!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¡Qué clemencia, qué bondad!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¡Oh, la plenitud de gracia,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prenda de inmortalidad!</w:t>
      </w:r>
    </w:p>
    <w:p>
      <w:pPr>
        <w:pStyle w:val="Normal"/>
        <w:tabs>
          <w:tab w:val="clear" w:pos="708"/>
          <w:tab w:val="left" w:pos="668" w:leader="none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668" w:leader="none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jo el mundo y sigo a Cristo. </w:t>
      </w:r>
    </w:p>
    <w:p>
      <w:pPr>
        <w:pStyle w:val="Normal"/>
        <w:tabs>
          <w:tab w:val="clear" w:pos="708"/>
          <w:tab w:val="left" w:pos="668" w:leader="none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í alma en él consolaré. </w:t>
      </w:r>
    </w:p>
    <w:p>
      <w:pPr>
        <w:pStyle w:val="Normal"/>
        <w:tabs>
          <w:tab w:val="clear" w:pos="708"/>
          <w:tab w:val="left" w:pos="668" w:leader="none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é que él vela mis pisadas; </w:t>
      </w:r>
    </w:p>
    <w:p>
      <w:pPr>
        <w:pStyle w:val="Normal"/>
        <w:tabs>
          <w:tab w:val="clear" w:pos="708"/>
          <w:tab w:val="left" w:pos="668" w:leader="none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u bondad ensalzaré.</w:t>
      </w:r>
    </w:p>
    <w:p>
      <w:pPr>
        <w:pStyle w:val="Normal"/>
        <w:tabs>
          <w:tab w:val="clear" w:pos="708"/>
          <w:tab w:val="left" w:pos="617" w:leader="none"/>
          <w:tab w:val="left" w:pos="867" w:leader="none"/>
        </w:tabs>
        <w:autoSpaceDE w:val="false"/>
        <w:spacing w:lineRule="auto" w:line="216"/>
        <w:ind w:right="114" w:hanging="0"/>
        <w:rPr/>
      </w:pPr>
      <w:r>
        <w:rPr>
          <w:rFonts w:cs="Verdana" w:ascii="Verdana" w:hAnsi="Verdana"/>
          <w:b/>
          <w:sz w:val="18"/>
          <w:lang w:val="es-MX"/>
        </w:rPr>
        <w:t>3.</w:t>
      </w:r>
      <w:r>
        <w:rPr>
          <w:rFonts w:cs="Verdana" w:ascii="Verdana" w:hAnsi="Verdana"/>
          <w:sz w:val="18"/>
          <w:lang w:val="es-MX"/>
        </w:rPr>
        <w:t xml:space="preserve"> </w:t>
      </w:r>
    </w:p>
    <w:p>
      <w:pPr>
        <w:pStyle w:val="Normal"/>
        <w:tabs>
          <w:tab w:val="clear" w:pos="708"/>
          <w:tab w:val="left" w:pos="617" w:leader="none"/>
          <w:tab w:val="left" w:pos="86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jo el mundo y sigo a Cristo, </w:t>
      </w:r>
    </w:p>
    <w:p>
      <w:pPr>
        <w:pStyle w:val="Normal"/>
        <w:tabs>
          <w:tab w:val="clear" w:pos="708"/>
          <w:tab w:val="left" w:pos="617" w:leader="none"/>
          <w:tab w:val="left" w:pos="86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mi benigno Salvador;</w:t>
      </w:r>
    </w:p>
    <w:p>
      <w:pPr>
        <w:pStyle w:val="Normal"/>
        <w:tabs>
          <w:tab w:val="clear" w:pos="708"/>
          <w:tab w:val="left" w:pos="79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n mis peregrinaciones </w:t>
      </w:r>
    </w:p>
    <w:p>
      <w:pPr>
        <w:pStyle w:val="Normal"/>
        <w:tabs>
          <w:tab w:val="clear" w:pos="708"/>
          <w:tab w:val="left" w:pos="79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brille en mí su resplandor.</w:t>
      </w:r>
    </w:p>
    <w:p>
      <w:pPr>
        <w:pStyle w:val="Normal"/>
        <w:tabs>
          <w:tab w:val="clear" w:pos="708"/>
          <w:tab w:val="left" w:pos="544" w:leader="none"/>
          <w:tab w:val="left" w:pos="79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544" w:leader="none"/>
          <w:tab w:val="left" w:pos="79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Dejo el mundo y sigo a Cristo.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onfiaré yo en su cruz 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hasta que sin velo mire 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ara a cara a mí Jesús.</w:t>
      </w:r>
    </w:p>
    <w:p>
      <w:pPr>
        <w:pStyle w:val="Normal"/>
        <w:tabs>
          <w:tab w:val="clear" w:pos="708"/>
          <w:tab w:val="left" w:pos="2120" w:leader="none"/>
          <w:tab w:val="left" w:pos="238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67. Mí espíritu, alma y cuerpo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668" w:leader="none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668" w:leader="none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i espíritu, alma y cuerpo, </w:t>
      </w:r>
    </w:p>
    <w:p>
      <w:pPr>
        <w:pStyle w:val="Normal"/>
        <w:tabs>
          <w:tab w:val="clear" w:pos="708"/>
          <w:tab w:val="left" w:pos="668" w:leader="none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í ser, mi vida entera, </w:t>
      </w:r>
    </w:p>
    <w:p>
      <w:pPr>
        <w:pStyle w:val="Normal"/>
        <w:tabs>
          <w:tab w:val="clear" w:pos="708"/>
          <w:tab w:val="left" w:pos="668" w:leader="none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ual viva, santa ofrenda </w:t>
      </w:r>
    </w:p>
    <w:p>
      <w:pPr>
        <w:pStyle w:val="Normal"/>
        <w:tabs>
          <w:tab w:val="clear" w:pos="708"/>
          <w:tab w:val="left" w:pos="668" w:leader="none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te entrego a ti, mi Dios.</w:t>
      </w:r>
    </w:p>
    <w:p>
      <w:pPr>
        <w:pStyle w:val="Normal"/>
        <w:tabs>
          <w:tab w:val="clear" w:pos="708"/>
          <w:tab w:val="left" w:pos="668" w:leader="none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589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i/>
          <w:i/>
          <w:sz w:val="18"/>
          <w:lang w:val="es-MX"/>
        </w:rPr>
      </w:pPr>
      <w:r>
        <w:rPr>
          <w:rFonts w:cs="Verdana" w:ascii="Verdana" w:hAnsi="Verdana"/>
          <w:b/>
          <w:bCs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Mi todo a Dios consagro </w:t>
      </w:r>
    </w:p>
    <w:p>
      <w:pPr>
        <w:pStyle w:val="Normal"/>
        <w:tabs>
          <w:tab w:val="clear" w:pos="708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en Cristo, el vivo altar. </w:t>
      </w:r>
    </w:p>
    <w:p>
      <w:pPr>
        <w:pStyle w:val="Normal"/>
        <w:tabs>
          <w:tab w:val="clear" w:pos="708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Descienda el fuego santo, </w:t>
      </w:r>
    </w:p>
    <w:p>
      <w:pPr>
        <w:pStyle w:val="Normal"/>
        <w:tabs>
          <w:tab w:val="clear" w:pos="708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su sello celestial!</w:t>
      </w:r>
    </w:p>
    <w:p>
      <w:pPr>
        <w:pStyle w:val="Normal"/>
        <w:tabs>
          <w:tab w:val="clear" w:pos="708"/>
          <w:tab w:val="left" w:pos="623" w:leader="none"/>
          <w:tab w:val="left" w:pos="82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623" w:leader="none"/>
          <w:tab w:val="left" w:pos="82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oy tuyo, Jesucristo, </w:t>
      </w:r>
    </w:p>
    <w:p>
      <w:pPr>
        <w:pStyle w:val="Normal"/>
        <w:tabs>
          <w:tab w:val="clear" w:pos="708"/>
          <w:tab w:val="left" w:pos="623" w:leader="none"/>
          <w:tab w:val="left" w:pos="82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omprado con tu sangre; </w:t>
      </w:r>
    </w:p>
    <w:p>
      <w:pPr>
        <w:pStyle w:val="Normal"/>
        <w:tabs>
          <w:tab w:val="clear" w:pos="708"/>
          <w:tab w:val="left" w:pos="623" w:leader="none"/>
          <w:tab w:val="left" w:pos="82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haz que contigo ande </w:t>
      </w:r>
    </w:p>
    <w:p>
      <w:pPr>
        <w:pStyle w:val="Normal"/>
        <w:tabs>
          <w:tab w:val="clear" w:pos="708"/>
          <w:tab w:val="left" w:pos="623" w:leader="none"/>
          <w:tab w:val="left" w:pos="82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n plena comunión.</w:t>
      </w:r>
    </w:p>
    <w:p>
      <w:pPr>
        <w:pStyle w:val="Normal"/>
        <w:tabs>
          <w:tab w:val="clear" w:pos="708"/>
          <w:tab w:val="left" w:pos="623" w:leader="none"/>
          <w:tab w:val="left" w:pos="82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623" w:leader="none"/>
          <w:tab w:val="left" w:pos="82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spíritu divino, </w:t>
      </w:r>
    </w:p>
    <w:p>
      <w:pPr>
        <w:pStyle w:val="Normal"/>
        <w:tabs>
          <w:tab w:val="clear" w:pos="708"/>
          <w:tab w:val="left" w:pos="623" w:leader="none"/>
          <w:tab w:val="left" w:pos="82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l Padre la promesa, </w:t>
      </w:r>
    </w:p>
    <w:p>
      <w:pPr>
        <w:pStyle w:val="Normal"/>
        <w:tabs>
          <w:tab w:val="clear" w:pos="708"/>
          <w:tab w:val="left" w:pos="623" w:leader="none"/>
          <w:tab w:val="left" w:pos="82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edienta, mi alma anhela </w:t>
      </w:r>
    </w:p>
    <w:p>
      <w:pPr>
        <w:pStyle w:val="Normal"/>
        <w:tabs>
          <w:tab w:val="clear" w:pos="708"/>
          <w:tab w:val="left" w:pos="623" w:leader="none"/>
          <w:tab w:val="left" w:pos="82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de ti la santa unción.</w:t>
      </w:r>
    </w:p>
    <w:p>
      <w:pPr>
        <w:pStyle w:val="Normal"/>
        <w:tabs>
          <w:tab w:val="clear" w:pos="708"/>
          <w:tab w:val="left" w:pos="623" w:leader="none"/>
          <w:tab w:val="left" w:pos="82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68. Señor, Dios poderoso</w:t>
      </w:r>
    </w:p>
    <w:p>
      <w:pPr>
        <w:pStyle w:val="Normal"/>
        <w:tabs>
          <w:tab w:val="clear" w:pos="708"/>
          <w:tab w:val="left" w:pos="317" w:leader="none"/>
          <w:tab w:val="left" w:pos="45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317" w:leader="none"/>
          <w:tab w:val="left" w:pos="45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eñor, Dios poderoso, </w:t>
      </w:r>
    </w:p>
    <w:p>
      <w:pPr>
        <w:pStyle w:val="Normal"/>
        <w:tabs>
          <w:tab w:val="clear" w:pos="708"/>
          <w:tab w:val="left" w:pos="317" w:leader="none"/>
          <w:tab w:val="left" w:pos="45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a ti vengo a implorar, </w:t>
      </w:r>
    </w:p>
    <w:p>
      <w:pPr>
        <w:pStyle w:val="Normal"/>
        <w:tabs>
          <w:tab w:val="clear" w:pos="708"/>
          <w:tab w:val="left" w:pos="317" w:leader="none"/>
          <w:tab w:val="left" w:pos="45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i voz oye amoroso, </w:t>
      </w:r>
    </w:p>
    <w:p>
      <w:pPr>
        <w:pStyle w:val="Normal"/>
        <w:tabs>
          <w:tab w:val="clear" w:pos="708"/>
          <w:tab w:val="left" w:pos="317" w:leader="none"/>
          <w:tab w:val="left" w:pos="45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mi ser ¡oh ven a limpiar!</w:t>
      </w:r>
    </w:p>
    <w:p>
      <w:pPr>
        <w:pStyle w:val="Normal"/>
        <w:tabs>
          <w:tab w:val="clear" w:pos="708"/>
          <w:tab w:val="left" w:pos="45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o sé que mis transgresiones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u amor las puede borrar;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erdona mis rebeliones.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¡Oh, ven en mí a morar!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Vagué en el pecado 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in paz, sin ley, sin Dios, 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as hoy ya humillado 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 tu perdón vengo en pos. 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¡Señor!, a mí sé propicio, 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ven, cura todo mi mal; 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o dejo vano prejuicio 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todo lo terrenal.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i tú oyes mi ruego,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eñor, salvo seré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 ti mi ser entrego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dulce paz yo tendré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nhelo en tus mansiones</w:t>
      </w:r>
    </w:p>
    <w:p>
      <w:pPr>
        <w:pStyle w:val="Normal"/>
        <w:tabs>
          <w:tab w:val="clear" w:pos="708"/>
          <w:tab w:val="left" w:pos="447" w:leader="none"/>
          <w:tab w:val="left" w:pos="3367" w:leader="none"/>
        </w:tabs>
        <w:autoSpaceDE w:val="false"/>
        <w:spacing w:lineRule="auto" w:line="216"/>
        <w:ind w:right="114" w:hanging="0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ternas ir a morar,</w:t>
        <w:tab/>
      </w:r>
    </w:p>
    <w:p>
      <w:pPr>
        <w:pStyle w:val="Normal"/>
        <w:tabs>
          <w:tab w:val="clear" w:pos="708"/>
          <w:tab w:val="left" w:pos="44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de tus glorias amadas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or siempre quiero gozar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850" w:leader="none"/>
          <w:tab w:val="left" w:pos="335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850" w:leader="none"/>
          <w:tab w:val="left" w:pos="335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850" w:leader="none"/>
          <w:tab w:val="left" w:pos="335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850" w:leader="none"/>
          <w:tab w:val="left" w:pos="335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850" w:leader="none"/>
          <w:tab w:val="left" w:pos="335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850" w:leader="none"/>
          <w:tab w:val="left" w:pos="335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850" w:leader="none"/>
          <w:tab w:val="left" w:pos="335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69. Tuyo soy, Jesús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66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uyo soy, Jesús, pues oí tu voz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en amor llamóme a mí;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as anhelo en alas de fe subir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más cerca estar de ti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b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un más cerca, cerca de tu cruz, llévame, oh Salvador;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un más cerca, cerca, cerca de la luz viva yo, ¡oh buen Pastor!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 seguirte a ti me consagro hoy, constreñido por tu amor;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i espíritu, alma y cuerpo doy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or servirte, mí Señor.</w:t>
      </w:r>
    </w:p>
    <w:p>
      <w:pPr>
        <w:pStyle w:val="Normal"/>
        <w:tabs>
          <w:tab w:val="clear" w:pos="708"/>
          <w:tab w:val="left" w:pos="14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14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¡Oh cuán pura y santa delicia es </w:t>
      </w:r>
    </w:p>
    <w:p>
      <w:pPr>
        <w:pStyle w:val="Normal"/>
        <w:tabs>
          <w:tab w:val="clear" w:pos="708"/>
          <w:tab w:val="left" w:pos="14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tu comunión gozar;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onversar contigo y tu dulce voz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ada día escuchar!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 tu grande amor no comprenderé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ual es la profundidad,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hasta que contigo, Jesús, esté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n gloriosa eternidad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70. Anhelo ser limpio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Anhelo ser limpio y completo, Jesús;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que mores en mí alma en tu fúlgida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luz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Mis ídolos rompe, los que antes amé. ¡Oh!, lávame y blanco cual nieve seré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sólo así ser limpio podré.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¡Oh, lávame tú, y cual nieve seré!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¡Oh, mírame desde tu trono de amor!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z mi sacrificio completo, Señor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quiero rendir cuanto soy, cuanto sé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ues lávame y blanco cual nieve seré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Jesús, te suplico, postrado a tus pies,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u propia, perfecta justicia me des.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Tu sangre expiatoria, la veo por f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¡Oh!, lávame y blanco cual nieve seré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14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Ve cómo paciente te espero aquí. </w:t>
      </w:r>
    </w:p>
    <w:p>
      <w:pPr>
        <w:pStyle w:val="Normal"/>
        <w:tabs>
          <w:tab w:val="clear" w:pos="708"/>
          <w:tab w:val="left" w:pos="14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Un corazón nuevo pon dentro de mí. Jamás diste “No” al que a tu amparo fue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Pues lávame y blanco cual nieve seré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71. Oh Cristo, te ador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h Cristo, te adoro, te acepto por fe por ti los caminos del mal ya dejé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gracia salvaste ml alma,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esto de hinojos te rindo mi amo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viste perdido y en condenación, </w:t>
      </w:r>
    </w:p>
    <w:p>
      <w:pPr>
        <w:pStyle w:val="TextBody"/>
        <w:spacing w:lineRule="auto" w:line="216"/>
        <w:rPr/>
      </w:pPr>
      <w:r>
        <w:rPr>
          <w:i/>
          <w:sz w:val="18"/>
        </w:rPr>
        <w:t xml:space="preserve">y </w:t>
      </w:r>
      <w:r>
        <w:rPr>
          <w:sz w:val="18"/>
        </w:rPr>
        <w:t xml:space="preserve">desde el Calvario me diste perdón llevaste por mí las espinas,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esto de hinojos te rindo mi amo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odo momento, Jesús, te amaré; </w:t>
      </w:r>
    </w:p>
    <w:p>
      <w:pPr>
        <w:pStyle w:val="TextBody"/>
        <w:spacing w:lineRule="auto" w:line="216"/>
        <w:rPr/>
      </w:pPr>
      <w:r>
        <w:rPr>
          <w:i/>
          <w:sz w:val="18"/>
        </w:rPr>
        <w:t xml:space="preserve">y </w:t>
      </w:r>
      <w:r>
        <w:rPr>
          <w:sz w:val="18"/>
        </w:rPr>
        <w:t xml:space="preserve">mientras </w:t>
      </w:r>
      <w:r>
        <w:rPr>
          <w:i/>
          <w:sz w:val="18"/>
        </w:rPr>
        <w:t xml:space="preserve">yo </w:t>
      </w:r>
      <w:r>
        <w:rPr>
          <w:sz w:val="18"/>
        </w:rPr>
        <w:t xml:space="preserve">viva de ti canta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valle de muerte serás mi Past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esto de hinojos te rindo mi amo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pués, en mansiones de luz celestial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de gozo inefable, de gloria eternal, darásme </w:t>
      </w:r>
      <w:r>
        <w:rPr>
          <w:b/>
          <w:sz w:val="18"/>
        </w:rPr>
        <w:t>Coro</w:t>
      </w:r>
      <w:r>
        <w:rPr>
          <w:sz w:val="18"/>
        </w:rPr>
        <w:t xml:space="preserve">na brillante,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esto de hinojos te rindo mi amo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72. Jesús, yo he prometid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, yo he prometi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rvirte con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cédeme tu graci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amigo y Salv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temeré la luch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tú a mi lado está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 perderé el cami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 tú alumbrando vas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mundo está acechan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bunda en tentación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til es el engañ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loca la pasió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cércate, Maestr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vela tu piedad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scude, fiel, mi alm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toda iniquidad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 ves mi mente erran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necio mal en p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cédeme que escuche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ñor, tu clara vo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iéntame en la luch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espíritu sostén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fórtame si tem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mpúlsame en el bien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Jesús, tú has prometid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 todo aquel que va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siguiendo tus pisadas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que al cielo llegará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Sostenme en el camin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Y al fin, con dulce amo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trasládame a tu gloria,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Cs/>
          <w:sz w:val="18"/>
        </w:rPr>
        <w:t>mi amigo y Salvado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73. Tú dejaste tu tron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Tú dejaste tu trono y </w:t>
      </w:r>
      <w:r>
        <w:rPr>
          <w:b/>
          <w:sz w:val="18"/>
        </w:rPr>
        <w:t>Coro</w:t>
      </w:r>
      <w:r>
        <w:rPr>
          <w:sz w:val="18"/>
        </w:rPr>
        <w:t xml:space="preserve">na por mí </w:t>
        <w:br/>
        <w:t xml:space="preserve">al venir a Belén a nacer; </w:t>
        <w:br/>
        <w:t xml:space="preserve">mas a ti no fue dado el entrar en mesón, </w:t>
        <w:br/>
        <w:t xml:space="preserve">y en pesebre te hicieron yacer. </w:t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Ven a mi corazón, oh Cristo,</w:t>
      </w:r>
      <w:r>
        <w:rPr>
          <w:sz w:val="18"/>
        </w:rPr>
        <w:br/>
      </w:r>
      <w:r>
        <w:rPr>
          <w:rStyle w:val="StrongEmphasis"/>
          <w:sz w:val="18"/>
        </w:rPr>
        <w:t>pues en él hay lugar para tí.</w:t>
      </w:r>
      <w:r>
        <w:rPr>
          <w:sz w:val="18"/>
        </w:rPr>
        <w:br/>
      </w:r>
      <w:r>
        <w:rPr>
          <w:rStyle w:val="StrongEmphasis"/>
          <w:sz w:val="18"/>
        </w:rPr>
        <w:t>Ven a mi corazón, oh Cristo, ven</w:t>
      </w:r>
      <w:r>
        <w:rPr>
          <w:sz w:val="18"/>
        </w:rPr>
        <w:br/>
      </w:r>
      <w:r>
        <w:rPr>
          <w:rStyle w:val="StrongEmphasis"/>
          <w:sz w:val="18"/>
        </w:rPr>
        <w:t>pues en él hay lugar para tí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n el cielo las huestes gloriosas te dan </w:t>
        <w:br/>
        <w:t xml:space="preserve">alabanza y seráfico honor, </w:t>
        <w:br/>
        <w:t xml:space="preserve">mas humilde viniste a la tierra a sufrir </w:t>
        <w:br/>
        <w:t xml:space="preserve">por salvar al más vil pecador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Tú viniste, Señor, con tu gran bendición, </w:t>
        <w:br/>
        <w:t xml:space="preserve">para dar libertad y salud; </w:t>
        <w:br/>
        <w:t xml:space="preserve">mas con saña furiosa te hicieron morir </w:t>
        <w:br/>
        <w:t xml:space="preserve">aunque vieron tu amor y virtud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Alabanzas sublimes los cielos darán </w:t>
        <w:br/>
        <w:t xml:space="preserve">cuando vengas glorioso de allí, </w:t>
        <w:br/>
        <w:t xml:space="preserve">y tu voz entre nubes dirá: “Ven a mí, </w:t>
        <w:br/>
        <w:t xml:space="preserve">que a mi lado hay lugar para ti”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74. De esclavitud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esclavitud, de noche y pesar, vengo, Jesús, vengo, Jesús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libertad, tu luz a goz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o, Jesús, a ti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i pobreza a tu plenitu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is dolores a tu salu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is pecados a tu virtu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go, Jesús, a ti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i vergüenza y falta de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o, Jesús, vengo, Jesú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u justicia, al pie de la cr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go, Jesús, a t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i tristeza a consol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 tormenta a tu bendi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 miseria a grata can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go, Jesús, a ti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i soberbio y vano viv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o, Jesús, vengo, Jesú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empre tu santa ley a cumpl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o, Jesús, a ti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que me quitas todo te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que me das tu goz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ñor, por tu perd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ndido a tu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go, Jesús, a ti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 espantosa muerte al hu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o, Jesús, vengo, Jesú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a alegría y luz del viv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go, Jesús, a t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 de la ruina me llevará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u redil, tu abrigo de pa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empre a mirar tu gloria y tu faz, vengo, Jesús, a ti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75. Junto a la cruz de Crist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nto a la cruz de Cri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helo siempre es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mi alma albergue fuerte y fie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lí puede encontr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medio del desierto aquí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lí yo encuentro hoga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o del calor y del trají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puedo descans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  <w:t xml:space="preserve">Bendita cruz de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veces veo en ti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misma forma en fiel vis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que sufrió por mí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mi contrito coraz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fiesa la ver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u asombrosa reden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de mi indignidad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h, Cristo, en ti he hall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pleta y dulce pa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busco bendición may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la de ver tu fa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n atractivo el mundo est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que ando en tu lu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vergonzado de mí m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gloria es ya la cru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76. Mi amor y vida doy a ti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amor y vida doy a ti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, pues en la cruz por mí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rtiste sangre carmes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Dios, mi Salvad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amor y vida doy a ti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fuiste a la cruz por mí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ser entero, doylo a ti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Dios, mí Salvad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tú me salvas, bien lo sé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e puesto en ti mi humilde fe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eliz contigo vivi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Dios, mi Salvad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 que moriste en la cr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cédeme, Señor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nde en tu brillante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Dios, mi Salvado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77. Salvador, a ti me rind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lvador, a ti me rin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bedezco sólo a ti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guiador, mí fortalez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odo encuentro, oh Cristo, en ti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Yo me rindo a ti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yo me rindo a ti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i flaqueza, mis pecados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todo rindo a ti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 confiesa su deli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í contrito coraz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ye, Cristo, mi plegari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iero en ti tener perdó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us pies, Señor, entreg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ienes, goces y place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tu Espíritu me llen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de ti sienta el pode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, qué gozo encuentro en Crist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Cuánta paz a mi alma da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su causa me consagr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su amor mi amor será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78. Al contemplarte, mi Salvad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contemplarte, mi Salv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l meditar en tu gran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o en mi vida mucho pec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ómala, Cristo, quiero triunf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ubre mi vida, Cristo Jesús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Blanca cual nieve la hace tu luz. Tuya es mi vida, soy pecador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pero en tu nombre soy venced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ndas heridas de transgresión manchan mi vida sin tu perdón. Cúbreme, Cristo, mora en m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ive tu vida, vívela en mi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me la dicha de tu perd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me tu manto de salva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, lo acepto, dejo el pec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me las fuerzas para triunf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conciliado por tu mori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stificado por tu viv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ntificado al obedec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glorificado al verte volve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79. No yo, sino él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yo, sino él, reciba amor y honr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yo, sino él, en mí ha de rein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yo, sino él, en todo cuanto hag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yo, sino él, en todo mi pens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yo, sino él, a confortar mis penas; no yo, sino él, mis llantos a enjug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yo, sino él, a aligerar mis carg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yo, sino él, mi duda a disip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, no más diré palabra ociosa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, no más, quisiera yo pec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, no más, me venza el orgullo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, no más, inspire el “yo” mi habl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yo, sino él, lo que me falta suple; no yo, sino él, da fuerza y sanidad; Jesús a ti, mi espíritu, alma y cuerpo, lo rindo hoy por la eternid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280. ¡Oh Jesús!, mi cruz levant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Jesús!, mi cruz levan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tus pasos quiero and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bandono el falso encan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a tu merced goz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jo vanas ambicion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a dicha mundan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ozaré tus bendicion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entras luche contra el mal. 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me deje el mundo enter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o a Cristo abandonó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o aquí es pasajer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Jesús confío yo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vendrá el asolamien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le sirvo desde hoy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tendré contentamien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 alejado de él estoy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ma mía, mira a Crist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los ojos de la fe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él la gloria te ha provisto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ma mía, ¡firme se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ronto acabara mi senda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a reposará mí pie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rminada la contienda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Con Jesús yo viviré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81. Fuente de la vida etern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uente de la vida etern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de toda bendi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salzar tu gracia tiern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be todo coraz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piedad inagotabl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deleita en perdon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tú eres adorable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gloria a ti debernos d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os cánticos celest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 quisiéramos can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tonados por las huest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viniste a rescat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os cielos descendis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que nos tuviste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ierno te compadecis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nos diste tu fav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ma nuestros corazon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énalos de tu ver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u Espíritu los don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de toda santida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uíanos en la obediencia, </w:t>
      </w:r>
    </w:p>
    <w:p>
      <w:pPr>
        <w:pStyle w:val="TextBody"/>
        <w:spacing w:lineRule="auto" w:line="216"/>
        <w:rPr/>
      </w:pPr>
      <w:r>
        <w:rPr>
          <w:sz w:val="18"/>
        </w:rPr>
        <w:t>humildad, amor y</w:t>
      </w:r>
      <w:r>
        <w:rPr>
          <w:iCs/>
          <w:sz w:val="18"/>
        </w:rPr>
        <w:t xml:space="preserve"> fe;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 ampare tu clemenci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alvador, propicio sé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82. Entra en este corazón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tra en este coraz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z en mí tu habit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a yo tu poses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ora en mí, oh Cristo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ora en mi, oh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ora a mí, oh Cristo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tra en este coraz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ora en mí, oh Cristo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n tu Espíritu en mí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zme muy leal a ti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 serte fiel aqu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ora en mí, oh Cristo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me entrego a ti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ñor, para ser tu ayud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 proclamar tu amor, 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sz w:val="18"/>
        </w:rPr>
        <w:t>mora en mí, oh Cristo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83. Moro yo en las alturas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oro yo en las altur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 encuentro gozo y pa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tierra de bellez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onde tú vivir podrá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la tierra de hermosur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 derrama toda fl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s riquísimos olo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el alma de dol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do ver de las altur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ómo anduve en el err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xtraviado en las tiniebl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as sombras del terr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udas, votos quebranta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rcan mi sendero all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Jesús me ha conduci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sta do me encuentro aquí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ebo de la fuente viv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s virtudes siento y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nto al río de la vid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tisfecha mi alma est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apetezco los place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este mundo en donde esto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que Cristo me ha llam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n camino al cielo voy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84. Rey de mi vida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y de mi vida tú eres hoy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ti me gloriará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por tu cruz salvado soy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te olvidaré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pués de tu Getsemani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biste a la cruz más crue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odo sufrió tu amor por mi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quiero serte fiel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vi la luz amanec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la eternidad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 vi, Señor, aparec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inmortalidad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y de mi vida, Rey de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ti me gloriaré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mí moriste en la cruz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te olvidaré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85. Perdido, fui a mi Jesús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dido, fui a mi Jesú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vio mi condi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i alma derramó su lu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amor me dio perd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ue primero en la cruz dond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vi la luz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mi carga de pecado dejé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ue allí por fe do vi a Jesús,</w:t>
      </w:r>
    </w:p>
    <w:p>
      <w:pPr>
        <w:pStyle w:val="TextBody"/>
        <w:spacing w:lineRule="auto" w:line="216"/>
        <w:rPr/>
      </w:pPr>
      <w:r>
        <w:rPr>
          <w:i/>
          <w:sz w:val="18"/>
        </w:rPr>
        <w:t xml:space="preserve">y </w:t>
      </w:r>
      <w:r>
        <w:rPr>
          <w:sz w:val="18"/>
        </w:rPr>
        <w:t>siempre con él feliz seré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cruz cruel mi Salv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sangre derramó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ste pobre pec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quien así salvó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ció la muerte, ¡qué poder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l Padre le exaltó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trono, allá, a interced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tales cual soy yo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unque él se fue, conmigo está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fiel consolado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guía que me llevaré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reino del Señ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86. Andando en la luz de Dios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dando en la luz de Di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cuentro plena paz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oy adelante sin temo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jando el mundo atrá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Gozo y luz hay en mi alma hoy, gozo y luz hay, ya que salvo soy; desde que a Jesús vi, y a su lado fui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he sentido el gozo de su amor en mí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agaba en oscuri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n ver al buen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por su amor y su ver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iluminó la luz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nubes y la tempest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encubren a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medio de la oscuri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gozo en su luz.</w:t>
      </w:r>
    </w:p>
    <w:p>
      <w:pPr>
        <w:pStyle w:val="TextBody"/>
        <w:spacing w:lineRule="auto" w:line="216"/>
        <w:rPr>
          <w:iCs/>
          <w:sz w:val="18"/>
        </w:rPr>
      </w:pPr>
      <w:r>
        <w:rPr>
          <w:b/>
          <w:iCs/>
          <w:sz w:val="18"/>
        </w:rPr>
        <w:t>4.</w:t>
      </w:r>
    </w:p>
    <w:p>
      <w:pPr>
        <w:pStyle w:val="TextBody"/>
        <w:spacing w:lineRule="auto" w:line="216"/>
        <w:rPr>
          <w:iCs/>
          <w:sz w:val="18"/>
        </w:rPr>
      </w:pPr>
      <w:r>
        <w:rPr>
          <w:iCs/>
          <w:sz w:val="18"/>
        </w:rPr>
        <w:t>Verélo pronto tal cual es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audal de pura luz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ternamente gozaré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causa de su cru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87. Perdido fui al buen Jesús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erdido fui al buen Jesú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aceptóme con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dón hallé junto a su cru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llé salud en su dol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 me dijo: Ven a m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yo la vida di por ti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duve en densa oscuridad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rebelé, en mal viví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el Señor con gran bondad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llóme y me habló así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Yo soy la luz, tus pies guiaré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senda oscura alumbrará”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Sí quieres vida etern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que en abundancia do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soy el pan, pan celesti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come, pues tu vida soy”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cudo a ti, Señor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me perdón, paz, vida y lu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88. Los tesoros del mund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tesoros del mun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deseo junt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 entrar en tu aprisc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tu célico hogar.</w:t>
      </w:r>
    </w:p>
    <w:p>
      <w:pPr>
        <w:pStyle w:val="TextBody"/>
        <w:spacing w:lineRule="auto" w:line="216"/>
        <w:rPr/>
      </w:pPr>
      <w:r>
        <w:rPr>
          <w:sz w:val="18"/>
        </w:rPr>
        <w:t>En el libro del reino</w:t>
        <w:br/>
        <w:t>que en los cielos está,</w:t>
        <w:br/>
        <w:t>dime, Cristo benigno,</w:t>
        <w:br/>
        <w:t>¿se halla mi nombre allá?</w:t>
        <w:br/>
      </w:r>
      <w:r>
        <w:rPr>
          <w:b/>
          <w:i/>
          <w:sz w:val="18"/>
        </w:rPr>
        <w:t>Coro</w:t>
      </w:r>
      <w:r>
        <w:rPr>
          <w:i/>
          <w:sz w:val="18"/>
        </w:rPr>
        <w:br/>
      </w:r>
      <w:r>
        <w:rPr>
          <w:sz w:val="18"/>
        </w:rPr>
        <w:t>¿Se halla mi nombre allá?</w:t>
        <w:br/>
        <w:t>¿Se halla mi nombre allá?</w:t>
        <w:br/>
        <w:t>En el libro del reino</w:t>
        <w:br/>
        <w:t>¿se halla mi nombre allá?</w:t>
        <w:tab/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s pecados son muchos</w:t>
        <w:tab/>
        <w:tab/>
        <w:t xml:space="preserve"> </w:t>
        <w:br/>
        <w:t>cual la arena del mar;</w:t>
        <w:tab/>
        <w:t xml:space="preserve">  </w:t>
        <w:br/>
        <w:t>mas, Jesús, en tu sangre,</w:t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los puedes lavar.</w:t>
        <w:tab/>
        <w:br/>
        <w:t>He aquí tus promesas,</w:t>
        <w:tab/>
        <w:t xml:space="preserve">                           las que escritas están:</w:t>
        <w:tab/>
        <w:t xml:space="preserve">                  “Aunque rojos cual grana</w:t>
        <w:tab/>
        <w:t xml:space="preserve">                            como nieve serán».</w:t>
        <w:tab/>
        <w:t xml:space="preserve">   </w:t>
        <w:br/>
      </w: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bella ciudad con</w:t>
        <w:tab/>
        <w:t xml:space="preserve">  </w:t>
        <w:br/>
        <w:t>sus mansiones de luz,</w:t>
        <w:tab/>
        <w:t xml:space="preserve">  </w:t>
        <w:br/>
        <w:t>do los santificados</w:t>
        <w:br/>
        <w:t>andarán con Jesús,</w:t>
        <w:tab/>
        <w:t xml:space="preserve">  </w:t>
        <w:br/>
        <w:t>donde el mal no entra nunca,</w:t>
        <w:tab/>
        <w:br/>
        <w:t>donde el bien reinará,</w:t>
        <w:br/>
        <w:t>dime, Cristo benigno</w:t>
        <w:tab/>
        <w:t xml:space="preserve">  </w:t>
        <w:br/>
        <w:t>¿se halla mi nombre allá?</w:t>
        <w:tab/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89. Por fe en Cristo el Redento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fe en Cristo el Redent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salva hoy el pecad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que sin merece perd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cibe plena salvación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Oh gracia excelsa del amor, que Dios perdone al pecador! Si quiere presto confesar sus culpas, yen Jesús confiar, encontrará ¡a salvación, pues él obró la redenció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vida antigua ya pasó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todo en nuevo se tomó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unque nada tenga aquí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erencia eterna tiene allí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quí cual peregrino e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nsión allá tendrá despué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rriba en gloria con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ien redimióle en la cru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90. ¿ Quieres ser salvo de toda</w:t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 xml:space="preserve">maldad?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Quieres ser salvo de toda maldad? Tan sólo hay poder en mi Jesús. ¿Quieres vivir y gozar santidad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an sólo hay en Jesús.</w:t>
      </w:r>
    </w:p>
    <w:p>
      <w:pPr>
        <w:pStyle w:val="TextBody"/>
        <w:spacing w:lineRule="auto" w:line="216"/>
        <w:rPr>
          <w:iCs/>
          <w:sz w:val="18"/>
        </w:rPr>
      </w:pPr>
      <w:r>
        <w:rPr>
          <w:b/>
          <w:i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poder, sí, sin igual pode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Jesús, quien murió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poder, sí, sin igual pode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sangre que él vertió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Quieres ser libre de orgullo y pasión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an sólo hay poder en mi Jesú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es vencer toda cruel tentación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an sólo hay poder en Jesús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es servir a tu Rey y Señor?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Tan sólo hay poder en mi Jesús. </w:t>
      </w:r>
      <w:r>
        <w:rPr>
          <w:sz w:val="18"/>
          <w:vertAlign w:val="superscript"/>
        </w:rPr>
        <w:t>T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Ven, y ser salvo podrás en su </w:t>
      </w:r>
      <w:r>
        <w:rPr>
          <w:i/>
          <w:sz w:val="18"/>
        </w:rPr>
        <w:t>amor. T</w:t>
      </w:r>
      <w:r>
        <w:rPr>
          <w:sz w:val="18"/>
        </w:rPr>
        <w:t>an solo hay poder en Jesús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91. Todos los que tengan sed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a lo que tengan se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eberán, beberá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gan cuantos pobres hay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merán, comerá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malgasten el habe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pren verdadero pa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a Jesús acuden ho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gozarán, gozarán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le prestan aten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s dará, les d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te en su pactado bie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ternal, eterna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el místico Davi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y, Maestro, Capit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s huestes que al Edé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evará, llevará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o baja bienhech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n volver, sin volv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iego que las nubes da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 de ser, ha de s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Palabra del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ductivo, pleno bie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cedora al fin se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la fe, por la fe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92. Al Calvario, solo, Jesús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ascendió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Calvario, solo, Jesús ascendió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vando pesada cr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l morir en ella al mortal dejó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un fanal de gloriosa lu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cruz sólo me gui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cruz sólo me guia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mi hogar de paz y eterno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cruz sólo me guiará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cruz tan sólo el alma halla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fuente de inspiració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ada grande y digno en el mundo habrá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en la cruz no halle aprobació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por ella voy a mí hogar celesti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rumbo marcando está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i oscura vida será el fan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 su luz mi alma siempre irá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93. ¿Qué me puede dar perdón?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Qué me puede dar perdón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de Jesús ¡a sangre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Y un nuevo corazón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ólo de Jesús la sangre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Precioso es el raudal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que limpia todo mal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No hay otro manantial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sino de Jesús la sangre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ue rescate efica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de Jesús la Sangre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rajo santidad y pa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ólo de Jesús la sangre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o para mi salu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de Jesús la sangre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iene de sanar virtu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ólo de Jesús la sangre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ntaré junto a sus pí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de Jesús la sangre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Cordero digno es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Sólo de Jesús la sangre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94. Comprando por sangre por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Crist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omprado con sangre por Cristo, </w:t>
        <w:br/>
        <w:t xml:space="preserve">gozoso al cielo yo voy; </w:t>
        <w:br/>
        <w:t xml:space="preserve">librado por gracia infinita, </w:t>
        <w:br/>
        <w:t xml:space="preserve">cual hijo en su casa estoy. </w:t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Por el, por el</w:t>
      </w:r>
      <w:r>
        <w:rPr>
          <w:sz w:val="18"/>
        </w:rPr>
        <w:br/>
      </w:r>
      <w:r>
        <w:rPr>
          <w:rStyle w:val="StrongEmphasis"/>
          <w:sz w:val="18"/>
        </w:rPr>
        <w:t>comprado con sangre yo soy;</w:t>
      </w:r>
      <w:r>
        <w:rPr>
          <w:sz w:val="18"/>
        </w:rPr>
        <w:br/>
      </w:r>
      <w:r>
        <w:rPr>
          <w:rStyle w:val="StrongEmphasis"/>
          <w:sz w:val="18"/>
        </w:rPr>
        <w:t xml:space="preserve">con el, con el </w:t>
      </w:r>
      <w:r>
        <w:rPr>
          <w:sz w:val="18"/>
        </w:rPr>
        <w:br/>
      </w:r>
      <w:r>
        <w:rPr>
          <w:rStyle w:val="StrongEmphasis"/>
          <w:sz w:val="18"/>
        </w:rPr>
        <w:t>con Cristo al cielo yo voy.</w:t>
      </w:r>
      <w:r>
        <w:rPr>
          <w:sz w:val="18"/>
        </w:rPr>
        <w:br/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Soy libre de pena y culpa, </w:t>
        <w:br/>
        <w:t xml:space="preserve">su gozo el me hace sentir, </w:t>
        <w:br/>
        <w:t xml:space="preserve">él llena de gracia mi alma, </w:t>
        <w:br/>
        <w:t xml:space="preserve">con el es tan dulce vivi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n Cristo Jesús yo medito, </w:t>
        <w:br/>
        <w:t xml:space="preserve">en todo momento y lugar; </w:t>
        <w:br/>
        <w:t xml:space="preserve">por tantas mercedes de Crito, </w:t>
        <w:br/>
        <w:t xml:space="preserve">su nombre me gozo en loa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Yo se que me espera </w:t>
      </w:r>
      <w:r>
        <w:rPr>
          <w:b/>
          <w:sz w:val="18"/>
        </w:rPr>
        <w:t>Coro</w:t>
      </w:r>
      <w:r>
        <w:rPr>
          <w:sz w:val="18"/>
        </w:rPr>
        <w:t xml:space="preserve">na, </w:t>
        <w:br/>
        <w:t xml:space="preserve">la cual a los fieles darà, </w:t>
        <w:br/>
        <w:t xml:space="preserve">me entrego con fe al Maestro, </w:t>
        <w:br/>
        <w:t xml:space="preserve">sabiendo que me guardará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95. En Jesús por fe confí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Jesús por fe confí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pecado me salvó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su sangre generos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cruz por mí vertió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os hombres los peca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él cargó con sumis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sumando por los sigl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stra eterna reden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sumando por los sigl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estra eterna redenció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lvación ofrece al hombr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bandone todo err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la fe de Jesucri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 encamine con ferv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es padre cariños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amigo siempre fie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onforta nuestras pen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llegámonos a é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onforta nuestras pen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 llegámonos a él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ida eterna nos ofrec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gratuita salv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dejamos el pec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mplorando su perd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 absuelve y nos sostien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asedia tenta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 consuelo al afligi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brumado coraz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 consuelo al afligi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brumado coraz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96. Una es, Señor, mi petición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Una es, Señor, mi </w:t>
      </w:r>
      <w:r>
        <w:rPr>
          <w:i/>
          <w:sz w:val="18"/>
        </w:rPr>
        <w:t xml:space="preserve">peti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en mi senda infiel erré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a por agua o en criso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 límpiame!, ¡oh límpiame!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Oh límpiame de mi maldad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n tu crisol, si he menester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No importa el medio, oh Señor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oh límpiame!, ¡oh límpiame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al alma das más luz, tu don agradecido cantaré;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o de un puro coraz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gozaré, más gozare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ólo en el limpio corazó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drá tu faz resplandec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ser completa la vis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tu poder, de tu pode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 mi senda enderez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ibre del mal ser quiero hoy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para mí vano es luch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ndigno soy, indigno soy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297. ¡Oh Jesús, Señor divino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¡Oh Jesús, Señor divin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ame tu perdón y paz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oye mi ferviente rueg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n la gloria donde estás!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res tú la luz del mundo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¡Guíame, oh buen Jesús!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Por tu amor fiel y profund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xpiraste en la cruz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por tu amor fiel y profund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xpiraste en la cruz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ulce paz y gozo etern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podré en gloría disfrutar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pues de Cristo la ternura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e convida sin cesar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 mi patria yo, cansad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e dirijo con fervor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on certeza ya salvad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soy por ti, ¡oh Salvador!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on certeza ya salvad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soy por ti, ¡oh Salvador!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Por tu muerte expiatoria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e has abierto, ¡oh Redentor!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libre y único camin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l divino resplandor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Gloria eterna yo presient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l estar con mi Jesús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de dolor y pena exento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viviré en su santa luz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de dolor y pena exento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viviré en su santa luz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298. Hay vida en mirar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Hay vida en mirar a la santa cruz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Dice Jesús: “Miradme a mi”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Nada el mundo y sus glorias son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tesoros brillantes se ven allí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¡Oh mirad, pues hallaréis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Vida eterna allá en la cruz!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Salvación recibiréis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en el Redentor, Jesús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Y cuando miré a mi Salvado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ulces sonrisas él me dio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hoy del maligno soy vencedo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mirando a la cruz do Jesús murió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irando a la cruz, siempre confiaré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n sus promesas y poder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nunca vencido del mal seré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l cielo me ayuda a obedece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299. Lejos de mi Padre Di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ejos de mi Padre Dios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por Jesús hallad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por su gracia y por su amor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sólo fui salvado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En Jesús, mí Señor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es mi gloria eterna;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él me amó y me salvó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en su gracia tierna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n Jesús, mi Salvado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pongo mi confianza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toda mi necesidad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suple en abundancia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erca de mí buen Pastor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vivo cada día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toda gracia en su Señor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halla el alma mía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Guárdame, Señor Jesús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para que no caiga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ual sarmiento de la vid,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Cs/>
          <w:sz w:val="18"/>
        </w:rPr>
        <w:t>vida de ti traiga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99. Lejos de mi padre Dios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Lejos de mi Padre Dios, </w:t>
        <w:br/>
        <w:t xml:space="preserve">por Jesús hallado, </w:t>
        <w:br/>
        <w:t xml:space="preserve">por su gracia y por su amor </w:t>
        <w:br/>
        <w:t xml:space="preserve">solo fui salvado. </w:t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En Jesús, mi Señor,</w:t>
      </w:r>
      <w:r>
        <w:rPr>
          <w:sz w:val="18"/>
        </w:rPr>
        <w:br/>
      </w:r>
      <w:r>
        <w:rPr>
          <w:rStyle w:val="StrongEmphasis"/>
          <w:sz w:val="18"/>
        </w:rPr>
        <w:t>es mi gloria eterna;</w:t>
      </w:r>
      <w:r>
        <w:rPr>
          <w:sz w:val="18"/>
        </w:rPr>
        <w:br/>
      </w:r>
      <w:r>
        <w:rPr>
          <w:rStyle w:val="StrongEmphasis"/>
          <w:sz w:val="18"/>
        </w:rPr>
        <w:t>Él me amó y me salvó</w:t>
      </w:r>
      <w:r>
        <w:rPr>
          <w:sz w:val="18"/>
        </w:rPr>
        <w:br/>
      </w:r>
      <w:r>
        <w:rPr>
          <w:rStyle w:val="StrongEmphasis"/>
          <w:sz w:val="18"/>
        </w:rPr>
        <w:t>en su gracia tierna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n Jesús, mi Salvador, </w:t>
        <w:br/>
        <w:t xml:space="preserve">pongo mi confianza </w:t>
        <w:br/>
        <w:t xml:space="preserve">toda mi necesidad </w:t>
        <w:br/>
        <w:t xml:space="preserve">suple en abundancia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erca de mi buen Pastor </w:t>
        <w:br/>
        <w:t xml:space="preserve">vivo cada día; </w:t>
        <w:br/>
        <w:t xml:space="preserve">toda gracia en su Señor </w:t>
        <w:br/>
        <w:t xml:space="preserve">halla el alma mía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Guárdame, Señor Jesús, </w:t>
        <w:br/>
        <w:t xml:space="preserve">para que no caiga; </w:t>
        <w:br/>
        <w:t xml:space="preserve">cual sarmiento de la vid, </w:t>
        <w:br/>
        <w:t>vida de ti traiga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00.Ni fama, mi ciencia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Ni fama, ni ciencia, ni honor o riqueza, del negro pecado me pueden librar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a sangre de Cristo a mi sola esperanza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tan sólo su muerte me puede salvar.</w:t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Tan sólo pudo redimirme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el amante Salvador;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fue con su sangre tan preciosa como Cristo me salvó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Ni fama, ni ciencia, ni honor o riqueza podrían brindarme la paz del Señor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a sangre de Cristo es mi sola esperanza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tan sólo su muerte me quita el temo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Ni fama, ni ciencia, ni honor o riqueza mi pena profunda me pueden quitar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a sangre de Cristo es mi sola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speranza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l gozo divino disipa el pesa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Ni fama, ni ciencia, ni honor o riqueza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mi entrada a los cielos podrían</w:t>
        <w:tab/>
        <w:t xml:space="preserve">   comprar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a sangre de Cristo es mi sola</w:t>
        <w:br/>
        <w:tab/>
        <w:tab/>
        <w:t xml:space="preserve">   esperanza,</w:t>
        <w:br/>
        <w:t>con ella podré mí rescate paga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01. Al cielo voy</w:t>
      </w:r>
    </w:p>
    <w:p>
      <w:pPr>
        <w:pStyle w:val="TextBody"/>
        <w:spacing w:lineRule="auto" w:line="216"/>
        <w:rPr>
          <w:b/>
          <w:b/>
          <w:bCs/>
          <w:i/>
          <w:i/>
          <w:color w:val="0000FF"/>
          <w:sz w:val="18"/>
        </w:rPr>
      </w:pPr>
      <w:r>
        <w:rPr>
          <w:b/>
          <w:bCs/>
          <w:i/>
          <w:color w:val="0000FF"/>
          <w:sz w:val="18"/>
        </w:rPr>
      </w:r>
    </w:p>
    <w:p>
      <w:pPr>
        <w:pStyle w:val="TextBody"/>
        <w:spacing w:lineRule="auto" w:line="216"/>
        <w:rPr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A] cielo voy, al cielo voy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o confío en Jesús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él me salvó, él me salvó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por mí ha muerto en la cruz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o te veré a ti, Señor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o te veré, mí Salvador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n dulce luz y esplendor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o te veré, mi Salvado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Tu pura sangre carmesí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la mancha vil borré de mí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ventura gozaré allí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o te veré, mi Salvado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Feliz aquel que en ti confié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por Salvador te acepté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n ti también espero yo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o te veré, mí Salvador.</w:t>
      </w:r>
    </w:p>
    <w:p>
      <w:pPr>
        <w:pStyle w:val="TextBody"/>
        <w:spacing w:lineRule="auto" w:line="216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02.¿Quién es aquel que viene?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¿Quién es aquel que viene desde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Idumea acá?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Herido y con ropaje tan ensangrentado está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“</w:t>
      </w:r>
      <w:r>
        <w:rPr>
          <w:bCs/>
          <w:sz w:val="18"/>
        </w:rPr>
        <w:t>Yo, el que tu pecado vine a perdonar; yo, el que poderoso soy para salva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Te salvaré, te salvaré, te salvaré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o, que poderoso soy, te salvaré”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bCs/>
          <w:sz w:val="18"/>
        </w:rPr>
        <w:tab/>
        <w:t>¿Por qué tu ropa se halla teñida en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armesí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ual los que pisan el lagar?, ¿por qué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sangrienta así?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“</w:t>
      </w:r>
      <w:r>
        <w:rPr>
          <w:bCs/>
          <w:sz w:val="18"/>
        </w:rPr>
        <w:t xml:space="preserve">Sólo el lagar pisé, por ti luché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 aunque herido, vencedor: te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salvaré”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¡Oh! Salvador amante, llevaste mi baldón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mas ¿como de la muerte puedes darme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salvación?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Cs/>
          <w:sz w:val="18"/>
        </w:rPr>
        <w:t>“</w:t>
      </w:r>
      <w:r>
        <w:rPr>
          <w:bCs/>
          <w:sz w:val="18"/>
        </w:rPr>
        <w:t>Yo la muerte conquisté, la destroné; yo que poderoso soy, te salvaré”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03. Cristo es mi amante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Salvad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risto es mi amante Salvador, </w:t>
        <w:br/>
        <w:t xml:space="preserve">mi bien, mi paz, mi luz; </w:t>
        <w:br/>
        <w:t xml:space="preserve">pues demostró su grande amor </w:t>
        <w:br/>
        <w:t xml:space="preserve">muriendo allá en la cruz. </w:t>
        <w:br/>
        <w:t xml:space="preserve">Cuando estoy triste encuentro en él </w:t>
        <w:br/>
        <w:t xml:space="preserve">consolador y amigo fiel; </w:t>
        <w:br/>
        <w:t xml:space="preserve">consolador, amigo fiel </w:t>
        <w:br/>
        <w:t xml:space="preserve">es Jesús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risto es mi amante Salvador, </w:t>
        <w:br/>
        <w:t xml:space="preserve">su sangre me compró; </w:t>
        <w:br/>
        <w:t xml:space="preserve">por sus heridas y dolor </w:t>
        <w:br/>
        <w:t xml:space="preserve">perfecta paz me dio. </w:t>
        <w:br/>
        <w:t xml:space="preserve">Dicha inmortal con él tendré, </w:t>
        <w:br/>
        <w:t xml:space="preserve">y para siempre reinaré </w:t>
        <w:br/>
        <w:t xml:space="preserve">dicha inmortal allí tendré </w:t>
        <w:br/>
        <w:t xml:space="preserve">con Jesú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risto es mi amante Salvador, </w:t>
        <w:br/>
        <w:t xml:space="preserve">mi eterno Redentor. </w:t>
        <w:br/>
        <w:t xml:space="preserve">Jamás podré satisfacer </w:t>
        <w:br/>
        <w:t xml:space="preserve">la deuda de su amor! </w:t>
        <w:br/>
        <w:t xml:space="preserve">Le seguiré, pues en la luz, </w:t>
        <w:br/>
        <w:t xml:space="preserve">no temeré llevar su cruz, </w:t>
        <w:br/>
        <w:t xml:space="preserve">no temeré llevar su cruz </w:t>
        <w:br/>
        <w:t xml:space="preserve">de Jesús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Cristo es mi amante Salvador. </w:t>
        <w:br/>
        <w:t xml:space="preserve">Por él salvado soy; </w:t>
        <w:br/>
        <w:t xml:space="preserve">la Roca es de la eternidad </w:t>
        <w:br/>
        <w:t xml:space="preserve">en quien seguro estoy. </w:t>
        <w:br/>
        <w:t xml:space="preserve">Gloria inmortal con él tendré </w:t>
        <w:br/>
        <w:t xml:space="preserve">y para siempre reinaré, </w:t>
        <w:br/>
        <w:t xml:space="preserve">gloria inmortal allí tendré </w:t>
        <w:br/>
        <w:t xml:space="preserve">con Jesús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04. Mi Redentor, el Rey de gloria 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/>
      </w:pPr>
      <w:r>
        <w:rPr>
          <w:sz w:val="18"/>
        </w:rPr>
        <w:t>Mi Redentor, el Rey de gloria</w:t>
      </w:r>
      <w:r>
        <w:rPr>
          <w:b/>
          <w:bCs/>
          <w:color w:val="0000FF"/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vive yo seguro estoy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Y da </w:t>
      </w:r>
      <w:r>
        <w:rPr>
          <w:b/>
          <w:sz w:val="18"/>
        </w:rPr>
        <w:t>Coro</w:t>
      </w:r>
      <w:r>
        <w:rPr>
          <w:sz w:val="18"/>
        </w:rPr>
        <w:t>nas de victori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recibir la mía voy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Que permanezca, no pidáis,                       entre el bullicio y el vaivén;                    el mundo hoy dejar quisiera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un cuando se cual Edén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l día, nada más, aguard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en que el Rey me diga: “Hijo, ven”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i Señor Jesús confí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sangre clama a mi fav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dueño él de mi albedrí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tar con él es lo mej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anto amor me maravill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no me canso de cant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libertó de mí peligr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friendo todo en mi lug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suélome en su larga ausencia pensando: Pronto volve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tonces su gloriosa herenc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cada fiel Jesús da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05. Cuando mi lucha toque a su 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final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mi lucha toque a su fin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me halle salvo en la playa eternal, junto al que adoro, mí Rey celestial, eterna gloria será para mí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Gloria sin fin eso será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gloria sin fin eso será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uando por gracia su faz vea allí, eterna gloria será para mí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la gracia infinita me d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ella morada en la casa del Re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, transportado, su cara ve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terna gloria será para mí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contraré a mis amados all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ozo cual río en redor corre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ulce sonrisa Jesús me dará,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eterna gloria será para mí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06. Entonad un himno que alegre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 xml:space="preserve">el corazón.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Entonad un himno que alegre el corazón </w:t>
        <w:br/>
        <w:t xml:space="preserve">vamos pronto a nuestro eterno hogar </w:t>
        <w:br/>
        <w:t xml:space="preserve">por que pasará ésta noche de aflicción </w:t>
        <w:br/>
        <w:t xml:space="preserve">vamos pronto a nuestro eterno hogar. </w:t>
        <w:br/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Vamos pronto sí, vamos pronto sí</w:t>
      </w:r>
      <w:r>
        <w:rPr>
          <w:sz w:val="18"/>
        </w:rPr>
        <w:br/>
      </w:r>
      <w:r>
        <w:rPr>
          <w:rStyle w:val="StrongEmphasis"/>
          <w:sz w:val="18"/>
        </w:rPr>
        <w:t>a cruzar el fiero mar</w:t>
      </w:r>
      <w:r>
        <w:rPr>
          <w:sz w:val="18"/>
        </w:rPr>
        <w:br/>
      </w:r>
      <w:r>
        <w:rPr>
          <w:rStyle w:val="StrongEmphasis"/>
          <w:sz w:val="18"/>
        </w:rPr>
        <w:t>tras la tempestad nos veremos más allá</w:t>
      </w:r>
      <w:r>
        <w:rPr>
          <w:sz w:val="18"/>
        </w:rPr>
        <w:br/>
      </w:r>
      <w:r>
        <w:rPr>
          <w:rStyle w:val="StrongEmphasis"/>
          <w:sz w:val="18"/>
        </w:rPr>
        <w:t>vamos pronto a nuestro eterno hoga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uanto pida Dios el fiel siervo cumplirá </w:t>
        <w:br/>
        <w:t xml:space="preserve">vamos pronto a nuestro hogar; </w:t>
        <w:br/>
        <w:t xml:space="preserve">y su Espíritu nuevas fuerzas nos dará, </w:t>
        <w:br/>
        <w:t xml:space="preserve">vamos pronto a nuestro eterno hog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Id a encaminar a los extraviados pies </w:t>
        <w:br/>
        <w:t xml:space="preserve">vamos pronto a nuestro eterno hogar </w:t>
        <w:br/>
        <w:t xml:space="preserve">el amor de Cristo enseñad con sencillez </w:t>
        <w:br/>
        <w:t xml:space="preserve">vamos pronto a nuestro eterno Hoga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Hay perfecta paz y reposo más allá </w:t>
        <w:br/>
        <w:t xml:space="preserve">vamos pronto a nuestro eterno hogar </w:t>
        <w:br/>
        <w:t xml:space="preserve">en la tierra nueva ya lágrimas no habrá </w:t>
        <w:br/>
        <w:t xml:space="preserve">vamos pronto a nuestro eterno hoga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07. Del Padre los bienes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Padre los bienes no tienen igual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piedras preciosas enorme caudal; diamantes y oro, fortuna sin par,  riquezas que nadie podrá comput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y un hijo del Rey, soy hijo del Rey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Cristo el Maestro soy un hijo del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y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Hijo divino, del mundo sosté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frió en la tierra, del hombre el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dé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xtraña le era la tumba crüel; fue pobre y humilde, fue manso y fiel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yo tan indigno, tan vil pec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loaré al que sufriera por mí tal dolor? ¡Qué herencia la mía!: la nueva Sio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vida eternal y una alegre canc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08. En el seguro puert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el seguro puerto tu barco pued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cl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lí las tempestades no puédenle azot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Qué grato al navegante refugio en él hall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l fin del rudo viaje, salvo estar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ay sitio, hay sitio para ti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ay sitio, si, 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allá en el puerto amado de salud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l seguro puerto hay sitio para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Dios el barco espera; llevart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iere allí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on fieles sus promesas al pobre pecado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eliz serás si fías en su am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migos bien amados a nuestro lado irá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s voces al oído ¡cuán gratas sonarán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arad, pues, tempestades, cesad, tormentas, ya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música divina oigo allá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lajes cadenciosos, llevadme a aquel hog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de esta tierra triste lo veo allá brill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espíritu cansado allí repos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llí mi frágil barco ancla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09. Si al vislumbrar en el mundo </w:t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</w:t>
      </w:r>
      <w:r>
        <w:rPr>
          <w:b/>
          <w:bCs/>
          <w:color w:val="0000FF"/>
          <w:sz w:val="18"/>
        </w:rPr>
        <w:t>dichos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al vislumbrar en el mundo dichoso las mil delicias que Cristo d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fiel cristiano se llena de goz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tar allá, ¿cuánta gloria será?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al meditaren la gloria, en el goz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la grandeza que el justo tend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colma el corazón de alboroz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tar allá, ¿cuánta gloria será?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la promesa que llanto ni duel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 aun la sombra de males hab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morada del gran Rey del cielo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¿qué será encontrarse allá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10. Cuán rato es con amigos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vernos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án grato es con amig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mos en tiempo tan velo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siempre llega el día tris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que se dice “adiós”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Jamás se dice, “adiós” allá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jamás se dice “adiós”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n el país de gozo y ,paz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jamás se dice “adiós”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án dulce es el consuelo d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ellos al parti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cuando venga Cristo en glori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hemos de reuni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amás habrá la despedi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an dolorosa aqu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grata unión y paz etern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 gozarán all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11. Solemne me es sabe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lemne me es sab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meditar que hoy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cerca de mí hogar estoy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cerca, sí, que aye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ás cerca estoy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ás cerca estoy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e mi celeste hogar estoy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ás cerca hoy que aye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cristalino m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trono celesti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aquella casa patern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o siempre he de morar,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día de irme all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jando aquí mi cru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Rey que en refulgente luz 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Coro</w:t>
      </w:r>
      <w:r>
        <w:rPr>
          <w:sz w:val="18"/>
        </w:rPr>
        <w:t>na me pondrá,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12. ¡A la luz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A la luz, a la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encuentro de Jesús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él arde mi deseo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 qué gozo cuando ve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fulgores de la cruz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nto haz, pronto h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nto Príncipe de p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con todos los salvad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tu sangre rescatad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contemple allí tu faz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Dulce son, dulce so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los ángeles canción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Si sus alas yo tuvier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olada a aquella esfer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os montes de Sion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Qué será, qué se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Salem entrado y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 las calles brillan de oro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y prorrumpe el Santo </w:t>
      </w:r>
      <w:r>
        <w:rPr>
          <w:b/>
          <w:sz w:val="18"/>
        </w:rPr>
        <w:t>Coro</w:t>
      </w:r>
      <w:r>
        <w:rPr>
          <w:sz w:val="18"/>
        </w:rPr>
        <w:t xml:space="preserve">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Cuánto gozo espero allá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13. Más allá, en ¡a excelsa patria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allá, en la excelsa patr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cristiano, hay lug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 el Salvador ha i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mansión a prepara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ás allá hay descanso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ás allá hay descanso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ás allá hay descans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libre del pesar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o florece el bello árbol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e la vida eterna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n los valles celestiales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voy a repos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a casa me prepar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por siempre dura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í tranquilidad perenn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adie la perturbará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nca sentiré las pen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sufría tanto aquí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rminadas mis faen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aguarda el premio allí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erederos de la glori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uestro triunfo pregon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traréis por los portal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célica ciud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14. En la mansión de mi Seño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mansión de mi Señ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habrá ya más tribul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habrá pesar, ningún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i qué quebrante el coraz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á no habrá tribul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ngún pesar, ningún dol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tonaré feliz can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alabanza al Señ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sulta triste estar aquí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uy lejos de mí Redent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morarán con él allí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redimidos por su am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fecto amor encontra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mansión do Cristo est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fecta calma allí tend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mi alma al fin descansará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su presencia goza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inmenso amor, su gran bon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eliz con Cristo reina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toda la eternid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15. Allá sobre monte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á sobre montes, en feliz paí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ciudad divina reposando está. Nuestros pies, aquí cansados, subirán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mansión eterna divisamos y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Vamos al hogar! ¡Vamos al hogar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Ved, sus torres brillan con gran esplendor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Ved la gloria cómo emana del Señor! Estaremos juntos por la eterni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los ángeles, cantando en l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iud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Vamos al hogar!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antiguos profetas nos hablaro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de las calles de oro de esa gran ciuda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la fe hoy la podemos contemplar, con sus muros de oro y jaspe, sin igual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ermano, hermana, ¿estarás all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aquella tierra do pesar no habrá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mensaje santo hoy acepta fiel,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y al venir el Salvador te llamará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16. Cuánto anhelo llega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ánto anhelo llegar al celeste ho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a margen del río de vid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orpresas sin fin me aguardan allá; mas ¡oh, qué será ver a Cristo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Oh, qué será ver a Cristo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Qué será ver al Señor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Prometiónos llevar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l eterno hogar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as ¡oh, qué será ver a Cristo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os han de morir para no más vivir, mas los justos a vida retoma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Qué gozo será volverlos a ver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¡oh, qué será ver a Cristo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vaya a vivir en aquella ciudad, cuando vea el rostro divin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habrá más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 muerte jamá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, sí, qué será ver a Cristo!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17. No está en la tierra mí hoga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está en la tierra mi ho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 encuentro en ella atracci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risteza en mí no ha de mor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voy a la celeste Sio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voy a la celeste Sio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está en la tierra mi hog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busco un sitio más allá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iudad gloriosa que es sin p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iudad do Cristo est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iudad do Cristo estará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célíca habita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 el peregrino halla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poso y satisfacción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í por siempre vivi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lí por siempre vivirá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peraré sin ansiedad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Cristo pronto volverá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 la célica ciudad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os salvados llevará,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a los salvados llevará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18. Cuando aquí de la vid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uando aquí de la vida mis afanes cesen ya </w:t>
        <w:br/>
        <w:t xml:space="preserve">y amanezca bella aurora celestial, </w:t>
        <w:br/>
        <w:t xml:space="preserve">en las playas eternas mi llegada esperará </w:t>
        <w:br/>
        <w:t xml:space="preserve">el Señor con bienvenida paternal. </w:t>
        <w:br/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He de conocerle entonces,</w:t>
      </w:r>
      <w:r>
        <w:rPr>
          <w:sz w:val="18"/>
        </w:rPr>
        <w:br/>
      </w:r>
      <w:r>
        <w:rPr>
          <w:rStyle w:val="StrongEmphasis"/>
          <w:sz w:val="18"/>
        </w:rPr>
        <w:t>redimido, a su lado cuando esté;</w:t>
      </w:r>
      <w:r>
        <w:rPr>
          <w:sz w:val="18"/>
        </w:rPr>
        <w:br/>
      </w:r>
      <w:r>
        <w:rPr>
          <w:rStyle w:val="StrongEmphasis"/>
          <w:sz w:val="18"/>
        </w:rPr>
        <w:t xml:space="preserve">por la seña de los clavos </w:t>
      </w:r>
      <w:r>
        <w:rPr>
          <w:sz w:val="18"/>
        </w:rPr>
        <w:br/>
      </w:r>
      <w:r>
        <w:rPr>
          <w:rStyle w:val="StrongEmphasis"/>
          <w:sz w:val="18"/>
        </w:rPr>
        <w:t>en sus manos a Jesús conoceré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¡Oh!, qué gozo supremo cuando pueda ver su faz </w:t>
        <w:br/>
        <w:t xml:space="preserve">y en eterna vida estar con mi Señor; </w:t>
        <w:br/>
        <w:t xml:space="preserve">de su lado ya nunca me podrán quitar jamás </w:t>
        <w:br/>
        <w:t xml:space="preserve">los halagos de mi artero tentad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He de ver a los míos que en la tierra ya perdí </w:t>
        <w:br/>
        <w:t xml:space="preserve">cuando en brazos de la muerte los dejé; </w:t>
        <w:br/>
        <w:t xml:space="preserve">y aunque de ellos entonces con dolor me despedí, </w:t>
        <w:br/>
        <w:t xml:space="preserve">junto al trono de Jesús los hallaré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Al entrar por las puertas, en la célica ciudad, </w:t>
        <w:br/>
        <w:t xml:space="preserve">me uniré con los que allá triunfantes van; </w:t>
        <w:br/>
        <w:t xml:space="preserve">y del himno que alabe de mi Dios la majestad, </w:t>
        <w:br/>
        <w:t xml:space="preserve">los acentos por los siglos sonará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19. Un día yo he de falta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Un día yo he de faltar </w:t>
        <w:br/>
        <w:t xml:space="preserve">de mi lugar en esta grey; </w:t>
        <w:br/>
        <w:t xml:space="preserve">mas ¡oh, qué gozo al despertar </w:t>
        <w:br/>
        <w:t xml:space="preserve">en el palacio de mi Rey!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Y cara a cara le veré,</w:t>
      </w:r>
      <w:r>
        <w:rPr>
          <w:sz w:val="18"/>
        </w:rPr>
        <w:br/>
      </w:r>
      <w:r>
        <w:rPr>
          <w:rStyle w:val="StrongEmphasis"/>
          <w:sz w:val="18"/>
        </w:rPr>
        <w:t>y viviré con él allí,</w:t>
      </w:r>
      <w:r>
        <w:rPr>
          <w:sz w:val="18"/>
        </w:rPr>
        <w:br/>
      </w:r>
      <w:r>
        <w:rPr>
          <w:rStyle w:val="StrongEmphasis"/>
          <w:sz w:val="18"/>
        </w:rPr>
        <w:t>y para siempre cantaré:</w:t>
      </w:r>
      <w:r>
        <w:rPr>
          <w:sz w:val="18"/>
        </w:rPr>
        <w:br/>
      </w:r>
      <w:r>
        <w:rPr>
          <w:rStyle w:val="StrongEmphasis"/>
          <w:sz w:val="18"/>
        </w:rPr>
        <w:t>”Salvado por su gracia fui”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Un día a mí la muerte atroz </w:t>
        <w:br/>
        <w:t xml:space="preserve">vendrá, mas cuándo, no lo sé; </w:t>
        <w:br/>
        <w:t xml:space="preserve">sólo esto sé, que con mi Dios </w:t>
        <w:br/>
        <w:t xml:space="preserve">un sitio yo feliz tendré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Un día yo, tal como el sol, </w:t>
        <w:br/>
        <w:t xml:space="preserve">mi ocaso y fin tendré también; </w:t>
        <w:br/>
        <w:t xml:space="preserve">mas cuando venga el Salvador, </w:t>
        <w:br/>
        <w:t xml:space="preserve">su voz dirá: “Ven, hijo, ven”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El día fausto aguardo yo, </w:t>
        <w:br/>
        <w:t xml:space="preserve">y sé que pronto llegará; </w:t>
        <w:br/>
        <w:t xml:space="preserve">vendrá en su gloria mi Señor </w:t>
        <w:br/>
        <w:t xml:space="preserve">y a su mansión me llevará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20. Arrolladas las neblinas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rrolladas las neblinas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 la vista el esplendor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e las sierras y las rías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 la luz y amor del sol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el Señor el arco viend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e promesas la señal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on amigos verdaderos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gozaremos claridad.</w:t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Como nos conocerán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llegaremos a tener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pleno y recto entendimiento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paz, tranquilidad, placer; justamente juzgaremos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sin las nieblas del aye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aminar atribulados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ontemplando el porveni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s sombrío; duro y larg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n la soledad sufri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as la voz: “Venid, benditos”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 las penas fin pondrá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n la aurora allá reunidos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tras las nieblas, claridad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Todos, dicha rebosand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el gran solio en derredo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ntre amantes, entre amados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tendrán santa comprensión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o los redimidos cantan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su rescate sin cesa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una vez rasgado el cielo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Cs/>
          <w:sz w:val="18"/>
        </w:rPr>
        <w:t>gozaremos claridad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21. Perfecta paz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fecta paz en este mundo vi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 me dio al quitarme culpas mil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fecta paz aun en el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junto a mí está el Consolad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fecta paz si amados lejos va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a que los ángeles conmigo está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erfecta paz, es la del Salvador. Gocemos santa paz con el Seño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Amé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22. Con gozo canto al Señor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on gozo canto al Señor </w:t>
        <w:br/>
        <w:t xml:space="preserve">desde que salvo soy, </w:t>
        <w:br/>
        <w:t xml:space="preserve">pues es mi Rey, mi Salvador, </w:t>
        <w:br/>
        <w:t xml:space="preserve">desde que salvo soy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Desde que salvo soy,</w:t>
      </w:r>
      <w:r>
        <w:rPr>
          <w:sz w:val="18"/>
        </w:rPr>
        <w:br/>
      </w:r>
      <w:r>
        <w:rPr>
          <w:rStyle w:val="StrongEmphasis"/>
          <w:sz w:val="18"/>
        </w:rPr>
        <w:t xml:space="preserve">desde que salve soy </w:t>
      </w:r>
      <w:r>
        <w:rPr>
          <w:sz w:val="18"/>
        </w:rPr>
        <w:br/>
      </w:r>
      <w:r>
        <w:rPr>
          <w:rStyle w:val="StrongEmphasis"/>
          <w:sz w:val="18"/>
        </w:rPr>
        <w:t>sólo en él me gloriaré;</w:t>
      </w:r>
      <w:r>
        <w:rPr>
          <w:sz w:val="18"/>
        </w:rPr>
        <w:br/>
      </w:r>
      <w:r>
        <w:rPr>
          <w:rStyle w:val="StrongEmphasis"/>
          <w:sz w:val="18"/>
        </w:rPr>
        <w:t xml:space="preserve">desde que salvo soy </w:t>
      </w:r>
      <w:r>
        <w:rPr>
          <w:sz w:val="18"/>
        </w:rPr>
        <w:br/>
      </w:r>
      <w:r>
        <w:rPr>
          <w:rStyle w:val="StrongEmphasis"/>
          <w:sz w:val="18"/>
        </w:rPr>
        <w:t>en mi Redentor me gloriaré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Yo amo a Dios y mi ansiedad </w:t>
        <w:br/>
        <w:t xml:space="preserve">desde que salvo soy, </w:t>
        <w:br/>
        <w:t xml:space="preserve">está en cumplir su voluntad, </w:t>
        <w:br/>
        <w:t xml:space="preserve">desde que salvo soy. </w:t>
        <w:br/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Un gozo tengo que es sin par </w:t>
        <w:br/>
        <w:t xml:space="preserve">desde que salvo soy, </w:t>
        <w:br/>
        <w:t xml:space="preserve">a Cristo a labo sin cesar </w:t>
        <w:br/>
        <w:t xml:space="preserve">desde que salvo soy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Tengo un hogar al cual iré, </w:t>
        <w:br/>
        <w:t xml:space="preserve">desde que salvo soy, </w:t>
        <w:br/>
        <w:t xml:space="preserve">y allí seguro viviré, </w:t>
        <w:br/>
        <w:t xml:space="preserve">desde que salvo soy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szCs w:val="22"/>
          <w:lang w:val="es-ES_tradnl"/>
        </w:rPr>
      </w:pPr>
      <w:r>
        <w:rPr>
          <w:rFonts w:cs="Verdana" w:ascii="Verdana" w:hAnsi="Verdana"/>
          <w:b/>
          <w:bCs/>
          <w:color w:val="0000FF"/>
          <w:sz w:val="18"/>
          <w:szCs w:val="22"/>
          <w:lang w:val="es-ES_tradnl"/>
        </w:rPr>
        <w:t>323. En Jesucristo, mártir de paz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 xml:space="preserve">1 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En Jesucristo, mártir de paz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en horas negras y de tempestad,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hallan la almas dulce solas,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grato consuelo, felicidad.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Coro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 xml:space="preserve">Gloria cantemos al redentor, 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que por nosotros quiso morir;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y que la gracia del Salvador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 xml:space="preserve">siempre dirige nuestro vivir. 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2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En nuestras luchas, en el dolor,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en tristes horas de gran tentación,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calma le infunde, santo vigor,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nuevos alientos al corazón.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3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Cuando en la lucha falte la fe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y esté el alma por desfallecer,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Cristo nos dice: "siempre dejaré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color w:val="000000"/>
          <w:sz w:val="18"/>
          <w:szCs w:val="22"/>
          <w:lang w:val="es-ES_tradnl"/>
        </w:rPr>
        <w:t>gracia divina, santo poder"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24. ¡Oh buen maestro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 </w:t>
      </w:r>
      <w:r>
        <w:rPr>
          <w:b/>
          <w:bCs/>
          <w:color w:val="0000FF"/>
          <w:sz w:val="18"/>
        </w:rPr>
        <w:t xml:space="preserve">despierta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Oh, buen Maestro, despierta! </w:t>
        <w:br/>
        <w:t xml:space="preserve">¡Ve, ruge la tempestad! </w:t>
        <w:br/>
        <w:t xml:space="preserve">La gran extensión de los cielos </w:t>
        <w:br/>
        <w:t xml:space="preserve">se llena de oscuridad. </w:t>
        <w:br/>
        <w:t xml:space="preserve">¿No ves que aqui perecemos? </w:t>
        <w:br/>
        <w:t xml:space="preserve">¿Puedes dormir asi </w:t>
        <w:br/>
        <w:t xml:space="preserve">cuando el mar agitado nos abre </w:t>
        <w:br/>
        <w:t xml:space="preserve">profundo sepulcro aqui?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Los vientos, las olas oirán tu voz:</w:t>
      </w:r>
      <w:r>
        <w:rPr>
          <w:sz w:val="18"/>
        </w:rPr>
        <w:br/>
      </w:r>
      <w:r>
        <w:rPr>
          <w:rStyle w:val="StrongEmphasis"/>
          <w:sz w:val="18"/>
        </w:rPr>
        <w:t>”Haya paz”</w:t>
      </w:r>
      <w:r>
        <w:rPr>
          <w:sz w:val="18"/>
        </w:rPr>
        <w:br/>
      </w:r>
      <w:r>
        <w:rPr>
          <w:rStyle w:val="StrongEmphasis"/>
          <w:sz w:val="18"/>
        </w:rPr>
        <w:t>Calma las iras del negro mar;</w:t>
      </w:r>
      <w:r>
        <w:rPr>
          <w:sz w:val="18"/>
        </w:rPr>
        <w:br/>
      </w:r>
      <w:r>
        <w:rPr>
          <w:rStyle w:val="StrongEmphasis"/>
          <w:sz w:val="18"/>
        </w:rPr>
        <w:t>las luchas del alma las haces cesar,</w:t>
      </w:r>
      <w:r>
        <w:rPr>
          <w:sz w:val="18"/>
        </w:rPr>
        <w:br/>
      </w:r>
      <w:r>
        <w:rPr>
          <w:rStyle w:val="StrongEmphasis"/>
          <w:sz w:val="18"/>
        </w:rPr>
        <w:t>y así la barquilla do va El Señor</w:t>
      </w:r>
      <w:r>
        <w:rPr>
          <w:sz w:val="18"/>
        </w:rPr>
        <w:br/>
      </w:r>
      <w:r>
        <w:rPr>
          <w:rStyle w:val="StrongEmphasis"/>
          <w:sz w:val="18"/>
        </w:rPr>
        <w:t>hundirse no puede en el mar traidor.</w:t>
      </w:r>
      <w:r>
        <w:rPr>
          <w:sz w:val="18"/>
        </w:rPr>
        <w:br/>
      </w:r>
      <w:r>
        <w:rPr>
          <w:rStyle w:val="StrongEmphasis"/>
          <w:sz w:val="18"/>
        </w:rPr>
        <w:t>Doquier se cumple su voluntad:</w:t>
      </w:r>
      <w:r>
        <w:rPr>
          <w:sz w:val="18"/>
        </w:rPr>
        <w:br/>
      </w:r>
      <w:r>
        <w:rPr>
          <w:rStyle w:val="StrongEmphasis"/>
          <w:sz w:val="18"/>
        </w:rPr>
        <w:t>”Haya paz, haya paz”</w:t>
      </w:r>
      <w:r>
        <w:rPr>
          <w:sz w:val="18"/>
        </w:rPr>
        <w:br/>
      </w:r>
      <w:r>
        <w:rPr>
          <w:rStyle w:val="StrongEmphasis"/>
          <w:sz w:val="18"/>
        </w:rPr>
        <w:t>Tu voz resuena en la inmensidad:</w:t>
      </w:r>
      <w:r>
        <w:rPr>
          <w:sz w:val="18"/>
        </w:rPr>
        <w:br/>
      </w:r>
      <w:r>
        <w:rPr>
          <w:rStyle w:val="StrongEmphasis"/>
          <w:sz w:val="18"/>
        </w:rPr>
        <w:t>”Paz, haya paz”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espavorido, oh, Maestro, </w:t>
        <w:br/>
        <w:t xml:space="preserve">te busco con ansiedad. </w:t>
        <w:br/>
        <w:t xml:space="preserve">Mi alma angustiada se abate; </w:t>
        <w:br/>
        <w:t xml:space="preserve">arrecia la tempestad. </w:t>
        <w:br/>
        <w:t xml:space="preserve">Pasa el pecado a torrentes </w:t>
        <w:br/>
        <w:t xml:space="preserve">sobre mi frágil ser, </w:t>
        <w:br/>
        <w:t xml:space="preserve">y perezco, perezco Maestro, </w:t>
        <w:br/>
        <w:t xml:space="preserve">¡oh, quiéreme socorrer!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Vino la calma, Maestro. </w:t>
        <w:br/>
        <w:t xml:space="preserve">Los vientos no rugen ya. </w:t>
        <w:br/>
        <w:t xml:space="preserve">Y sobre el cristal de las aguas </w:t>
        <w:br/>
        <w:t xml:space="preserve">el sol resplandecerá. </w:t>
        <w:br/>
        <w:t xml:space="preserve">Cristo, prolonga esta calma; </w:t>
        <w:br/>
        <w:t xml:space="preserve">no me abandones más; </w:t>
        <w:br/>
        <w:t xml:space="preserve">cruzaré los abismos contigo </w:t>
        <w:br/>
        <w:t xml:space="preserve">al puerto de eterna paz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25. Llena de tos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enos de gozo que Cristo nos da, siempre cantando a Sion vamos y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ce Jesús compasivo: “Venid,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llenos de gozo </w:t>
      </w:r>
      <w:r>
        <w:rPr>
          <w:i/>
          <w:sz w:val="18"/>
        </w:rPr>
        <w:t xml:space="preserve">y </w:t>
      </w:r>
      <w:r>
        <w:rPr>
          <w:sz w:val="18"/>
        </w:rPr>
        <w:t xml:space="preserve">confianza partid”. Aunque la marcha penosa será, pronto veremos la faz de Jehov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hoy le cedemos con fe nuestro s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colmará de infinito place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ntro de poco, guadaña mort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 de cortarnos el hilo vit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la veremos venir sin temor, porque confiamos en el Salvador. Esplendorosa la aurora se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de la muerte el fin marcará, cuando resuene la santa canción: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sz w:val="18"/>
        </w:rPr>
        <w:t>“</w:t>
      </w:r>
      <w:r>
        <w:rPr>
          <w:sz w:val="18"/>
        </w:rPr>
        <w:t>Gozo perfecto en</w:t>
        <w:tab/>
        <w:t xml:space="preserve">la eterna 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26. En Cristo feliz es mi alma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Cristo feliz es mi alm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ecioso es su célico do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voz me devuelve la calm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faz me anticipa el perdón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Tanto me alegro en él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Tanto me alegro en él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gozo y la paz inundan mi se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Me alegro tanto en él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vino a mi encuentro primero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ría llevarme al redi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 reina el afecto sincer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o hay dichas y encantos a mil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amor paternal me circund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gracia conforta mi se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Espíritu Santo me inunda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de un noble y extraño poder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27. Salvo en los tiernos braz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Salvo en los tiernos brazos </w:t>
        <w:br/>
        <w:t xml:space="preserve">de mi Jesús seré, </w:t>
        <w:br/>
        <w:t xml:space="preserve">y en su amoroso pecho </w:t>
        <w:br/>
        <w:t xml:space="preserve">siempre reposaré. </w:t>
        <w:br/>
        <w:t xml:space="preserve">Este es sin duda el eco </w:t>
        <w:br/>
        <w:t xml:space="preserve">de celestial canción, </w:t>
        <w:br/>
        <w:t xml:space="preserve">que de inefable gozo </w:t>
        <w:br/>
        <w:t xml:space="preserve">llena mi corazón. </w:t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Salvo en los tiernos brazos</w:t>
      </w:r>
      <w:r>
        <w:rPr>
          <w:sz w:val="18"/>
        </w:rPr>
        <w:br/>
      </w:r>
      <w:r>
        <w:rPr>
          <w:rStyle w:val="StrongEmphasis"/>
          <w:sz w:val="18"/>
        </w:rPr>
        <w:t>de mi Jesús seré,</w:t>
      </w:r>
      <w:r>
        <w:rPr>
          <w:sz w:val="18"/>
        </w:rPr>
        <w:br/>
      </w:r>
      <w:r>
        <w:rPr>
          <w:rStyle w:val="StrongEmphasis"/>
          <w:sz w:val="18"/>
        </w:rPr>
        <w:t>y en su amoroso pecho</w:t>
      </w:r>
      <w:r>
        <w:rPr>
          <w:sz w:val="18"/>
        </w:rPr>
        <w:br/>
      </w:r>
      <w:r>
        <w:rPr>
          <w:rStyle w:val="StrongEmphasis"/>
          <w:sz w:val="18"/>
        </w:rPr>
        <w:t>siempre reposaré.</w:t>
      </w:r>
      <w:r>
        <w:rPr>
          <w:sz w:val="18"/>
        </w:rPr>
        <w:br/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n sus amantes brazos </w:t>
        <w:br/>
        <w:t xml:space="preserve">hallo solicitud; </w:t>
        <w:br/>
        <w:t xml:space="preserve">líbrame de tristeza, </w:t>
        <w:br/>
        <w:t xml:space="preserve">líbrame de inquietud. </w:t>
        <w:br/>
        <w:t xml:space="preserve">Y si vinieran pruebas, </w:t>
        <w:br/>
        <w:t xml:space="preserve">fáciles pasarán; </w:t>
        <w:br/>
        <w:t xml:space="preserve">lágrimas si vertiere, </w:t>
        <w:br/>
        <w:t xml:space="preserve">pronto se enjugará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Y cruzaré la noche </w:t>
        <w:br/>
        <w:t xml:space="preserve">lóbrega sin temor, </w:t>
        <w:br/>
        <w:t xml:space="preserve">hasta que venga el día </w:t>
        <w:br/>
        <w:t xml:space="preserve">de perennal fulgor. </w:t>
        <w:br/>
        <w:t xml:space="preserve">¡Cuán placentero entonces </w:t>
        <w:br/>
        <w:t xml:space="preserve">con él será morar, </w:t>
        <w:br/>
        <w:t xml:space="preserve">y en la mansión de gloria </w:t>
        <w:br/>
        <w:t xml:space="preserve">siempre con él reinar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28. Percibe mi alma un so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cibe mi alma un so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dulce y alegre can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llevo en mi coraz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 paz, el don de mi Dios!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Paz, paz, dulce p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 admirable de Dios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paz, maravilla de p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donde de amor de mi Dios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paz que en la cruz Cristo di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 todas mis deudas pagó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í fiel cimiento echó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 paz, el don de mí Dios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Por rey al Señor </w:t>
      </w:r>
      <w:r>
        <w:rPr>
          <w:b/>
          <w:sz w:val="18"/>
        </w:rPr>
        <w:t>Coro</w:t>
      </w:r>
      <w:r>
        <w:rPr>
          <w:sz w:val="18"/>
        </w:rPr>
        <w:t>né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mi alma de paz se llenó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halló el don más rico mi fe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la paz, el don de mi Dios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paz con Jesús mora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uando a su lado est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paz inefable tendré,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¡la paz, el don de mi Dios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29. Grato es contar la historia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Grato es contar historia </w:t>
        <w:br/>
        <w:t xml:space="preserve">de celestial favor, </w:t>
        <w:br/>
        <w:t xml:space="preserve">de Cristo y de su gloria, </w:t>
        <w:br/>
        <w:t xml:space="preserve">de Cristo y de su amor. </w:t>
        <w:br/>
        <w:t xml:space="preserve">Me agrada referirla, </w:t>
        <w:br/>
        <w:t xml:space="preserve">Pues se que es la verdad; </w:t>
        <w:br/>
        <w:t xml:space="preserve">y nada satisface </w:t>
        <w:br/>
        <w:t xml:space="preserve">cual ella mi ansiedad. </w:t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Cuan bella es esta historia!</w:t>
      </w:r>
      <w:r>
        <w:rPr>
          <w:sz w:val="18"/>
        </w:rPr>
        <w:br/>
      </w:r>
      <w:r>
        <w:rPr>
          <w:rStyle w:val="StrongEmphasis"/>
          <w:sz w:val="18"/>
        </w:rPr>
        <w:t>Mi tema allá en gloria</w:t>
      </w:r>
      <w:r>
        <w:rPr>
          <w:sz w:val="18"/>
        </w:rPr>
        <w:br/>
      </w:r>
      <w:r>
        <w:rPr>
          <w:rStyle w:val="StrongEmphasis"/>
          <w:sz w:val="18"/>
        </w:rPr>
        <w:t>será ensalzar la historia</w:t>
      </w:r>
      <w:r>
        <w:rPr>
          <w:sz w:val="18"/>
        </w:rPr>
        <w:br/>
      </w:r>
      <w:r>
        <w:rPr>
          <w:rStyle w:val="StrongEmphasis"/>
          <w:sz w:val="18"/>
        </w:rPr>
        <w:t>de Cristo y de su amo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Grato es contar la historia </w:t>
        <w:br/>
        <w:t xml:space="preserve">mas bella que escuche, </w:t>
        <w:br/>
        <w:t xml:space="preserve">mas Áurea, mas hermosa </w:t>
        <w:br/>
        <w:t xml:space="preserve">que cuanto yo soñé. </w:t>
        <w:br/>
        <w:t xml:space="preserve">Contarla siempre anhelo, </w:t>
        <w:br/>
        <w:t xml:space="preserve">pues hay quien nunca oyó </w:t>
        <w:br/>
        <w:t xml:space="preserve">que, para redimirle, </w:t>
        <w:br/>
        <w:t xml:space="preserve">el buen Jesús murió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Grato es contar la historia </w:t>
        <w:br/>
        <w:t xml:space="preserve">que placentera es, </w:t>
        <w:br/>
        <w:t xml:space="preserve">y es mas, al repetirla, </w:t>
        <w:br/>
        <w:t xml:space="preserve">preciosa cada vez. </w:t>
        <w:br/>
        <w:t xml:space="preserve">La historia, pues, que canto, </w:t>
        <w:br/>
        <w:t xml:space="preserve">oíd con atención, </w:t>
        <w:br/>
        <w:t xml:space="preserve">porque es mensaje santo </w:t>
        <w:br/>
        <w:t xml:space="preserve">de eterna salvación. </w:t>
        <w:br/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Grato es contar la historia </w:t>
        <w:br/>
        <w:t xml:space="preserve">de todas la mejor, </w:t>
        <w:br/>
        <w:t xml:space="preserve">que cuanto mas se escucha, </w:t>
        <w:br/>
        <w:t xml:space="preserve">infunde mas amor. </w:t>
        <w:br/>
        <w:t xml:space="preserve">Y cuando allá en la gloria </w:t>
        <w:br/>
        <w:t xml:space="preserve">entone mi cantar, </w:t>
        <w:br/>
        <w:t xml:space="preserve">será la misma historia </w:t>
        <w:br/>
        <w:t xml:space="preserve">que tanto supe ama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30.</w:t>
      </w:r>
      <w:r>
        <w:rPr>
          <w:b/>
          <w:bCs/>
          <w:sz w:val="18"/>
        </w:rPr>
        <w:t xml:space="preserve"> </w:t>
      </w:r>
      <w:r>
        <w:rPr>
          <w:b/>
          <w:bCs/>
          <w:color w:val="0000FF"/>
          <w:sz w:val="18"/>
        </w:rPr>
        <w:t xml:space="preserve">¡Feliz el día en que escogí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Feliz el día en que escogí </w:t>
        <w:br/>
        <w:t xml:space="preserve">servirte, mi Señor y Dios! </w:t>
        <w:br/>
        <w:t xml:space="preserve">Preciso es que mi gozo en ti </w:t>
        <w:br/>
        <w:t xml:space="preserve">lo muestre hoy con obra y voz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Soy feliz! ¡Soy feliz!</w:t>
      </w:r>
      <w:r>
        <w:rPr>
          <w:sz w:val="18"/>
        </w:rPr>
        <w:br/>
      </w:r>
      <w:r>
        <w:rPr>
          <w:rStyle w:val="StrongEmphasis"/>
          <w:sz w:val="18"/>
        </w:rPr>
        <w:t>Y en su favor me gozaré.</w:t>
      </w:r>
      <w:r>
        <w:rPr>
          <w:sz w:val="18"/>
        </w:rPr>
        <w:br/>
      </w:r>
      <w:r>
        <w:rPr>
          <w:rStyle w:val="StrongEmphasis"/>
          <w:sz w:val="18"/>
        </w:rPr>
        <w:t>En libertad y luz me vi</w:t>
      </w:r>
      <w:r>
        <w:rPr>
          <w:sz w:val="18"/>
        </w:rPr>
        <w:br/>
      </w:r>
      <w:r>
        <w:rPr>
          <w:rStyle w:val="StrongEmphasis"/>
          <w:sz w:val="18"/>
        </w:rPr>
        <w:t>cuando triunfó en mi la fe,</w:t>
      </w:r>
      <w:r>
        <w:rPr>
          <w:sz w:val="18"/>
        </w:rPr>
        <w:br/>
      </w:r>
      <w:r>
        <w:rPr>
          <w:rStyle w:val="StrongEmphasis"/>
          <w:sz w:val="18"/>
        </w:rPr>
        <w:t>y el raudal carmesí,</w:t>
      </w:r>
      <w:r>
        <w:rPr>
          <w:sz w:val="18"/>
        </w:rPr>
        <w:br/>
      </w:r>
      <w:r>
        <w:rPr>
          <w:rStyle w:val="StrongEmphasis"/>
          <w:sz w:val="18"/>
        </w:rPr>
        <w:t>salud de mi alma enferma fue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el mundo oscuro ya salí: </w:t>
        <w:br/>
        <w:t xml:space="preserve">de Cristo soy y mío es él; </w:t>
        <w:br/>
        <w:t xml:space="preserve">sus sendas con placer seguí, </w:t>
        <w:br/>
        <w:t xml:space="preserve">resuelto a serle siempre fiel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Reposa, débil corazón, </w:t>
        <w:br/>
        <w:t xml:space="preserve">a tus contiendas por ya fin; </w:t>
        <w:br/>
        <w:t xml:space="preserve">tendrás más noble posesión </w:t>
        <w:br/>
        <w:t xml:space="preserve">y parte en superior festí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31. En el seno de alm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En el seno de mi alma una dulce quietud </w:t>
        <w:br/>
        <w:t xml:space="preserve">se difunde embargando mi ser, </w:t>
        <w:br/>
        <w:t xml:space="preserve">una calma infinita que sólo podrán </w:t>
        <w:br/>
        <w:t xml:space="preserve">los amados de Dios comprender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Paz, paz, cuán dulce paz</w:t>
      </w:r>
      <w:r>
        <w:rPr>
          <w:sz w:val="18"/>
        </w:rPr>
        <w:br/>
      </w:r>
      <w:r>
        <w:rPr>
          <w:rStyle w:val="StrongEmphasis"/>
          <w:sz w:val="18"/>
        </w:rPr>
        <w:t>la que da nuestro Padre eternal;</w:t>
      </w:r>
      <w:r>
        <w:rPr>
          <w:sz w:val="18"/>
        </w:rPr>
        <w:br/>
      </w:r>
      <w:r>
        <w:rPr>
          <w:rStyle w:val="StrongEmphasis"/>
          <w:sz w:val="18"/>
        </w:rPr>
        <w:t>le ruego que inunden por siempre mi ser</w:t>
      </w:r>
      <w:r>
        <w:rPr>
          <w:sz w:val="18"/>
        </w:rPr>
        <w:br/>
      </w:r>
      <w:r>
        <w:rPr>
          <w:rStyle w:val="StrongEmphasis"/>
          <w:sz w:val="18"/>
        </w:rPr>
        <w:t>sus ondas de amor celestial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¡Qué tesoro yo tengo en la paz que me dio! </w:t>
        <w:br/>
        <w:t xml:space="preserve">En el fondo de mi alma ha de estar </w:t>
        <w:br/>
        <w:t xml:space="preserve">tan seguro que nadie quitarlo podrá, </w:t>
        <w:br/>
        <w:t xml:space="preserve">mientras vea los siglos pas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sta paz inefable consuelo me da, </w:t>
        <w:br/>
        <w:t xml:space="preserve">pues descanso tan sólo en Jesús; </w:t>
        <w:br/>
        <w:t xml:space="preserve">y en peligro mi alma ya nunca estará, </w:t>
        <w:br/>
        <w:t xml:space="preserve">porque estoy inundado de luz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Alma triste, que en rudo conflicto te ves, </w:t>
        <w:br/>
        <w:t xml:space="preserve">sola y débil, tu senda al seguir, </w:t>
        <w:br/>
        <w:t xml:space="preserve">haz de Cristo tu amigo, que fiel siempre es, </w:t>
        <w:br/>
        <w:t xml:space="preserve">y su paz tú podrás recibi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32. Con sin igual am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on sin igual amor Cristo me ama, </w:t>
        <w:br/>
        <w:t xml:space="preserve">su dulce paz en mi alma derrama, </w:t>
        <w:br/>
        <w:t xml:space="preserve">y por salvarme su vida dio: </w:t>
        <w:br/>
        <w:t xml:space="preserve">ya pertenezco a él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Ya pertezco a Cristo</w:t>
      </w:r>
      <w:r>
        <w:rPr>
          <w:sz w:val="18"/>
        </w:rPr>
        <w:br/>
      </w:r>
      <w:r>
        <w:rPr>
          <w:rStyle w:val="StrongEmphasis"/>
          <w:sz w:val="18"/>
        </w:rPr>
        <w:t>¡cuán pura es su amistad!</w:t>
      </w:r>
      <w:r>
        <w:rPr>
          <w:sz w:val="18"/>
        </w:rPr>
        <w:br/>
      </w:r>
      <w:r>
        <w:rPr>
          <w:rStyle w:val="StrongEmphasis"/>
          <w:sz w:val="18"/>
        </w:rPr>
        <w:t>Por las edades durará,</w:t>
      </w:r>
      <w:r>
        <w:rPr>
          <w:sz w:val="18"/>
        </w:rPr>
        <w:br/>
      </w:r>
      <w:r>
        <w:rPr>
          <w:rStyle w:val="StrongEmphasis"/>
          <w:sz w:val="18"/>
        </w:rPr>
        <w:t>y por la eternidad.</w:t>
      </w:r>
      <w:r>
        <w:rPr>
          <w:sz w:val="18"/>
        </w:rPr>
        <w:br/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Por mis pecados fui condenado, </w:t>
        <w:br/>
        <w:t xml:space="preserve">mas hoy por Cristo soy perdonado; </w:t>
        <w:br/>
        <w:t xml:space="preserve">del hondo abismo me levantó: </w:t>
        <w:br/>
        <w:t xml:space="preserve">ya pertenezco a él. </w:t>
        <w:br/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Mi corazón palpita de gozo, </w:t>
        <w:br/>
        <w:t xml:space="preserve">Cristo es de Dios el don más precioso; </w:t>
        <w:br/>
        <w:t xml:space="preserve">por redimirme su sangre dio, </w:t>
        <w:br/>
        <w:t xml:space="preserve">ya pertenezco a él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33. Dicha Grande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icha grande es la del hombre </w:t>
        <w:br/>
        <w:t xml:space="preserve">cuyas sendas rectas son, </w:t>
        <w:br/>
        <w:t xml:space="preserve">lejos de los pecadores, </w:t>
        <w:br/>
        <w:t xml:space="preserve">lejos de la tentación. </w:t>
        <w:br/>
        <w:t xml:space="preserve">A los malos consejeros </w:t>
        <w:br/>
        <w:t xml:space="preserve">deja por temor al mal; </w:t>
        <w:br/>
        <w:t xml:space="preserve">huye de la gente impía, </w:t>
        <w:br/>
        <w:t xml:space="preserve">burladora e inmoral. </w:t>
        <w:br/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ntes en la ley divina </w:t>
        <w:br/>
        <w:t xml:space="preserve">cifra su mayor placer, </w:t>
        <w:br/>
        <w:t xml:space="preserve">meditando día y noche </w:t>
        <w:br/>
        <w:t xml:space="preserve">en su divinal saber. </w:t>
        <w:br/>
        <w:t xml:space="preserve">Este, como el árbol verde, </w:t>
        <w:br/>
        <w:t xml:space="preserve">bien regado, y en sazón, </w:t>
        <w:br/>
        <w:t xml:space="preserve">frutos abundantes rinde, </w:t>
        <w:br/>
        <w:t xml:space="preserve">y hojas que perennes son. </w:t>
        <w:br/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uanto emprende es prosperado, </w:t>
        <w:br/>
        <w:t xml:space="preserve">duradero le es el bien. </w:t>
        <w:br/>
        <w:t xml:space="preserve">Muy diversos resultados </w:t>
        <w:br/>
        <w:t xml:space="preserve">sacan los que nada creen, </w:t>
        <w:br/>
        <w:t xml:space="preserve">pues se pierden como el tamo </w:t>
        <w:br/>
        <w:t xml:space="preserve">que el ciclón arrebató, </w:t>
        <w:br/>
        <w:t xml:space="preserve">de pasiones remolino </w:t>
        <w:br/>
        <w:t xml:space="preserve">que a millones destruyó. </w:t>
        <w:br/>
        <w:br/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En el juicio ningún malo, </w:t>
        <w:br/>
        <w:t xml:space="preserve">por lo tanro, se alzará. </w:t>
        <w:br/>
        <w:t xml:space="preserve">Entre justos congregados, </w:t>
        <w:br/>
        <w:t xml:space="preserve">insensatos nunca habrá, </w:t>
        <w:br/>
        <w:t xml:space="preserve">porque Dios la vía mira </w:t>
        <w:br/>
        <w:t xml:space="preserve">por la cual los suyos van. </w:t>
        <w:br/>
        <w:t xml:space="preserve">Otra es la de los impíos: </w:t>
        <w:br/>
        <w:t xml:space="preserve">a la nada volverá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34.Gran gozo hay en mi alma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hoy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Gran gozo hay en mi alma hoy: </w:t>
        <w:br/>
        <w:t xml:space="preserve">Jesús conmigo está; </w:t>
        <w:br/>
        <w:t xml:space="preserve">contento con su amor estoy, </w:t>
        <w:br/>
        <w:t xml:space="preserve">su dulce paz me da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Brilla el sol de Cristo en mi alma;</w:t>
      </w:r>
      <w:r>
        <w:rPr>
          <w:sz w:val="18"/>
        </w:rPr>
        <w:br/>
      </w:r>
      <w:r>
        <w:rPr>
          <w:rStyle w:val="StrongEmphasis"/>
          <w:sz w:val="18"/>
        </w:rPr>
        <w:t>cada día voy feliz así.</w:t>
      </w:r>
      <w:r>
        <w:rPr>
          <w:sz w:val="18"/>
        </w:rPr>
        <w:br/>
      </w:r>
      <w:r>
        <w:rPr>
          <w:rStyle w:val="StrongEmphasis"/>
          <w:sz w:val="18"/>
        </w:rPr>
        <w:t>Su faz sonriente al contemplar,</w:t>
      </w:r>
      <w:r>
        <w:rPr>
          <w:sz w:val="18"/>
        </w:rPr>
        <w:br/>
      </w:r>
      <w:r>
        <w:rPr>
          <w:rStyle w:val="StrongEmphasis"/>
          <w:sz w:val="18"/>
        </w:rPr>
        <w:t>¡cuánto gozo siento en mí!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n mi alma hay melodías hoy, </w:t>
        <w:br/>
        <w:t xml:space="preserve">canciones a mi Rey. </w:t>
        <w:br/>
        <w:t xml:space="preserve">Feliz y libre en Cristo soy </w:t>
        <w:br/>
        <w:t xml:space="preserve">y salvo por la fe. </w:t>
        <w:br/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Paz plena tengo en mi alma hoy, </w:t>
        <w:br/>
        <w:t xml:space="preserve">pues Cristo me salvó. </w:t>
        <w:br/>
        <w:t xml:space="preserve">Mis hierros rotos quedan ya: </w:t>
        <w:br/>
        <w:t xml:space="preserve">Jesús me libertó. </w:t>
        <w:br/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En mi alma hoy reina gratitud </w:t>
        <w:br/>
        <w:t xml:space="preserve">y loores a Jesús. </w:t>
        <w:br/>
        <w:t xml:space="preserve">En su presencia hay virtud, </w:t>
        <w:br/>
        <w:t xml:space="preserve">hay gozo en su luz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35. Dulce comunión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ulce comunión </w:t>
        <w:br/>
        <w:t xml:space="preserve">la que gozo ya </w:t>
        <w:br/>
        <w:t xml:space="preserve">en los brazos de mi Salvador. </w:t>
        <w:br/>
        <w:t xml:space="preserve">¡Qué gran bendición </w:t>
        <w:br/>
        <w:t xml:space="preserve">en su paz me da! </w:t>
        <w:br/>
        <w:t xml:space="preserve">¡Oh!, yo siento en mí su tierno amor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Libre, salvo</w:t>
      </w:r>
      <w:r>
        <w:rPr>
          <w:sz w:val="18"/>
        </w:rPr>
        <w:br/>
      </w:r>
      <w:r>
        <w:rPr>
          <w:rStyle w:val="StrongEmphasis"/>
          <w:sz w:val="18"/>
        </w:rPr>
        <w:t>de cuitas, penas y dolor;</w:t>
      </w:r>
      <w:r>
        <w:rPr>
          <w:sz w:val="18"/>
        </w:rPr>
        <w:br/>
      </w:r>
      <w:r>
        <w:rPr>
          <w:rStyle w:val="StrongEmphasis"/>
          <w:sz w:val="18"/>
        </w:rPr>
        <w:t>libre, salvo,</w:t>
      </w:r>
      <w:r>
        <w:rPr>
          <w:sz w:val="18"/>
        </w:rPr>
        <w:br/>
      </w:r>
      <w:r>
        <w:rPr>
          <w:rStyle w:val="StrongEmphasis"/>
          <w:sz w:val="18"/>
        </w:rPr>
        <w:t>en los brazos de mi Salvador!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¡Cuán dulce es vivir, </w:t>
        <w:br/>
        <w:t xml:space="preserve">cuán dulce es gozar </w:t>
        <w:br/>
        <w:t xml:space="preserve">en los brazos de mi Salvador! </w:t>
        <w:br/>
        <w:t xml:space="preserve">Quiero estar con él </w:t>
        <w:br/>
        <w:t xml:space="preserve">en su eterno hogar, </w:t>
        <w:br/>
        <w:t xml:space="preserve">siendo objeto de su tierno am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No habré de temer </w:t>
        <w:br/>
        <w:t xml:space="preserve">ni aun desconfiar, </w:t>
        <w:br/>
        <w:t xml:space="preserve">en los brazos de mi Salvador. </w:t>
        <w:br/>
        <w:t xml:space="preserve">En él puedo yo </w:t>
        <w:br/>
        <w:t xml:space="preserve">bien seguro estar </w:t>
        <w:br/>
        <w:t xml:space="preserve">de los lazos del vil tentad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36. Mi Redentor es Cristo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Mi Redentor es Cristo,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mi gozo y mi canción;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me salva, y me consuela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>en horas de aflicción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Oh Salvador bendito,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i canto elevo a ti;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ual tú no tengo amigo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que me ame tanto aquí!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En todos mis afanes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alivio y luz me das;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aunque ande en negras sombras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>no dudaré jamás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Jesús, en ti confío,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amigo y guía fiel;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te quiero más que al mundo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>y cuanto se halla en él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Serás de mi alma el gozo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aquí donde hay maldad;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i/>
          <w:i/>
          <w:sz w:val="18"/>
          <w:lang w:val="es-ES_tradnl"/>
        </w:rPr>
      </w:pPr>
      <w:r>
        <w:rPr>
          <w:sz w:val="18"/>
        </w:rPr>
        <w:t>también serás mi dicha                      allá en la eternidad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/>
      </w:pPr>
      <w:r>
        <w:rPr>
          <w:b/>
          <w:bCs/>
          <w:color w:val="0000FF"/>
          <w:sz w:val="18"/>
          <w:lang w:val="es-ES_tradnl"/>
        </w:rPr>
        <w:t xml:space="preserve">337. </w:t>
      </w:r>
      <w:r>
        <w:rPr>
          <w:b/>
          <w:bCs/>
          <w:color w:val="0000FF"/>
          <w:sz w:val="18"/>
        </w:rPr>
        <w:t>Cristo, tú prometes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>Cristo, tú prometes complacido estar donde dos o tres te vienen a adorar. Hoy te imploramos: Oye la oración;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>ven a concedemos amplia bendición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Ven a bendecir a los que en este lugar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ulto a tu nombre quieren tributar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Cristo, en el pasado fuiste siempre fiel;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>sé pues con nosotros, como con Daniel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>Te imploramos gracia y tu salvación, oye tú el ruego de esta oración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Danos tú firmeza para resistir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>duras pruebas que perturban el vivir. Gracias mil por tu presencia y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>protecció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Guía nuestros pies a la eterna Sio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38. ¡Silencio! ¡silencio!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Silencio! ¡Silencio! es este lugar; </w:t>
        <w:br/>
        <w:t xml:space="preserve">¡Silencio! Silencio habéis de guardar. </w:t>
        <w:br/>
      </w:r>
      <w:r>
        <w:rPr>
          <w:rStyle w:val="Emphasis"/>
          <w:b/>
          <w:bCs/>
          <w:sz w:val="18"/>
        </w:rPr>
        <w:t>Coro</w:t>
      </w:r>
      <w:r>
        <w:rPr>
          <w:b/>
          <w:bCs/>
          <w:sz w:val="18"/>
        </w:rPr>
        <w:br/>
      </w:r>
      <w:r>
        <w:rPr>
          <w:rStyle w:val="StrongEmphasis"/>
          <w:sz w:val="18"/>
        </w:rPr>
        <w:t>Quedad en silencio en este lugar;</w:t>
      </w:r>
      <w:r>
        <w:rPr>
          <w:sz w:val="18"/>
        </w:rPr>
        <w:br/>
      </w:r>
      <w:r>
        <w:rPr>
          <w:rStyle w:val="StrongEmphasis"/>
          <w:sz w:val="18"/>
        </w:rPr>
        <w:t>silencio, silencio guardad al ora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¡Silencio! ¡Silencio! Es tiempo de orar, </w:t>
        <w:br/>
        <w:t xml:space="preserve">la gracia divina podréis disfrut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¡Silencio! ¡Silencio! Su amor recordad. </w:t>
        <w:br/>
        <w:t xml:space="preserve">A Dios, pues, postrados, honor tributa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39. Primero oré por luz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imero oré por l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a la senda hall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 pudiera con la cr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pos de Cristo and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uego imploré val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a a la lucha i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empre resuelto y sin te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mal a combati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empre pedí más fe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si confió en Di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sta montañas traspond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ir del cielo en pos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le suplico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cia la humanidad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iero en el nombre del Señor tratarla con bondad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5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uz de Dios, fe y va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o lo tengo aqu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cuando oré por el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todo consegu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40. Bendiciones ricas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endiciones ricas, libr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l copiosas lluvias d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frescando a los sediento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amante, ¡oh dámelas! Dámelas, dámela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 amante, ¡oh dámelas!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me pases, Padre aman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que es vil mi coraz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, oh Dios, en este instan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me aquí tu bendici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endición, bendi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me, oh Dios, tu bendició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e dormido en el pec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bondad no aprecié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l mundo he confi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perdona y sálvame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Sálvame, sálvame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, perdona y sálvame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nto Espíritu divin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 que vista al ciego d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me el mérito de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bla a mí alma dulce pa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ulce paz, dulce paz,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habla a mi alma dulce paz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41. Aparte del mund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parte del mundo, Señor, me retiro, </w:t>
        <w:br/>
        <w:t xml:space="preserve">de luchas y tumultos ansioso de huir; </w:t>
        <w:br/>
        <w:t xml:space="preserve">de escenas horribles do el mal victorioso </w:t>
        <w:br/>
        <w:t xml:space="preserve">extiende sus redes y se hace servi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l sitio apartado, la sombra tranquila, </w:t>
        <w:br/>
        <w:t xml:space="preserve">convienen al culto de ruego y loor; </w:t>
        <w:br/>
        <w:t xml:space="preserve">tu mano divina los hizo, sin duda, </w:t>
        <w:br/>
        <w:t xml:space="preserve">en bien del que humilde te sigue, Señor </w:t>
        <w:br/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llí, si tu aliento inspira a mi alma, </w:t>
        <w:br/>
        <w:t xml:space="preserve">y llega la gracia mi pecho a tocar, </w:t>
        <w:br/>
        <w:t xml:space="preserve">mis labios podrán, en tu altar encendidos, </w:t>
        <w:br/>
        <w:t xml:space="preserve">cantar alabanza a tu gloria sin pa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Te debo tributos de amor y de gracias </w:t>
        <w:br/>
        <w:t xml:space="preserve">por este abundante y glorioso festín, </w:t>
        <w:br/>
        <w:t xml:space="preserve">y cantos que puedan oírse en los cielos </w:t>
        <w:br/>
        <w:t xml:space="preserve">por años sin cuento, por siglos sin fi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color w:val="0000FF"/>
          <w:sz w:val="18"/>
        </w:rPr>
      </w:pPr>
      <w:r>
        <w:rPr>
          <w:b/>
          <w:bCs/>
          <w:color w:val="0000FF"/>
          <w:sz w:val="18"/>
        </w:rPr>
        <w:t>342. Sed puros y santos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d puros y santos, mirad al Señor, permaneced fieles, orad sin ces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que la Palabra del buen Salv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s lleve en la vida a servir y am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d puros y santos, Dios nos juzga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rad en secreto: respuesta vend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Espíritu Santo revela a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su semejanza en nos él pondrá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d puros y santos, Cristo nos guiará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guid su camino, en él confiad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paz o en zozobra, la calma dará quien nos ha salvado de nuestr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ld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43. A mí venid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mi venid en la oscuras hora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ndo abatido el corazón est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uscando alivio del eterno Padr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mí venid, descanso yo os daré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uchas mansiones se halla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reparada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ellas moradas libres del pesar; dulce es el ritmo de arpas cadencios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ave se entona el célico cant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mas heridas, vidas despreciada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loreceréis en el celeste Edé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mí venid, dejando las tristezas,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a mí venid, descanso yo os daré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44. Dulce Oración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ulce oración, dulce oración, </w:t>
        <w:br/>
        <w:t xml:space="preserve">de toda influencia mundanal </w:t>
        <w:br/>
        <w:t xml:space="preserve">elevas tu mi corazón </w:t>
        <w:br/>
        <w:t xml:space="preserve">al tierno Padre celestial. </w:t>
        <w:br/>
        <w:t xml:space="preserve">¡Oh cuántas veces tuve en ti </w:t>
        <w:br/>
        <w:t xml:space="preserve">auxilio en ruda tentación! </w:t>
        <w:br/>
        <w:t xml:space="preserve">¡Y cuántos bienes recibí </w:t>
        <w:br/>
        <w:t xml:space="preserve">mediante ti, dulce oración!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ulce oración, dulce oración, </w:t>
        <w:br/>
        <w:t xml:space="preserve">al trono excelso de bondad </w:t>
        <w:br/>
        <w:t xml:space="preserve">tú llevarás mi petición </w:t>
        <w:br/>
        <w:t xml:space="preserve">a Dios, que escucha con piedad. </w:t>
        <w:br/>
        <w:t xml:space="preserve">Creyendo espero recibir </w:t>
        <w:br/>
        <w:t xml:space="preserve">divina y plena bendición, </w:t>
        <w:br/>
        <w:t xml:space="preserve">y que me ayudes a vivir </w:t>
        <w:br/>
        <w:t xml:space="preserve">junto a mi Dios, dulce orac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Dulce oración, dulce oración, </w:t>
        <w:br/>
        <w:t xml:space="preserve">aliento y gozo al alma das; </w:t>
        <w:br/>
        <w:t xml:space="preserve">en este valle de aflicción </w:t>
        <w:br/>
        <w:t xml:space="preserve">consuelo siempre me serás. </w:t>
        <w:br/>
        <w:t xml:space="preserve">Tan sólo el día cuando esté </w:t>
        <w:br/>
        <w:t xml:space="preserve">con Cristo en la celeste Sión, </w:t>
        <w:br/>
        <w:t xml:space="preserve">entonces me despediré </w:t>
        <w:br/>
        <w:t xml:space="preserve">feliz, de ti, dulce oraci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45. Jesús, te necesit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, te necesi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soy tan pobre y vi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corro, peregrin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 mundo muy hostil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amor será mi apoy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anima ver tu fa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edio del peligr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canso en tu paz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. te necesi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helo a ti servi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margas afliccione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 puedes comparti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Espíritu me ayu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cada tent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da en cada tranc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suelo y salvació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, te necesito;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uy pronto te ve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calles celestial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tigo anda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on los redimi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evaré mi vo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ntando tus loor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Salvador, mi Dios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46. Cuando lleguen pruebas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uando lleguen las pruebas, </w:t>
        <w:br/>
        <w:t xml:space="preserve">Cristo, ven a mí. </w:t>
        <w:br/>
        <w:t xml:space="preserve">Haz que nunca ceda a la tentación </w:t>
        <w:br/>
        <w:t xml:space="preserve">y por sus halagos yo te deje a ti, </w:t>
        <w:br/>
        <w:t xml:space="preserve">y al abismo vaya de la perdició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l cruzar el mundo, me fascinará </w:t>
        <w:br/>
        <w:t xml:space="preserve">su riqueza vana o el falaz placer; </w:t>
        <w:br/>
        <w:t xml:space="preserve">mas entonces presto mi alma a ti vendrá </w:t>
        <w:br/>
        <w:t xml:space="preserve">a buscar ayuda, gracia, luz pode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Si la prueba enviaras a mi vida aquí, </w:t>
        <w:br/>
        <w:t xml:space="preserve">con dolor y pena, luto y aflicción, </w:t>
        <w:br/>
        <w:t xml:space="preserve">haz que nunca dude que vendrás a mí </w:t>
        <w:br/>
        <w:t xml:space="preserve">y que tú lo cambias todo en bendici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47. Sol de mi se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l de mi ser, mí Salv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tigo vivo sin te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quieras esconder jamá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mí la gloria de tu faz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sueño blando al entreg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cuerpo para descans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tu promesa confiaré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Ven, hijo, te protegeré”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me, oh Señor, al desper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racia divina y bienes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l caminar a tu mans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ólmame tú de bendición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48. Quiero, Jesús, contigo anda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, Jesús, contigo and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tu servicio trabaj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me el secreto de sab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evar mis cargas con place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z que mi lengua sepa habl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el lenguaje del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l extraviado pueda gui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sta el redil de mi Past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me a tu lado, enséñam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ser paciente, noble y fiel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en tus pisadas pueda and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l abatido consol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me del cielo aquella f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en la tormenta ve la lu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lme mi alma tu bondad,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y viva siempre con tu paz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49. Oh que amigo nos es Cristo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Oh qué amigo nos es Cristo! </w:t>
        <w:br/>
        <w:t xml:space="preserve">El sintió nuestra aflicción </w:t>
        <w:br/>
        <w:t xml:space="preserve">y nos manda que llevemos </w:t>
        <w:br/>
        <w:t xml:space="preserve">todo a Dios en oración. </w:t>
        <w:br/>
        <w:t xml:space="preserve">¿Vive el hombre desprovisto </w:t>
        <w:br/>
        <w:t xml:space="preserve">de consuelo y protección? </w:t>
        <w:br/>
        <w:t xml:space="preserve">Es porque no tiene dicho </w:t>
        <w:br/>
        <w:t xml:space="preserve">todo a Dios en oració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¿Vives débil y cargado </w:t>
        <w:br/>
        <w:t xml:space="preserve">de temor y de tentación? </w:t>
        <w:br/>
        <w:t xml:space="preserve">A Jesús, tu amigo eterno, </w:t>
        <w:br/>
        <w:t xml:space="preserve">cuenta todo en oración. </w:t>
        <w:br/>
        <w:t xml:space="preserve">¿Te desprecian tus amigos? </w:t>
        <w:br/>
        <w:t xml:space="preserve">Dilo a él en oración: </w:t>
        <w:br/>
        <w:t xml:space="preserve">en sus brazos cariñosos </w:t>
        <w:br/>
        <w:t xml:space="preserve">paz tendrá tu coraz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Jesucristo es nuestro amigo; </w:t>
        <w:br/>
        <w:t xml:space="preserve">de esto pruebas mil mostró </w:t>
        <w:br/>
        <w:t xml:space="preserve">al sufrir el cruel castigo </w:t>
        <w:br/>
        <w:t xml:space="preserve">que el culpable mereció. </w:t>
        <w:br/>
        <w:t xml:space="preserve">Y su pueblo redimido </w:t>
        <w:br/>
        <w:t xml:space="preserve">hallará seguridad </w:t>
        <w:br/>
        <w:t xml:space="preserve">fiando en este amigo eterno </w:t>
        <w:br/>
        <w:t xml:space="preserve">y esperando en su bonda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50. Marchare en la divina luz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Marcharé en la divina luz, </w:t>
        <w:br/>
        <w:t xml:space="preserve">marcharé, siempre marcharé; </w:t>
        <w:br/>
        <w:t xml:space="preserve">en las huellas del buen Jesús, </w:t>
        <w:br/>
        <w:t xml:space="preserve">siempre marcharé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Vestido blanco yo tendré,</w:t>
      </w:r>
      <w:r>
        <w:rPr>
          <w:sz w:val="18"/>
        </w:rPr>
        <w:br/>
      </w:r>
      <w:r>
        <w:rPr>
          <w:rStyle w:val="StrongEmphasis"/>
          <w:sz w:val="18"/>
        </w:rPr>
        <w:t>Corona eterna ceñiré;</w:t>
      </w:r>
      <w:r>
        <w:rPr>
          <w:sz w:val="18"/>
        </w:rPr>
        <w:br/>
      </w:r>
      <w:r>
        <w:rPr>
          <w:rStyle w:val="StrongEmphasis"/>
          <w:sz w:val="18"/>
        </w:rPr>
        <w:t>feliz allí podré gozar,</w:t>
      </w:r>
      <w:r>
        <w:rPr>
          <w:sz w:val="18"/>
        </w:rPr>
        <w:br/>
      </w:r>
      <w:r>
        <w:rPr>
          <w:rStyle w:val="StrongEmphasis"/>
          <w:sz w:val="18"/>
        </w:rPr>
        <w:t>en el Edén sin pa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Marcharé con mi Guía fiel, </w:t>
        <w:br/>
        <w:t xml:space="preserve">marcharé, siempre marcharé; </w:t>
        <w:br/>
        <w:t xml:space="preserve">triunfaré por la fe en él, </w:t>
        <w:br/>
        <w:t xml:space="preserve">siempre marcharé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Marcharé almas a buscar, </w:t>
        <w:br/>
        <w:t xml:space="preserve">marcharé, siempre marcharé; </w:t>
        <w:br/>
        <w:t xml:space="preserve">los perdidos a rescatar, </w:t>
        <w:br/>
        <w:t xml:space="preserve">siempre marcharé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Por Jesús más que vencedor, </w:t>
        <w:br/>
        <w:t xml:space="preserve">marcharé, siempre marcharé; </w:t>
        <w:br/>
        <w:t xml:space="preserve">al hogar de mi Salvador, </w:t>
        <w:br/>
        <w:t xml:space="preserve">siempre marcharé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51. Yo quiero trabaja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quiero trabajar por el Señor, creyendo en su Palabra y en su amor; quiero, sí, cantar y or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ocupado siempre est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viña del Señ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rabajar y ora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viña, en la viña del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, mi anhelo es or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ocupado siempre est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viña del Señ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quiero cada día trabaj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sclavos del pecado liber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varlos a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stro guía, nuestra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viña del Señor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quiero ser obrero de valor, confiando en el poder del Salvador. Quien quiera trabaja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llará también lug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viña del Señ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52. Levántate, cristian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evántate, cristiano, levántate y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rabaja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dejes que tu vida se pase en la inacc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que en el ocio vive a su Hacedor ultraj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lleva sus deberes, ni cumple su misió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 quieres que la vida te ofrezca mil encant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 quieres que la dicha te inspire paz y am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rabaja con ahínco, sin miedo ni quebrantos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un cielo de ventura verás en tu red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rabaja por el mundo, trabaja por el ciel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mbrando buenas obras, sembrando bendic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irtud es el trabajo, alivio y fiel consuelo;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y sólo en él se encuentra la paz del corazó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53. Centinelas del maestr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entinelas del Maestro, </w:t>
        <w:br/>
        <w:t xml:space="preserve">por doquiera pregonad </w:t>
        <w:br/>
        <w:t xml:space="preserve">de la cruz las buenas nuevas, </w:t>
        <w:br/>
        <w:t xml:space="preserve">de Jesús y su bondad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Centinelas del Maestro,</w:t>
      </w:r>
      <w:r>
        <w:rPr>
          <w:sz w:val="18"/>
        </w:rPr>
        <w:br/>
      </w:r>
      <w:r>
        <w:rPr>
          <w:rStyle w:val="StrongEmphasis"/>
          <w:sz w:val="18"/>
        </w:rPr>
        <w:t>la trompeta haced oir;</w:t>
      </w:r>
      <w:r>
        <w:rPr>
          <w:sz w:val="18"/>
        </w:rPr>
        <w:br/>
      </w:r>
      <w:r>
        <w:rPr>
          <w:rStyle w:val="StrongEmphasis"/>
          <w:sz w:val="18"/>
        </w:rPr>
        <w:t>y que el hombre que la escuche,</w:t>
      </w:r>
      <w:r>
        <w:rPr>
          <w:sz w:val="18"/>
        </w:rPr>
        <w:br/>
      </w:r>
      <w:r>
        <w:rPr>
          <w:rStyle w:val="StrongEmphasis"/>
          <w:sz w:val="18"/>
        </w:rPr>
        <w:t>vida pueda recibi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Por la cima de los montes, </w:t>
        <w:br/>
        <w:t xml:space="preserve">por los valles, por el mar, </w:t>
        <w:br/>
        <w:t xml:space="preserve">por doquier el Evangelio </w:t>
        <w:br/>
        <w:t xml:space="preserve">hoy os toca proclam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 los antros del pecado, </w:t>
        <w:br/>
        <w:t xml:space="preserve">donquiera haya aflicción, </w:t>
        <w:br/>
        <w:t xml:space="preserve">id con las alegres nuevas </w:t>
        <w:br/>
        <w:t xml:space="preserve">de la plena redención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Proclamad a los cautivos: </w:t>
        <w:br/>
        <w:t xml:space="preserve">Día es de libertad. </w:t>
        <w:br/>
        <w:t xml:space="preserve">Al cansado y desvalido, </w:t>
        <w:br/>
        <w:t xml:space="preserve">a su Salvador llama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4. ¡ Oh! cuánto necesita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¡Oh! cuánto necesita obreros el Señor,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que vayan presurosos al campo de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labor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Alegre yo le digo, con todo mi valor: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Conmigo cuenta tú, Señor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Voy, Señor; voy, Señor,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 trabajar alegre y con fervor.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i, voy, Señor, voy, Señor;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b/>
          <w:bCs/>
          <w:sz w:val="18"/>
        </w:rPr>
        <w:t>conmigo cuenta tú, Señor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Ahora, en la batalla, ven, cíñeme, Señor;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tu célica armadura dé aliento, fe y valor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Para vencer las huestes del fiero tentador,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conmigo cuenta tú, Señor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La carga que soporta la pobre humanidad,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con todos mis esfuerzos yo debo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aliviar;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para salvar las almas, doquier me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toque estar,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conmigo cuenta tú, Señor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55. ¿Os pusisteis a arar?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¿Os pusisteis a arar? Pues seguid,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seguid,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aunque duro el terreno encontréis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 xml:space="preserve">Luchad con tesón, firme el corazón,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 xml:space="preserve">y al fin rico pago tendréis.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 xml:space="preserve">Los campos fecundos reverdecerán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 xml:space="preserve">y áurea gloria revestirán;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con gozo veréis cosechar la míes; entonad, pues, con brío el refrán: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Seguid, seguid, hermanos, seguid; cansados, no vaciléis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Venciendo, al fin alegre festín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n Cristo gozaréis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¿Os llamó Dios a su obra? Seguid, seguid,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 xml:space="preserve">aunque densa la oscuridad.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 xml:space="preserve">De Cristo Jesús vendrá clara luz,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 xml:space="preserve">en su lumbre gloriosa andad.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 xml:space="preserve">En aquel fausto día de gozo y solaz,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 xml:space="preserve">en la patria de luz y amor,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 xml:space="preserve">celeste mansión, feliz galardón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os dará bondadoso el Señor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56. Despliegue el cristiano su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santa bandera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Despliegue el cristiano su santa bandera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y muéstrela ufano del mundo a la faz; soldados valientes, el triunfo os espera, seguid vuestra lucha constante y tenaz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Despliegue el cristiano su santa bandera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y luzca en el frente de audaz torreón; el monte y el valle, la hermosa pradera contemplen ondeando tan bello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pendó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pliegue el cristiano su sant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ander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redique a los pueblos el Libro inmortal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resente a los hombres la luz verdader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vierte ese claro, luciente fanal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pliegue el cristiano su santa bander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muéstrese bravo, batiéndose fiel; para él no habrá fosos, para él n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barrera,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pues</w:t>
        <w:tab/>
        <w:t>lucha a su lado el divino Emrnanuel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57. Soy peregrino aquí</w:t>
      </w:r>
      <w:r>
        <w:rPr>
          <w:rFonts w:cs="Arial Black" w:ascii="Arial Black" w:hAnsi="Arial Black"/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Soy peregrino aquí; no hallo do morar </w:t>
        <w:br/>
        <w:t xml:space="preserve">en áurea playa está mi muy lejano hogar; </w:t>
        <w:br/>
        <w:t xml:space="preserve">yo soy embajador del reino allende el mar; </w:t>
        <w:br/>
        <w:t xml:space="preserve">embajador soy de mi Rey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Mensaje traigo que anunciar,</w:t>
      </w:r>
      <w:r>
        <w:rPr>
          <w:sz w:val="18"/>
        </w:rPr>
        <w:br/>
      </w:r>
      <w:r>
        <w:rPr>
          <w:rStyle w:val="StrongEmphasis"/>
          <w:sz w:val="18"/>
        </w:rPr>
        <w:t>que aun ángeles quisieran dar.</w:t>
      </w:r>
      <w:r>
        <w:rPr>
          <w:sz w:val="18"/>
        </w:rPr>
        <w:br/>
      </w:r>
      <w:r>
        <w:rPr>
          <w:rStyle w:val="StrongEmphasis"/>
          <w:sz w:val="18"/>
        </w:rPr>
        <w:t xml:space="preserve">”Reconciliaos hoy”, es la divina voz, </w:t>
      </w:r>
      <w:r>
        <w:rPr>
          <w:sz w:val="18"/>
        </w:rPr>
        <w:br/>
      </w:r>
      <w:r>
        <w:rPr>
          <w:rStyle w:val="StrongEmphasis"/>
          <w:sz w:val="18"/>
        </w:rPr>
        <w:t>”Recinciliaos hoy con Dios.”</w:t>
      </w:r>
      <w:r>
        <w:rPr>
          <w:sz w:val="18"/>
        </w:rPr>
        <w:br/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Mi Rey implora a los de senda mundanal </w:t>
        <w:br/>
        <w:t xml:space="preserve">que se arrepientan del pecado tan fatal; </w:t>
        <w:br/>
        <w:t xml:space="preserve">que presten atención al ruego celestial; </w:t>
        <w:br/>
        <w:t xml:space="preserve">embajador soy de mi Rey. </w:t>
        <w:br/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Más bello es mi hogar, que el valle de Sarón; </w:t>
        <w:br/>
        <w:t xml:space="preserve">hay plena paz y amor en toda su extensión; </w:t>
        <w:br/>
        <w:t xml:space="preserve">y porque allí tengáis eterna posesión, </w:t>
        <w:br/>
        <w:t xml:space="preserve">embajador soy de mi Rey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58. ¡El salvavidas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El salvavidas de prisa lanzad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Echad la cuerda al bravisimo mar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lá en las olas, en la oscuridad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aufraga un hermano que habéis de salvar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Lanzad la cuerda del salvavidas! ¡Ved, se lo lleva el mar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Lanzad la cuerda del salvavidas! ¡Id al perdido a salvar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El salvavidas, con mano veloz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Por qué tardando tranquilos quedáis? ¡Ved, ya se hunde en el vórtice atroz! ¡Lanzad, pues, el bote! ¡Tardío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seáis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os perdidos llevad salvac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No habéis sentido jamás tal pavor? Las ondas de ayes y de tentació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an pronto a llevarlos al negro ten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corto el tiempo en que se han de salv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ronto irán a la ruina eterna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Salid pues presto, y, sin vacila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evadles la cuerda de vida inmortal!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59. ¡Trabajad! ¡Trabajad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Trabajad! ¡Trabajad! Somos siervos de Dios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guiremos la senda que Cristo trazó. Renovando las fuerzas con biene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d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deber que nos toca cumplido se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Trabajad! ¡Trabajad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Esperad y velad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Confiad! ¡Siempre orad!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que Cristo pronto volverá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Trabajad! ¡Trabajad! Hay que da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come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que pan de la vida quisiere tene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</w:t>
        <w:tab/>
        <w:t>enfermos que irán a los pies del Seño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saber que de balde los sana su am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Trabajad! ¡Trabajad! Fortaleza pedid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reinado del mal con valor combatid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ducid sus cautivos al Libertador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sz w:val="18"/>
        </w:rPr>
        <w:t xml:space="preserve">y decid que de balde redime su amor. 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color w:val="0000FF"/>
          <w:sz w:val="18"/>
        </w:rPr>
      </w:pPr>
      <w:r>
        <w:rPr>
          <w:b/>
          <w:bCs/>
          <w:i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60. Cerca un alma agobiada está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erca un alma agobiada está, ve y ayúdala hoy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aile algún acto de pura amistad, ve y ayúdala hoy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Ve y ayúdale hoy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No tardes, mas di: “Ya voy”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Al débil sé escudo y viste al desnudo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Oh ve y ayúdale hoy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Ves a un vecino sin fuerza y valor? Ve y ayúdale hoy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bla a su oído palabras de amor, ve y ayúdale hoy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  <w:t>¿Otro confronta una cruel tentación? Ve y ayúdale hoy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ma al Señor en ferviente oración; ve y ayúdale hoy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quien ya busca el camino del bie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 y ayúdale hoy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 con la Esposa y Espíritu: “Ven”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 y ayúdale hoy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61. Esparcid la luz de Crist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parcid la luz de Cri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densa oscurid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umbrad a quien no ha vi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que el mundo de maldad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Esparcid la luz de Cristo, dad las nuevas de la cruz, pues hay muchos que no han visto todavía al buen Jesús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umbradles el sender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 eterna salv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que acepten del Corder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promesa de expiació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o un barco zozobran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s ondas de la m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stro mundo tambaleante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va muy pronto a naufraga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62. Un día mas por Crist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Un día más por Cristo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y menos por vivir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mas hoy el cielo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que tanto anhel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cerca está que aye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lmada mi alma está de luz y amor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 día más por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 día más por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 día más por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menos por vivi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Un día más por Cristo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por mi glorioso Rey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pues mis debe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a son placeres: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su amor proclama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 murió; mi vida así compró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Un día más por Cristo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cuán grato es para mí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contar la </w:t>
      </w:r>
      <w:r>
        <w:rPr>
          <w:b/>
          <w:bCs/>
          <w:sz w:val="18"/>
        </w:rPr>
        <w:t>historia</w:t>
      </w:r>
      <w:r>
        <w:rPr>
          <w:sz w:val="18"/>
        </w:rPr>
        <w:t xml:space="preserve">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mostrar la gloria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del que me salva aquí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corazón rebosa en bendición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¡Oh cuán bendita obra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de Cristo mi Señor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Tras prueba dur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un alma pur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da su santo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sto sé: con Cristo reinaré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63. ¿Quién está por Cristo? </w:t>
      </w:r>
      <w:r>
        <w:rPr>
          <w:rFonts w:cs="Arial Black" w:ascii="Arial Black" w:hAnsi="Arial Black"/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ién está por Cristo? ¿Quién le servirá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salvar a otros ¿quién le ayudará? ¿Quién, dejando el mundo, contr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erro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uchará por siempre al lado del Señor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su magna graci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profundo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estoy por Cristo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mi Rey, Señor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No por la </w:t>
      </w:r>
      <w:r>
        <w:rPr>
          <w:b/>
          <w:sz w:val="18"/>
        </w:rPr>
        <w:t>Coro</w:t>
      </w:r>
      <w:r>
        <w:rPr>
          <w:sz w:val="18"/>
        </w:rPr>
        <w:t xml:space="preserve">na ni el galard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tro en esta lucha y alzo el pendón. Por los pecadores Cristo se entregó; en llevarlos a sus pies me gozo yo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con oro o plata Cristo nos compró, sino con la sangre que en la cruz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rtió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que a él acuden bendecidos son, libertad reciben, limpio corazón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Rudo el conflicto sigue con Satá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lo venceremos: Cristo es Capitán. Su verdad eterna es nuestro pabellón; su presencia aviva todo corazó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64. Hoy gozoso medito 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Hoy gozoso medito en la tierra mejor </w:t>
        <w:br/>
        <w:t xml:space="preserve">do al ponerse mi sol llegaré. </w:t>
        <w:br/>
        <w:t xml:space="preserve">Cuando me haye por gracia con Cristo el Señor </w:t>
        <w:br/>
        <w:t xml:space="preserve">¿la </w:t>
      </w:r>
      <w:r>
        <w:rPr>
          <w:b/>
          <w:sz w:val="18"/>
        </w:rPr>
        <w:t>Coro</w:t>
      </w:r>
      <w:r>
        <w:rPr>
          <w:sz w:val="18"/>
        </w:rPr>
        <w:t xml:space="preserve">na de estrellas tendré?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¿Una bella Corona de estrellas tendré</w:t>
      </w:r>
      <w:r>
        <w:rPr>
          <w:sz w:val="18"/>
        </w:rPr>
        <w:br/>
      </w:r>
      <w:r>
        <w:rPr>
          <w:rStyle w:val="StrongEmphasis"/>
          <w:sz w:val="18"/>
        </w:rPr>
        <w:t>por las almas que a Cristo llevé?</w:t>
      </w:r>
      <w:r>
        <w:rPr>
          <w:sz w:val="18"/>
        </w:rPr>
        <w:br/>
      </w:r>
      <w:r>
        <w:rPr>
          <w:rStyle w:val="StrongEmphasis"/>
          <w:sz w:val="18"/>
        </w:rPr>
        <w:t>Cuando llegue al hogar de la dicha sin par</w:t>
      </w:r>
      <w:r>
        <w:rPr>
          <w:sz w:val="18"/>
        </w:rPr>
        <w:br/>
      </w:r>
      <w:r>
        <w:rPr>
          <w:rStyle w:val="StrongEmphasis"/>
          <w:sz w:val="18"/>
        </w:rPr>
        <w:t>¿La Corona de estrellas tendré?</w:t>
      </w:r>
      <w:r>
        <w:rPr>
          <w:sz w:val="18"/>
        </w:rPr>
        <w:br/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e la fuerza de Dios esperando el poder </w:t>
        <w:br/>
        <w:t xml:space="preserve">trabajar quiero siempre y orar </w:t>
        <w:br/>
        <w:t xml:space="preserve">por las almas, y al fin, cual estrellas saber </w:t>
        <w:br/>
        <w:t xml:space="preserve">que en mi sienes irán a brillar. </w:t>
        <w:br/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¡Oh! Qué gozo en los cielos será para mi </w:t>
        <w:br/>
        <w:t xml:space="preserve">viva gema poner a sus pies </w:t>
        <w:br/>
        <w:t xml:space="preserve">y tener en mi frente </w:t>
      </w:r>
      <w:r>
        <w:rPr>
          <w:b/>
          <w:sz w:val="18"/>
        </w:rPr>
        <w:t>Coro</w:t>
      </w:r>
      <w:r>
        <w:rPr>
          <w:sz w:val="18"/>
        </w:rPr>
        <w:t xml:space="preserve">na que allí </w:t>
        <w:br/>
        <w:t xml:space="preserve">ornen joyas de tal brillantez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65. Solitarios corazones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Solitarios corazones que podemos consolar,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de cansancio y desengaños van rendidos, al pasar.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Infundámosles valor en la senda terrenal.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¿Les negamos nuestro amor? ¡Ay!, ¿por qué egoísmo tal?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auto" w:line="216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Coro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Rescatad de su mal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y salvad al mortal;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socorredlo con amor,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y llevadlo al Salvador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Con desprecio no miremos su sendero al transitar;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las heridas de sus almas acudamos a vendar.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Ese bálsamo de paz, eficaz,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consolador,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en sus llagas hoy verted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corno ofrenda del amor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Se deslizan, y perdemos, eslabón tras eslabón,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de los muchos que nos ligan, corazón con corazón.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Mas el sembrador del bien, fruto bueno ha de segar.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¡A los campos blancos, pues! Y por Cristo, ¡a trabajar!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66. Tocad trompeta ya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Tocad trompeta ya, 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alegres en Síon;</w:t>
      </w:r>
    </w:p>
    <w:p>
      <w:pPr>
        <w:pStyle w:val="TextBody"/>
        <w:spacing w:lineRule="auto" w:line="216"/>
        <w:rPr>
          <w:b/>
          <w:b/>
          <w:bCs/>
          <w:i/>
          <w:i/>
          <w:color w:val="000000"/>
          <w:sz w:val="18"/>
        </w:rPr>
      </w:pPr>
      <w:r>
        <w:rPr>
          <w:color w:val="000000"/>
          <w:sz w:val="18"/>
        </w:rPr>
        <w:t xml:space="preserve">al </w:t>
      </w:r>
      <w:r>
        <w:rPr>
          <w:i/>
          <w:color w:val="000000"/>
          <w:sz w:val="18"/>
        </w:rPr>
        <w:t>mundo proclamad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la eterna redención.</w:t>
      </w:r>
    </w:p>
    <w:p>
      <w:pPr>
        <w:pStyle w:val="TextBody"/>
        <w:spacing w:lineRule="auto" w:line="216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TextBody"/>
        <w:spacing w:lineRule="auto" w:line="216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Coro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 xml:space="preserve">Este es el año de bondad, 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 xml:space="preserve">volved a vuestra libertad, 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volved a vuestra libertad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A Cristo predicad;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decid que ya murió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y con su potestad </w:t>
      </w:r>
    </w:p>
    <w:p>
      <w:pPr>
        <w:pStyle w:val="TextBody"/>
        <w:spacing w:lineRule="auto" w:line="216"/>
        <w:rPr/>
      </w:pPr>
      <w:r>
        <w:rPr>
          <w:color w:val="000000"/>
          <w:sz w:val="18"/>
        </w:rPr>
        <w:t>la mue</w:t>
      </w:r>
      <w:r>
        <w:rPr>
          <w:b/>
          <w:bCs/>
          <w:color w:val="000000"/>
          <w:sz w:val="18"/>
        </w:rPr>
        <w:t>rt</w:t>
      </w:r>
      <w:r>
        <w:rPr>
          <w:color w:val="000000"/>
          <w:sz w:val="18"/>
        </w:rPr>
        <w:t xml:space="preserve">e </w:t>
      </w:r>
      <w:r>
        <w:rPr>
          <w:b/>
          <w:bCs/>
          <w:color w:val="000000"/>
          <w:sz w:val="18"/>
        </w:rPr>
        <w:t>d</w:t>
      </w:r>
      <w:r>
        <w:rPr>
          <w:color w:val="000000"/>
          <w:sz w:val="18"/>
        </w:rPr>
        <w:t>estruyó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Vosotros que el favor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del cielo despreciáis,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ved que por el amor 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de Cristo lo alcanzáis.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L</w:t>
      </w:r>
      <w:r>
        <w:rPr>
          <w:b/>
          <w:bCs/>
          <w:color w:val="000000"/>
          <w:sz w:val="18"/>
        </w:rPr>
        <w:t>l</w:t>
      </w:r>
      <w:r>
        <w:rPr>
          <w:color w:val="000000"/>
          <w:sz w:val="18"/>
        </w:rPr>
        <w:t xml:space="preserve">amadles con amor;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id, ofrecedles paz.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Es tarde, apresurad;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color w:val="000000"/>
          <w:sz w:val="18"/>
        </w:rPr>
        <w:t>que vuelvan a su faz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67. ¿Qué estás haciendo por Cristo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¿Qué estás haciendo por Cristo </w:t>
        <w:br/>
        <w:t xml:space="preserve">mientras vida él te da? </w:t>
        <w:br/>
        <w:t xml:space="preserve">¿Sembrando estás su Palabra </w:t>
        <w:br/>
        <w:t xml:space="preserve">o te hallas durmiendo quizá? </w:t>
        <w:br/>
        <w:br/>
      </w:r>
      <w:r>
        <w:rPr>
          <w:rStyle w:val="Emphasis"/>
          <w:color w:val="000000"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¿Qué estás haciendo hoy para Cristo?</w:t>
      </w:r>
      <w:r>
        <w:rPr>
          <w:sz w:val="18"/>
        </w:rPr>
        <w:br/>
      </w:r>
      <w:r>
        <w:rPr>
          <w:rStyle w:val="StrongEmphasis"/>
          <w:sz w:val="18"/>
        </w:rPr>
        <w:t>¿Qué estás haciendo? ¿Hoy esperarás?</w:t>
      </w:r>
      <w:r>
        <w:rPr>
          <w:sz w:val="18"/>
        </w:rPr>
        <w:br/>
      </w:r>
      <w:r>
        <w:rPr>
          <w:rStyle w:val="StrongEmphasis"/>
          <w:sz w:val="18"/>
        </w:rPr>
        <w:t>¿Qué estas haciendo hoy para Cristo?</w:t>
      </w:r>
      <w:r>
        <w:rPr>
          <w:sz w:val="18"/>
        </w:rPr>
        <w:br/>
      </w:r>
      <w:r>
        <w:rPr>
          <w:rStyle w:val="StrongEmphasis"/>
          <w:sz w:val="18"/>
        </w:rPr>
        <w:t>Te dio su gracia; tú ¿que le darás.</w:t>
      </w:r>
      <w:r>
        <w:rPr>
          <w:sz w:val="18"/>
        </w:rPr>
        <w:br/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¿Qué estás haciendo por Cristo, </w:t>
        <w:br/>
        <w:t xml:space="preserve">tu gran Rey y Señor? </w:t>
        <w:br/>
        <w:t xml:space="preserve">¿Cuidas el alma afligida </w:t>
        <w:br/>
        <w:t xml:space="preserve">con gracia, ternura y amor? </w:t>
        <w:br/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¿Qué estás haciendo por Cristo </w:t>
        <w:br/>
        <w:t xml:space="preserve">Pronto anochecerá. </w:t>
        <w:br/>
        <w:t xml:space="preserve">Ven sin tardar y trabaja, </w:t>
        <w:br/>
        <w:t xml:space="preserve">Pues Cristo muy pronto vendrá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68 Ama a tus prójimos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ma a tus prójimos, piensa en sus almas, </w:t>
        <w:br/>
        <w:t xml:space="preserve">diles la historia de Cristo,el Señor; </w:t>
        <w:br/>
        <w:t xml:space="preserve">cuida del huérfano, hazte su amigo. </w:t>
        <w:br/>
        <w:t xml:space="preserve">Cristo le es Padre y fiel Salvador.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Salva al incrédulo,</w:t>
      </w:r>
      <w:r>
        <w:rPr>
          <w:sz w:val="18"/>
        </w:rPr>
        <w:br/>
      </w:r>
      <w:r>
        <w:rPr>
          <w:rStyle w:val="StrongEmphasis"/>
          <w:sz w:val="18"/>
        </w:rPr>
        <w:t>mira el peligro,</w:t>
      </w:r>
      <w:r>
        <w:rPr>
          <w:sz w:val="18"/>
        </w:rPr>
        <w:br/>
      </w:r>
      <w:r>
        <w:rPr>
          <w:rStyle w:val="StrongEmphasis"/>
          <w:sz w:val="18"/>
        </w:rPr>
        <w:t>Dios le perdonará,</w:t>
      </w:r>
      <w:r>
        <w:rPr>
          <w:sz w:val="18"/>
        </w:rPr>
        <w:br/>
      </w:r>
      <w:r>
        <w:rPr>
          <w:rStyle w:val="StrongEmphasis"/>
          <w:sz w:val="18"/>
        </w:rPr>
        <w:t>Dios le amará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unque rechácenle, tiene paciencia </w:t>
        <w:br/>
        <w:t xml:space="preserve">hasta que puédales dar la salud. </w:t>
        <w:br/>
        <w:t xml:space="preserve">Venles los ángeles desde los cielos, </w:t>
        <w:br/>
        <w:t xml:space="preserve">vigilaránles con solicitud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Dentro del corazón triste, abatido, </w:t>
        <w:br/>
        <w:t xml:space="preserve">obra el Espíritu transformador, </w:t>
        <w:br/>
        <w:t xml:space="preserve">que lo conducirá, arrepentido, </w:t>
        <w:br/>
        <w:t xml:space="preserve">a Jesucristo su buen Redent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Salva a tus prójimos; Cristo te ayuda; </w:t>
        <w:br/>
        <w:t xml:space="preserve">fuerza de Dios será tuya en verdad. </w:t>
        <w:br/>
        <w:t xml:space="preserve">El te bendecirá en tus esfuerzos; </w:t>
        <w:br/>
        <w:t xml:space="preserve">con él disfrutarás la eternida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69. Vivo por Cristo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Vivo por Cristo, confiando en su amor, </w:t>
        <w:br/>
        <w:t xml:space="preserve">vida me imparte, poder y valor; </w:t>
        <w:br/>
        <w:t xml:space="preserve">grande es el gozo que tengo por él, </w:t>
        <w:br/>
        <w:t xml:space="preserve">es de mi senda Jesús guía fiel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Oh Salvador bendito!</w:t>
      </w:r>
      <w:r>
        <w:rPr>
          <w:sz w:val="18"/>
        </w:rPr>
        <w:br/>
      </w:r>
      <w:r>
        <w:rPr>
          <w:rStyle w:val="StrongEmphasis"/>
          <w:sz w:val="18"/>
        </w:rPr>
        <w:t>me doy tan sólo a ti,</w:t>
      </w:r>
      <w:r>
        <w:rPr>
          <w:sz w:val="18"/>
        </w:rPr>
        <w:br/>
      </w:r>
      <w:r>
        <w:rPr>
          <w:rStyle w:val="StrongEmphasis"/>
          <w:sz w:val="18"/>
        </w:rPr>
        <w:t xml:space="preserve">porque tú en el Calvario </w:t>
      </w:r>
      <w:r>
        <w:rPr>
          <w:sz w:val="18"/>
        </w:rPr>
        <w:br/>
      </w:r>
      <w:r>
        <w:rPr>
          <w:rStyle w:val="StrongEmphasis"/>
          <w:sz w:val="18"/>
        </w:rPr>
        <w:t>te diste allí por mí;</w:t>
      </w:r>
      <w:r>
        <w:rPr>
          <w:sz w:val="18"/>
        </w:rPr>
        <w:br/>
      </w:r>
      <w:r>
        <w:rPr>
          <w:rStyle w:val="StrongEmphasis"/>
          <w:sz w:val="18"/>
        </w:rPr>
        <w:t xml:space="preserve">no tengo más Maestro, </w:t>
      </w:r>
      <w:r>
        <w:rPr>
          <w:sz w:val="18"/>
        </w:rPr>
        <w:br/>
      </w:r>
      <w:r>
        <w:rPr>
          <w:rStyle w:val="StrongEmphasis"/>
          <w:sz w:val="18"/>
        </w:rPr>
        <w:t>yo fiel te serviré;</w:t>
      </w:r>
      <w:r>
        <w:rPr>
          <w:sz w:val="18"/>
        </w:rPr>
        <w:br/>
      </w:r>
      <w:r>
        <w:rPr>
          <w:rStyle w:val="StrongEmphasis"/>
          <w:sz w:val="18"/>
        </w:rPr>
        <w:t xml:space="preserve">a ti me doy, pues tuyo soy, </w:t>
      </w:r>
      <w:r>
        <w:rPr>
          <w:sz w:val="18"/>
        </w:rPr>
        <w:br/>
      </w:r>
      <w:r>
        <w:rPr>
          <w:rStyle w:val="StrongEmphasis"/>
          <w:sz w:val="18"/>
        </w:rPr>
        <w:t>de mi alma eterno Rey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Vivo por Cristo, murió pues por mí; </w:t>
        <w:br/>
        <w:t xml:space="preserve">siempre servirle yo quisiera aquí; </w:t>
        <w:br/>
        <w:t xml:space="preserve">porque me ha dado tal prueba de amor </w:t>
        <w:br/>
        <w:t xml:space="preserve">quiero rendirme por siempre al Señ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Vivo por Cristo, doquiera que esté; </w:t>
        <w:br/>
        <w:t xml:space="preserve">ya por su ayuda sus obras haré; </w:t>
        <w:br/>
        <w:t xml:space="preserve">pruebas hoy llevo con gozo y amor, </w:t>
        <w:br/>
        <w:t xml:space="preserve">pues veo en ellas la cruz del Señ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Vivo sirviendo, siguiendo al Señor; </w:t>
        <w:br/>
        <w:t xml:space="preserve">quiero imitar a mi buen Salvador. </w:t>
        <w:br/>
        <w:t xml:space="preserve">Busco a las almas hablándoles de él, </w:t>
        <w:br/>
        <w:t xml:space="preserve">y es mi deseo ser constante y fiel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tabs>
          <w:tab w:val="clear" w:pos="708"/>
          <w:tab w:val="left" w:pos="1071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370. Muy constante es Jesús</w:t>
      </w:r>
    </w:p>
    <w:p>
      <w:pPr>
        <w:pStyle w:val="Normal"/>
        <w:tabs>
          <w:tab w:val="clear" w:pos="708"/>
          <w:tab w:val="left" w:pos="436" w:leader="none"/>
          <w:tab w:val="left" w:pos="66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436" w:leader="none"/>
          <w:tab w:val="left" w:pos="66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uy constante es Jesús; </w:t>
      </w:r>
    </w:p>
    <w:p>
      <w:pPr>
        <w:pStyle w:val="Normal"/>
        <w:tabs>
          <w:tab w:val="clear" w:pos="708"/>
          <w:tab w:val="left" w:pos="436" w:leader="none"/>
          <w:tab w:val="left" w:pos="66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iempre te amará. </w:t>
      </w:r>
    </w:p>
    <w:p>
      <w:pPr>
        <w:pStyle w:val="Normal"/>
        <w:tabs>
          <w:tab w:val="clear" w:pos="708"/>
          <w:tab w:val="left" w:pos="436" w:leader="none"/>
          <w:tab w:val="left" w:pos="66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i caminas en su luz, </w:t>
      </w:r>
    </w:p>
    <w:p>
      <w:pPr>
        <w:pStyle w:val="Normal"/>
        <w:tabs>
          <w:tab w:val="clear" w:pos="708"/>
          <w:tab w:val="left" w:pos="436" w:leader="none"/>
          <w:tab w:val="left" w:pos="66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él te sostendrá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16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b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risto es siempre fiel,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risto es siempre fiel.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ielo y tierra pasarán,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as Cristo es siempre </w:t>
      </w:r>
      <w:r>
        <w:rPr>
          <w:rFonts w:cs="Verdana" w:ascii="Verdana" w:hAnsi="Verdana"/>
          <w:bCs/>
          <w:sz w:val="18"/>
          <w:lang w:val="es-MX"/>
        </w:rPr>
        <w:t>fiel.</w:t>
      </w:r>
    </w:p>
    <w:p>
      <w:pPr>
        <w:pStyle w:val="Normal"/>
        <w:tabs>
          <w:tab w:val="clear" w:pos="708"/>
          <w:tab w:val="left" w:pos="368" w:leader="none"/>
          <w:tab w:val="left" w:pos="61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368" w:leader="none"/>
          <w:tab w:val="left" w:pos="61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uando haya que luchar, </w:t>
      </w:r>
    </w:p>
    <w:p>
      <w:pPr>
        <w:pStyle w:val="Normal"/>
        <w:tabs>
          <w:tab w:val="clear" w:pos="708"/>
          <w:tab w:val="left" w:pos="368" w:leader="none"/>
          <w:tab w:val="left" w:pos="61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fuerza te dará. </w:t>
      </w:r>
    </w:p>
    <w:p>
      <w:pPr>
        <w:pStyle w:val="Normal"/>
        <w:tabs>
          <w:tab w:val="clear" w:pos="708"/>
          <w:tab w:val="left" w:pos="368" w:leader="none"/>
          <w:tab w:val="left" w:pos="61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Nunca debes desmayar, </w:t>
      </w:r>
    </w:p>
    <w:p>
      <w:pPr>
        <w:pStyle w:val="Normal"/>
        <w:tabs>
          <w:tab w:val="clear" w:pos="708"/>
          <w:tab w:val="left" w:pos="368" w:leader="none"/>
          <w:tab w:val="left" w:pos="61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él te ayudará.</w:t>
      </w:r>
    </w:p>
    <w:p>
      <w:pPr>
        <w:pStyle w:val="Normal"/>
        <w:tabs>
          <w:tab w:val="clear" w:pos="708"/>
          <w:tab w:val="left" w:pos="368" w:leader="none"/>
          <w:tab w:val="left" w:pos="61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368" w:leader="none"/>
          <w:tab w:val="left" w:pos="612" w:leader="none"/>
        </w:tabs>
        <w:autoSpaceDE w:val="false"/>
        <w:spacing w:lineRule="auto" w:line="216"/>
        <w:rPr/>
      </w:pPr>
      <w:r>
        <w:rPr>
          <w:rFonts w:cs="Verdana" w:ascii="Verdana" w:hAnsi="Verdana"/>
          <w:bCs/>
          <w:sz w:val="18"/>
          <w:lang w:val="es-MX"/>
        </w:rPr>
        <w:t>Si</w:t>
      </w:r>
      <w:r>
        <w:rPr>
          <w:rFonts w:cs="Verdana" w:ascii="Verdana" w:hAnsi="Verdana"/>
          <w:b/>
          <w:sz w:val="18"/>
          <w:lang w:val="es-MX"/>
        </w:rPr>
        <w:t xml:space="preserve"> </w:t>
      </w:r>
      <w:r>
        <w:rPr>
          <w:rFonts w:cs="Verdana" w:ascii="Verdana" w:hAnsi="Verdana"/>
          <w:sz w:val="18"/>
          <w:lang w:val="es-MX"/>
        </w:rPr>
        <w:t xml:space="preserve">la vida es como hiel, </w:t>
      </w:r>
    </w:p>
    <w:p>
      <w:pPr>
        <w:pStyle w:val="Normal"/>
        <w:tabs>
          <w:tab w:val="clear" w:pos="708"/>
          <w:tab w:val="left" w:pos="368" w:leader="none"/>
          <w:tab w:val="left" w:pos="61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risto aliento da. </w:t>
      </w:r>
    </w:p>
    <w:p>
      <w:pPr>
        <w:pStyle w:val="Normal"/>
        <w:tabs>
          <w:tab w:val="clear" w:pos="708"/>
          <w:tab w:val="left" w:pos="368" w:leader="none"/>
          <w:tab w:val="left" w:pos="61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i el amigo te es infiel,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él no</w:t>
      </w:r>
      <w:r>
        <w:rPr>
          <w:b/>
          <w:sz w:val="18"/>
        </w:rPr>
        <w:t xml:space="preserve"> </w:t>
      </w:r>
      <w:r>
        <w:rPr>
          <w:sz w:val="18"/>
        </w:rPr>
        <w:t>faltará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371. Dame la fe de mi Jesús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ame la fe de mí Jesús,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s mi oración, oh buen Señor: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la fe que al alma da la paz,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la fe que salva de temor;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fe de los santos galardón,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gloriosa fe de salvación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sz w:val="18"/>
          <w:lang w:val="es-MX"/>
        </w:rPr>
        <w:t>2.</w:t>
      </w:r>
      <w:r>
        <w:rPr>
          <w:rFonts w:cs="Verdana" w:ascii="Verdana" w:hAnsi="Verdana"/>
          <w:sz w:val="18"/>
          <w:lang w:val="es-MX"/>
        </w:rPr>
        <w:tab/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ame la fe que trae poder,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a los demonios da temor;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fieras no podrán vencer,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ni dominarla el opresor;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fe de los santos galardón,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gloriosa fe de salvación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ame la fe que vencerá,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bendita fe de mi Jesús.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ame la fe que fijará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i vista en su divina cruz;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fe de los santos galardón,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gloriosa fe de salvación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ame la fe que da el valor,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ayuda al débil a triunfar,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todo sufre con amor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 puede en el dolor cantar;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fe de los santos galardón,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gloriosa fe de salvación.</w:t>
      </w:r>
    </w:p>
    <w:p>
      <w:pPr>
        <w:pStyle w:val="Normal"/>
        <w:tabs>
          <w:tab w:val="clear" w:pos="708"/>
          <w:tab w:val="left" w:pos="154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1542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372. Tentado, no cedas</w:t>
      </w:r>
      <w:r>
        <w:rPr>
          <w:rFonts w:cs="Arial Black" w:ascii="Arial Black" w:hAnsi="Arial Black"/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entado, no calas; ceder u pecar;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más fácil seria luchando triunfar. ¡Valor!, pues, resuelto, domina tu mal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Dios puede librarte de asalto mortal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i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b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n Jesús, pues, confía;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n sus brazos tu alma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hallará dulce calma;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él te hará Vencedor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vita el pecado, procura agradar</w:t>
      </w:r>
    </w:p>
    <w:p>
      <w:pPr>
        <w:pStyle w:val="Normal"/>
        <w:tabs>
          <w:tab w:val="clear" w:pos="708"/>
          <w:tab w:val="left" w:pos="243" w:leader="none"/>
          <w:tab w:val="left" w:pos="595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 Dios, a quien debes por siempre ensalzar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no manche tus labios impúdica voz; preserva tu vida de ofensas a Dios.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Amante, benigno y enérgico Sé;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 xml:space="preserve">en Cristo, tu amigo, pon toda tu fe; rinde a Dios tu vida, ríndele tu ser; </w:t>
      </w:r>
      <w:r>
        <w:rPr>
          <w:b/>
          <w:sz w:val="18"/>
        </w:rPr>
        <w:t>Coro</w:t>
      </w:r>
      <w:r>
        <w:rPr>
          <w:sz w:val="18"/>
        </w:rPr>
        <w:t>na te espera y vas a vence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73. Nunca estéis desanimados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nca estéis desanimados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racia divina obtendréi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os sostiene en la luch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n su poder triunfaréi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nca os rindáis, nunca os rindáis, nunca os rindáis en las prueba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las desterra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iad en Jesús, fiad en Jesú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to más duras las luch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anto más gracia os da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Qué hay sí os oprimen las cargas? ¿Qué hay sí es sombrío el vivir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d hacia el lado risueñ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uestro camino al segui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nca estéis desanimados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brazo os apoyar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empre confiad en su graci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uestro luchar premiar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74. Los Hijos del Rein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hijos del reino preséntanse y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suena guerrera la voz de Jehov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flictos terribles Satán provocó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las armas tomemos, que ya comenzó!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hueste contraria se apresta a la li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no la temáis, con valor embestid. Dios es nuestra fuerza, es nuestr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anción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sueltos marchemos alzando pend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oldados valientes, al triunfo marchad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Cristo por jefe, ¿quién vacilará? Blandiendo la espada del Verbo d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sueltos seguid de su lábaro en po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/>
      </w:pPr>
      <w:r>
        <w:rPr>
          <w:sz w:val="18"/>
        </w:rPr>
        <w:t xml:space="preserve">Mil luchas y pruebas nos han de costar las áureas </w:t>
      </w:r>
      <w:r>
        <w:rPr>
          <w:b/>
          <w:sz w:val="18"/>
        </w:rPr>
        <w:t>Coro</w:t>
      </w:r>
      <w:r>
        <w:rPr>
          <w:sz w:val="18"/>
        </w:rPr>
        <w:t>nas que hemos de usar; ornarán refulgentes, con gra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plend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frente de aquellos que tienen val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75.Oh Rey eterno, avanza! </w:t>
      </w:r>
      <w:r>
        <w:rPr>
          <w:rFonts w:cs="Arial Black" w:ascii="Arial Black" w:hAnsi="Arial Black"/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Rey eterno, avanza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tiempo de march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tigo en la contien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bremos de triunf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vamos la coraz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has dado, buen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tigo avanzarem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h gran Conquistad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Rey eterno, avanz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, Capitán será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l fin entonar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himno de la pa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con humana fuerz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con tu santo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gana la victor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lucha del Señ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Rey eterno, avanza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guimos sin te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ven en lontananz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luces del alb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guimos con firmez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enseña de la cru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uy pronto aclamar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magno Rey, Jesú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76. ¡Oh, hermanos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hermanos!, en los ciel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d la enseña y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y refuerzos, muy segur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victoria est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Voy allá, estad, pues, firmes”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lama el Salv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irmes por tu gracia estamo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la da val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importa si asedia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rugiente af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legiones aguerrid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traidor Satá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os arredre su fierez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d en derre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ómo caen sus guerrer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asi sin val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remolando se divis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marcial pend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se escucha de trompet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guerrero so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l nombre del que vien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stro Capitá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os nuestros enemig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temor huirá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n descanso, ruda sigu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furiosa li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Ya!, hermanos, ved cerca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stro Adali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deroso Cristo vien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lvará su grey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hermanos! ¡Alegría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Viva nuestro Rey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77. No te dé temo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te dé temor hablar por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z que brille en ti su luz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que te salvó confiesa siempr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odo debes a Jesú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te dé temor, no te dé te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nca, nunca, nunc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tu Salvador amante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nca, pues, te dé te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te dé temor vivir por Cri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nto de tu parte está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bra con amor, con fe y constanci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s trabajos premiara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te dé temor sufrir por Cri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reproches, o el dol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fre con amor tus pruebas tod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l sufrió tu Salvad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te dé temor morir por Cristo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ida y verdad es él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él te llevará con gran ternur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su célico verge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78. ¡Firmes y adelante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 Firmes y adelante, huestes de la fe, sin temor alguno, que Jesús nos ve! Jefe soberano, Cristo al frente v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la regia enseña tremolando está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irmes y adelante, huestes de la f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n temor alguno, que Jesús nos ve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sagrado nombre de nuestro Adalid, tiembla el enemigo, y huye de la lid. Nuestra es la victoria; dad a Dios loor, y óigalo el averno lleno de pav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uévese potente el pueblo del gran Di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de su gran Jefe marcha siempr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po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un solo cuerpo y uno es el Señor, una la esperanza y uno es el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/>
      </w:pPr>
      <w:r>
        <w:rPr>
          <w:sz w:val="18"/>
        </w:rPr>
        <w:t xml:space="preserve">Tronos y </w:t>
      </w:r>
      <w:r>
        <w:rPr>
          <w:b/>
          <w:sz w:val="18"/>
        </w:rPr>
        <w:t>Coro</w:t>
      </w:r>
      <w:r>
        <w:rPr>
          <w:sz w:val="18"/>
        </w:rPr>
        <w:t xml:space="preserve">nas pueden perec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Jesús la iglesia firme ha de se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ada en contra de ella prevalecerá, porque la promesa nunca falta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79. ¡ De pie, de pie, cristianos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 xml:space="preserve"> ¡De pie, de pie, cristianos!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ldados de la cru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guid el estandar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vuestro Rey,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victoriosamen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s huestes mand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l fiero enemig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jante, vence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 xml:space="preserve">¡De pie, de pie, cristianos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suena ya el clarí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amando al conflic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bravo paladí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ldados varonil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enchíos de va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taos en la luch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bríos y vig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  <w:t xml:space="preserve">¡De pie, de pie, cristianos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Dios la fuerza est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débil brazo huma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ien pronto os faltar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mando la armadur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Dios, con or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 el deber os llam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d presto con tes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  <w:t xml:space="preserve">¡De pie, de pie, cristianos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fin el galard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hoy la lucha es reci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ñana habrá canc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ien salga victorios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Coro</w:t>
      </w:r>
      <w:r>
        <w:rPr>
          <w:sz w:val="18"/>
        </w:rPr>
        <w:t>na obtendrá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on el Rey de glor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siempre vivi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 xml:space="preserve">380.Contendamos siempre por </w:t>
      </w:r>
    </w:p>
    <w:p>
      <w:pPr>
        <w:pStyle w:val="Textoindependiente2"/>
        <w:spacing w:lineRule="auto" w:line="216"/>
        <w:rPr>
          <w:sz w:val="18"/>
        </w:rPr>
      </w:pPr>
      <w:r>
        <w:rPr>
          <w:rFonts w:eastAsia="Verdana"/>
          <w:sz w:val="18"/>
        </w:rPr>
        <w:t xml:space="preserve">        </w:t>
      </w:r>
      <w:r>
        <w:rPr>
          <w:sz w:val="18"/>
        </w:rPr>
        <w:t>nuestra fe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color w:val="000000"/>
          <w:sz w:val="18"/>
          <w:lang w:val="es-MX"/>
        </w:rPr>
      </w:pPr>
      <w:r>
        <w:rPr>
          <w:rFonts w:cs="Verdana" w:ascii="Verdana" w:hAnsi="Verdana"/>
          <w:color w:val="000000"/>
          <w:sz w:val="18"/>
          <w:lang w:val="es-MX"/>
        </w:rPr>
        <w:t>1.</w:t>
        <w:tab/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color w:val="000000"/>
          <w:sz w:val="18"/>
          <w:lang w:val="es-MX"/>
        </w:rPr>
      </w:pPr>
      <w:r>
        <w:rPr>
          <w:rFonts w:cs="Verdana" w:ascii="Verdana" w:hAnsi="Verdana"/>
          <w:color w:val="000000"/>
          <w:sz w:val="18"/>
          <w:lang w:val="es-MX"/>
        </w:rPr>
        <w:t>Contendamos siempre por nuestra fe, aunque ruja el mundo en derredor; nunca el tentador nos podrá vencer, pues nos librará el Señor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i/>
          <w:i/>
          <w:color w:val="000000"/>
          <w:sz w:val="18"/>
          <w:lang w:val="es-MX"/>
        </w:rPr>
      </w:pPr>
      <w:r>
        <w:rPr>
          <w:rFonts w:cs="Verdana" w:ascii="Verdana" w:hAnsi="Verdana"/>
          <w:i/>
          <w:color w:val="000000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i/>
          <w:i/>
          <w:color w:val="000000"/>
          <w:sz w:val="18"/>
          <w:lang w:val="es-MX"/>
        </w:rPr>
      </w:pPr>
      <w:r>
        <w:rPr>
          <w:rFonts w:cs="Verdana" w:ascii="Verdana" w:hAnsi="Verdana"/>
          <w:i/>
          <w:color w:val="000000"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color w:val="000000"/>
          <w:sz w:val="18"/>
          <w:lang w:val="es-MX"/>
        </w:rPr>
      </w:pPr>
      <w:r>
        <w:rPr>
          <w:rFonts w:cs="Verdana" w:ascii="Verdana" w:hAnsi="Verdana"/>
          <w:color w:val="000000"/>
          <w:sz w:val="18"/>
          <w:lang w:val="es-MX"/>
        </w:rPr>
        <w:t xml:space="preserve">Si sufrimos aquí, reinaremos allí,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color w:val="000000"/>
          <w:sz w:val="18"/>
          <w:lang w:val="es-MX"/>
        </w:rPr>
      </w:pPr>
      <w:r>
        <w:rPr>
          <w:rFonts w:cs="Verdana" w:ascii="Verdana" w:hAnsi="Verdana"/>
          <w:color w:val="000000"/>
          <w:sz w:val="18"/>
          <w:lang w:val="es-MX"/>
        </w:rPr>
        <w:t>en la gloria celestial;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color w:val="000000"/>
          <w:sz w:val="18"/>
          <w:lang w:val="es-MX"/>
        </w:rPr>
      </w:pPr>
      <w:r>
        <w:rPr>
          <w:rFonts w:cs="Verdana" w:ascii="Verdana" w:hAnsi="Verdana"/>
          <w:color w:val="000000"/>
          <w:sz w:val="18"/>
          <w:lang w:val="es-MX"/>
        </w:rPr>
        <w:t>sí llevamos la cruz por amor de Jesús, la corona él nos dará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color w:val="000000"/>
          <w:sz w:val="18"/>
          <w:lang w:val="es-MX"/>
        </w:rPr>
      </w:pPr>
      <w:r>
        <w:rPr>
          <w:rFonts w:cs="Verdana" w:ascii="Verdana" w:hAnsi="Verdana"/>
          <w:color w:val="000000"/>
          <w:sz w:val="18"/>
          <w:lang w:val="es-MX"/>
        </w:rPr>
        <w:t>2.</w:t>
        <w:tab/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color w:val="000000"/>
          <w:sz w:val="18"/>
          <w:lang w:val="es-MX"/>
        </w:rPr>
      </w:pPr>
      <w:r>
        <w:rPr>
          <w:rFonts w:cs="Verdana" w:ascii="Verdana" w:hAnsi="Verdana"/>
          <w:color w:val="000000"/>
          <w:sz w:val="18"/>
          <w:lang w:val="es-MX"/>
        </w:rPr>
        <w:t xml:space="preserve">No seamos tibios de corazón,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color w:val="000000"/>
          <w:sz w:val="18"/>
          <w:lang w:val="es-MX"/>
        </w:rPr>
      </w:pPr>
      <w:r>
        <w:rPr>
          <w:rFonts w:cs="Verdana" w:ascii="Verdana" w:hAnsi="Verdana"/>
          <w:color w:val="000000"/>
          <w:sz w:val="18"/>
          <w:lang w:val="es-MX"/>
        </w:rPr>
        <w:t xml:space="preserve">ni dejemos nunca el primer amor; mantengamos firme la profesión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color w:val="000000"/>
          <w:sz w:val="18"/>
          <w:lang w:val="es-MX"/>
        </w:rPr>
      </w:pPr>
      <w:r>
        <w:rPr>
          <w:rFonts w:cs="Verdana" w:ascii="Verdana" w:hAnsi="Verdana"/>
          <w:color w:val="000000"/>
          <w:sz w:val="18"/>
          <w:lang w:val="es-MX"/>
        </w:rPr>
        <w:t>de la fe del Salvador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color w:val="000000"/>
          <w:sz w:val="18"/>
          <w:lang w:val="es-MX"/>
        </w:rPr>
      </w:pPr>
      <w:r>
        <w:rPr>
          <w:rFonts w:cs="Verdana" w:ascii="Verdana" w:hAnsi="Verdana"/>
          <w:color w:val="000000"/>
          <w:sz w:val="18"/>
          <w:lang w:val="es-MX"/>
        </w:rPr>
        <w:t>3.</w:t>
        <w:tab/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rocuremos todos la santidad,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in la cual ninguno verá al Señor;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gozo, paz y eterna felicidad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risto da al vencedor.</w:t>
      </w:r>
    </w:p>
    <w:p>
      <w:pPr>
        <w:pStyle w:val="TextBody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/>
          <w:sz w:val="18"/>
          <w:lang w:val="es-MX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81.¡Despertad, despertad, oh</w:t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</w:t>
      </w:r>
      <w:r>
        <w:rPr>
          <w:b/>
          <w:bCs/>
          <w:color w:val="0000FF"/>
          <w:sz w:val="18"/>
        </w:rPr>
        <w:t>cristianos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 Despertad, despertad, oh cristianos! Vuestro sueño funesto dej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el crüel enemigo os acech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autivos os quiere llevar. ¡Despertad!, las tinieblas pasaro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 noche no sois hijos y 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lo sois de la luz y del dí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tenéis el deber de luch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pertad y bruñid vuestras armas, vuestros lomos ceñid de ver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alzad vuestros pies, apresta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el grato Evangelio de pa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asta ya de profundas tiniebl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asta ya de pereza mort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revestid, revestid vuestro pech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la cota de fe y caridad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gloriosa armadura de Cri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cudid con valor a tom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fiando en que el dardo enemigo impotente se ha de quebr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cristianos, antorchas del mundo!, de esperanza el yelmo tomad, embrazad de la fe el escu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sin miedo corred a luch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temáis, pues de Dios revestidos, ¿que enemigo venceros pod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tomáis por espada la Bibli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Palabra del Dios de verdad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cruz hallaréis la bander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Jesús hallaréis Capitán;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en el cielo obtendréis la </w:t>
      </w:r>
      <w:r>
        <w:rPr>
          <w:b/>
          <w:sz w:val="18"/>
        </w:rPr>
        <w:t>Coro</w:t>
      </w:r>
      <w:r>
        <w:rPr>
          <w:sz w:val="18"/>
        </w:rPr>
        <w:t>n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A luchar! ¡A luchar! ¡A luchar!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82. Aquí mis días ya se van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quí mis días ya se va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pobre peregrino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vuelen, pues llevarme ha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mi feliz destino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gamos a la orilla y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uy pronto pasarem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frente deslumbrante est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patria que buscamo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eñid los lomos con va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ales compañero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ante ved el resplan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valles placentero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nuestro Jefe oíd la voz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Que toda lámpara ard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é fiel; haz prosperar tu do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lo que tienes guarda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que amenace el porvenir, constantes cantaremo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pués de tanto aquí sufr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Dios reposaremo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amás mundana tempest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erturbará el reposo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él nos dará la eterni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incomparable gozo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83. Sale a la lucha el Salvad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le a la lucha el Salvador 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Coro</w:t>
      </w:r>
      <w:r>
        <w:rPr>
          <w:sz w:val="18"/>
        </w:rPr>
        <w:t xml:space="preserve">na a conquist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insignia luce por doqui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lameante al frente v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cáliz ¿quién lo bebe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riunfando del dolor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quel que lleva aquí su cr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Cristo es seguid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mártir con gloriosa f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muerte despreció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su Maestro salvo fu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nombre él invocó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l Cristo, compasión sintió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l que le hizo m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 su enemigo perdonó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ién, pues, hará igual?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fin, la gran congreg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trono en derre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vantará al Señor Jesú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s voces de lo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ligros, luchas y dol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dieron soport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Concédenos, eterno Di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gracia de ir allá!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oindependiente2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84. Voy al ciel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oy al cielo, soy peregrin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vivir eternamente con Jesú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él abrió ya amplio camin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expirar sobre amarga cruz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Voy al cielo, soy peregrino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a vivir eternamente con Jesú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uelo, muerte, amarga pen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nca, nunca más se encontrarán allá; preciosa vida, de gozo llen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alma mía disfruta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Tierra santa, hermosa y pura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traré en ti, salvado por Jesú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gozaré siempre la ventur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luminado con santa luz.</w:t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85. Los que aman al Señ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que aman al Señ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even su can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en dulces notas de lo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en dulces notas de lo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scienda a su mans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scienda a su mansión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 Sion caminamos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nuestra ciudad tan gloriosa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archando todos cantamos 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de Dios y la bella mans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Unida está, oh Di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fiel y amada grey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cantan todos a una voz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cantan todos a una voz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hijos del gran Rey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hijos del gran Rey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Sion disfrutaréi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gracia del Señ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hoy os promete la tendréi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hoy os promete la tendréi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trono en derre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trono en derredor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Cs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ntemos con ferv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jemos el pes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rchemos libres de temor, marchemos libres de te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más feliz ho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más feliz hog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86. Peregrinos en desiert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eregrinos en desiert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guíanos, Señor Jehová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omos débiles: tu diestr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uerte nos apoya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an del cielo, pan del ciel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tu errante pueblo d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tu errante pueblo da, pueblo d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tu enante pueblo da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, la fuente misma, dan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gua viva, espiritu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stra suerte está en tus man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a herencia del mortal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os benigno, Dios benign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íbranos de todo err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íbranos de todo error, todo error, líbranos de todo err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vanece los terro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 orilla del Jordá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ti más que vencedo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z que entremos en Canaa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bondades, tus bondad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ma eterno nos será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ma eterno nos serán, nos serán, tema eterno nos serán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87. La senda ancha dejaré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senda ancha deja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quiero por la angosta and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muchos no sabrán por qu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voy a mí celeste hog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puede el mundo ser mí ho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puede el mundo ser mi hog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gloria tengo mí mans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puede el mundo ser mi hog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gunos quieren verme i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l sendero del pec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ír no puedo su llam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voy a mi celeste hog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Por qué no quieres tú buscar, siguiendo en pos del Salv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hermosa tierra más allá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! ven conmigo, pecador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88. Soy peregrino aquí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y peregrino aquí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cielo voy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, pues, ¡ni canto asi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cielo voy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muerte en la cr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lleva a la l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 te veré, Jesú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cielo voy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penas tengo aqu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cielo voy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las veré all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cielo voy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tigo, mi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gloria y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sentiré dol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cielo voy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mundo de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cielo voy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calma y va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cielo voy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Qué dicha al fin se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r a Jesús allá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mi placer es y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cielo voy.</w:t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89. El amino es escabros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camino es escabros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os pies sangrantes va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Cuánto dista Canaán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Cuánto dista Canaán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su amparo suspira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da día más y má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Cuánto aún, cuánto dista Canaán?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uy cansados, tan cansados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uy cansados de vagar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por el desierto estamos ya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uy cansados, tan cansados. ¿Cuánto aún, cuánto dista Canaán?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l árido desier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penoso el camin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Dista mucho Canaán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Dista mucho Canaán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arena están las huell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os que pasaron y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Cuánto aún, cuánto dista Canaán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cuán dulce el descans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 de ser en nuestro hogar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se acerca Canaán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Ya se acerca Canaá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 todas nuestras pen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no volverán jamás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Cerca ya, ya se acerca Canaán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90. Busquemos la patria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usquemos la patria de justos y sant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o mora la dicha, do reina el amor. Dejad, pecadores, fugaces encantos que os ciegan y os llenan de etern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ol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ermanos viajeros, felices marchemos, delicias eternas allí Dios da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sobre collados de glorí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darem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herencia esa tierra de todos se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eamos, hermano, en camino llevart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ti detenidos estamos; ¡oh ven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Cristo confía que anhela salvar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hacerte morar en su célico Edén.</w:t>
      </w:r>
    </w:p>
    <w:p>
      <w:pPr>
        <w:pStyle w:val="TextBody"/>
        <w:spacing w:lineRule="auto" w:line="216"/>
        <w:rPr/>
      </w:pPr>
      <w:r>
        <w:rPr>
          <w:b/>
          <w:iCs/>
          <w:sz w:val="18"/>
        </w:rPr>
        <w:t>4.</w:t>
      </w:r>
      <w:r>
        <w:rPr>
          <w:iCs/>
          <w:sz w:val="18"/>
        </w:rPr>
        <w:tab/>
      </w:r>
    </w:p>
    <w:p>
      <w:pPr>
        <w:pStyle w:val="TextBody"/>
        <w:spacing w:lineRule="auto" w:line="216"/>
        <w:rPr/>
      </w:pPr>
      <w:r>
        <w:rPr>
          <w:iCs/>
          <w:sz w:val="18"/>
        </w:rPr>
        <w:t xml:space="preserve">Tal </w:t>
      </w:r>
      <w:r>
        <w:rPr>
          <w:sz w:val="18"/>
        </w:rPr>
        <w:t>vez desconfiado, te estás preguntando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‘</w:t>
      </w:r>
      <w:r>
        <w:rPr>
          <w:sz w:val="18"/>
        </w:rPr>
        <w:t>¿Quién puede mi negra conciencia limpiar?”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 es el único; ven, pues, orando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Señor, haz que pueda a tu reino llegar”.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oindependiente2"/>
        <w:spacing w:lineRule="auto" w:line="216"/>
        <w:rPr>
          <w:bCs w:val="false"/>
          <w:sz w:val="18"/>
        </w:rPr>
      </w:pPr>
      <w:r>
        <w:rPr>
          <w:bCs w:val="false"/>
          <w:sz w:val="18"/>
        </w:rPr>
        <w:t>391. ¿Muy lejos el hogar está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¿Muy lejos el hogar está?”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ansía al guarda pregunt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Muy pronto el día llegará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de </w:t>
      </w:r>
      <w:r>
        <w:rPr>
          <w:b/>
          <w:sz w:val="18"/>
        </w:rPr>
        <w:t>Coro</w:t>
      </w:r>
      <w:r>
        <w:rPr>
          <w:sz w:val="18"/>
        </w:rPr>
        <w:t xml:space="preserve">nar al Rey»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contestó; “no llores má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ercano está del viaje el fi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egre entonces entrará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celestial festín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ñales muchas se ven y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cielo, tierra y en el m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aurora luego ray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anhelado hog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suélate, no llores má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Redentor enjuga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siervo fiel las lágrima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canso le da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 en breve volve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qué pensamiento alentador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creación ansiosa est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ver al Cre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tonces ya termina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risteza, muerte y dol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 paraíso se abri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pueblo del Señ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92. Hay tan sólo dos senda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tan sólo dos sendas en que anda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a esla estrecha de vida y luch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la otra desciende al caos del error; su amor es engaño, su gozo es dolor, su gozo es dolor, su gozo es dol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tan sólo dos guías para el viado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, el amante y benigno Past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l fiero maligno con saña infernal, que oculta entre flores veneno mortal, veneno mortal, veneno mort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también dos moradas: la áurea ciudad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ibre por siempre de toda mal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otra del malo la paga fin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muerte segunda, la ruina etern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ruina eternal, la ruina etern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tra presto en la senda de vida y paz, y huye el camino mundano, falaz; acude al convite del Consol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espérate amante tu fiel Salvador, tu fiel Salvador, tu fiel Salvador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93.Aprendí el gran secret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prendí el gran secre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orar en el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í descanso es comple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n afán y sin dol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ivo ya en su fortalez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sostiene el Salvad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no siento mi flaquez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ortaléceme su amor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oro en Cristo, el Salvador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y me gozo en el Señor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oy mi vida se renueva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en el seno de su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te mundo ya no sig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vive en mí por fe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presencia está conmigo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pecado me apart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Jesús mi fundamento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eredero soy con é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i gozo es el alien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Palabra es como mie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presencia es muy precios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s pesares ya quitó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santidad glorios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su sangre Vivo yo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Espíritu me ha da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me guía al Redent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mi vida ha llena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su paz y puro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94.Puedo oír tu voz llamando</w:t>
      </w:r>
      <w:r>
        <w:rPr>
          <w:bCs w:val="false"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do oír tu voz llaman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avemente susurran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a mí alma está hablando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Trae tu cruz y ven en pos de mí”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eguiré do tú me guíes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eguiré do tú me guíes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eguiré do tú me guíes; 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dondequiera, fiel, te seguiré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te seguiré en el huert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también por el desiert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un sediento y casi muert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friré contigo, mi Jesú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friré por ti, Maestro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el camino es siniestr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 serás refugio nuestr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oriré contigo, mi Jesús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darás la gracia y glor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obtener la gran victori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contar la dulce historia: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sz w:val="18"/>
        </w:rPr>
        <w:t xml:space="preserve">que por mí Jesús su vida dio. </w:t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95. La cruz no es may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cruz no es mayor que la grac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el Señor Jesús me d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rostro el nublado más negro esconder jamás podrá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La cruz no es mayor que su bondad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no oculta su faz la tempestad; satisfáceme saber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que confiando en el poder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de Jesús, podré vence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espinas agudas me hieren,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de ellas él se </w:t>
      </w:r>
      <w:r>
        <w:rPr>
          <w:b/>
          <w:sz w:val="18"/>
        </w:rPr>
        <w:t>Coro</w:t>
      </w:r>
      <w:r>
        <w:rPr>
          <w:sz w:val="18"/>
        </w:rPr>
        <w:t xml:space="preserve">nó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amarga es mi copa, en el huer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áliz peor él apuro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luz de su amor más reluc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senda de aflic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siento el afán cuando llev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perdido salvación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Cs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dando a su vista me goz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cumplir su volunt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sangre mi vida ha limpiado 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sz w:val="18"/>
        </w:rPr>
        <w:t>y me guarda en la verdad.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96. Meditar en Jesús</w:t>
      </w:r>
      <w:r>
        <w:rPr>
          <w:bCs w:val="false"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ditar en Jesús ha de ser mí afán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amó siendo yo un pecad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él ganó para mí la diadema celesti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cruz, do mostróme su amor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Ven, ven, buen Jesús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ora en mi corazón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lléname de santidad, 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pues contigo deseo and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sultar a Jesús ha de ser mí afá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Jesús me dará su clara lu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n Jesús, y por mi, nada quiero practic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s acciones inspire Jesús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edicar a Jesús ha de ser mí afá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Jesús me dará fuerza y pode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n Jesús y su amor, vano fuer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rabaj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Jesús en la cruz, hablaré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Imitar a Jesús ha de ser mi afá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Jesús quiero mí dechado ve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n mirar a Jesús, nada bueno puedo hace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fijándome en él, todo es bie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97. A los pies de Jesucrist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os pies de Jesu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qué palabras me habla a mí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Sitio tan feliz, precios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da día encuentre aquí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templando lo pas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uelvo a ver hoy la vis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amor tan puro y san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ganó mi corazó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os píes de Jesucrist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cuánto bien se puede hallar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jo aquí mi mal, mis pena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hallo grato descans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os pies de Cristo, humilde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oro y gózome en or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nhelo gracia diari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su plenitud sacar.</w:t>
      </w:r>
    </w:p>
    <w:p>
      <w:pPr>
        <w:pStyle w:val="TextBody"/>
        <w:spacing w:lineRule="auto" w:line="216"/>
        <w:rPr/>
      </w:pPr>
      <w:r>
        <w:rPr>
          <w:b/>
          <w:sz w:val="18"/>
          <w:lang w:val="en-GB"/>
        </w:rPr>
        <w:t>3.</w:t>
      </w:r>
      <w:r>
        <w:rPr>
          <w:sz w:val="18"/>
          <w:lang w:val="en-GB"/>
        </w:rPr>
        <w:tab/>
        <w:t xml:space="preserve">¡Oh Jesús bendito, dam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divina y santa paz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ra con amor a tu hij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a yo tu dulce fa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me el ánimo de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zme santo, justo y fie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de yo con Cristo siempr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que mí justicia es él.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oindependiente2"/>
        <w:spacing w:lineRule="auto" w:line="216"/>
        <w:rPr/>
      </w:pPr>
      <w:r>
        <w:rPr>
          <w:sz w:val="18"/>
          <w:lang w:val="es-ES_tradnl"/>
        </w:rPr>
        <w:t>398.</w:t>
      </w:r>
      <w:r>
        <w:rPr>
          <w:sz w:val="18"/>
        </w:rPr>
        <w:t>Sólo anhelo, Cristo amad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/>
      </w:pPr>
      <w:r>
        <w:rPr>
          <w:sz w:val="18"/>
        </w:rPr>
        <w:t xml:space="preserve">Sólo anhelo, Cristo </w:t>
      </w:r>
      <w:r>
        <w:rPr>
          <w:b/>
          <w:sz w:val="18"/>
        </w:rPr>
        <w:t xml:space="preserve">am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us leyes caminar;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siempre hacer </w:t>
      </w:r>
      <w:r>
        <w:rPr>
          <w:b/>
          <w:sz w:val="18"/>
        </w:rPr>
        <w:t xml:space="preserve">lo que es </w:t>
      </w:r>
      <w:r>
        <w:rPr>
          <w:sz w:val="18"/>
        </w:rPr>
        <w:t xml:space="preserve">tu agr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s acciones imit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soy débil y carg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mi mucha iniqui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, oh Dios, yo he falt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tu santa voluntad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n piedad, oh Cristo am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este pobre pec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ímpiarne de mi pec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h, bendito Salv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permitas que me venz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tra vez el tent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mí Dios!, con gran vergüenz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lo pido por tu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que pide, es tu promes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rle lo que ha meneste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anhelo tu purez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limpieza, tuyo se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tu reino, cuando veng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n memoria aún de m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por hijo tú me teng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me lleves junto a ti.</w:t>
      </w:r>
    </w:p>
    <w:p>
      <w:pPr>
        <w:pStyle w:val="Textoindependiente2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oindependiente2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oindependiente2"/>
        <w:spacing w:lineRule="auto" w:line="216"/>
        <w:rPr/>
      </w:pPr>
      <w:r>
        <w:rPr>
          <w:sz w:val="18"/>
          <w:lang w:val="es-ES_tradnl"/>
        </w:rPr>
        <w:t xml:space="preserve">399. </w:t>
      </w:r>
      <w:r>
        <w:rPr>
          <w:sz w:val="18"/>
        </w:rPr>
        <w:t>Cristo está conmig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 está conmigo: ¡qué consolación! Su presencia aleja todo mi temor. Tengo la promesa de mí Salvado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No te dejaré yo, pues contigo estoy”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risto está conmigo: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qué consolación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u presencia aleja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todo mi tem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uertes enemigos siempre cerca están; Cristo está más cerca, guárdame del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‘</w:t>
      </w:r>
      <w:r>
        <w:rPr>
          <w:sz w:val="18"/>
        </w:rPr>
        <w:t>Ten valor» me dice, “soy tu Defensor; no te dejaré yo, pues contigo estoy»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que guarda mi alma nunca dormirá.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Sí mí píe resbala, </w:t>
      </w:r>
      <w:r>
        <w:rPr>
          <w:b/>
          <w:sz w:val="18"/>
        </w:rPr>
        <w:t>él me sostend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i vida diaria es mí Protect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iel es su palabra: “Yo contigo estoy»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00. Ando con Crist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do con Cristo, somos amig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mantenemos fiel comun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a de su lado nunca me aparto; ¡cuánto me alienta su comprensión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ndo con Cristo, somos amigos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todas mis cuitas las llevó a él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ndo con Cristo, marcho a su lado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oigo la suave voz de Emmanue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oropeles vanos del mundo abandonélos sin vacil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endo su amor tan caro y profundo, llena de encanto nuestra amista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sta las pruebas que en mí camino quieren quitarme todo va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son ayos que me conduce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a presencia del Salvador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01.Concédeme, Jesús, pode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cédeme, Jesús, pode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gracia para comprender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uán dulce es el am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haz que pueda en santidad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cielo la felicidad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tigo aquí goz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santa sed impártem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conocerte a ti, y tend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tonces la virtu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u perfecta salv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gozará mí coraz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amor la plenitud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bCs/>
          <w:sz w:val="18"/>
        </w:rPr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¡Oh, santifícame, Señor!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Mí alma llena de tu amor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 haz que pueda oir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tu voz, tu rostro contemplar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n tu hermosura meditar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 en ti, por ti vivi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oindependiente2"/>
        <w:spacing w:lineRule="auto" w:line="216"/>
        <w:rPr/>
      </w:pPr>
      <w:r>
        <w:rPr>
          <w:sz w:val="18"/>
        </w:rPr>
        <w:t>402</w:t>
      </w:r>
      <w:r>
        <w:rPr>
          <w:bCs w:val="false"/>
          <w:sz w:val="18"/>
        </w:rPr>
        <w:t xml:space="preserve">. </w:t>
      </w:r>
      <w:r>
        <w:rPr>
          <w:sz w:val="18"/>
        </w:rPr>
        <w:t>Hoy me llama e</w:t>
      </w:r>
      <w:r>
        <w:rPr>
          <w:bCs w:val="false"/>
          <w:sz w:val="18"/>
        </w:rPr>
        <w:t>l</w:t>
      </w:r>
      <w:r>
        <w:rPr>
          <w:sz w:val="18"/>
        </w:rPr>
        <w:t xml:space="preserve"> mundo en vano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bCs/>
          <w:sz w:val="18"/>
        </w:rPr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Hoy me llama el mundo en vano, quiero ser cual Cristo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ya no sirvo a lo mundan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quiero ser cual Cristo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¡Ser como él de corazón!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es mí sola aspiración;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en cualquiera condición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quiero ser cual Cristo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bCs/>
          <w:sz w:val="18"/>
        </w:rPr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is cadenas Cristo ha rot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quiero ser cual Cristo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su servicio haré, devot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quiero ser cual Cristo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bCs/>
          <w:sz w:val="18"/>
        </w:rPr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Ya que al cielo él va a llevarme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quiero ser cual Cristo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que él un premio pueda darme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quiero ser cual Cristo.</w:t>
      </w:r>
    </w:p>
    <w:p>
      <w:pPr>
        <w:pStyle w:val="TextBody"/>
        <w:spacing w:lineRule="auto" w:line="216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Textoindependiente2"/>
        <w:spacing w:lineRule="auto" w:line="216"/>
        <w:rPr/>
      </w:pPr>
      <w:r>
        <w:rPr>
          <w:sz w:val="18"/>
        </w:rPr>
        <w:t>403</w:t>
      </w:r>
      <w:r>
        <w:rPr>
          <w:bCs w:val="false"/>
          <w:sz w:val="18"/>
        </w:rPr>
        <w:t xml:space="preserve">. </w:t>
      </w:r>
      <w:r>
        <w:rPr>
          <w:sz w:val="18"/>
        </w:rPr>
        <w:t>Hay un lugar do quiero estar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bCs/>
          <w:sz w:val="18"/>
        </w:rPr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Hay un lugar do quiero esta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erca de ti, Señor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llí podré yo descansar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n tu divino amor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Oh, ven, Jesús bendit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lléname de tu amor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anténme siempre firme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erca de ti, Señor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bCs/>
          <w:sz w:val="18"/>
        </w:rPr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Hay un lugar de dulce paz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erca de ti, Seño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Vivir yo quiero donde estás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querido Salvador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Oh, ven, Jesús bendit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lléname de tu amor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anténme siempre firme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erca de ti, Señor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bCs/>
          <w:sz w:val="18"/>
        </w:rPr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Sólo hay segura salvación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erca de ti, Señor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hay gozo y luz y bendición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erca de ti, Seño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Oh, Salvador bendit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recibe a un pecado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y tómame en tus brazos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de paternal amo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04</w:t>
      </w:r>
      <w:r>
        <w:rPr>
          <w:bCs w:val="false"/>
          <w:sz w:val="18"/>
        </w:rPr>
        <w:t xml:space="preserve">. </w:t>
      </w:r>
      <w:r>
        <w:rPr>
          <w:sz w:val="18"/>
        </w:rPr>
        <w:t>Prefiero mí Cristo</w:t>
      </w:r>
      <w:r>
        <w:rPr>
          <w:bCs w:val="false"/>
          <w:color w:val="FF0000"/>
          <w:sz w:val="18"/>
        </w:rPr>
        <w:t>*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Prefiero mí Cristo al vano oropel; prefiero su gracia a riquezas sin fin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 casas y tierras prefiérole a él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será de mi alma fuerte paladín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Antes que ser rey de cualquier nación y en pecado gobernar, prefiero a mi Cristo, sublime don cual el mundo no ha de da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No quiero el aplauso del mundo falaz; prefiero en las filas de Cristo servir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a fama del mundo es liviana y fugaz; prefiero por siempre a Jesús segui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bCs/>
          <w:sz w:val="18"/>
        </w:rPr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Más bello que el lirio en su níveo blancor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mi Cristo es más dulce aun que la miel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Su paz a mi alma dará el Señor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o quiero que Cristo me conserve fiel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05. ¡Oh! ¡Maestro y Salvador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! ¡Maestro y Salv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me dejes desmay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u gracia y en tu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fío sin ces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ólo fío sin ces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bre y débil sé que so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 confieso, mi Señ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us pies rendido esto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me fuerzas y val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me fuerzas y val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me tú lo que he de s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palabras que he de habl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 que siempre debo hac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entras voy hacia el ho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entras voy hacia el bog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así feliz se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i vida espiritu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así morar pod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patria celesti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patria celestia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06. Más de Jesú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de Jesús deseo sab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de su gracia conoc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de su salvación goz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de su dulce amor gust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ás quiero amarle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ás quiero honrarle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ás de su salvación gozar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ás de su dulce amor gust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de Jesús deseo oí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de su santa ley cumpl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de su voluntad sab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de su Espíritu tene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de Jesús, más or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cerca estar en comun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su Palabra medi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sus promesas alcanz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de Jesús allá ve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semejante a él se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de su gloría he de goz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su gran nombre he de alab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07. No me pase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me pases, no me olvid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ierno Salvad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uchos gozan tus merced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ye mi cl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risto, Cristo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oye tú mi voz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alvador, tu gracia dame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oye mi cl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te el trono de tu grac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llo dulce pa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ada aquí mi alma saci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ú eres mí sola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fío en tus bondad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uíame en tu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mí alma no desech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álvame, Jesú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uente viva de consuel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res para m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alma pone en ti su anhelo, solamente en t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08. Más cerca, oh Dios, de ti</w:t>
      </w:r>
      <w:r>
        <w:rPr>
          <w:bCs w:val="false"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cerca, oh Dios, de ti quiero mor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unque sobre una cruz me hayan de alz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tonaré allí este himno con fervo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cerca, oh Dios, de ti, más cerca, sí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cual viajero voy con ansiedad, medroso al ver cerrar la oscuri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un en mí soñar me harás sentir qu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toy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cerca, oh Dios, de ti, más cerca, sí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pués, al despertar, a ti por f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mi aflicción altar eleva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cuanto sufro aquí me hará sentir que estoy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cerca, oh Dios, de ti, más cerca, 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mino encuentro aquí que al cielo va, pues sé que allí tu amor me sostendrá. Cercano sentíré el ángel del Señ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cerca, oh Dios, de ti, más cerca, sí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5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uando a tu mansión me llevará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strellas, luna y sol yo deje atrás, gozoso entonaré canción eterna allí; Más cerca, oh Dios, de ti, más cerca, sí.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 xml:space="preserve">409. ¡Oh! quién pudiera andar con     </w:t>
      </w:r>
    </w:p>
    <w:p>
      <w:pPr>
        <w:pStyle w:val="Textoindependiente2"/>
        <w:spacing w:lineRule="auto" w:line="216"/>
        <w:rPr>
          <w:sz w:val="18"/>
        </w:rPr>
      </w:pPr>
      <w:r>
        <w:rPr>
          <w:rFonts w:eastAsia="Verdana"/>
          <w:sz w:val="18"/>
        </w:rPr>
        <w:t xml:space="preserve">         </w:t>
      </w:r>
      <w:r>
        <w:rPr>
          <w:sz w:val="18"/>
        </w:rPr>
        <w:t>Dio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! quién pudiera andar con Di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dulce paz goz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olviendo a ver de nuevo el so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santidad y am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h tiempo aquel en que lo vi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eatífica visión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fiel acento de amo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yó mi corazón.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quellas horas de sol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cuán caras aún me son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mundo halagos no podr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plir su falta, no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loma santa, vuelve a ml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, Paracleto, ven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erdona el pecado vil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que te contrist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10. Mi mano ten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mano ten, Señor; me siento débil; sin ti no puedo riesgos afront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nia Señor; mi vida el gozo llene</w:t>
      </w:r>
    </w:p>
    <w:p>
      <w:pPr>
        <w:pStyle w:val="TextBody"/>
        <w:spacing w:lineRule="auto" w:line="216"/>
        <w:rPr/>
      </w:pPr>
      <w:r>
        <w:rPr>
          <w:sz w:val="18"/>
        </w:rPr>
        <w:t>de verme libre así de todo azar.</w:t>
        <w:br/>
      </w: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/>
      </w:pPr>
      <w:r>
        <w:rPr>
          <w:sz w:val="18"/>
        </w:rPr>
        <w:t>Mi mano ten; permite que me animen</w:t>
        <w:br/>
        <w:t>mi regocijo, mi esperanza en ti;</w:t>
        <w:br/>
        <w:t>tenla Señor, y compasivo impide</w:t>
        <w:br/>
        <w:t>que caiga en mal cual una vez caí.</w:t>
        <w:br/>
      </w: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>Mi mano ten; mí senda es tenebrosa</w:t>
        <w:br/>
        <w:t>si no la alumbra tu radiante faz;</w:t>
        <w:br/>
        <w:t>por fe si alcanzo a percibir tu gloria,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>¡cuán grande gozo!, ¡cuán profunda paz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11.</w:t>
        <w:tab/>
        <w:t>Más santidad dame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santidad dame, más odio al mal, más calma en las penas, más alto ide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fe en el Maestro, má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sagración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celo en servirle, más fe en la orac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prudente hazme, más sabio en él, más firme en su causa, más fuerte y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fiel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recto en la vida, más triste al pec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humilde hijo, más pronto en am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pureza dame, más fuerza en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de su dominio, más paz en la cruz; más rica esperanza, más obras aquí, más ansia del cielo, más gozo all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12. Salvador, al bien etern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lvador, mi bien etern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que vida para m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i fatigosa sen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nme siempre junto a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nto a ti, junto a ti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nto a ti, junto a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í fatigosa sen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nme siempre junto a ti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me afano por placer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 renombre busco aquí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an pruebas o desden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nme siempre junto a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nto a ti, junto a ti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nto a ti, junto a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an pruebas o desden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nme siempre junto a ti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te alejes en el vall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 muerte, sino all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tes y después del tranc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nme siempre junto a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nto a ti, junto a ti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nto a ti, junto a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tes y después del tranc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nme siempre junto a ti.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13. Habla, Señor, a mi alma</w:t>
      </w:r>
      <w:r>
        <w:rPr>
          <w:bCs w:val="false"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bla, Señor, a mi alm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ble tu dulce vo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surre en tiernas nota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Tú no estás solo, no»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corazón prepar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esto a escuchar tu ley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nciones mí alma llene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gratitud y f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áblame en dulces notas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áblame con amor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“</w:t>
      </w:r>
      <w:r>
        <w:rPr>
          <w:b/>
          <w:bCs/>
          <w:sz w:val="18"/>
        </w:rPr>
        <w:t xml:space="preserve">Ya la victoria es tuya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no tengas más temor”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áblame cada día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able tu tierna voz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susurre en mis oídos;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Tu no estás solo, no”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bla a tus hijos siempr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les tu santi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énalos de tu goz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séñales a or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i consagren to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ivan tan sólo en ti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raigan tu reino pron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an tu rostro aquí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bla cual en lo antigu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ste tu santa ley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testimonios siempr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 guardar por fe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 magnificar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 a tu gloria d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grato testimoni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obedecer y am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14. Cristo, tú eres para mí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, tú eres para mí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que vida en este mundo aquí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tu sangre limpio soy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 tu lado ya seguro estoy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ada día, Señor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sé mí fuerte protecto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Que tu tierno amor en mí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e sostenga siempre junto a ti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vida tan fugaz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tu mano siempre me guiará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onfiando en ti, yo s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el camino nunca perderé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y más te quiero am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contigo siempre anhelo and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tu inagotable amo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l cielo gozaré, Señor. </w:t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15. Donde me guíe, seguiré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 me guíe, seguiré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ngo en Jesús mí humilde fe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 que sufrió en Getsemaní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n el Calvario fue por mí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risto por siempre vivirá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e cuidará y me guiará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l es mi amigo fiel, yo sé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porque al Calvario por mí fue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rato es su voluntad hac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por su mano guiado se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sus pisadas quiero 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éndole fiel hasta el mori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go adelante sin te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iando por siempre en mi Señ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eliz un día yo ve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que a la muerte por mí fu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16. Cristo, mi piloto sé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, mi piloto s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l tempestuoso m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ieras ondas mi baje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an a hacerlo zozobr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si tú conmigo v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nto al puerto llega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rta y brújula hallo en ti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Cristo, mi piloto sé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o agita el hurac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indómito fur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los vientos cesar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mandato de tu vo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l decir que haya p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ederá sumiso el m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s aguas, tú el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res mi piloto fiel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al fin cercano est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 playa celesti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el abismo ruge aú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tre el puerto y mí baje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u pecho al descans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 oír tu voz deci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ada temas ya del m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piloto siempre soy»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17. En brazos del Maestr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brazos del Maestr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gura y sin te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posa el alma m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su eternal am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rujan tempestad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recio vendav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mi Dios está conmig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temeré el mal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Mi Dios está conmig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temeré el mal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 el Señor me guí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tento siempre i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mi Pastor aman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fiado segui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voz me reconfort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faz es cual la lu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corro mi cami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guiendo al buen Jesú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corro mi cami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guiendo al buen Jesús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ré las deleitos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aderas del Edé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ielos tan azul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l nunca aquí se ve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alma lo dese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grande el galard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, mí don preci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da su salva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, mi don preci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da su salvac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18. ¡Siempre el Salvador conmigo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Siempre el Salvador conmigo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ada soy sin su pode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presencia necesit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oy, sin él, a perece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e guiará mi Salvador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oy en él confiaré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on amor donde él me lleve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sus pisadas seguiré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Siempre el Salvador conmigo! Puédeme la fe falt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s palabras me consuela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l él nadie puede habl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Siempre el Salvador conmigo! Ilumíneme su faz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calma, en la torment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lucha y en la pa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Siempre el Salvador conmigo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s consejos me guiar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sta que esté en la orill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helada del Jordá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19. Cerca, más cerca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erca, más cerca, Cristo, de ti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iel Salvador y mí eterno solaz; guárdame junto a tu coraz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empre me abrigue ese Puerto de paz, siempre me abrigue ese Puerto de pa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erca, más cerca; nada trae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ada de mérito, al píe de tu cru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mi herido y vil coraz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que en tu sangre lo limpies, Jesús, porque en tu sangre lo limpies, Jesú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erca, más cerca: tuyo seré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jo con gozo el pecado fal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o su orgullo, pompa y place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 inmolado es mi eterno solaz, Cristo inmolado es mi eterno sola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erca, más cerca hasta el fi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sta que ancle en el Puerto de amor, do por los siglos viva feli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erca, más cerca, de mi Salvador, cerca, más cerca, de mí Salvad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20. Cariñoso Salvad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riñoso Salv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uyo de la tempest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u seno protect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iándome de tu bonda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álvame, Señor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s olas, del turb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sta el puerto de salu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guía tú mi embarcación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tro asilo aquí no ha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ndefenso acudo a ti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necesidad me trae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que mi peligro vi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lamente en ti,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llo paz, consuelo y lu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o lleno de te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os pies de mi Jesú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, encuentro en ti pod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no necesito má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levantas, al cae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ébil, ánimo me da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enfermo das salu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ista das al que no ve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amor y gratitu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bondad ensalzaré.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21. Nada puede ya faltarme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ada puede ya faltarm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que Dios mis pasos gu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a tierra saludabl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divinos frutos ric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ulce néctar de repos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n sus aguas cristalina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las dan, salud al alm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la llenan de delicias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la senda me conduc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su ley, con mano pí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amor a su gran nombr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uente viva de justici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el tenebroso vall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uce de la muerte frí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tendré temor algu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endo Dios el que me guía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su vara y su cay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dará consuelo y vid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nte los que me persigue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sa me pondrá, surtid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el bálsamo divi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cabeza aromatiz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rebosa ya la cop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me colma de alegría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misericordia sant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guirá la senda mí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de Dios en las mansion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oraré por largos día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ada puede ya faltarm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que Dios mis pasos gu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a tierra saludabl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divinos frutos ric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22. Divina Luz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vina Luz, con tu esplendor benign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uarda mi pi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nsa es la noche y áspero el camino; mi guía s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rto distante de mi hogar estoy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al dulce hogar de las alturas voy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margos años hubo en que tu gracia no supliqué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mi valor fiando en la eficacia, no tuve fe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hoy deploro aquella ceguedad; préstame, oh Luz, tu grata clarid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  <w:t>Al guiarme tú por noche esplendente, yo cruzaré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valle, el monte, el risco y el torrente, con firme píe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sta que empiece el día a despuntar. y entre yo en mí celeste hog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23. Jesús me guía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 me guía. ¡Cuánta pa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e hallado en dicho tan veraz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odo afán seguro esto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Dios me guarda; suyo soy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Jesús me guía, esto sé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u propia mano me guiará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n toda senda oscura aquí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el Salvador conmigo va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yer tinieblas y vaivé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ñana un florido Edé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onanza en tomo o tempest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ampara siempre su bonda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ñor, la mano que me d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tento tomo de hoy en má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cepto alegre el porven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Dios me quiere conduci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terminado mi quehac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í probado tu pod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muerte misma no hui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aun allí contigo i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24. Nunca desmayes</w:t>
      </w:r>
      <w:r>
        <w:rPr>
          <w:bCs w:val="false"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nca desmayes, que en el af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os cuidará de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s fuertes alas te cubrirá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os cuidará de t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ios cuidará de ti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velando está su tierno amor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í, cuidará de ti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Dios cuidará de ti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duras pruebas y en aflic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os cuidará de ti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us conflictos y en tent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os cuidará de ti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sus riquezas te supli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os cuidará de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amás sus bienes te nega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os cuidará de ti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vengan pruebas o cruel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os cuidará de ti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cargas pon sobre el Salvad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os cuidará de t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25. Cristo, tu voluntad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, tu volunt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ágase siempre en mí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fiado en tu bon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empre andaré aquí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edio del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 en medio de la p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rodeará tu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la gloria de tu fa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, tu volunt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go sin vacil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!, quita mi mal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n tu senda hazme and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oraste tú tambié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fiado a ti i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Salvador, mi bie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suelo mío sé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, tu volunt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ustoso acata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 haré con lealt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ti yo vivi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gozo en recorr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sendas de bon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ley obedec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hacer tu voluntad.</w:t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26. Alma mía, espera en tu Señ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ma mía, espera en tu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a tu confianza pon en su am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te dará su infinita pa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os tus pesares él disip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la tormenta te sostendr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ronto la mañana de luz vend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ma mía, espera en tu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a tu confianza pon en su amor. Cuando el dolor hiera sin pie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cha en él tu carga y descansará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zozobra y en el pesar, sólo Jesucristo te ofrece pa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ma mía, espera en tu Seño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oda tu confianza pon en su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ronto el dolor ha de termin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los sufrimientos no tendrán lug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terno gozo él te dará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la tierra nueva será tu hog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27. ¿Oyes cómo Jesucristo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Oyes cómo Jesucri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cansado ofrece paz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segura, oh alma mí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promesa a ti se d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ien alguno en mí no ve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rrupción tan sólo hay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, cansado y afligi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usco alivio con afán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l arca la palom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contró do repos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a mi alma atribula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rca el Señor ser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batido vengo, y crec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diluvio sin ces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bre, Cristo, y en va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ugirá la tempesta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parada ya en tus braz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de el alma respir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reposo que promet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empre da segura pa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!, cuán dulce en mis oí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ue tu acento celesti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Ven a mí, ven; que el descans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ólo en mí podrás hallar”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28. ¡Oh Jesús, Pastor divino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Jesús, Pastor divino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cudimos a rog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desciendas amoros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corderos a busc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Pastor!, ven, tu rebañ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 reclama sin ces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reclama sin ces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herido del pec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le dejes sucumbi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que va por otra sen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éjale tu voz oi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Ven, Pastor!, el lobo lleg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nos quiere destrui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nos quiere destrui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uíanos por tus sender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aprisco del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évanos cual corderit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u seno bienhech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uía, sí, a tus corder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antísimo Past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mantísimo Past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ye, Cristo, nuestro rueg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ye nuestra peti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, ampara a tu rebañ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tu santa protecci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 lo piden tus corder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humilde coraz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humilde corazón.</w:t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29. Paso a paso Dios me guía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so a paso Dios me guí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qué más puedo ya pedir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nca dudo de su graci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conmigo puede i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Paz divina y consuel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l confiar en él tendré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pues si algo sucediere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risto lo sabrá muy bien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pues si algo sucediere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risto lo sabrá muy bie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so a paso Dios me guí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ozo siempre al alma d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uerza da al que es tentad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 alimenta del man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so a paso Dios me guí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i afán fatig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descanso ha prometi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su reino mi Señ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30. Si la fe me abandonare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la fe me abandonar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él me sostendr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el mal me amenazar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él me sostend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l me sostendrá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él me sostendrá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Porque me ama el Salvador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él me sostend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nca yo podré afirmarm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tan débil fe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él puede dirigirm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me sostend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n su gozo y complacenc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tos él salvó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l salvarme su clemenci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él me sostendrá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no quiso ver perdi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alma en la mal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o su sangre por mí vid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él me sostendrá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31. Tengo en Dios un grande amo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ngo en Dios un grande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 en él tan sólo fi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así mi coraz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nca habrá de desmay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hay tormenta en derre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es furioso su bram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empre fiando en ti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ñor, nunca habré de desmay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va mi alma, buen Past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z tu rostro en mí brill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l abrigo de tu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nca pueda desmay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querido Redentor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me dejes extravi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que viva en el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nca quiero desmay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32. Si la carga es pesada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la carga es pesa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rad a Dios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vuestra alma está cansad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rad a Dios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Levantad la vista al cielo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irad a Dios;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sí vuestra alma está cansada, mirad a Dio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deber os llama, herman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rad a Dios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dejad placeres van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rad a Dio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el mal parece fuer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rad a Dios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os espanta aún la muer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rad a Dio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33. Contigo quiero anda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tigo quiero andar, oh Di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fiel Enoc siguiendo en po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temblorosa mano te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dulce voz calme el vaivé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senda oscura al transi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, contigo quiero and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puedo solo andar, Seño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rmentas rugen en re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odéanme engaños mi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acosa el enemigo vi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, calma el borrascoso mar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, contigo quiero and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mano ten, pues; de hoy en má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mundo el bien dejando atrás, valiente seguiré tu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la bandera de la cru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pero en Síon poder entr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o yo contigo quiero and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34. Guíame, ¡oh Salvador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uíame, ¡oh Salvador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la senda de salu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u lado no hay te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ólo hay gozo, paz. quietud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Cristo! ¡Cristo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No me dejes, oh Señor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iendo tú mi guía fiel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saldré más que venced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me dejes, ¡oh Señor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entras en el mundo est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z que arribe, sin te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onde en ti descansaré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, de mí alma salva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ruda tempestad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venir la tentación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libre tu piedad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35. ¡Cuán firme es de tu iglesia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Cuán firme es de tu igles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cimiento, oh Dios de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es tu amado Hijo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bendito Rey Jesús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trono de los ciel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grado abandonó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por su amada igles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vida entregó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una la esperanz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una es nuestra fe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uno es el bautism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quiera que se est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odas las nacione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idos, oh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hijos hoy te busca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cantan tu lo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stutos enemig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quieren destrui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undada en la Roc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vemos resisti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hijos te suplica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no demores má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metes que muy pron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gloría volverás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edio de afliccion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uchas por doqui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iglesia alerta aguard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gloria anhela ve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uando aparecie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gloria y majest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iglesia victorios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ndrá la libert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36. Sagrado es el am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grado es el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nos ha unido aqu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os que oímos del Señ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voz que llama a si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nuestro buen Jesú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ogamos con fervo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lúmbrenos la misma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una el mismo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 vamos a separ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nuestra firme un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amás podráse quebrant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la separac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 hemos de encontr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celestial reun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nadie haya de falt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eterna Sío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37. Oh Dios, escucha con bondad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h Dios, escucha con bon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férvida ora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eleva al trono de pie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ta congregac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cada miembro de tu grey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ntén en tu ferv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cepte, oh Dios, tu santa le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siga al buen Past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picio, danos gracia y l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bunden más y má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lcemos con valor la cr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n desmayar jamás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quier, y en toda tentación, sosténganos tu am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cédenos la salva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l gozo del Señ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38. Iglesia de Crist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Iglesia de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anima tu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spera, velan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u augusto Señ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, el Espos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stido de hon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iniendo se anunc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fuerte cl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falta en algun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santo ferv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fe sea en to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despertad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lad, compañer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lad sin tem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está con nosotr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Consolador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n sigue la sen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vil pec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entrega en los braz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un sueño trai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para los sierv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buen Salv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lar esperan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su anhelo mej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color w:val="0000FF"/>
          <w:sz w:val="18"/>
        </w:rPr>
        <w:t>439. En tu nombre comenzam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u nombre comenza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ta escuela, ¡oh Señor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fervor te suplica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as nuestro Direct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ada sábado venimos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 tu escuela, ¡oh Jesús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Ven, Señor, a instruimos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en la ciencia de la cru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ta escuela nos enseñ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Palabra a obedec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tu ley en nuestra vi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te el mundo a enaltece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, Señor, a enseñarn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preceptos a cumpli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reunidos, espera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presencia aquí senti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40. ¡Oh, cuánto me eres cara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cuánto me eres car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cuela del Señor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alma está liga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i por el am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sta escuela to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amos a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n nuestra deuda enorm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agó allá en la cru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estudia el Evangeli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Dios la salva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adora al que nos brin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pleta redenci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ti, querida escuel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y gracias a mi Di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tú por vez primer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hiciste oír su voz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41. Oigo del Señor la voz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llamand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igo del Señor la voz llaman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¿Quíén irá este día a trabajar?”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ién me traerá a los perdidos? ¿Quién la senda angosta mostrará?”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abla, oh Dios, háblame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abla, y pronto te contestaré; habla, oh Dios, háblame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habla, y yo respondo: “Heme aquí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el mismo Dios tocó al profeta, dándole un nuevo coraz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éste oyó la voz que le llamab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Heme aquí”, él pronto contestó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uchos miles y millones muere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más completa oscuri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da pronto tú a rescatarlo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 al Maestro: “Voy con voluntad”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nto ya no habrá misericord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a esta pobre humani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tonces se oirá al Maestr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dirá: “Bien hecho, siervo fiel”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42. En la montaña podrá no se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montaña podrá no s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 sobre rugiente m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drá no ser en la ruda li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 Cristo me quiera emple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si él me ordenare seguir aquí senderos que yo igno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miso a él, le diré: “¡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o tú quieras que vaya iré!”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“</w:t>
      </w:r>
      <w:r>
        <w:rPr>
          <w:b/>
          <w:bCs/>
          <w:sz w:val="18"/>
        </w:rPr>
        <w:t xml:space="preserve">Do tú necesites que vaya iré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a los valles, los montes o el mar. Decir lo que quieras, Señor, podré, lo que quieras que sea, seré!”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zá hay palabras de santo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Cristo me ordena habl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los caminos do reina el m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algún pecador salv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ñor, si quisieres mi guía se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oscura senda anda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fiel mensaje podré anunci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sí lo que quieras di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vasto mundo lugar tend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 pueda con noble ar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astar la vida que Dios me 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Cristo mi Salv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siempre confiando en tu gran bondad tus dones todos tendré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legre haciendo tu volunt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 que quieras que sea, seré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43. Cristo está buscando obrero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está buscando obreros hoy que quieran ir con él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Quién dirá: “Señor, contigo vo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quiero serte fiel”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Oh Señor!, es mucha tu labor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y obreros faltan ya;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danos luz, ardiente fe y valor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y obreros siempre hab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quiere mensajeros hoy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nuncien su verda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ién dirá: “Señor, yo listo estoy, haré tu voluntad”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y lugar sí quieres trabaj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Cristo en su lab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des de su gloria al mundo hablar, de su bondad y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Vives ya salvado por Jesús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Su amor conoces ya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Habla pues, anuncia que en la l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Cristo vives ya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44. Si en valles de peligro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en valles de peligr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tengo que pas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 si por altas cumb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paz me toca and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que seguro estoy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en sol o sombra vo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cualquiera par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ré con Jesú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A cualquiera parte, iré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n Jesús;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doquiera que esté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el cielo tendré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la santa luz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s mí privilegio aquí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llevar su cruz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iré, pues, a cualquiera parte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n Jesú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el agua de la vi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mí deber llev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pecador rendi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yermo al transit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es que me toca a mí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var su amor all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tal que él me guí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ré con Jesú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sí es mí suerte en cas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santa cruz llev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otros la pregona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ende el ancho m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prueba de mi f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fallo acepta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do él me acompañ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ré con Jesú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cuanto manda Cri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debo yo dud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bien seguir fielmen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voz que me ha de gui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quedo, pues, o vo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tento siempre esto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doquiera teng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migo a Jesús.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45. Pronto la noche viene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nto la noche vien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iempo es de trabaj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que lucháis por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hay que descans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ndo la vida es sueñ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ozo, vigor, salu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s la mañana hermos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la juventu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nto la noche vien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iempo es de trabaj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a salvar al mun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y que batall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la vida alcanz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a su esplendide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es el mediod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la madure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nto la noche vien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iempo es de trabaj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el pecador perec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idlo a resca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 a la edad provect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ébil y sin salu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 a la misma tard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la senectu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nto la noche vien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listos a trabajar!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listos!, que a muchas alm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y que rescat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Quién de la vida el d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de desperdiciar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Viene la noche cuan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adie puede obrar”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46. De heladas cordillera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heladas cordiller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playas de cor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etiópicas riber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mar meridion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 llaman afligid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darles libert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aciones sumergid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densa oscurida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otros, alumbra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celestial sab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a tantos desgracia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remos perecer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odos, pues, llev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ratuita salva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Nombre proclam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trae la redenc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vada por los vient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historia de la cr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pierte sentimient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amor al buen Jesú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epare corazon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señe su ver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odas las nacion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gún su volunt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47. Escuchad, Jesús nos dice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cuchad, Jesús nos dice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¿Quiénes van a trabajar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mpos blancos hoy aguarda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los vayan a segar»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nos llama, cariños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 constriñe con su am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ién responde a su llamad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Heme aquí, voy yo, Señor»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por tierras o por ma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pudieres transi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des encontrar hambrient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u puerta que auxili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careces de riqueza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 que dio la viuda d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si por Jesús lo dier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él te recompensa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como elocuente apósto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pudieres predic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des de Jesús decirl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ánto al hombre supo am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no logras que sus culp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conozca el pec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ducir los niños pued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benigno Salvador.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48. ¡Ve, ve oh Slon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  <w:t>¡Ve, ve oh Sion!, tu gran destino cumple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Dios es luz al mundo proclamad; que el Hacedor de las naciones quiere que nadie muera en densa oscuridad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Alegres nuevas al mundo dad, nuevas de redención, de amor y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liberta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 cuántos miles yacen todav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s oscuras cárceles del m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saben que de Cristo la agon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ue para darles vida celesti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tu deber que salves de la muer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almas por las cuales él murió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é fiel, si no culpable quieres ver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que se pierda lo que Dios compró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hijos manda con el gran mensaje; con tu caudal impulso a ellos d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oración sustenta, fiel, sus almas, que cuanto gastes Cristo paga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49. ¡Señor!, la mies es mucha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Señor!, la mies es much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n pocos los obrero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vanta misioner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ésta, tu na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haz que tu Evangeli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suene por doquier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toda la ancha tierr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btenga salvac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sombras disipan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odos los error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parza sus fulgo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l esplendente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nuncie a los mortal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borra su pec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que menospreci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urió sobre la cru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más profanos rit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más supersticione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Dios los corazon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suyos son, se de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Hijo sacrosan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alabe el dulce nombr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en él encuentre el hombr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alud, reposo y bie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50. Hay lugar en la amplia viña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y lugar en la amplia viñ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ara todo labrado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 y ayuda en la campiñ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amante Salv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esperan muchas alm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salud espiritu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les que Jesús las llam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su reino celestial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Un lugar propicio quier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onde pueda trabajar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unque humilde, yo prefier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ir de Cristo a predicar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arla luz de Cristo al mund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que se encuentra en perdición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a de ser celo profund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que domine el coraz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 ser un buen maestr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o fuera el Redent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r la Biblia al mundo enter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 encuentre salvaci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os que le han conoci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ucristo invita hoy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salvar a los perdi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los cuales él murió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las huestes celestial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te el trono de Jesú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n de unirse los mortal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dimidos por la cru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on gozo allá en la glor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ntaremos la can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os triunfos y victori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nos dieron redenc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51. La historia de Cristo contemo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historia de Cristo contem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dará al mundo la luz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paz y el perdón anunciemos,</w:t>
        <w:tab/>
        <w:t xml:space="preserve"> comprados en cruenta cr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mprados en cruenta cruz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scatónos de las tiniebl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sipó nuestra oscuri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él nos salvó, nuestra paz compró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dio luz y liberta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historia de Cristo dar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mortal que ignora su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 dio Dios su Hijo, direm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llamos en él fav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llamos en él fav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Jesús todos confesarem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sincero y fiel corazó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s méritos invocarem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Dios nos dará el perdón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Dios nos dará el perd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52. Escuchamos tu llamad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cuchamos tu llamad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spondemos con place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a lealtad constan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estro voto debe se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 ti, oh Jesús, damos todo nuestro ser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pues la juventud redimiste para ti. Con talentos consagrados empeñados en servir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la juventud del mundo, de Cristo ha de se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quiera tú nos guí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an pruebas o desdé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guiremos tu llamad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ólo da la orden: “Ven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 nos diste aptitud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debemos emple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stro tiempo todo es tuy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queremos ayud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nos una gran tare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esperamos hoy, Señ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placer la cumplirem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arrojo y sin te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53. Jesús está buscando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voluntarios hoy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 está buscando voluntarios hoy, que a la ruda lucha luego puedan ir; ¿quién está dispuesto a escuchar su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oz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endo voluntario, listo a combatir?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De Cristo voluntario tú puedes ser; otros ya se alistan, hazlo tú; Cristo es nuestro jefe, no hay por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qué teme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¿Quieres ser un voluntario de Jesús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cercan las tinieblas densas del err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amos sobre abismos hondos de maldad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para destruirlas llama el Salvadór muchos voluntarios que amen l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rda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lucha es contra el vicio, la perez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mal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tra la ignorancia de la ley de Dios; es una campaña que no tiene igual; ¿quieres ir a ella, de Jesús en pos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triunfo significa que domine el bien, que los hombres se amen, y que l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rdad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ine en las conciencias, siendo su sostén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ha de ser, sí ayudas, una realid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54. Honra al hombre de valo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nra al hombre de val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nto a obedec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mandato del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al cual lo fue Daniel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A Daniel imita;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dalo a conocer;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muéstrate resuelto y firme, 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aunque solo estés</w:t>
      </w:r>
      <w:r>
        <w:rPr>
          <w:sz w:val="18"/>
        </w:rPr>
        <w:t>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uchos yacen sin va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pudieran s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bles héroes del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al cual lo fue Daniel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ucha en nombre del Señ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n desfallece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é en la lucha vence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al cual lo fue Danie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55. Hoy nos toca trabaja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nos toca trabaj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y batallas que gan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nos pide el Capitán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oluntad, volunta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sonido del clarí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esurosos acudi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óvenes, jóvenes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. V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risto es nuestro Capitán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firmes avanzad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Almas hay que rescatar;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id sin vacilar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jóvenes, jóvenes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. V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  <w:t xml:space="preserve"> Los soldados de Sat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rrotados quedará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erca el triunfo vemos y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Voluntad, voluntad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armadura hoy vesti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delante prosegui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óvenes, jóvenes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. V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  <w:t xml:space="preserve"> La victoria es nuestra y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atanás vencido est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ninguno ha de falta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oluntad, volunta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este triunfo obtenéi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laurel alcanzaréi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óvenes, jóvenes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. V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56. Habla a tu Dios de mañana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bla a tu Dios de mañan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áblale al mediodí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bla a tu Dios en la noch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dale tu coraz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ye a tu Dios de mañan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óyele al mediodí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ye a tu Dios en la noch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dale tu coraz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a él Señor de mañan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a en el mediodí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a el Señor en la noch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repara tu corazón.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457. ¡Oh jóvenes, venid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 xml:space="preserve">¡Oh jóvenes, venid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brillante pabell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ha despleg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te la naci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odos en sus fil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s quiere recib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onsigo a la pele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s hará sali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Vamos con Jesús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listados sin temor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Vamos a la lid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inflamados de valor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Jóvenes, luchemos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todos contra el mal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que en Jesús tenemos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nuestro gener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jóvenes, venid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Caudillo Salv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e recíbír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su derred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él a la batall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lid sin vacil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Vamos presto, compañer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amos a luchar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armas invencibl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Jefe Gui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n el Evangeli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su gran am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ellos revesti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lenos de pod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pañeros, acudam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amos a vencer!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n venga a la pele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voz escucha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la victor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 concede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lgamos, compañer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uchemos bien por é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Jesús conquistar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nmortal laure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58. Yo tengo goz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tengo gozo, gozo, en mí coraz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i corazón, en mi coraz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tengo gozo, gozo, en mi corazón. ¡Gloria sea a nuestro Dios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tengo gozo, paz y alegría en mi corazó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i corazón, en mi coraz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tengo gozo, paz y alegría en mi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raz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Gloría sea a nuestro Dios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tengo a Cristo, Cristo en mi corazó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i corazón; en mi coraz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tengo a Cristo, Cristo en mi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raz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Gloria sea a nuestro Dios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59. Voluntario del Señ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oluntario del Señ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isto a servi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levar el Evangeli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lmas redimi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oluntad, volunt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me pidió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oluntad, volunt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o ofrezco y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a Cristo quiero s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iel trabaj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sionero voluntari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ara el Salvad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 a mi Salv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esto escuch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bo siempre en su obr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irme trabaj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su viña quiero obr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ocupado es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sta que la salva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haya que anunci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venga el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él me premi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su tierna voz: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Bien hecho siervo fiel”, dirá.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  <w:lang w:val="es-ES_tradnl"/>
        </w:rPr>
        <w:t xml:space="preserve">460. </w:t>
      </w:r>
      <w:r>
        <w:rPr>
          <w:b/>
          <w:bCs/>
          <w:color w:val="0000FF"/>
          <w:sz w:val="18"/>
        </w:rPr>
        <w:t>Corazones siempre alegre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razones siempre alegr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bosando gratitu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omos los que a Dios amamos, redimida juventu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iempre alegres Vamos todos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llenos de felicidad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ermosísimo es el camino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hacía la eternidad,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os nos guía de la man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 ampara su pode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su brazo poderos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nos quiere defende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en la lucha desmaya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 nos sitia la mal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su gracia nos anim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levanta su bonda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sus fuerzas llevar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uy gozosos nuestra cru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ictoriosos cantar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gloria de su lu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61. La fuente ve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fuente veo carmes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ancho mananti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de Jesús, mi Salv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mana perenna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La fuente veo carmesí;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on su poder me limpia a mí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¡Oh, gloría a Dios! me limpia a mí, 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me limpia, ¡oh sí!, me limpia a mí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y nueva criatura en é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hizo renac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l hombre viejo nunca má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brá de contende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ozoso espero ir con Jesú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mí celeste hog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í, cual fuente, de la cr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amor ha de man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vántome en la luz a and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bre el mundano err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eo un limpio coraz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agrade al Salvador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62. En lo profundo de la ma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o profundo de la m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vil pecado deja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an sólo así podré mora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el divino Rey.</w:t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En el mar dejaré mis pecados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dejaré, dejaré;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nunca más se hallarán; 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y con Cristo vivi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eo ahora consagr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vida entera al Salvad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mi pecado abandon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fiando en el Señ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enorme culpa al sepul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vida nueva naceré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para siempre iré a morar 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sz w:val="18"/>
        </w:rPr>
        <w:t>con mi divino Rey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63. Las aguas de la muerte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s aguas de la muer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mergido fue Jesú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su amor no fue apag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las penas de la cru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evantóse de la tumb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s cadenas quebrantó</w:t>
      </w:r>
      <w:r>
        <w:rPr>
          <w:b/>
          <w:sz w:val="18"/>
          <w:vertAlign w:val="subscript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triunfante y victorios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os cielos ascendió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s aguas del bautism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y confieso yo mi fe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ucristo me ha salva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n su amor me goza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s aguas humilla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Jesús siguiendo voy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de ahora para el mun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l pecado muerto estoy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que estoy crucific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comó más podré pecar?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su gracia transform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ida nueva he de llev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as aguas del bautism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llevó la contri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de ahora me consagr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que obró mi redenc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color w:val="0000FF"/>
          <w:sz w:val="18"/>
        </w:rPr>
        <w:t>464. Las manos, Padre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manos, Padre, extiendo a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fiel ayuda s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tú no cuidas ya de m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a quién y adónde iré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Yo creo que en el Gólgota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Jesús por mí murió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y con su sangre, del pecar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a mi alma libertó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u Hijo amado creo y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ozco tu pode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!, suple mí necesi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nueva tú mi se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>-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ojos alzo a ti,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tor tú de la fe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!, dame el tan precioso do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sin él yo mori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  <w:lang w:val="es-ES_tradnl"/>
        </w:rPr>
        <w:t xml:space="preserve">465. </w:t>
      </w:r>
      <w:r>
        <w:rPr>
          <w:b/>
          <w:bCs/>
          <w:color w:val="0000FF"/>
          <w:sz w:val="18"/>
        </w:rPr>
        <w:t>Sábado sant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ábado santo de Jehová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este día de sola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él adoro al Haced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halla mí alma así la paz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halla mí alma así la paz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as sus horas santas so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nca las vivo para m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nada vil perturba así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í comunión feliz con Di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í comunión feliz con Dio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ta delicia seman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anticipo aquí de Sío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acerca al trono celesti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alentar mi devo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alentar mí devoc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o pesar olvido hoy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jo también mí afán cruel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sábado es autor Jesús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índole entonces culto a é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índole entonces culto a é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66. ¡Cuán dulce en este día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Cuán dulce en este día de p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odos el mej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jar mis cuitas, y pens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Cristo y en su amor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Cuán dulce en oración pedi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Perdona, oh Dios, mí mal”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l hijo a Jehová llam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mi Padre celestial”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Cuán dulce es escuchar la vo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quien enjugará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llanto de la confes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l alma limpiará!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uando en lucha contra mí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enemigo est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que conoce el coraz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gracia yo tendré.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i/>
          <w:i/>
          <w:color w:val="0000FF"/>
          <w:sz w:val="18"/>
          <w:lang w:val="es-ES_tradnl"/>
        </w:rPr>
      </w:pPr>
      <w:r>
        <w:rPr>
          <w:b/>
          <w:bCs/>
          <w:i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67. Ya el fin se acerca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el fin se acerca de tu día santo; benigno acoge la oración,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te ofrecemos en humilde canto, cual sacrificio de agradable ol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las mercedes a tu amor debidas, por el descanso y plácido sol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l gracias sean sólo a ti rendid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y de los reyes, Príncipe de pa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z que del mundo la escabrosa senda correr podamos con seguro pie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n los conflictos que la duda tienda, tu luz alumbre nuestra débil fe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te descanso de sagrada holgur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de las almas celestial festí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 anticipa la sin par Ventur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aquel reposo que será sin fi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68. Hoy es día de repos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es día de repos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ía santo de Sola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el día venturos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nos trae dulce pa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el día señal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el sello del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estro Dios lo ha designado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el día del Señ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cantamos de alegr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Autor del santo do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nos da el festivo d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se goza en el perd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ceptemos, pues. con gu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descanso seman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perando el día augu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reposo celesti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que a ti nos acerca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Jesús, Dios de ver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alegres proclama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justicia y tu bonda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os fastos de la histor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empre se celebra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te día, y su memor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los siglos durara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69. Otros seis días de lab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tros seis días de lab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van, y viene el repos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ste día que Dios di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uelve, alma mía, a descans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endice a Cristo, cuyo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poso dulce da al mort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yor que en días de lab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hoy su gracia celesti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sciendan nuestras preces cual incienso grato a Cristo all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el reposo que él nos d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paz nuestra alma llena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a dulzura de esta pa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prenda de la paz mej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gozará el cristiano all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tando junto a su Señor.</w:t>
      </w:r>
    </w:p>
    <w:p>
      <w:pPr>
        <w:pStyle w:val="TextBody"/>
        <w:spacing w:lineRule="auto" w:line="216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70. Hoy el sábado glorios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el sábado glorios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invita a descans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Qué tranquilo es el repos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ras el arduo trabajar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os, que el día nos señal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mil pruebas de su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santo sábado” lo llam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el día del Señ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a el hombre fue apart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misma creació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ue por Cristo sancionado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sz w:val="18"/>
        </w:rPr>
        <w:t>con su ejemplo y bendición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71. En sombras de la tarde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sombras de la tarde el día ya declin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l</w:t>
        <w:tab/>
        <w:t>sábado se anuncia con gloria vespertin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l brisa refrescante en cálido camin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l</w:t>
        <w:tab/>
        <w:t>palma en el desierto, alivia al peregrino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urante la jornada que ahora ha termina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rabajo honesto y arduo las horas han llenado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hora a tu reposo mí alma agradecid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 entrega, y te suplica la colmes de tu vida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este santo día anhelo tu presenci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quiero sin medida gozar de tu influenci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í alma fatigada en ti hallará repos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l sábado bendito daráme santo gozo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72. Día santo del Señ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ía santo del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cuán pronto en pasar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vino poco h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lo vemos termin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volando al cielo v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iel testigo allí se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volando al cielo v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iel testigo allí se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Qué informe lleva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celeste tribunal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De maldades hablará?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de cuidado mundanal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O de santa ador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Jesús en comunión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O de santa ador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Jesús en comunión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perdónanos,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mal uso de tu don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preceptos de tu ley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raba en nuestro coraz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tu sábado,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llo santo de tu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tu sábado,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llo santo de tu amor.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i/>
          <w:i/>
          <w:color w:val="0000FF"/>
          <w:sz w:val="18"/>
          <w:lang w:val="es-ES_tradnl"/>
        </w:rPr>
      </w:pPr>
      <w:r>
        <w:rPr>
          <w:b/>
          <w:i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73. ¡Oh día delicioso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día delicios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gozo, amor y pa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lantos y pesa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bálsamo eficaz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i, postrados an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trono celesti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ntamos: “¡Santo, santo!”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ando al Etern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guro puerto e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oda tempest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ardín do corren ríos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de luz </w:t>
      </w:r>
      <w:r>
        <w:rPr>
          <w:b/>
          <w:sz w:val="18"/>
        </w:rPr>
        <w:t xml:space="preserve">y </w:t>
      </w:r>
      <w:r>
        <w:rPr>
          <w:sz w:val="18"/>
        </w:rPr>
        <w:t xml:space="preserve">santida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vina fuente e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yermo terren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cumbre de donde v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patria celesti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horas son sagrad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santa reflex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que del mundo al ciel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eleva la afec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cando gracias nuev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i al repos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plenitud busca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nuestro eterno hogar.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74. Oh, día del Señ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h, día del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ratísimo sola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iento bienhech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fatigado da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jando penas y aflic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helo hoy tu bendi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helo hoy tu bendic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h, Príncipe de p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, fuente de bon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pecador le d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erdón y libert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día de hoy es la señ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Dios, el Padre celesti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Dios, el Padre celesti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viene el día fin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forma muy veloz,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y al </w:t>
      </w:r>
      <w:r>
        <w:rPr>
          <w:b/>
          <w:sz w:val="18"/>
        </w:rPr>
        <w:t>Coro</w:t>
      </w:r>
      <w:r>
        <w:rPr>
          <w:sz w:val="18"/>
        </w:rPr>
        <w:t xml:space="preserve"> angelic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nto uniré mí vo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sábado prenuncio 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gozo y paz que habrá despué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gozo y paz que habrá despué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75. Señor, reposam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ñor, reposamos en tu santo día, cumpliendo el mandato legado por ti. Reposo buscamos, Dios nuestro, e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seno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sí ordenaste en el Sina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así ordenaste en el Sinaí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s hijos se acercan, oh Dios, a tu tron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santa, ferviente, sincera oración, pidiéndote escuches su humild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legari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gocen por siempre de tu protec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gocen por siempre de tu protecc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ienta a tus hijos, que obtengan victori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puedan fielmente tus leyes cumpli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cuando vinieres, Señor, en tu gloria, que puedan por siempre contigo vivir, que puedan por siempre contigo vivir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76. Ya asoma el sol brillante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asoma el sol brillan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rtiendo luz, cal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atura alegre cant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día del Señ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oy, sábado, reunidos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n culto a ti, Señor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tus hijos redimidos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te rinden su lo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fume de las flo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eleva hacia Dio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pajarillos trina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melodiosa vo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pájaros y flo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 alaban, oh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hijos reverent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alabarán mej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77. Santo día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nto día que el Señ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dén santificó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o dio como señ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poder que nos creó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anto sábado de paz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bendecido del Señor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Siempre el sábado será monumento de su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ano tráfago halla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n del mundo siga en po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perfecto gozo est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paz que ofrece Dio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l día del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nta paz podrá goz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n acuda, en la quietu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s palabras a escuchar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78. Obediente a tu mandat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bediente a tu manda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ticipa hoy tu grey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u cena y gozos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acerca a ti con fe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 que hiciste en el Calvari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l pobre pec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unciamos en tu nombr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salzando tu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cordamos tus angusti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divino Redentor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a copa de amargur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por todo pec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cruz tú apuras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preciando el dol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u iglesia vacilan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le más de ese val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racias, ¡oh Jesús!, te dam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unidos en tu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racias mil, pues disfruta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u amparo y tu fav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 debemos a tu muer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stra dicha y nuestra pa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z, Señor, que tu martiri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inspire a amarte mas.</w:t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79. El pan de vida soy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El pan de vida soy”, dice el Señor; “ven, alma hambrienta, ahora al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alvado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mbre jamás tendrá quien viene a mi sed nunca sentirá quien cree en mí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>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rtiste tú por mí, buen Salv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sangré, en prueba de tu santo amor. Cristo, hazme recordar tu gran dol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precie yo tu amor y salvac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zme vivir, Señor, cerca de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deuda de tu amor la siento en mí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entrego a ti mi ser, mi corazón. ¡Loor a ti, Señor, y bendición!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80. Amoroso nos convida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oroso nos convid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, a la comuni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na ahora nuestras vid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tu santa bendic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u grato llamamien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cudimos, oh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en tu comunión aumen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ngan nuestra fe y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tu amor y ricos don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qué podemos ofrecer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ma nuestros corazon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estras almas, nuestro se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aquí te promet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u santa ley viv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que fieles te serem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, hasta el mori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81. Espíritu de santidad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píritu de santi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vino y etern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eciosa fuente de ver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quita nuestro m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este rito que el Señ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siempre instituyó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elebraremos su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él por nos murió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, querido Salv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nuestro coraz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infunde gracia y ferv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celestial unc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ciende el fuego efica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fe y cari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cédenos perdón y p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mor y santid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82. Amémonos, hermano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émonos, herman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tierno y puro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somos la famil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nuestro Padre, Dío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émonos, herman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 quiere el Salv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su preciosa sangr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todos derramo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émonos, herman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dulce comun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paz y afecto y grac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rá el Consol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émonos, herman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nuestra santa un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existan asperez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i discordante vo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émonos, herman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l mundo pec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ostremos cómo vive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que salvados so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émonos, herman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odo coraz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 ordena Dios, el Padre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ley es ley de amor. 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83. Jesús Invita hoy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 invita hoy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todos a cen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l sacrificio de la cruz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sí a conmemor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vino y el pa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mblemas del dol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uel sufrido por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pierten nuestro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dijo así: “Tom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pan y de la vi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mientras juntos me esperái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muerte discernid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uy pronto pasa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noche abismal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 sus santos Cristo al fi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rá otra cena igua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84. Hoy venimo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venimos cual herman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a cena del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cerquémonos, cristiano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nos llene santo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emoria de su muer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a sangre que vertió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elebremos el banque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en su amor nos ordenó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cordando las angusti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sufriera el Salv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vidida se halla el alm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tre el gozo y el dol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Invoquemos la presenc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divino Redent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nos mire con clemenc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nos llene de su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85. Traían en silencio presentes</w:t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al Señ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raían en silenci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esentes al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amor humilde y pur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s daba gran val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labras de consuel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hechos de bon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 los recib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su sinceridad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¿Quisieras dar a Crist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l más precioso don?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i: “Cristo, mi Maestro, 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te doy mi corazón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parte de los otr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 pobre Vi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raba cómo daba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ributos al Señ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nada poseí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ntía gran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y cuánto anhelab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r algo de valor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Señor”, clamó el hombr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acepta tú mi do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cepta lo que tengo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triste corazón”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 dijo el buen Maestr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pobre Viado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De todos los present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éste el mejor”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86. Al Cristo ved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Cristo ve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Dios el Hijo etern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d al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grande Cread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o abandon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vivir cual sierv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mal rode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presa del dolor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Por ti todo est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izo Jesús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¿cómo respondes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a su divino amor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oració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alma hoy derram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te su tro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l pecad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va la l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su Palabra sant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os que ignora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divino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sagra fie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bienes, mayordom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del Señ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nejas el caud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a que pueda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l mundo to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lvarse alm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poder del ma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87. Suenen las palabra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enen las palabras del buen Salvado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¡Oh!, traedme el diezmo al granero Aclamad a Cristo dueño y Creador, dadle lo mejor primero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“</w:t>
      </w:r>
      <w:r>
        <w:rPr>
          <w:b/>
          <w:bCs/>
          <w:sz w:val="18"/>
        </w:rPr>
        <w:t xml:space="preserve">Oh, traedme el diezmo al granero, probadme hoy», dice Jehová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quien sobre tierras y dinero, bendiciones abundantes pond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 nuevamente vuelve a deci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Con el diezmo y liberal ofrend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mas el mensaje hoy podrán oí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hallarán la santa senda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d a Dios mejor y más completo don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uestra vida entera y vuestra hacienda. Entregad a Cristo hoy el coraz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es la más preciosa ofrend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88. Predica tú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Predica tú», dice el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el Evangelio a todo se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uncia tú que hay Salv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a todos salvos quiere ve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Tú cumplirás mí comis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í amor al mundo anunciarás; ofrecerás la salv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s maravillas mostrarás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A todo el mundo tú irá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yo contigo he de est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i poder tú hablará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a todos puede hoy salvar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habló mi Dios, se elevó al cielo envuelto en áurea lu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mplí su orden; me ayudó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prediqué al buen Jesús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89. ¡Oh, dónde se hallará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dónde se halla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alma el descansar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vano fuera al polo i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 el mar profundiz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ibre de llanto est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vida celesti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mor no habrá ni más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gozo divin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Cristo, vida y l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demos encontr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por la sangre que él vertió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gloria sin fin lograr.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90. Jubilosas nuestras voce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bilosas nuestras voc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evemos con ferv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a dar la bienveni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os siervos del Señor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 Bienvenidos! ¡ Bienvenidos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 Adalides de Jehová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Parabienes no fingidos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la congregación os da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ienvenidos, los campeon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 fe y la ver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vosotros tributa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estro afecto y amista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ienvenidos los solda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s huestes de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que luchan denoda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el triunfo de la cru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91. Cuando pese nuestros hecho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pese nuestros hech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stro Juez con equi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nos tendrá por oro pur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 escoria de maldad?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n la balanza del Señor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fuiste pesado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e sus palabras a la luz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falto hallado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Oiremos las palabras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Bien has hecho, siervo fiel”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 del fallo la sentenci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Eres falto, fuiste infiel”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Al Espíritu oir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nosotros implorar?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 ya tarde, ¿a Dios ver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estra perdición sellar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492. Cuando Junte Jesús las   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nacione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junte Jesús las nacion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nte él han de comparece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!,¿cómo hemos de estar en el juicio, el fallo del Juez al saber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ntará todo el trigo en su troj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al viento el tamo esparcir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,¿cómo hemos de estar en el juicio del gran día que pronto vendrá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Del Señor las palabras oiremos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Bien hecho, mi buen siervo fiel”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O temblando de espanto, seremos quitados del trono por él?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rará complacido a sus hij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sello en sus frentes verá;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mientras ellos de hinojos le adoren, </w:t>
      </w:r>
      <w:r>
        <w:rPr>
          <w:b/>
          <w:sz w:val="18"/>
        </w:rPr>
        <w:t>Coro</w:t>
      </w:r>
      <w:r>
        <w:rPr>
          <w:sz w:val="18"/>
        </w:rPr>
        <w:t>nas de luz les pond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peremos, velemos, y haga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lámparas todas brill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l venir el Esposo a las bodas, gozosos podremos entrar.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color w:val="0000FF"/>
          <w:sz w:val="18"/>
          <w:lang w:val="es-ES_tradnl"/>
        </w:rPr>
        <w:t xml:space="preserve">493. </w:t>
      </w:r>
      <w:r>
        <w:rPr>
          <w:b/>
          <w:color w:val="0000FF"/>
          <w:sz w:val="18"/>
        </w:rPr>
        <w:t>Día grande viene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ía grande viene, un día grand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ía grande viene y cerca est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justos y mal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parados quedará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! hermano, ¿apercibido estás?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¿Te hallas listo?, ¿te hallas listo para el fallo del gran tribunal?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¿Te hallas listo?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¿te hallas listo para el tribunal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ía triste viene, un día tris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ía triste viene y cerca est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: “Id, pecador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os conozco, el Juez dir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! hermano, ¿apercibido estás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ía alegre viene, un día alegr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ía alegre viene y cerca est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su luz brilla solo en l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s que aman al Señ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! hermano, ¿apercibido estás?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  <w:lang w:val="es-ES_tradnl"/>
        </w:rPr>
        <w:t xml:space="preserve">494. </w:t>
      </w:r>
      <w:r>
        <w:rPr>
          <w:b/>
          <w:bCs/>
          <w:color w:val="0000FF"/>
          <w:sz w:val="18"/>
        </w:rPr>
        <w:t xml:space="preserve">No puede el mundo ser mí  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hoga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puede el mundo ser mi ho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s bienes han de perece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helo pronto a Síon lleg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 mí Maestro ver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Iré al hogar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a mi eterno y dulce hogar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i hogar;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sí, iré al hoga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que Jesús fue a prepar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muerte allí no existi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ampoco la separa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risteza nunca más hab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anhelada Sío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eo pronto arrib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puerto de la eterna pa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Cristo quiero allí rein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jando el mundo atrás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95. Hay un feliz Edén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  <w:r>
        <w:rPr>
          <w:sz w:val="18"/>
          <w:lang w:val="es-ES_tradnl"/>
        </w:rPr>
        <w:t xml:space="preserve">Hay un feliz Edén 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 xml:space="preserve">lejos de aquí, 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 xml:space="preserve">y gozará del bien 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 xml:space="preserve">el justo allí. 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>Cantemos con fervor: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>“</w:t>
      </w:r>
      <w:r>
        <w:rPr>
          <w:sz w:val="18"/>
          <w:lang w:val="es-ES_tradnl"/>
        </w:rPr>
        <w:t xml:space="preserve">Digno eres, oh Señor, 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 xml:space="preserve">de gloria y de honor; </w:t>
      </w:r>
    </w:p>
    <w:p>
      <w:pPr>
        <w:pStyle w:val="TextBody"/>
        <w:spacing w:lineRule="auto" w:line="216"/>
        <w:rPr>
          <w:sz w:val="18"/>
          <w:lang w:val="en-GB"/>
        </w:rPr>
      </w:pPr>
      <w:r>
        <w:rPr>
          <w:sz w:val="18"/>
          <w:lang w:val="en-GB"/>
        </w:rPr>
        <w:t>¡loor a ti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rchad a aquel lu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tid de aquí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 bello y dulce hog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ndréis allí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cuán feliz se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a tu lado esté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endito viviré morando en ti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terno resplan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ulgura allí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terno es el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Dios por mí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rramos, pues, allá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ello aquel hogar se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siempre habita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santo all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96.  Jerusalén, mí amado hoga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rusalén, mi amado ho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helo en ti mor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calles de oro recorr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ucientes como el so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río cristalino v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ermoso sin igu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sus verdes márgen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ranquilo reposar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Jerusalén! ¡Jerusalén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Jerusalén, mí amado hogar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Oh, cuándo te veré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rusalén, mi amado ho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i no habrá dol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llanto no existi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 muerte, ni cl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í no habrá enemist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reinará el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sólo habrá felici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nuestro Redent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sío pronto a ti lleg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í celestial hog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mis amados que perdí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llarme otra vez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conocer a Abrahán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Eva y Adá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contemplar el rost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Jesús, mi Salvador. </w:t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97. Jerusalén, la excelsa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rusalén, la excels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gar anhelo a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sueño y mí esperanz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transitar aquí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grey, que ya tus glori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ontananza v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pone sus afan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vive por la fe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 te está alumbran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tú le das hon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Aquel que fue inmol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Esposo y Redent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Qué gozo me 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ranquila, eterna habit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ber que en ti termin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peregrinación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dulce patria amad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mí gozo tú serás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eliz mansión soñad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contemplaré tu faz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Ten gozo, tú que gim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triste siempre está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con Jesús, sublim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siempre reinarás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98. Las montañas de Sion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montañas de Sio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 el santo esta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n de gloria y belleza sin p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sus cumbres el oj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cantado verá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paisajes del célico hog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paisajes del célico hogar, hog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paisajes del célico hog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sus cumbres el oj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cantado verá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paisajes del célico hogar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antemos del célico Edén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e glorias eternas sin par; cantemos del célico Edén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do el cansado reposa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angustia, el dol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a muerte atroz cesar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patria de Dio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truidos ser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suene el clarí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oírse de Cristo la vo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oírse de Cristo la voz, la vo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oírse de Cristo la vo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truidos ser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suene el clarí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oírse de Cristo la voz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de todos los goz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rá el may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empre estar junto al dulce Jesú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antarle las graci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su grande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l don de su vida en la cru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el don de su vida en la cruz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cruz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el don de su vida en la cruz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antarle las gracia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su grande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el don de su vida en la cru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99. De luz sin par es ml mansión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uz sin par es mi mans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donde muerte no hab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s calles, de oro puro so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lí mí alma gozará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tá el hogar feliz de Di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s estrellas más all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de su luz ya voy en po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lí mí alma goza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otros buscan su mans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ste mundo terren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hogar se encuentra allá en Sion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una patria celesti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voy a Sion, yo voy a Sion, eternamente a mor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voy a mi feliz mans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ternamente a mor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00. Aunque en esta vid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unque en esta vida fáltenme riqueza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é que allá en la gloria tengo mí mans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ma tan perdida entre las pobreza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mí Jesucristo tuvo compas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Más allá del sol, más allá del sol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tengo un hogar, hog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ello hogar más allá del so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allá del sol, más allá del sol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tengo un hogar, hog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ello hogar más allá del so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sí por el mundo yo voy caminando, pruebas me rodean y hay tentación. Pero Jesucristo, que me está probando, llevaráme salvo hasta su mans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a cada raza del linaje humano puede impartirle plena salvaci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una bella casa hecha por su ma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ue a prepararle a la santa Sio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01. ¡Oh célica Jerusalén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célica Jerusalén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cuándo te veré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glorias, que por fe se ve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oh, cuándo gozaré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ada patria celesti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jena de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os que agobia aquí el m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solará tu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n sombra te contemplaré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y vida y luz en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l astro resplandece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ternamente allí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cristalino mananti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vida beberé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árbol de la eterni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gozoso comeré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5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Rey de gloría, mí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í veré rein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alma llenará de l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esa Sion sin pa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02. A veces oigo un himn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veces oigo un him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l yo jamás os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cántico divin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igual no conocí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santa melod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expresa tierno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célica armon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exalta al Creador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Oh, música divina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Oh, canto del Edén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s eco de la bella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feliz Jerusalé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Qué dulce paz yo goz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yendo un canto tal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mundo tenebros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lvido y todo mal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dulce que las voc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viento y del m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el cantar que lleg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trono celesti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cántico sublim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l sueño llega a mí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éceme su ritm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l brisas del jardí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Dichoso pensamiento!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lvado yo se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on los redimi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himno entonaré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503. Las riberas de dicha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inmortal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riberas de dicha inmort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mansión de indecible plac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bellísima luz celestial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cuántas glorias iremos a ver!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n aquel porvenir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que divisa con júbilo el fiel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ás allá del Jordán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en la patria do reina Emmanue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da santo de Dios gozará, deslumbrante en pureza y cand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Cordero en pos and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antará alabanzas de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í viaje la termina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an feliz, no dílata en lleg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fectuada mi transform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Jesús para siempre he de esta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04. Del bello país he leíd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bello país he leí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su hermosa ciudad capit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yas calles gloriosas son de or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de jaspe su muro etern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l río las aguas de vi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luyen en perennal clari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en cuanto a toda esta excelencia no se ha dicho aún la mitad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No se ha dicho aún la mitad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no se ha dicho aún la mitad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e la santa ciudad tan gloriosa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no se ha dicho aún la mita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ído he de aquellas mansion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el Maestro fue a prepar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 los santos que aquí fueron fiel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an por siempre jamás a goz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habrá muerte, dolor, ni pecad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no reina la inmortali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en cuanto a su excelsa grandeza no se ha dicho aún la mitad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ído he de níveos vestidos,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de </w:t>
      </w:r>
      <w:r>
        <w:rPr>
          <w:b/>
          <w:sz w:val="18"/>
        </w:rPr>
        <w:t>Coro</w:t>
      </w:r>
      <w:r>
        <w:rPr>
          <w:sz w:val="18"/>
        </w:rPr>
        <w:t xml:space="preserve">nas que han de ostent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que sean del Padre llama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su gloria eternal a goz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darán por las calles de or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han hecho justicia y ver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de historia tan bella y sublim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se ha dicho aún la mita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ído he de Cristo el benign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l más vil pecador limpia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ómo paz y perdón le confier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que humilde buscándolos v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e leído cómo él nos proteg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se apiada de nuestra orfandad; mas de tanta bondad pregona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se ha dicho aún la mit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05. ¿Nos veremos junto al río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Nos veremos junto al rí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yas aguas cristalin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luyen puras, argentin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de el trono de nuestro Dios?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Oh! sí, nos congregaremos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n la ribera hermosa del rí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uyas aguas vivas dimanan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del trono de nuestro Dio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s márgenes del rí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 los serafines va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 hay bellos querubine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 la dicha eterna Dio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tes de llegar al rí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stras cargas al dej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ibres todos quedar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la gracia del Señ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nto al río llegarem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stra peregrina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rminando en los acent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la célica canc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06. En la tierra adonde Iré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tierra adonde i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uerte y llanto no hab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ozo eterno allí tend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no hay noche all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ios las penas quitará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uerte no hay ni más dolor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tiempo no se contara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y no hay noche all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rtas bellas se abrir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Santa Ciu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lles áureas se verá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no hay noche all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a siempre vivi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í amado hog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gua viva bebe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no hay noche all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uz de sol jamás habrá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l célico hog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Cordero luz se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no hay noche allá.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07. En la célíca morada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célica mora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s cumbres del Edé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 toda voz ensalz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Autor de todo bie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el pesar recordarem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a triste nublaz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antas luchas del Espíritu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el débil corazón?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í, allí será gratísím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onocer y alabar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l Pastor fiel y benéfic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que nos ayudó a lleg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ración, deberes, pen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ías que anduvimos y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seyendo las riquez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Jesús nos guarda all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la memoria retendr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pretérito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camino largo, aspérrim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sus luchas, su temor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bondad con que nos mir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n cansarse cuando v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co fruto en nuestra vid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tan débil nuestra f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nos acordaremos de ell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aquel dichoso ho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eternal aurora espléndi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 inefable bienestar?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color w:val="0000FF"/>
          <w:sz w:val="18"/>
          <w:lang w:val="es-ES_tradnl"/>
        </w:rPr>
        <w:t xml:space="preserve">508. </w:t>
      </w:r>
      <w:r>
        <w:rPr>
          <w:b/>
          <w:color w:val="0000FF"/>
          <w:sz w:val="18"/>
        </w:rPr>
        <w:t>Al bello hoga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bello hogar, allí a mor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odo mal exent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descansar sin un pes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remos muy contento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Por la mansión feliz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que nos invita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l corazón cristian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fiel palpita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contrarán los que allí va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calles de oro pur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loria y solaz, eterna p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don de Dios, seguro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al sufrir y combat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antáis la triste endecha, l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vista alzad: tenéis ciu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guid la vía estrech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09. Todo es bell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odo es bello en el hogar cuando hay am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ada allí podrá dañar cuan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az y gozo se hallarán, fuerzas se restaurará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l Señor será el Guardián cuando hay amor.</w:t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on amor, con amor,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todo es bello en derredor cuando hay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sta en chozas hay placer cuando</w:t>
        <w:br/>
        <w:tab/>
        <w:tab/>
        <w:t xml:space="preserve">   hay amo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dio y mal no puede haber cuando hay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ada rosa en el jardín, los claveles y el jazmí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mis males ponen fin cuan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iene el labio su canción cuando hay amo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ega el cielo al corazón cuan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riacho al murmurar y las aves al canta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inspiran sin cesar cuan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Jesús, te ruego hoy más de</w:t>
        <w:br/>
        <w:t>ese amor.</w:t>
        <w:br/>
        <w:t>ya que tuyo siempre soy, dame</w:t>
        <w:br/>
        <w:t>ese amor.</w:t>
        <w:br/>
        <w:t>Los que tienes en tu grey siempr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dan en tu ley</w:t>
        <w:br/>
        <w:t>y te honran como Rey por tu</w:t>
        <w:br/>
        <w:t>gran amor.</w:t>
        <w:br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10. Hogar de mis recuerdo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gar de mis recuerd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i volver anhel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hay sitio bajo el ciel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dulce que el hog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sara yo en palaci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rriendo el mundo enter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odos yo prefiero mi ho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dulce hog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Mi hogar, mi hogar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No hay sitio bajo el ciel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ás dulce que mi hogar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í la luz del ciel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ciende más seren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il delicias llen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dicha del ho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í las horas corre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breves y gozosa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morias muy dichos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hablan sin ces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quiero que place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brinda tierra extrañ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olver a la cabañ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i tranquilo hog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í mis pajarill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alegran con sus canto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í con mil encant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tá la dulce pa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11. Guía a ti, Señ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uía a ti, Señor, guía a ti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hijos tiernos que me has da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m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por tu grande amor. guíalo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os, a ti!</w:t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Guíalos, Dios, a ti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guíalos, sí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del mundo vean el esplendor, entonces guárdalos del tent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sus engaños ¡oh, guíalos, Di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ti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niños a salvar vino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nduvo sin pecar hasta la cruz. Suplico por tu amor: ¡guíalos, Di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ti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que me falte fe quiero cre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este precioso don quieres tener; tiernos de corazón, hoy los vuelvo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>a ti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12. Perfecto amor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fecto amor del cielo descendiendo, por ti, Señor, enviado a este hog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ste don tan noble y venturos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s gracias hoy venímoste a da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erfecto amor, ¡oh Dios!, tu don gratuit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a abundante, y de este hogar solaz; sagrado amor que sea para siempre fuente de gozo, esperanza y paz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fecto amor, ¿qué más desea el alm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bendiciones rebosando ya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mor que ensalce, de tu amor la gloria, y que perdure por la eternidad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i/>
          <w:i/>
          <w:color w:val="0000FF"/>
          <w:sz w:val="18"/>
        </w:rPr>
      </w:pPr>
      <w:r>
        <w:rPr>
          <w:b/>
          <w:i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13. Cristo, yo te seguiré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/>
      </w:pPr>
      <w:r>
        <w:rPr>
          <w:bCs/>
          <w:sz w:val="18"/>
        </w:rPr>
        <w:t>Cristo</w:t>
      </w:r>
      <w:r>
        <w:rPr>
          <w:sz w:val="18"/>
        </w:rPr>
        <w:t xml:space="preserve">, yo te seguiré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óigote llamándome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o a ti con fe y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 tu mansión, Señor.</w:t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Yo te seguiré, yo te seguiré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yo te seguiré, bendito Salvador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s ojuelos no verá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s piecitos errará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ébil me hallo en el vaivé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tú eres mi sosté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solo y triste estoy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empre a ti, Jesús, yo voy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qué gozo es para m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guirte siempre a ti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14. De su trono, mi Jesús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su trono, mi Jesú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morir aquí bajó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clavado en la cruz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s pecados él expió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Sí, Cristo me ama;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si, Cristo me ama;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si, Cristo me ama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la Biblia díselo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ien me quiere el Salv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sufrió por mí malda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Te bendigo, mí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conozco tu bondad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uarda fiel mi coraz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, que velas sobre mí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on toda devo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z que viva yo por ti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15. En este bello día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ste bello día </w:t>
      </w:r>
    </w:p>
    <w:p>
      <w:pPr>
        <w:pStyle w:val="TextBody"/>
        <w:spacing w:lineRule="auto" w:line="216"/>
        <w:rPr/>
      </w:pPr>
      <w:r>
        <w:rPr>
          <w:i/>
          <w:sz w:val="18"/>
        </w:rPr>
        <w:t xml:space="preserve">de </w:t>
      </w:r>
      <w:r>
        <w:rPr>
          <w:sz w:val="18"/>
        </w:rPr>
        <w:t xml:space="preserve">gozo, amor y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ntamos alabanz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nuestro Rey, Jesú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antad, cantad,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a Cristo dad loor;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antad, cantad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la gloría del Señ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ólos a los niñ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tando aún aqu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hora en los ciel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ama siempre así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historia de su vi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 gusta escuch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amor y mansedumbr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remos imit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! Salvador bendito, </w:t>
      </w:r>
    </w:p>
    <w:p>
      <w:pPr>
        <w:pStyle w:val="TextBody"/>
        <w:spacing w:lineRule="auto" w:line="216"/>
        <w:rPr/>
      </w:pPr>
      <w:r>
        <w:rPr>
          <w:sz w:val="18"/>
          <w:lang w:val="es-ES_tradnl"/>
        </w:rPr>
        <w:t>rogámoste</w:t>
      </w:r>
      <w:r>
        <w:rPr>
          <w:sz w:val="18"/>
        </w:rPr>
        <w:t xml:space="preserve"> a ti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 guardes del malig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nuestra senda aqu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16. Cuando venga Jesucrist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venga Jesucri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busca de joy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o niño redimi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gema se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Como estrellas que brillan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son los niños que le aman;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son tesoros que adornan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al Rey y Señ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/>
      </w:pPr>
      <w:r>
        <w:rPr>
          <w:sz w:val="18"/>
        </w:rPr>
        <w:t xml:space="preserve">Quiere Cristo en su </w:t>
      </w:r>
      <w:r>
        <w:rPr>
          <w:b/>
          <w:sz w:val="18"/>
        </w:rPr>
        <w:t>Coro</w:t>
      </w:r>
      <w:r>
        <w:rPr>
          <w:sz w:val="18"/>
        </w:rPr>
        <w:t xml:space="preserve">n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rillantes presea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da gema que le adorn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sangre compró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escoge por tesor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niños amant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su seno los corder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coge Jesú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los niños y las niñ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cuden a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ellas joyas, escogid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rán para él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17. ¡Cuánto me alegra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Cuánto me alegra que nuestro Señor diera su vida por el pecador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izo sin par maravillas aqu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la más grande es que me ama a m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¡Qué maravilla! Me ama Jesús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me ama Jesús, me ama Jesús.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¡Qué maravilla! Me ama Jesús;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sí, me ama aun a mí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unque vagaba olvidándome de él, siempre siguióme porque siempr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fiel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esto a sus brazos amantes volví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recordar que Jesús me ama a mí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en el cielo ver pueda a Jesús, ya revestido de gloriosa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tonaré mi himno eterno allí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íQué maravilla! ¡Jesus me ama a mí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18. Cuando leo en la Biblia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leo en la Bibl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o llama Jesú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bendice a los niños con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también quisiera es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on ellos descans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os brazos del tierno Salvad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r quisiera sus man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bre mí repos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riñosos abrazos de él senti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mirada disfru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s palabras escucha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A los niños dejad a mí venir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Cuántos hay que no sabe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 bella mans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no quieren a Cristo recibir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s quisiera yo mostr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para ellos hay lug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el cielo, do los convida a i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espero aquel d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turoso, sin fin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más grande, el más lúcido, el mej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de toda n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ños mil sin distin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os brazos acudan del Señ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19. Es el amor divin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el amor divi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gozo y mi plac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ana mi cami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me hace obedecer.</w:t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Dios es amor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soy su pequeñuelo;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quiero ser santo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como es él.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Es el amor divino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mi gozo y mi placer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allana mí camino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y me hace obedecer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triste mun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no de muerte y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siera yo llevar a Di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un pobre pecad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uando vaya al ciel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Cristo, mi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lí por siempre cantart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Dios y de su amor.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color w:val="0000FF"/>
          <w:sz w:val="18"/>
          <w:lang w:val="es-ES_tradnl"/>
        </w:rPr>
        <w:t xml:space="preserve">520. </w:t>
      </w:r>
      <w:r>
        <w:rPr>
          <w:b/>
          <w:color w:val="0000FF"/>
          <w:sz w:val="18"/>
        </w:rPr>
        <w:t>Yo temprano busco a Crist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temprano busco a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da día aprendo de é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la senda angosta sig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s pisadas, firme y fiel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risto me ama; Cristo me ama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risto me ama, esto sé: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él murió para salvarme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yo, ferviente, le amare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quiera que él me mand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con gozo presto voy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é su voluntad divin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unque niño tierno soy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a puerta Cristo aguard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él me quiere libert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, confiando en su promes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y ínvítole a entrar.</w:t>
      </w:r>
    </w:p>
    <w:p>
      <w:pPr>
        <w:pStyle w:val="TextBody"/>
        <w:spacing w:lineRule="auto" w:line="216"/>
        <w:rPr/>
      </w:pPr>
      <w:r>
        <w:rPr>
          <w:rFonts w:eastAsia="Verdana"/>
          <w:i/>
          <w:sz w:val="18"/>
          <w:lang w:val="es-ES_tradnl"/>
        </w:rPr>
        <w:t xml:space="preserve"> </w:t>
      </w:r>
      <w:r>
        <w:rPr>
          <w:b/>
          <w:color w:val="0000FF"/>
          <w:sz w:val="18"/>
          <w:lang w:val="es-ES_tradnl"/>
        </w:rPr>
        <w:t xml:space="preserve">521. </w:t>
      </w:r>
      <w:r>
        <w:rPr>
          <w:b/>
          <w:color w:val="0000FF"/>
          <w:sz w:val="18"/>
        </w:rPr>
        <w:t>Bellas las manitas son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ellas las manitas so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obedecen a Jesú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ellos ojos los que est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enos de celica luz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ellas, sí, bellas las manos so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obedecen a Jesú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ellos, los ojos que siempre están llenos de célíca lu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izo las manitas Di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que a él podrán servi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izo al tierno coraz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su servicio a lati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a boca debe or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da día al Salv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os píes habrán de and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empre siguiendo al Señor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to puedas tú hac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te lo exigi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z, pues, de ello tu plac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el poder que él ted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22. Tu reino am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reino amo, ¡oh Dios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casa de or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l pueblo que en Jesús halló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mpleta redención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iglesia, mí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templo, su ritu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iglesia que guian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tás con mano patern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lla es mí or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s lágrimas, mi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licitud, cuidado, afá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ella son, Señor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 gozo sin igu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causa en ella es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ndando aquí, su comun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helo disfrutar,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5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iglesia durará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h Dios, cual tu verdad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victoriosa, llegará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sta la eternidad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23. ¡Oh santo Dios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santo Dios!, tu tierno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nuestro fiel consol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l Padre amante, tú nos das consuelo, alivio y solaz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hijo fiel, que ya durmió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copa amarga apuró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vida que le diste aquí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nuevo la ha devuelto a ti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s obras acabadas y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galardón le espera all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on la hueste angelic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ndrá la vida eternal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24. Ven, alma que llora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, alma que lloras, Ven al Salvador; en tus tristes horas de tu dol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í, dile tu duelo; ven tal como estás; habla sin recelo, y no llores más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nas y tristuras, dilas al Señor; crueles desventuras, lágrimas y error; en su tierno seno tú descansará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Cristo es bueno, y no llores más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uía al extraviado, muéstrale tu luz. Lleva al angustiado al manso Jesú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bendita nueva de celeste pa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triste, pues, lleva, y no llores má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25. No habrá más llanto allá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habrá más llanto all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 angustia, ni dol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ozoso viviré e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reino del am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a no, no habrá más llanto allá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habrá enferme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nas ni luto all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lud eterna y ric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lí florece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a no, no habrá más llanto allá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habrá más muerte all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 hora de partir. La muerte morirá; por siempre he de vivi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a no, no habrá más llanto all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olviendo a recibi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míos que perd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ellos al es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arrobaré all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no, no habrá más llanto all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26. Llegaremos al hogar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garemos al hog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Jesús preparó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 irán a descans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que aquí redimió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amaremos sin te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 la puerta él esta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ternura y santo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ienvenida da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Un hogar Dios nos da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y con Cristo, en su mansión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todo fiel vivirá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2.</w:t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Vuestro hogar aquí no está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uanto veis en redor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 la nada volverá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 la voz del Señor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ste mundo de maldad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on su fausto y su place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on su orgullo y vanidad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o veréis perecer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l que a la tumba v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lloréis con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a vida volve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venga el Señ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nto al trono de Jesú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os vuestros hallaréi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viviendo en gracia y l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nca “adiós” les diréis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27. ¿Para quién será el ay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Para quién será el a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lvidada la salud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Para quién el mal vend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a perdida la virtud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¿Para quién será el ay?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¿Para quién será el ay?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¿Para quién será el ay?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Para el que bebe alcoho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Para quién será el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nto al ron, vencido ya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adores del lic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el ron la muerte está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Para quién rencilla habrá, desvergüenzas, destruc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deshonra, la impiedad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ebedores, vuestras so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nca el vino contempléi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i siquiera en su col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sí fluye con plac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mo sierpe morde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-----------------------------------------------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jc w:val="center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  <w:t>El Culto</w:t>
      </w:r>
    </w:p>
    <w:p>
      <w:pPr>
        <w:pStyle w:val="TextBody"/>
        <w:spacing w:lineRule="auto" w:line="216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TextBody"/>
        <w:spacing w:lineRule="auto" w:line="216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Adoración y alabanz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Cristo Coronad</w:t>
        <w:tab/>
        <w:tab/>
        <w:t xml:space="preserve">   </w:t>
        <w:br/>
        <w:t>A nuestro Padre Dios</w:t>
        <w:tab/>
        <w:tab/>
        <w:t xml:space="preserve">  </w:t>
        <w:br/>
        <w:t xml:space="preserve">¡Alabadle’                         </w:t>
        <w:br/>
        <w:t>Alabanzas sin cesar</w:t>
        <w:tab/>
        <w:tab/>
        <w:t xml:space="preserve">    </w:t>
        <w:br/>
        <w:t>Alta tu canto</w:t>
        <w:tab/>
        <w:tab/>
        <w:t xml:space="preserve">   </w:t>
        <w:br/>
        <w:t>Aquí reunidos</w:t>
        <w:tab/>
        <w:br/>
        <w:t>Cantad alegres al Señor</w:t>
        <w:tab/>
        <w:tab/>
        <w:t xml:space="preserve"> </w:t>
        <w:br/>
        <w:t>Cristo, Señor</w:t>
        <w:tab/>
        <w:tab/>
        <w:t xml:space="preserve">   </w:t>
        <w:br/>
        <w:t>Da gloria al Señor</w:t>
        <w:tab/>
        <w:tab/>
        <w:t xml:space="preserve">  </w:t>
        <w:br/>
        <w:t>De mí amante Salvador</w:t>
        <w:tab/>
        <w:tab/>
        <w:t xml:space="preserve">  </w:t>
        <w:br/>
        <w:t>En espíritu unidos</w:t>
        <w:tab/>
        <w:tab/>
        <w:t xml:space="preserve">  </w:t>
        <w:br/>
        <w:t>En Sion Jesús hoy reina</w:t>
        <w:tab/>
        <w:tab/>
        <w:t xml:space="preserve">  </w:t>
        <w:br/>
        <w:t>Engrandecido sea Dios</w:t>
        <w:tab/>
        <w:tab/>
        <w:t xml:space="preserve">     </w:t>
        <w:br/>
        <w:t>Loámoste, ¡oh Dios!</w:t>
        <w:tab/>
        <w:tab/>
        <w:t xml:space="preserve">     </w:t>
        <w:br/>
        <w:t>Oh Dios, mi soberano Rey (Ame)</w:t>
        <w:tab/>
        <w:tab/>
        <w:t xml:space="preserve">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Dios, mi soberano Rey! (Schulf hes)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h Padre, eterno Dios</w:t>
        <w:tab/>
        <w:t xml:space="preserve">    </w:t>
        <w:br/>
        <w:t>Oye la voz, Señor</w:t>
        <w:tab/>
        <w:t xml:space="preserve">     </w:t>
        <w:br/>
        <w:t>¡Santo! ¡Santo! ¡Santo! (Valle)</w:t>
        <w:tab/>
        <w:t xml:space="preserve">  </w:t>
        <w:br/>
        <w:t>¡Suenen dulces ~</w:t>
        <w:tab/>
        <w:t xml:space="preserve">     </w:t>
        <w:br/>
        <w:t>¡Tu nombre es dulce, buen Jesús!</w:t>
        <w:tab/>
        <w:t xml:space="preserve">     </w:t>
        <w:br/>
        <w:t>Unidos en espíritu</w:t>
        <w:tab/>
        <w:t xml:space="preserve">      </w:t>
        <w:br/>
        <w:t>Ved a Cristo</w:t>
        <w:tab/>
        <w:t xml:space="preserve">    </w:t>
        <w:br/>
        <w:t>Venid, con cánticos venid</w:t>
        <w:tab/>
        <w:t xml:space="preserve">  </w:t>
        <w:br/>
        <w:t xml:space="preserve">            </w:t>
      </w:r>
      <w:r>
        <w:rPr>
          <w:b/>
          <w:bCs/>
          <w:i/>
          <w:iCs/>
          <w:sz w:val="18"/>
        </w:rPr>
        <w:t>Véase también la sección Jesucristo:</w:t>
        <w:br/>
        <w:t xml:space="preserve">                              Su alabanza y gloria</w:t>
      </w:r>
      <w:r>
        <w:rPr>
          <w:i/>
          <w:iCs/>
          <w:sz w:val="18"/>
        </w:rPr>
        <w:t xml:space="preserve">  </w:t>
      </w:r>
    </w:p>
    <w:p>
      <w:pPr>
        <w:pStyle w:val="TextBody"/>
        <w:spacing w:lineRule="auto" w:line="216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Apertura</w:t>
      </w:r>
    </w:p>
    <w:p>
      <w:pPr>
        <w:pStyle w:val="TextBody"/>
        <w:tabs>
          <w:tab w:val="clear" w:pos="249"/>
          <w:tab w:val="left" w:pos="180" w:leader="none"/>
        </w:tabs>
        <w:spacing w:lineRule="auto" w:line="216"/>
        <w:rPr>
          <w:sz w:val="18"/>
        </w:rPr>
      </w:pPr>
      <w:r>
        <w:rPr>
          <w:sz w:val="18"/>
        </w:rPr>
        <w:tab/>
        <w:t>Aparte del mundo</w:t>
        <w:tab/>
        <w:tab/>
        <w:t xml:space="preserve">       </w:t>
        <w:br/>
        <w:tab/>
        <w:t>Aquí reunidos</w:t>
        <w:tab/>
        <w:tab/>
        <w:t xml:space="preserve">  </w:t>
        <w:br/>
        <w:tab/>
        <w:t>Cristo, tú prometes</w:t>
        <w:tab/>
        <w:tab/>
        <w:t xml:space="preserve">      </w:t>
        <w:br/>
        <w:tab/>
        <w:t>Del cttlto el tiempo llega</w:t>
        <w:tab/>
        <w:tab/>
        <w:t xml:space="preserve">     </w:t>
        <w:br/>
        <w:tab/>
        <w:t>Imploramos tu presencta</w:t>
        <w:tab/>
        <w:tab/>
        <w:t xml:space="preserve">    </w:t>
      </w:r>
    </w:p>
    <w:p>
      <w:pPr>
        <w:pStyle w:val="TextBody"/>
        <w:tabs>
          <w:tab w:val="clear" w:pos="249"/>
          <w:tab w:val="left" w:pos="180" w:leader="none"/>
        </w:tabs>
        <w:spacing w:lineRule="auto" w:line="216"/>
        <w:rPr>
          <w:sz w:val="18"/>
        </w:rPr>
      </w:pPr>
      <w:r>
        <w:rPr>
          <w:sz w:val="18"/>
        </w:rPr>
        <w:tab/>
        <w:t>iOh Pastor divino, escucha!</w:t>
        <w:tab/>
        <w:tab/>
        <w:t xml:space="preserve">    </w:t>
        <w:br/>
        <w:tab/>
        <w:t>Señor Jesús, supremo Rey</w:t>
        <w:tab/>
        <w:tab/>
        <w:t xml:space="preserve">    </w:t>
        <w:br/>
        <w:tab/>
        <w:t>¡Silencio! ¡Silencio’</w:t>
        <w:tab/>
        <w:tab/>
        <w:t xml:space="preserve">      </w:t>
        <w:br/>
        <w:tab/>
        <w:t>Tu pueblo jubiloso</w:t>
        <w:tab/>
        <w:tab/>
        <w:t xml:space="preserve">    </w:t>
        <w:br/>
        <w:tab/>
        <w:t>Ven a las aguas vivas, ven</w:t>
        <w:tab/>
        <w:tab/>
        <w:t xml:space="preserve">    </w:t>
        <w:br/>
        <w:tab/>
        <w:t>Ven, oh Todopoderoso</w:t>
        <w:tab/>
        <w:tab/>
        <w:t xml:space="preserve">    </w:t>
      </w:r>
    </w:p>
    <w:p>
      <w:pPr>
        <w:pStyle w:val="TextBody"/>
        <w:tabs>
          <w:tab w:val="clear" w:pos="249"/>
          <w:tab w:val="left" w:pos="180" w:leader="none"/>
        </w:tabs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249"/>
          <w:tab w:val="left" w:pos="180" w:leader="none"/>
        </w:tabs>
        <w:spacing w:lineRule="auto" w:line="216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Clausura</w:t>
      </w:r>
    </w:p>
    <w:p>
      <w:pPr>
        <w:pStyle w:val="TextBody"/>
        <w:tabs>
          <w:tab w:val="clear" w:pos="249"/>
          <w:tab w:val="left" w:pos="180" w:leader="none"/>
        </w:tabs>
        <w:spacing w:lineRule="auto" w:line="216"/>
        <w:rPr>
          <w:sz w:val="18"/>
        </w:rPr>
      </w:pPr>
      <w:r>
        <w:rPr>
          <w:sz w:val="18"/>
        </w:rPr>
        <w:tab/>
        <w:t>Cuán grato es con amigos vernos</w:t>
        <w:tab/>
        <w:tab/>
        <w:t xml:space="preserve">       </w:t>
        <w:br/>
        <w:tab/>
        <w:t>Despide hoy tu grey</w:t>
        <w:tab/>
        <w:tab/>
        <w:t xml:space="preserve">    </w:t>
        <w:br/>
        <w:tab/>
        <w:t>Despídenos con tu bendición</w:t>
        <w:tab/>
        <w:tab/>
        <w:t xml:space="preserve">     </w:t>
        <w:br/>
        <w:tab/>
        <w:t>Después, Señor</w:t>
        <w:tab/>
        <w:tab/>
        <w:t xml:space="preserve">    </w:t>
        <w:br/>
        <w:tab/>
        <w:t>Dios os guarde</w:t>
        <w:tab/>
        <w:tab/>
        <w:t xml:space="preserve">    </w:t>
        <w:br/>
        <w:tab/>
        <w:t>Oh, Padre de la humanidad</w:t>
        <w:tab/>
        <w:tab/>
        <w:t xml:space="preserve">    </w:t>
      </w:r>
    </w:p>
    <w:p>
      <w:pPr>
        <w:pStyle w:val="TextBody"/>
        <w:tabs>
          <w:tab w:val="clear" w:pos="249"/>
          <w:tab w:val="left" w:pos="180" w:leader="none"/>
        </w:tabs>
        <w:spacing w:lineRule="auto" w:line="216"/>
        <w:rPr>
          <w:sz w:val="18"/>
        </w:rPr>
      </w:pPr>
      <w:r>
        <w:rPr>
          <w:rFonts w:eastAsia="Verdana"/>
          <w:sz w:val="18"/>
        </w:rPr>
        <w:t xml:space="preserve">   </w:t>
      </w:r>
      <w:r>
        <w:rPr>
          <w:sz w:val="18"/>
        </w:rPr>
        <w:t>de los Himnos</w:t>
      </w:r>
    </w:p>
    <w:p>
      <w:pPr>
        <w:pStyle w:val="TextBody"/>
        <w:tabs>
          <w:tab w:val="clear" w:pos="249"/>
          <w:tab w:val="left" w:pos="180" w:leader="none"/>
        </w:tabs>
        <w:spacing w:lineRule="auto" w:line="216"/>
        <w:rPr>
          <w:sz w:val="18"/>
        </w:rPr>
      </w:pPr>
      <w:r>
        <w:rPr>
          <w:sz w:val="18"/>
        </w:rPr>
        <w:tab/>
        <w:t>Oh Señor, ven a bendecimos</w:t>
        <w:tab/>
        <w:t xml:space="preserve">    </w:t>
      </w:r>
    </w:p>
    <w:p>
      <w:pPr>
        <w:pStyle w:val="TextBody"/>
        <w:tabs>
          <w:tab w:val="clear" w:pos="249"/>
          <w:tab w:val="left" w:pos="180" w:leader="none"/>
        </w:tabs>
        <w:spacing w:lineRule="auto" w:line="216"/>
        <w:rPr>
          <w:sz w:val="18"/>
        </w:rPr>
      </w:pPr>
      <w:r>
        <w:rPr>
          <w:sz w:val="18"/>
        </w:rPr>
        <w:tab/>
        <w:t>Todos juntos tributemos</w:t>
        <w:tab/>
        <w:t xml:space="preserve">    </w:t>
      </w:r>
    </w:p>
    <w:p>
      <w:pPr>
        <w:pStyle w:val="TextBody"/>
        <w:tabs>
          <w:tab w:val="clear" w:pos="249"/>
          <w:tab w:val="left" w:pos="180" w:leader="none"/>
        </w:tabs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249"/>
          <w:tab w:val="left" w:pos="180" w:leader="none"/>
        </w:tabs>
        <w:spacing w:lineRule="auto" w:line="216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Matutinos</w:t>
      </w:r>
    </w:p>
    <w:p>
      <w:pPr>
        <w:pStyle w:val="TextBody"/>
        <w:tabs>
          <w:tab w:val="clear" w:pos="249"/>
          <w:tab w:val="left" w:pos="180" w:leader="none"/>
        </w:tabs>
        <w:spacing w:lineRule="auto" w:line="216"/>
        <w:rPr>
          <w:sz w:val="18"/>
        </w:rPr>
      </w:pPr>
      <w:r>
        <w:rPr>
          <w:sz w:val="18"/>
        </w:rPr>
        <w:tab/>
        <w:t>Del alba al despuntar</w:t>
        <w:tab/>
        <w:t xml:space="preserve">    </w:t>
      </w:r>
    </w:p>
    <w:p>
      <w:pPr>
        <w:pStyle w:val="TextBody"/>
        <w:tabs>
          <w:tab w:val="clear" w:pos="249"/>
          <w:tab w:val="left" w:pos="180" w:leader="none"/>
        </w:tabs>
        <w:spacing w:lineRule="auto" w:line="216"/>
        <w:rPr>
          <w:sz w:val="18"/>
        </w:rPr>
      </w:pPr>
      <w:r>
        <w:rPr>
          <w:sz w:val="18"/>
        </w:rPr>
        <w:tab/>
        <w:t>Dulce es la canción</w:t>
        <w:tab/>
        <w:tab/>
        <w:t xml:space="preserve">    </w:t>
        <w:br/>
        <w:tab/>
        <w:t>Habla a tu Dios de mañana</w:t>
        <w:tab/>
        <w:tab/>
        <w:t xml:space="preserve">      </w:t>
        <w:br/>
        <w:tab/>
        <w:t>Padre, reunidos</w:t>
        <w:tab/>
        <w:tab/>
        <w:t xml:space="preserve">    </w:t>
        <w:br/>
        <w:tab/>
        <w:t>Por la mañana</w:t>
        <w:tab/>
        <w:tab/>
        <w:t xml:space="preserve">    </w:t>
      </w:r>
    </w:p>
    <w:p>
      <w:pPr>
        <w:pStyle w:val="TextBody"/>
        <w:tabs>
          <w:tab w:val="clear" w:pos="249"/>
          <w:tab w:val="left" w:pos="180" w:leader="none"/>
        </w:tabs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Vespertino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Baja el sol</w:t>
        <w:tab/>
        <w:tab/>
        <w:t xml:space="preserve">    </w:t>
        <w:br/>
        <w:tab/>
        <w:t>Condúceme, Maestro</w:t>
        <w:tab/>
        <w:tab/>
        <w:t xml:space="preserve">    </w:t>
        <w:br/>
        <w:tab/>
        <w:t>Cristo, ya la noche cierra</w:t>
        <w:tab/>
        <w:tab/>
        <w:t xml:space="preserve">    </w:t>
        <w:br/>
        <w:tab/>
        <w:t>En el curso de este día</w:t>
        <w:tab/>
        <w:tab/>
        <w:t xml:space="preserve">    </w:t>
        <w:br/>
        <w:tab/>
        <w:t>Guárdanos, oh Cristo</w:t>
        <w:tab/>
        <w:tab/>
        <w:t xml:space="preserve">    </w:t>
        <w:br/>
        <w:tab/>
        <w:t>Las faenas terminadas</w:t>
        <w:tab/>
        <w:tab/>
        <w:t xml:space="preserve">     </w:t>
        <w:br/>
        <w:tab/>
        <w:t>Nuestro sol se pone ya</w:t>
        <w:tab/>
        <w:tab/>
        <w:t xml:space="preserve">    </w:t>
        <w:br/>
        <w:tab/>
        <w:t>Oh Dios, si he ofendido un corazón</w:t>
        <w:tab/>
        <w:tab/>
        <w:t xml:space="preserve">    </w:t>
        <w:br/>
        <w:tab/>
        <w:t>Óyeme   Jesús divino</w:t>
        <w:tab/>
        <w:tab/>
        <w:t xml:space="preserve">    </w:t>
        <w:br/>
        <w:tab/>
        <w:t>Se pone el fulgurante sol</w:t>
        <w:tab/>
        <w:tab/>
        <w:t xml:space="preserve">       </w:t>
        <w:br/>
        <w:tab/>
        <w:t>Señor Jesús, el día ya se fue</w:t>
        <w:tab/>
        <w:tab/>
        <w:t xml:space="preserve">    </w:t>
        <w:br/>
        <w:tab/>
        <w:t>Sol de mi ser</w:t>
        <w:tab/>
        <w:tab/>
        <w:t xml:space="preserve">      </w:t>
        <w:br/>
        <w:tab/>
        <w:t>Un día más por Cristo</w:t>
        <w:tab/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Prece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A Dios, el Padre celestial</w:t>
        <w:tab/>
        <w:t xml:space="preserve">    </w:t>
        <w:br/>
        <w:tab/>
        <w:t>Despídenos con tu bendición</w:t>
        <w:tab/>
        <w:t xml:space="preserve">  </w:t>
        <w:br/>
        <w:tab/>
        <w:t>Gloria demos al Padre</w:t>
        <w:tab/>
        <w:t xml:space="preserve">    </w:t>
        <w:br/>
        <w:tab/>
        <w:t>Gloria sea al Padre</w:t>
        <w:tab/>
        <w:t xml:space="preserve">    </w:t>
        <w:br/>
        <w:tab/>
        <w:t>¡Hosanna’</w:t>
        <w:tab/>
        <w:t xml:space="preserve">    </w:t>
        <w:br/>
        <w:tab/>
        <w:t>Jehová en el alto cielo</w:t>
        <w:tab/>
        <w:t xml:space="preserve">    </w:t>
        <w:br/>
        <w:tab/>
        <w:t>Jehová está en su santo templo</w:t>
        <w:tab/>
        <w:t xml:space="preserve">    </w:t>
        <w:br/>
        <w:tab/>
        <w:t>Jehová te bendiga</w:t>
        <w:tab/>
        <w:t xml:space="preserve">    </w:t>
        <w:br/>
        <w:tab/>
        <w:t>¡Oh, Dios, que oyes cada oración!</w:t>
        <w:tab/>
        <w:t xml:space="preserve">    </w:t>
        <w:br/>
        <w:tab/>
        <w:t>Padre, reunidos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jc w:val="center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  <w:t>DIOS EL PADRE</w:t>
      </w:r>
    </w:p>
    <w:p>
      <w:pPr>
        <w:pStyle w:val="TextBody"/>
        <w:spacing w:lineRule="auto" w:line="216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TextBody"/>
        <w:spacing w:lineRule="auto" w:line="216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u amo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Grande es el amor divino</w:t>
        <w:tab/>
        <w:tab/>
        <w:t xml:space="preserve">     </w:t>
        <w:br/>
        <w:tab/>
        <w:t>Hay anchura en su clemencia</w:t>
        <w:tab/>
        <w:tab/>
        <w:t xml:space="preserve">    </w:t>
        <w:br/>
        <w:tab/>
        <w:t>Mi Dios me ama</w:t>
        <w:tab/>
        <w:tab/>
        <w:t xml:space="preserve">    </w:t>
        <w:br/>
        <w:tab/>
        <w:t>Nunca desmayes</w:t>
        <w:tab/>
        <w:tab/>
        <w:t xml:space="preserve">      </w:t>
        <w:br/>
        <w:tab/>
        <w:t>¡Oh amor de Dios!</w:t>
        <w:tab/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majestad y pode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Al Rey adorad</w:t>
        <w:tab/>
        <w:tab/>
        <w:t xml:space="preserve">    </w:t>
        <w:br/>
        <w:tab/>
        <w:t>Del Padre los bienes</w:t>
        <w:tab/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rFonts w:eastAsia="Verdana"/>
          <w:sz w:val="18"/>
        </w:rPr>
      </w:pPr>
      <w:r>
        <w:rPr>
          <w:rFonts w:eastAsia="Verdana"/>
          <w:sz w:val="18"/>
        </w:rPr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ab/>
        <w:t>Himno</w:t>
        <w:br/>
        <w:tab/>
        <w:t>Dios de luz y gloría excelsa</w:t>
        <w:tab/>
        <w:t xml:space="preserve">    </w:t>
        <w:br/>
        <w:tab/>
        <w:t>Eterno Dios, mi Creador</w:t>
        <w:tab/>
        <w:t xml:space="preserve">    </w:t>
        <w:br/>
        <w:tab/>
        <w:t>Load al Padre</w:t>
        <w:tab/>
        <w:t xml:space="preserve">     </w:t>
        <w:br/>
        <w:tab/>
        <w:t>Mi Creador   mí Rey</w:t>
        <w:tab/>
        <w:t xml:space="preserve">    </w:t>
        <w:br/>
        <w:tab/>
        <w:t>Omnisapiente Dios</w:t>
        <w:tab/>
        <w:t xml:space="preserve">    </w:t>
        <w:br/>
        <w:tab/>
        <w:t>Santo, Santo, Santo (Dykes)</w:t>
        <w:tab/>
        <w:t xml:space="preserve">    </w:t>
        <w:br/>
        <w:tab/>
        <w:t>Señor, mí Dios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providenci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A ti   glorioso Dios</w:t>
        <w:tab/>
        <w:t xml:space="preserve">    </w:t>
        <w:br/>
        <w:tab/>
        <w:t>¡Cuán grande es Dios!</w:t>
        <w:tab/>
        <w:t xml:space="preserve">    </w:t>
        <w:br/>
        <w:tab/>
        <w:t>Oh Dios eterno</w:t>
        <w:tab/>
        <w:t xml:space="preserve">    </w:t>
        <w:br/>
        <w:tab/>
        <w:t>Padre, oh Padre, ven a guiamos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poder en la naturaleza</w:t>
      </w:r>
    </w:p>
    <w:p>
      <w:pPr>
        <w:pStyle w:val="TextBody"/>
        <w:spacing w:lineRule="auto" w:line="216"/>
        <w:rPr/>
      </w:pPr>
      <w:r>
        <w:rPr>
          <w:sz w:val="18"/>
        </w:rPr>
        <w:t>El mundo es de mí Dios</w:t>
        <w:tab/>
        <w:t xml:space="preserve">    </w:t>
        <w:br/>
        <w:t>Mirando al cielo</w:t>
        <w:tab/>
        <w:t xml:space="preserve">    </w:t>
        <w:br/>
        <w:t>¿Sabes cuántos?</w:t>
        <w:tab/>
        <w:t xml:space="preserve">    </w:t>
        <w:br/>
        <w:t>¡Señor   yo te conozco</w:t>
      </w:r>
      <w:r>
        <w:rPr>
          <w:sz w:val="18"/>
          <w:vertAlign w:val="superscript"/>
        </w:rPr>
        <w:t xml:space="preserve">   </w:t>
        <w:tab/>
      </w:r>
      <w:r>
        <w:rPr>
          <w:sz w:val="18"/>
        </w:rPr>
        <w:t xml:space="preserve">     </w:t>
        <w:br/>
        <w:t>Yo canto el poder de Dios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UCRIST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primer advenimient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Al mundo paz!</w:t>
        <w:tab/>
        <w:tab/>
        <w:t xml:space="preserve">    </w:t>
        <w:br/>
        <w:t>Los heraldos celestiales</w:t>
        <w:tab/>
        <w:tab/>
        <w:t xml:space="preserve">    </w:t>
        <w:br/>
        <w:t>Noche de paz</w:t>
        <w:tab/>
        <w:tab/>
        <w:t xml:space="preserve">    </w:t>
        <w:br/>
        <w:t>Se oye un canto en alta esfera</w:t>
        <w:tab/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raían en silencio presentes al Señor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id, pastorcillos</w:t>
        <w:tab/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id, pequeñuelos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vida y ministeri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! Cristo ved</w:t>
        <w:tab/>
        <w:t xml:space="preserve">      </w:t>
        <w:br/>
        <w:t>Los tiernos años</w:t>
        <w:tab/>
        <w:t xml:space="preserve">    </w:t>
        <w:br/>
        <w:t>¿(pié significa ese rumor?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sufrimiento y muerte</w:t>
      </w:r>
    </w:p>
    <w:p>
      <w:pPr>
        <w:pStyle w:val="TextBody"/>
        <w:spacing w:lineRule="auto" w:line="216"/>
        <w:rPr/>
      </w:pPr>
      <w:r>
        <w:rPr>
          <w:sz w:val="18"/>
        </w:rPr>
        <w:t>Al contemplar la excelsa cruz</w:t>
        <w:tab/>
        <w:tab/>
        <w:t xml:space="preserve">     </w:t>
        <w:br/>
        <w:t>¡Dttlces momentos</w:t>
      </w:r>
      <w:r>
        <w:rPr>
          <w:sz w:val="18"/>
          <w:vertAlign w:val="superscript"/>
        </w:rPr>
        <w:t xml:space="preserve">   </w:t>
        <w:tab/>
        <w:tab/>
      </w:r>
      <w:r>
        <w:rPr>
          <w:sz w:val="18"/>
        </w:rPr>
        <w:t xml:space="preserve">    </w:t>
        <w:br/>
        <w:t>En el monte Calvario</w:t>
        <w:tab/>
        <w:tab/>
        <w:t xml:space="preserve">    </w:t>
        <w:br/>
        <w:t>Hubo Uno que quiso</w:t>
        <w:tab/>
        <w:tab/>
        <w:t xml:space="preserve">    </w:t>
        <w:br/>
        <w:t>Jamás podrá alguien separarnos</w:t>
        <w:tab/>
        <w:tab/>
        <w:t xml:space="preserve">    </w:t>
        <w:br/>
        <w:t>Jesús por mí su vida dio</w:t>
        <w:tab/>
        <w:tab/>
        <w:t xml:space="preserve">       </w:t>
        <w:br/>
        <w:t>Por fe contemplo al buen Jesús</w:t>
        <w:tab/>
        <w:tab/>
        <w:t xml:space="preserve">    </w:t>
        <w:br/>
        <w:t>Rostro divino</w:t>
        <w:tab/>
        <w:tab/>
        <w:t xml:space="preserve">    </w:t>
        <w:br/>
        <w:t>Sangró mi soberano Dios</w:t>
        <w:tab/>
        <w:tab/>
        <w:t xml:space="preserve">    </w:t>
        <w:br/>
        <w:t xml:space="preserve">[le día                        </w:t>
        <w:br/>
        <w:t>Ved al divino Salvador</w:t>
        <w:tab/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resurrección y ascensió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 ha resucitado</w:t>
        <w:tab/>
        <w:t xml:space="preserve">       </w:t>
        <w:br/>
        <w:t>El Señor resucitó</w:t>
        <w:tab/>
        <w:t xml:space="preserve">        </w:t>
        <w:br/>
        <w:t>Jesús resucitado</w:t>
        <w:tab/>
        <w:t xml:space="preserve">       </w:t>
        <w:br/>
        <w:t>La tumba le encerró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Himno</w:t>
        <w:br/>
        <w:t>Su sacerdocio</w:t>
        <w:br/>
        <w:t>Aunque sean como gana</w:t>
        <w:tab/>
        <w:t xml:space="preserve">           </w:t>
        <w:br/>
        <w:t>Jesús por mf su vida dio</w:t>
        <w:tab/>
        <w:t xml:space="preserve">          </w:t>
        <w:br/>
        <w:t>Por ml intercede</w:t>
        <w:tab/>
        <w:t xml:space="preserve">  W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amor y ternur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brigadas y salvas en el redil</w:t>
        <w:tab/>
        <w:t xml:space="preserve">       </w:t>
        <w:br/>
        <w:t>Ama el Pastor sus ovejas</w:t>
        <w:tab/>
        <w:t xml:space="preserve">        </w:t>
        <w:br/>
        <w:t>Amigo fiel es Cristo</w:t>
        <w:tab/>
        <w:t xml:space="preserve">       </w:t>
        <w:br/>
        <w:t>Amor que no me dejarás</w:t>
        <w:tab/>
        <w:t xml:space="preserve">       </w:t>
        <w:br/>
        <w:t>Amoroso Salvador</w:t>
        <w:tab/>
        <w:t xml:space="preserve">       </w:t>
        <w:br/>
        <w:t>Aunque sean como gratsa</w:t>
        <w:tab/>
        <w:t xml:space="preserve">        </w:t>
        <w:br/>
        <w:t>Gante el gran amor</w:t>
        <w:tab/>
        <w:t xml:space="preserve">       </w:t>
        <w:br/>
        <w:t>Cariñoso Salvador</w:t>
        <w:tab/>
        <w:t xml:space="preserve">      </w:t>
        <w:br/>
        <w:t>Como Jesús no hay otro amigo</w:t>
        <w:tab/>
        <w:t xml:space="preserve">    </w:t>
        <w:br/>
        <w:t>Como ovejas disfrutamos</w:t>
        <w:tab/>
        <w:t xml:space="preserve">        </w:t>
        <w:br/>
        <w:t>Con sin igual amor</w:t>
        <w:tab/>
        <w:t xml:space="preserve">      </w:t>
        <w:br/>
        <w:t>Cristo es el mejor amigo</w:t>
        <w:tab/>
        <w:t xml:space="preserve">    </w:t>
        <w:br/>
        <w:t>Cuando estés cansado y abatido</w:t>
        <w:tab/>
        <w:t xml:space="preserve">       </w:t>
        <w:br/>
        <w:t>¡Cuánto me alegma!</w:t>
        <w:tab/>
        <w:t xml:space="preserve">       </w:t>
        <w:br/>
        <w:t>De su trono, mi Jesús</w:t>
        <w:tab/>
        <w:t xml:space="preserve">       </w:t>
        <w:br/>
        <w:t>Dime la antigua historia</w:t>
        <w:tab/>
        <w:t xml:space="preserve">        </w:t>
        <w:br/>
        <w:t>Dios tanto amó al mundo</w:t>
        <w:tab/>
        <w:t xml:space="preserve">       </w:t>
        <w:br/>
        <w:t>Dios tu tristeza entiende</w:t>
        <w:tab/>
        <w:t xml:space="preserve">        </w:t>
        <w:br/>
        <w:t xml:space="preserve">En Cristo hallo amigo </w:t>
        <w:tab/>
        <w:t xml:space="preserve">    </w:t>
        <w:br/>
        <w:t>Es Jesucristo la vida, la luz</w:t>
        <w:tab/>
        <w:t xml:space="preserve">       </w:t>
        <w:br/>
        <w:t>Fija tus ojos en Cristo</w:t>
        <w:tab/>
        <w:t xml:space="preserve">       </w:t>
        <w:br/>
        <w:t>¿Hay aquí quién nos ayude?</w:t>
        <w:tab/>
        <w:t xml:space="preserve">       </w:t>
        <w:br/>
        <w:t>Hay quien vela</w:t>
        <w:tab/>
        <w:t xml:space="preserve">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y un lugar do quiero est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uye cual ave</w:t>
        <w:tab/>
        <w:t xml:space="preserve">   </w:t>
        <w:br/>
        <w:t>La tierna voz del Salvador</w:t>
        <w:tab/>
        <w:t xml:space="preserve">       </w:t>
        <w:br/>
        <w:t>Las maravillas del amor</w:t>
        <w:tab/>
        <w:t xml:space="preserve">    </w:t>
        <w:br/>
        <w:t>¿Le importará a Jesús?</w:t>
        <w:tab/>
        <w:t xml:space="preserve">       </w:t>
        <w:br/>
        <w:t>Me dice el Salvador</w:t>
        <w:tab/>
        <w:t xml:space="preserve">       </w:t>
        <w:br/>
        <w:t>Ni en la tierra</w:t>
        <w:tab/>
        <w:t xml:space="preserve">         </w:t>
        <w:br/>
        <w:t>¡Oh   cuán dulce es la promesa!</w:t>
        <w:tab/>
        <w:t xml:space="preserve">       </w:t>
        <w:br/>
        <w:t>Por sobre el goce terrenal</w:t>
        <w:tab/>
        <w:t xml:space="preserve">     </w:t>
        <w:br/>
        <w:t>Un buen amigo tengo yo</w:t>
        <w:tab/>
        <w:t xml:space="preserve">        </w:t>
        <w:br/>
        <w:t>Ven a Cristo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éase también la sección EL Evangelio: Salvación y redención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alabanza y glori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Cristo doy mí canto </w:t>
        <w:tab/>
        <w:t xml:space="preserve">       </w:t>
        <w:br/>
        <w:t>A Dios sea gloria</w:t>
        <w:tab/>
        <w:t xml:space="preserve">[     </w:t>
        <w:br/>
        <w:t>Al fin conocí más de cerca a Jesús</w:t>
        <w:tab/>
        <w:t xml:space="preserve">¡    </w:t>
        <w:br/>
        <w:tab/>
        <w:t xml:space="preserve">       </w:t>
        <w:br/>
        <w:t xml:space="preserve">Con acentos de alegría                 </w:t>
        <w:br/>
        <w:t xml:space="preserve">Cristo, eres justo Rey </w:t>
        <w:tab/>
        <w:t xml:space="preserve">       </w:t>
        <w:br/>
        <w:t>Cristo   si gozo al pecho da</w:t>
        <w:tab/>
        <w:t xml:space="preserve">       </w:t>
        <w:br/>
        <w:t xml:space="preserve">Cual mirra fragante    </w:t>
        <w:tab/>
        <w:t xml:space="preserve">¡    </w:t>
        <w:br/>
        <w:t>¡Cuán dulce el nombre de Jesús!</w:t>
        <w:tab/>
        <w:t xml:space="preserve">        </w:t>
        <w:br/>
        <w:t>Dad gloria al Cordero Rey</w:t>
        <w:tab/>
        <w:t xml:space="preserve">       </w:t>
        <w:br/>
        <w:t>De Jesús el nombre invoca</w:t>
        <w:tab/>
        <w:t xml:space="preserve">       </w:t>
        <w:br/>
        <w:t>Desde el glorioso trono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Himno</w:t>
        <w:br/>
        <w:t xml:space="preserve">Digno </w:t>
        <w:br/>
        <w:t>Dominará Jesús</w:t>
        <w:tab/>
        <w:t xml:space="preserve">          </w:t>
        <w:br/>
        <w:t>Hay una fuente sin igual</w:t>
        <w:tab/>
        <w:t xml:space="preserve">       </w:t>
        <w:br/>
        <w:t>Jesús bendito   Salvador</w:t>
        <w:tab/>
        <w:t xml:space="preserve">       </w:t>
        <w:br/>
        <w:t>Junto a la cruz</w:t>
        <w:tab/>
        <w:t xml:space="preserve">       </w:t>
        <w:br/>
        <w:t>Mi Redentor   el Rey de gloria</w:t>
        <w:tab/>
        <w:t xml:space="preserve">      </w:t>
        <w:br/>
        <w:t>No hay un nombre en esta tierra</w:t>
        <w:tab/>
        <w:t xml:space="preserve">       </w:t>
        <w:br/>
        <w:t>Oh buen Señor, velada está</w:t>
        <w:tab/>
        <w:t xml:space="preserve">       </w:t>
        <w:br/>
        <w:t>¡Oh qué Salvador!</w:t>
        <w:tab/>
        <w:t xml:space="preserve">       </w:t>
        <w:br/>
        <w:t>¡Oh si pudiera yo contar!</w:t>
        <w:tab/>
        <w:t xml:space="preserve">       </w:t>
        <w:br/>
        <w:t>Si acaso te dejo, Jesús</w:t>
        <w:tab/>
        <w:t xml:space="preserve">       </w:t>
        <w:br/>
        <w:t>Te quiero, te quiero</w:t>
        <w:tab/>
        <w:t xml:space="preserve">       </w:t>
        <w:br/>
        <w:t>Venid, cantad a nuestro Señor</w:t>
        <w:tab/>
        <w:t xml:space="preserve">       </w:t>
        <w:br/>
        <w:t>Venid, cantad, de gozo en plenitud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éase también la sección EL CULTO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doración y alabanza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segundo advenimient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manece ya la mañana de oro</w:t>
        <w:tab/>
        <w:t xml:space="preserve">        </w:t>
        <w:br/>
        <w:t>Cristo viene</w:t>
        <w:tab/>
        <w:t xml:space="preserve">       </w:t>
        <w:br/>
        <w:t>Cuando suene la trompeta</w:t>
        <w:tab/>
        <w:t xml:space="preserve">       </w:t>
        <w:br/>
        <w:t>El amanecer del día</w:t>
        <w:tab/>
        <w:t xml:space="preserve">       </w:t>
        <w:br/>
        <w:t>El Rey que siene</w:t>
        <w:tab/>
        <w:t xml:space="preserve">       </w:t>
        <w:br/>
        <w:t>En presencia estar de Cristo</w:t>
        <w:tab/>
        <w:t xml:space="preserve">    </w:t>
        <w:br/>
        <w:t>Guarda, dinos si la noche</w:t>
        <w:tab/>
        <w:t xml:space="preserve">       </w:t>
        <w:br/>
        <w:t>;Has oído el mensaje’</w:t>
        <w:tab/>
        <w:t xml:space="preserve">       </w:t>
        <w:br/>
        <w:t>Hijo del reino</w:t>
        <w:tab/>
        <w:t xml:space="preserve">       </w:t>
        <w:br/>
        <w:t>Jesús pronto volverá</w:t>
        <w:tab/>
        <w:t xml:space="preserve">       </w:t>
        <w:br/>
        <w:t>La segunda venida de Cristo</w:t>
        <w:tab/>
        <w:t xml:space="preserve">       </w:t>
        <w:br/>
        <w:t>Oh! cuán gratas las nuevas</w:t>
        <w:tab/>
        <w:t xml:space="preserve">       </w:t>
        <w:br/>
        <w:t>¿Quién en deslumbrante gloria?</w:t>
        <w:tab/>
        <w:t xml:space="preserve">       </w:t>
        <w:br/>
        <w:t>Se pone el fulgurante sol</w:t>
        <w:tab/>
        <w:t xml:space="preserve">       </w:t>
        <w:br/>
        <w:t>¿Será al albor?</w:t>
        <w:tab/>
        <w:t xml:space="preserve">          </w:t>
        <w:br/>
        <w:t>Siervos de Dios, la trompeta tocad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iempo es tle que en gloria venga Cristo        </w:t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Xrendrá el Señor’</w:t>
        <w:tab/>
        <w:t xml:space="preserve">       </w:t>
        <w:br/>
        <w:t>Viene otra vez nuestro Salvador</w:t>
        <w:tab/>
        <w:t xml:space="preserve">       </w:t>
        <w:br/>
        <w:t>Yo espero la mañana</w:t>
        <w:tab/>
        <w:t xml:space="preserve">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reino y señorí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ellas canciones perennes</w:t>
        <w:tab/>
        <w:t xml:space="preserve">       </w:t>
        <w:br/>
        <w:t>Cantaré, cantaré</w:t>
        <w:tab/>
        <w:t xml:space="preserve">       </w:t>
        <w:br/>
        <w:t>Estando a orillas del Jordán</w:t>
        <w:tab/>
        <w:t xml:space="preserve">        </w:t>
        <w:br/>
        <w:t>Hay un mtindo feliz más allá</w:t>
        <w:tab/>
        <w:t xml:space="preserve">       </w:t>
        <w:br/>
        <w:t>¡‘nr mil arpas</w:t>
        <w:tab/>
        <w:t xml:space="preserve">       </w:t>
        <w:br/>
        <w:t>Promesa dulce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ESPIR   TU SANT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bre mis ojos a la luz</w:t>
        <w:tab/>
        <w:t xml:space="preserve">       </w:t>
        <w:br/>
        <w:t>Abre tu corazón</w:t>
        <w:tab/>
        <w:t xml:space="preserve">       </w:t>
        <w:br/>
        <w:t>Alumbrante Espíritu</w:t>
        <w:tab/>
        <w:t xml:space="preserve">       </w:t>
        <w:br/>
        <w:t>Danos el fuego</w:t>
        <w:tab/>
        <w:t xml:space="preserve">       </w:t>
        <w:br/>
        <w:t>Desciende   Espíritu de amor</w:t>
        <w:tab/>
        <w:t xml:space="preserve">       </w:t>
        <w:br/>
        <w:t>Dios nos ha dado promesa</w:t>
        <w:tab/>
        <w:t xml:space="preserve">       </w:t>
        <w:br/>
        <w:t>Espíritu   de santidad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sz w:val="18"/>
        </w:rPr>
        <w:t xml:space="preserve">     </w:t>
      </w:r>
      <w:r>
        <w:rPr>
          <w:sz w:val="18"/>
        </w:rPr>
        <w:t>—</w:t>
      </w:r>
      <w:r>
        <w:rPr>
          <w:rFonts w:eastAsia="Verdana"/>
          <w:sz w:val="18"/>
        </w:rPr>
        <w:t xml:space="preserve">      </w:t>
      </w:r>
      <w:r>
        <w:rPr>
          <w:sz w:val="18"/>
        </w:rPr>
        <w:t xml:space="preserve">A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Imploramos tu promesas </w:t>
        <w:tab/>
        <w:t xml:space="preserve">       </w:t>
        <w:br/>
        <w:t>La nueva proclamad</w:t>
        <w:tab/>
        <w:t xml:space="preserve">          </w:t>
        <w:br/>
        <w:t>¡Oh! quién pudiera andar con Dios</w:t>
        <w:tab/>
        <w:t xml:space="preserve">    </w:t>
        <w:br/>
        <w:t>Santo Espíritu de Cristo</w:t>
        <w:tab/>
        <w:t xml:space="preserve">       </w:t>
        <w:br/>
        <w:t>Ven a nuestras almas</w:t>
        <w:tab/>
        <w:t xml:space="preserve">       </w:t>
        <w:br/>
        <w:t>Ven   Espíritu etano</w:t>
        <w:tab/>
        <w:t xml:space="preserve">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S SAGRADAS ESCRITURA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¡Cuán firme cimiento!</w:t>
        <w:tab/>
        <w:t xml:space="preserve">       </w:t>
        <w:br/>
        <w:tab/>
        <w:t>Dadme la Biblia</w:t>
        <w:tab/>
        <w:t xml:space="preserve">       </w:t>
        <w:br/>
        <w:tab/>
        <w:t>El pan de vida soy</w:t>
        <w:tab/>
        <w:t xml:space="preserve">      </w:t>
        <w:br/>
        <w:tab/>
        <w:t>La Biblia nos habla de Cristo</w:t>
        <w:tab/>
        <w:t xml:space="preserve">       </w:t>
        <w:br/>
        <w:tab/>
        <w:t>Oh, cantádmelas otra vez</w:t>
        <w:tab/>
        <w:t xml:space="preserve">       </w:t>
        <w:br/>
        <w:tab/>
        <w:t>Padre, tu Palabra es mi delicia</w:t>
        <w:tab/>
        <w:t xml:space="preserve">      </w:t>
        <w:br/>
        <w:tab/>
        <w:t>¿Qué me importan?</w:t>
        <w:tab/>
        <w:t xml:space="preserve">      </w:t>
        <w:br/>
        <w:tab/>
        <w:t>¡Santa Biblia!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EVANGELI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llama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Jesucristo ven sin tardar</w:t>
        <w:tab/>
        <w:t xml:space="preserve">    </w:t>
        <w:br/>
        <w:t>A mí venid</w:t>
        <w:tab/>
        <w:t xml:space="preserve">      </w:t>
        <w:br/>
        <w:t>A tu puerta Cristo está</w:t>
        <w:tab/>
        <w:t xml:space="preserve">      </w:t>
        <w:br/>
        <w:t>Abre tu corazón</w:t>
        <w:tab/>
        <w:t xml:space="preserve">       </w:t>
        <w:br/>
        <w:t>Allá la puerta franca está</w:t>
        <w:tab/>
        <w:t xml:space="preserve">        </w:t>
        <w:br/>
        <w:t>Bienvenida (la Jesús</w:t>
        <w:tab/>
        <w:t xml:space="preserve">       </w:t>
        <w:br/>
        <w:t>Con voz benigna te llama Jesús</w:t>
        <w:tab/>
        <w:t xml:space="preserve">       </w:t>
        <w:br/>
        <w:t>Cristo   el Pastor divino</w:t>
        <w:tab/>
        <w:t xml:space="preserve">      </w:t>
        <w:br/>
        <w:t>Del trono celestial</w:t>
        <w:tab/>
        <w:t xml:space="preserve">      </w:t>
        <w:br/>
        <w:t>Dios al pródigo llama</w:t>
        <w:tab/>
        <w:t xml:space="preserve">       </w:t>
        <w:br/>
        <w:t>En el hogar do nunca habrá</w:t>
        <w:tab/>
        <w:t xml:space="preserve">       </w:t>
        <w:br/>
        <w:t>En el mundo turbulento</w:t>
        <w:tab/>
        <w:t xml:space="preserve">      </w:t>
        <w:br/>
        <w:t>En extraña tierra</w:t>
        <w:tab/>
        <w:t xml:space="preserve">      </w:t>
        <w:br/>
        <w:t>Francas las puertas encontrarán</w:t>
        <w:tab/>
        <w:t xml:space="preserve">       </w:t>
        <w:br/>
        <w:t>Hoy llega a mis oídos</w:t>
        <w:tab/>
        <w:t xml:space="preserve">      </w:t>
        <w:br/>
        <w:t>La Biblia nos habla de Cristo</w:t>
        <w:tab/>
        <w:t xml:space="preserve">       </w:t>
        <w:br/>
        <w:t>Mientras Jesús te llama</w:t>
        <w:tab/>
        <w:t xml:space="preserve">      </w:t>
        <w:br/>
        <w:t>Oí la voz del buen Jesús</w:t>
        <w:tab/>
        <w:t xml:space="preserve">       </w:t>
        <w:br/>
        <w:t>Oí la voz del Salvador</w:t>
        <w:tab/>
        <w:t xml:space="preserve">       </w:t>
        <w:br/>
        <w:t>Por mí intercede</w:t>
        <w:tab/>
        <w:t xml:space="preserve">       </w:t>
        <w:br/>
        <w:t>Preste oídos el humano</w:t>
        <w:tab/>
        <w:t xml:space="preserve">      </w:t>
        <w:br/>
        <w:t>Puedo oir tu voz llamando</w:t>
        <w:tab/>
        <w:t xml:space="preserve">      </w:t>
        <w:br/>
        <w:t>Tan triste y tan lejos de Dios</w:t>
        <w:tab/>
        <w:t xml:space="preserve">      </w:t>
        <w:br/>
        <w:t>¿Te sientes casi resuelto?</w:t>
        <w:tab/>
        <w:t xml:space="preserve">      </w:t>
        <w:br/>
        <w:t>¿Temes que en la lucha’</w:t>
        <w:tab/>
        <w:t xml:space="preserve">       </w:t>
        <w:br/>
        <w:t>Tierno y amante, Jesús nos invita</w:t>
        <w:tab/>
        <w:t xml:space="preserve">      </w:t>
        <w:br/>
        <w:t>Ven a Cristo</w:t>
        <w:tab/>
        <w:t xml:space="preserve">       </w:t>
        <w:br/>
        <w:t>Ven a la fuente de vida</w:t>
        <w:tab/>
        <w:t xml:space="preserve">      </w:t>
        <w:br/>
        <w:t>Ven, pródigo perdido, ven</w:t>
        <w:tab/>
        <w:t xml:space="preserve">      </w:t>
        <w:br/>
        <w:t>Venid a mí los tristes</w:t>
        <w:tab/>
        <w:t xml:space="preserve">      </w:t>
        <w:br/>
        <w:t>Yo escucho, buen Jesú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rrepentimient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ndo vengas</w:t>
        <w:tab/>
        <w:t xml:space="preserve">      </w:t>
        <w:br/>
        <w:t>De l)ios vagaba lejos y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rFonts w:eastAsia="Verdana"/>
          <w:sz w:val="18"/>
        </w:rPr>
      </w:pPr>
      <w:r>
        <w:rPr>
          <w:rFonts w:eastAsia="Verdana"/>
          <w:sz w:val="18"/>
        </w:rPr>
        <w:t xml:space="preserve">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Himno</w:t>
        <w:br/>
        <w:t>¡Ohmi Dios!</w:t>
        <w:tab/>
        <w:t xml:space="preserve">          </w:t>
        <w:tab/>
        <w:t xml:space="preserve">   </w:t>
        <w:br/>
        <w:t>Para mf, tan pecador</w:t>
        <w:tab/>
        <w:t xml:space="preserve">          </w:t>
        <w:tab/>
        <w:t xml:space="preserve">   </w:t>
        <w:br/>
        <w:t>Teruego  oh Dios</w:t>
        <w:tab/>
        <w:t xml:space="preserve">       </w:t>
        <w:tab/>
        <w:t xml:space="preserve">   </w:t>
        <w:br/>
        <w:t>Un hombre llegóse de noche a Jesús</w:t>
        <w:tab/>
        <w:t xml:space="preserve">               </w:t>
        <w:tab/>
        <w:t xml:space="preserve">   </w:t>
        <w:br/>
        <w:tab/>
        <w:tab/>
        <w:t xml:space="preserve">   </w:t>
        <w:br/>
        <w:t>Fe y confianza</w:t>
        <w:br/>
        <w:t>A cualquiera parte</w:t>
        <w:tab/>
        <w:t xml:space="preserve">      </w:t>
        <w:br/>
        <w:t>Al andar con Jesús</w:t>
        <w:tab/>
        <w:t xml:space="preserve">      </w:t>
        <w:tab/>
        <w:br/>
        <w:t>Bajo sus alas</w:t>
        <w:tab/>
        <w:t xml:space="preserve">      </w:t>
        <w:tab/>
        <w:br/>
        <w:t>Castillo fuerte es nuestro Dios</w:t>
        <w:tab/>
        <w:t xml:space="preserve">      </w:t>
        <w:tab/>
        <w:br/>
        <w:t>Confío en Jesucristo</w:t>
        <w:tab/>
        <w:t xml:space="preserve">      </w:t>
        <w:tab/>
        <w:t xml:space="preserve">  </w:t>
        <w:br/>
        <w:t>Cristo me ayuda por él a vivir</w:t>
        <w:tab/>
        <w:t xml:space="preserve">      </w:t>
        <w:tab/>
        <w:br/>
        <w:t>¡Cuán firme cimiento!</w:t>
        <w:tab/>
        <w:t xml:space="preserve">       </w:t>
        <w:tab/>
        <w:br/>
        <w:t>Cuando en la lucha</w:t>
        <w:tab/>
        <w:t xml:space="preserve">      </w:t>
        <w:tab/>
        <w:t xml:space="preserve">  </w:t>
        <w:br/>
        <w:t>Cuando sopla airada la tempestad</w:t>
        <w:tab/>
        <w:t xml:space="preserve">      </w:t>
        <w:tab/>
        <w:t xml:space="preserve">   </w:t>
        <w:br/>
        <w:t>Cuando te quiero</w:t>
        <w:tab/>
        <w:t xml:space="preserve">      </w:t>
        <w:tab/>
        <w:t xml:space="preserve">   </w:t>
        <w:br/>
        <w:t>Dame la fe de mi Jesús</w:t>
        <w:tab/>
        <w:t xml:space="preserve">       </w:t>
        <w:tab/>
        <w:br/>
        <w:t>En todo recio vendaval</w:t>
        <w:tab/>
        <w:t xml:space="preserve">      </w:t>
        <w:tab/>
        <w:t xml:space="preserve">   </w:t>
        <w:br/>
        <w:t>Eterna Roca es mi Jesús</w:t>
        <w:tab/>
        <w:t xml:space="preserve">      </w:t>
        <w:br/>
        <w:t>Jesús es mí luz</w:t>
        <w:tab/>
        <w:t xml:space="preserve">       </w:t>
        <w:tab/>
        <w:br/>
        <w:t>Mi fe contempla a ti</w:t>
        <w:tab/>
        <w:t xml:space="preserve">      </w:t>
        <w:tab/>
        <w:br/>
        <w:t>¡Oh, cuán dulce es fiar en Cristo’</w:t>
        <w:tab/>
        <w:t xml:space="preserve">      </w:t>
        <w:br/>
        <w:t>Oh peregrino ignoto, ven</w:t>
        <w:tab/>
        <w:t xml:space="preserve">       </w:t>
        <w:tab/>
        <w:t xml:space="preserve">  </w:t>
        <w:br/>
        <w:t>¡Oh qué Salvador!</w:t>
        <w:tab/>
        <w:t xml:space="preserve">       </w:t>
        <w:tab/>
        <w:br/>
        <w:t>¡Oh! salvo en la Roca</w:t>
        <w:tab/>
        <w:t xml:space="preserve">      </w:t>
        <w:tab/>
        <w:t xml:space="preserve">   </w:t>
        <w:br/>
        <w:t>¡Oh! tenga yo ¡a ardiente fe</w:t>
        <w:tab/>
        <w:t xml:space="preserve">      </w:t>
        <w:br/>
        <w:t>Por la justicia de Jesús</w:t>
        <w:tab/>
        <w:t xml:space="preserve">      </w:t>
        <w:br/>
        <w:t>¿Qué me importan’</w:t>
        <w:tab/>
        <w:t xml:space="preserve">      </w:t>
        <w:br/>
        <w:t>Roca de la eternidad</w:t>
        <w:tab/>
        <w:t xml:space="preserve">      </w:t>
        <w:tab/>
        <w:br/>
        <w:t>Señor, en ti confío</w:t>
        <w:tab/>
        <w:t xml:space="preserve">      </w:t>
        <w:tab/>
        <w:t xml:space="preserve">   </w:t>
        <w:br/>
        <w:t xml:space="preserve">Te quiero   mi Señor  </w:t>
        <w:tab/>
        <w:t xml:space="preserve">      </w:t>
        <w:tab/>
        <w:br/>
        <w:t>]o(las las promesas</w:t>
        <w:tab/>
        <w:t xml:space="preserve">      </w:t>
        <w:br/>
        <w:t>Yo confío en Jesú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sagració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a cruz de Cristo voy</w:t>
        <w:tab/>
        <w:t xml:space="preserve">      </w:t>
        <w:br/>
        <w:t>Al contemplarte, mí Salvador</w:t>
        <w:tab/>
        <w:t xml:space="preserve">      </w:t>
        <w:br/>
        <w:t>Anhelo ser limpio</w:t>
        <w:tab/>
        <w:t xml:space="preserve">      </w:t>
        <w:br/>
        <w:t>Cúmplase» oh Cristo, tu voluntad</w:t>
        <w:tab/>
        <w:t xml:space="preserve">      </w:t>
        <w:br/>
        <w:t>De esclavitud</w:t>
        <w:tab/>
        <w:t xml:space="preserve">      </w:t>
        <w:br/>
        <w:t>¿Deberá Jesús la cruz llevar?</w:t>
        <w:tab/>
        <w:t xml:space="preserve">      </w:t>
        <w:br/>
        <w:t>Dejo el mundo</w:t>
        <w:tab/>
        <w:t xml:space="preserve">      </w:t>
        <w:br/>
        <w:t>Entra en este corazón</w:t>
        <w:tab/>
        <w:t xml:space="preserve">      </w:t>
        <w:br/>
        <w:t>Jesús, yo he prometido</w:t>
        <w:tab/>
        <w:t xml:space="preserve">      </w:t>
        <w:br/>
        <w:t>Junto a la cruz de Cristo</w:t>
        <w:tab/>
        <w:t xml:space="preserve">      </w:t>
        <w:br/>
        <w:t>Mi amor y vida doy a ti</w:t>
        <w:tab/>
        <w:t xml:space="preserve">      </w:t>
        <w:br/>
        <w:t>Mi espíritu, alma y cuerpo</w:t>
        <w:tab/>
        <w:t xml:space="preserve">      </w:t>
        <w:br/>
        <w:t>No yo, sino él</w:t>
        <w:tab/>
        <w:t xml:space="preserve">      </w:t>
        <w:br/>
        <w:t>oh Cristo, te adoro</w:t>
        <w:tab/>
        <w:t xml:space="preserve">       </w:t>
        <w:br/>
        <w:t>¡Oh Jesús!, mi cruz levanto</w:t>
        <w:tab/>
        <w:t xml:space="preserve">      </w:t>
        <w:br/>
        <w:t>Padre, a tus pies me postro</w:t>
        <w:tab/>
        <w:t xml:space="preserve">      </w:t>
        <w:br/>
        <w:t>Padre, yo vengo a ti</w:t>
        <w:tab/>
        <w:t xml:space="preserve">      </w:t>
        <w:br/>
        <w:t>Que mi vida entera esté</w:t>
        <w:tab/>
        <w:t xml:space="preserve">      </w:t>
        <w:br/>
        <w:t>Salvador, a ti me rindo</w:t>
        <w:tab/>
        <w:t xml:space="preserve">      </w:t>
        <w:br/>
        <w:t>Señor, l)íos poderos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Himno</w:t>
        <w:br/>
        <w:t>Tal como soy</w:t>
        <w:tab/>
        <w:t xml:space="preserve">      </w:t>
        <w:br/>
        <w:t>Tú dejaste tu trono</w:t>
        <w:tab/>
        <w:t xml:space="preserve">      </w:t>
        <w:br/>
        <w:t>Tuyo quiero ser</w:t>
        <w:tab/>
        <w:t xml:space="preserve">       </w:t>
        <w:br/>
        <w:t>Tuyo soy   Jesús</w:t>
        <w:tab/>
        <w:t xml:space="preserve">      </w:t>
        <w:br/>
        <w:t>Yo te seguiré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alvación y redenció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Calvario, solo, Jesús ascendió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cielo voy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dando en la luz de Dio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mprado con sangre por Crist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 es mi amante Salvado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Jesús por fe confio     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tra en este corazón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uente de la vida eterna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vida en mira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jos de mí Padre Dios   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tesoros del mundo     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Redentor, el Rey de gloria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oro yo en ¡as altura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i fama, ni ciencia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 Jesús, Señor divino!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dido, fui a mi Jesús   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erdido fui al buen Jesú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fe en Cristo el Redento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é me puede dar perdón?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ién es aquel que viene?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ieres ser salvo de toda maldad?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y de mi vida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odos los que tengan sed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Una es, Señor, mi petición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éase también la seccién Jr  suaisro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ornar y ternura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recompensa de los Justo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A la luz!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án grato es con amigos vernos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ndo mi lucha toque a su final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Padre los biene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el hogar do nunca habrá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el seguro puert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presencia estar de Cristo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tonad un himn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allá, en la excelsa patria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al vislumbrar en el mundo dichoso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olemne me es saber</w:t>
        <w:tab/>
        <w:t xml:space="preserve">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éase también en esta sección, La deidad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terna; bajo la seccídn Jr  sucitisro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reino y señorío; y en la secció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iGLESIA Y LAS DOCTRiNAs: La tierr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va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vida etern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lá sobre montes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rrolladas las neblina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gozo canto al Seño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rFonts w:eastAsia="Verdana"/>
          <w:sz w:val="18"/>
        </w:rPr>
      </w:pPr>
      <w:r>
        <w:rPr>
          <w:rFonts w:eastAsia="Verdana"/>
          <w:sz w:val="18"/>
        </w:rPr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br/>
        <w:t>Cuando aquí de la vida</w:t>
        <w:tab/>
        <w:t xml:space="preserve">             </w:t>
        <w:br/>
        <w:t>Cuánto anhelo ¡legar</w:t>
        <w:tab/>
        <w:t xml:space="preserve">        </w:t>
        <w:br/>
        <w:t>En la mansión de mí Señor</w:t>
        <w:tab/>
        <w:t xml:space="preserve">       </w:t>
        <w:br/>
        <w:t>NoestáenlatíeiTamlhOgar</w:t>
        <w:tab/>
        <w:t xml:space="preserve">     </w:t>
        <w:br/>
        <w:t>Un día yo he de faltar</w:t>
        <w:tab/>
        <w:t xml:space="preserve">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éase también en esta sección   La re</w:t>
        <w:softHyphen/>
        <w:t xml:space="preserve">compensa de los Ist  stos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VIDA CRISTIAN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Gozo y pez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gozo canto al Señor</w:t>
        <w:tab/>
        <w:t xml:space="preserve">  </w:t>
        <w:br/>
        <w:t>Con sin igual amor</w:t>
        <w:tab/>
        <w:t xml:space="preserve">  </w:t>
        <w:br/>
        <w:t>Corazones siempre alegres</w:t>
        <w:tab/>
        <w:t xml:space="preserve">    </w:t>
        <w:br/>
        <w:t xml:space="preserve">DRha grande                    </w:t>
        <w:br/>
        <w:t xml:space="preserve">Dulce comunión                  </w:t>
        <w:br/>
        <w:t>En Cristo feliz es mi alma</w:t>
        <w:tab/>
        <w:t xml:space="preserve">    </w:t>
        <w:br/>
        <w:t>En el seno de mi alma</w:t>
        <w:tab/>
        <w:t xml:space="preserve">       </w:t>
        <w:br/>
        <w:t>En Jesucristo, mártir de paz</w:t>
        <w:tab/>
        <w:t xml:space="preserve">    </w:t>
        <w:br/>
        <w:t xml:space="preserve">¡Feliz el día’                     </w:t>
        <w:br/>
        <w:t>Gran gozo hay en mi alma hoy</w:t>
        <w:tab/>
        <w:t xml:space="preserve">       </w:t>
        <w:br/>
        <w:t>Grato es contar la historia</w:t>
        <w:tab/>
        <w:t xml:space="preserve">    </w:t>
        <w:br/>
        <w:t>Llenos de gozo</w:t>
        <w:tab/>
        <w:t xml:space="preserve">    </w:t>
        <w:br/>
        <w:t>Mi Redentor es Cristo</w:t>
        <w:tab/>
        <w:t xml:space="preserve">      </w:t>
        <w:br/>
        <w:t>Oh, buen Maestro, despierta!</w:t>
        <w:tab/>
        <w:t xml:space="preserve">       </w:t>
        <w:br/>
        <w:t>¡Oh, dónde se hallará!</w:t>
        <w:tab/>
        <w:t xml:space="preserve">    </w:t>
        <w:br/>
        <w:t>Percibe mi alma un son</w:t>
        <w:tab/>
        <w:t xml:space="preserve">    </w:t>
        <w:br/>
        <w:t>Perfecta paz</w:t>
        <w:tab/>
        <w:t xml:space="preserve">    </w:t>
        <w:br/>
        <w:t>Salvo en los tiernos brazos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ración y meditació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mí venid</w:t>
        <w:tab/>
        <w:t xml:space="preserve">    </w:t>
        <w:br/>
        <w:t>Aparte del mundo</w:t>
        <w:tab/>
        <w:t xml:space="preserve">       </w:t>
        <w:br/>
        <w:t>Bendiciones ricas</w:t>
        <w:tab/>
        <w:t xml:space="preserve">      </w:t>
        <w:br/>
        <w:t>Cristo, tú prometes</w:t>
        <w:tab/>
        <w:t xml:space="preserve">    </w:t>
        <w:br/>
        <w:t>Cuando lleguen pruebas</w:t>
        <w:tab/>
        <w:t xml:space="preserve">      </w:t>
        <w:br/>
        <w:t>Dulce oración</w:t>
        <w:tab/>
        <w:t xml:space="preserve">    </w:t>
        <w:br/>
        <w:t>Jesús   te necesito</w:t>
        <w:tab/>
        <w:t xml:space="preserve">       </w:t>
        <w:br/>
        <w:t>¡Oh, qué amigo nos es Cristo!</w:t>
        <w:tab/>
        <w:t xml:space="preserve">       </w:t>
        <w:br/>
        <w:t>Primero oré por luz</w:t>
        <w:tab/>
        <w:t xml:space="preserve">       </w:t>
        <w:br/>
        <w:t>Quiero, Jesús, contigo andar</w:t>
        <w:tab/>
        <w:t xml:space="preserve">    </w:t>
        <w:br/>
        <w:t xml:space="preserve">Sed puros y santos               </w:t>
        <w:br/>
        <w:t>¡Silencio! ¡Silencio!</w:t>
        <w:tab/>
        <w:t xml:space="preserve">       </w:t>
        <w:br/>
        <w:t>Soldemise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trabajo y el debe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ma a tus prójimo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entinelas del Maestro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erca un alma agobiada está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pliegue el cristiano su santa bandera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salvavidas!</w:t>
        <w:tab/>
        <w:t xml:space="preserve">    </w:t>
        <w:br/>
        <w:t>Esparcid la luz de Cristo</w:t>
        <w:tab/>
        <w:t xml:space="preserve">    </w:t>
        <w:br/>
        <w:t>Hoy gozoso medito</w:t>
        <w:tab/>
        <w:t xml:space="preserve">    </w:t>
        <w:br/>
        <w:t xml:space="preserve">La nueva proclamad              </w:t>
        <w:br/>
        <w:t>Levántate, cristiano</w:t>
        <w:tab/>
        <w:t xml:space="preserve">    </w:t>
        <w:br/>
        <w:t>Marcharé en la divina luz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Himn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Oh! cuánto necesita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¿Os pusisteis a arar?</w:t>
        <w:tab/>
        <w:t xml:space="preserve">             </w:t>
      </w:r>
    </w:p>
    <w:p>
      <w:pPr>
        <w:pStyle w:val="TextBody"/>
        <w:spacing w:lineRule="auto" w:line="216"/>
        <w:rPr/>
      </w:pPr>
      <w:r>
        <w:rPr>
          <w:sz w:val="18"/>
        </w:rPr>
        <w:tab/>
        <w:t>¿Qué estás haciendo por Cristo?</w:t>
        <w:tab/>
        <w:t xml:space="preserve">      </w:t>
        <w:br/>
        <w:tab/>
        <w:t xml:space="preserve">¿Quién está por Cristo?             </w:t>
        <w:br/>
        <w:tab/>
        <w:t>Quiero, Jesús   contigo andar</w:t>
        <w:tab/>
        <w:t xml:space="preserve">    </w:t>
        <w:br/>
        <w:tab/>
        <w:t>Solitarios corazones</w:t>
        <w:tab/>
        <w:t xml:space="preserve">      </w:t>
        <w:br/>
        <w:tab/>
        <w:t xml:space="preserve">Soy peregrino aqul (Gasset) </w:t>
        <w:tab/>
        <w:t xml:space="preserve">      </w:t>
        <w:br/>
        <w:tab/>
        <w:t>Tocad trompeta ya</w:t>
        <w:tab/>
        <w:t xml:space="preserve">      </w:t>
        <w:br/>
        <w:tab/>
        <w:t xml:space="preserve">¡Trabajad! </w:t>
      </w:r>
      <w:r>
        <w:rPr>
          <w:sz w:val="18"/>
          <w:vertAlign w:val="subscript"/>
        </w:rPr>
        <w:t xml:space="preserve">   </w:t>
      </w:r>
      <w:r>
        <w:rPr>
          <w:sz w:val="18"/>
        </w:rPr>
        <w:t>Trabajad!</w:t>
        <w:tab/>
        <w:t xml:space="preserve">      </w:t>
        <w:br/>
        <w:tab/>
        <w:t>Un día más por Cristo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sz w:val="18"/>
        </w:rPr>
        <w:t xml:space="preserve">   </w:t>
      </w:r>
      <w:r>
        <w:rPr>
          <w:sz w:val="18"/>
        </w:rPr>
        <w:t>Yo quiero trabajar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Véase también la sección LA IGLESiA</w:t>
        <w:br/>
        <w:t xml:space="preserve">  </w:t>
        <w:tab/>
        <w:t xml:space="preserve"> Y LAS ¡XXnINA  : El ministerio y la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 xml:space="preserve">   misiones  </w:t>
        <w:br/>
        <w:t xml:space="preserve">  </w:t>
        <w:br/>
        <w:t xml:space="preserve">  </w:t>
        <w:tab/>
        <w:t>Lealtad</w:t>
        <w:br/>
        <w:t xml:space="preserve">  </w:t>
        <w:tab/>
        <w:t>Dame la fe de mí Jesús</w:t>
        <w:tab/>
        <w:t xml:space="preserve">       </w:t>
        <w:br/>
        <w:t xml:space="preserve">   </w:t>
        <w:tab/>
        <w:t>Honra al hombre de valor</w:t>
        <w:tab/>
        <w:t xml:space="preserve">      </w:t>
        <w:br/>
        <w:t xml:space="preserve">  </w:t>
        <w:tab/>
        <w:t>Muy constante es Jesús</w:t>
        <w:tab/>
        <w:t xml:space="preserve">      </w:t>
        <w:br/>
        <w:tab/>
        <w:t>Tentado, no cedas</w:t>
        <w:tab/>
        <w:t xml:space="preserve">      </w:t>
        <w:br/>
        <w:t xml:space="preserve">  </w:t>
        <w:tab/>
        <w:t>Vivo por Cristo</w:t>
        <w:tab/>
        <w:t xml:space="preserve">      </w:t>
        <w:br/>
        <w:t xml:space="preserve">  </w:t>
        <w:br/>
        <w:tab/>
        <w:t>La lucha contra el mal</w:t>
        <w:br/>
        <w:t xml:space="preserve">  </w:t>
        <w:tab/>
        <w:t xml:space="preserve">Contendamos siempre por nuestra fe         </w:t>
        <w:tab/>
        <w:t xml:space="preserve">      </w:t>
        <w:br/>
        <w:t xml:space="preserve">  </w:t>
        <w:tab/>
        <w:t>Cuando en la lucha</w:t>
        <w:tab/>
        <w:t xml:space="preserve">      </w:t>
        <w:br/>
        <w:t xml:space="preserve">  </w:t>
        <w:tab/>
        <w:t>Cuando lleguen pruebas</w:t>
        <w:tab/>
        <w:t xml:space="preserve">      </w:t>
        <w:br/>
        <w:t xml:space="preserve">  </w:t>
        <w:tab/>
        <w:t>¡De pie, de pie, cristianos!</w:t>
        <w:tab/>
        <w:t xml:space="preserve">      </w:t>
        <w:br/>
        <w:t xml:space="preserve">   </w:t>
        <w:tab/>
        <w:t>¡ Despertad, despertad, oh cristianos!</w:t>
        <w:tab/>
        <w:t xml:space="preserve">       </w:t>
        <w:br/>
        <w:t xml:space="preserve">  </w:t>
        <w:tab/>
        <w:t>¡Firñies y adelante!</w:t>
        <w:tab/>
        <w:t xml:space="preserve">      </w:t>
        <w:br/>
        <w:tab/>
        <w:t>Los hijos del reino</w:t>
        <w:tab/>
        <w:t xml:space="preserve">      </w:t>
        <w:br/>
        <w:tab/>
        <w:t>No te dé temor</w:t>
        <w:tab/>
        <w:t xml:space="preserve">      </w:t>
        <w:br/>
        <w:tab/>
        <w:t>Nunca estéis desanimados</w:t>
        <w:tab/>
        <w:t xml:space="preserve">      </w:t>
        <w:br/>
        <w:tab/>
        <w:t>¡Oh, hermanos’</w:t>
        <w:tab/>
        <w:t xml:space="preserve">      </w:t>
        <w:br/>
        <w:tab/>
        <w:t>¡Oh Rey eterno, avanza!</w:t>
        <w:tab/>
        <w:t xml:space="preserve">      </w:t>
        <w:br/>
        <w:tab/>
        <w:t>Sale a la lucha el Salvado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Peregrinación</w:t>
        <w:br/>
        <w:tab/>
        <w:t>A cualquiera parte</w:t>
        <w:tab/>
        <w:t xml:space="preserve">      </w:t>
        <w:br/>
        <w:tab/>
        <w:t>Aquí mis días ya se van</w:t>
        <w:tab/>
        <w:t xml:space="preserve">      </w:t>
        <w:br/>
        <w:tab/>
        <w:t>Busquemos la patria</w:t>
        <w:tab/>
        <w:t xml:space="preserve">      </w:t>
        <w:br/>
        <w:tab/>
        <w:t>El camino es escabroso</w:t>
        <w:tab/>
        <w:t xml:space="preserve">      </w:t>
        <w:br/>
        <w:tab/>
        <w:t>En el seguro puerto</w:t>
        <w:tab/>
        <w:t xml:space="preserve">      </w:t>
        <w:br/>
        <w:tab/>
        <w:t>Hay tan sólo dos sendas</w:t>
        <w:tab/>
        <w:t xml:space="preserve">      </w:t>
        <w:br/>
        <w:tab/>
        <w:t>La senda ancha dejaré</w:t>
        <w:tab/>
        <w:t xml:space="preserve">      </w:t>
        <w:br/>
        <w:tab/>
        <w:t>Los que aman al Señor</w:t>
        <w:tab/>
        <w:t xml:space="preserve">      </w:t>
        <w:br/>
        <w:tab/>
        <w:t>¿Muy lejos el hogar está?</w:t>
        <w:tab/>
        <w:t xml:space="preserve">       </w:t>
        <w:br/>
        <w:tab/>
        <w:t>Peregrinos en desierto</w:t>
        <w:tab/>
        <w:t xml:space="preserve">      </w:t>
        <w:br/>
        <w:tab/>
        <w:t>Soy peregrino aquí (Gasset)</w:t>
        <w:tab/>
        <w:t xml:space="preserve">      </w:t>
        <w:br/>
        <w:tab/>
        <w:t>Soy peregrino aquí (Masan)</w:t>
        <w:tab/>
        <w:t xml:space="preserve">      </w:t>
        <w:br/>
        <w:tab/>
        <w:t>Voy al cielo</w:t>
        <w:tab/>
        <w:t xml:space="preserve">      </w:t>
      </w:r>
    </w:p>
    <w:p>
      <w:pPr>
        <w:pStyle w:val="TextBody"/>
        <w:spacing w:lineRule="auto" w:line="216"/>
        <w:rPr>
          <w:rFonts w:eastAsia="Verdana"/>
          <w:sz w:val="18"/>
        </w:rPr>
      </w:pPr>
      <w:r>
        <w:rPr>
          <w:rFonts w:eastAsia="Verdana"/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sz w:val="18"/>
        </w:rPr>
        <w:t xml:space="preserve">      </w:t>
      </w:r>
      <w:r>
        <w:rPr>
          <w:sz w:val="18"/>
        </w:rPr>
        <w:tab/>
        <w:t xml:space="preserve">El discipulado  </w:t>
        <w:br/>
        <w:t xml:space="preserve">     </w:t>
        <w:tab/>
        <w:t>A los pies de Jesucristo</w:t>
        <w:tab/>
        <w:t xml:space="preserve">      </w:t>
        <w:br/>
        <w:t xml:space="preserve">     </w:t>
        <w:tab/>
        <w:t>Ando con Cristo</w:t>
        <w:tab/>
        <w:t xml:space="preserve">      </w:t>
        <w:br/>
        <w:tab/>
        <w:t>Aprendí el gran secreto</w:t>
        <w:tab/>
        <w:t xml:space="preserve">      </w:t>
        <w:tab/>
        <w:t>Concédeme, Jesús, poder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br/>
        <w:t>Cristo está conmigo</w:t>
        <w:tab/>
        <w:t xml:space="preserve">         </w:t>
        <w:br/>
        <w:t>La cruz no es mayor</w:t>
        <w:tab/>
        <w:t xml:space="preserve">         </w:t>
        <w:br/>
        <w:t>Meditar en Jesús</w:t>
        <w:tab/>
        <w:br/>
        <w:t>Puedo oir tu voz llamando</w:t>
        <w:tab/>
        <w:t xml:space="preserve">         </w:t>
        <w:br/>
        <w:t>Sólo anhelo, Cristo amado</w:t>
        <w:tab/>
        <w:t xml:space="preserve">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peranzo y anhel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, tú eres para ml</w:t>
        <w:tab/>
        <w:t xml:space="preserve">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bla, Señor, a mí alma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y tan lugar do quiero estar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y me llama el mundo en vano</w:t>
        <w:tab/>
        <w:t xml:space="preserve">      </w:t>
        <w:br/>
        <w:t>Más cerca, oh Dios, de ti</w:t>
        <w:tab/>
        <w:t xml:space="preserve">      </w:t>
        <w:br/>
        <w:t>Más cte Jesús</w:t>
        <w:tab/>
        <w:t xml:space="preserve">-       </w:t>
        <w:br/>
        <w:t>Más santidad dame</w:t>
        <w:tab/>
        <w:t xml:space="preserve">        </w:t>
        <w:br/>
        <w:t>Mi mano ten</w:t>
        <w:tab/>
        <w:t xml:space="preserve">       </w:t>
        <w:br/>
        <w:t>No me pases</w:t>
        <w:tab/>
        <w:t xml:space="preserve">      </w:t>
        <w:br/>
        <w:t>¡Oh! ¡Maestro y Salvador!</w:t>
        <w:tab/>
        <w:t xml:space="preserve">      </w:t>
        <w:br/>
        <w:t>¡Oh! quién pudiera andar con Dios</w:t>
        <w:tab/>
        <w:t xml:space="preserve">      </w:t>
        <w:br/>
        <w:t>Prefiero mi Cristo</w:t>
        <w:tab/>
        <w:t xml:space="preserve">      </w:t>
        <w:br/>
        <w:t>Salvador, mi bien eterno</w:t>
        <w:tab/>
        <w:t xml:space="preserve">       </w:t>
        <w:br/>
        <w:t>Sólo anhelo, Cristo amad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rección divin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ma mía, espera en tu Seño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ariñoso Salvado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erca, más cerca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tigo quiero anda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, mí piloto sé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, tú eres para mí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, tu voluntad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sz w:val="18"/>
        </w:rPr>
        <w:t xml:space="preserve">   </w:t>
      </w:r>
      <w:r>
        <w:rPr>
          <w:sz w:val="18"/>
        </w:rPr>
        <w:t>)ivina Luz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)ondc me guíe, segutre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brazos del Maestro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Jesucristo la vida, la luz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(;taíame, ¡oh Salvador!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 me guía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mano ten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ada puede ya faltarme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nca desmaye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 Jesús, Pastor divino’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Oyes cómo Jesucristo?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aso a paso Dios me guía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 la carga es pesada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 la fe me abandonare</w:t>
        <w:tab/>
        <w:t xml:space="preserve">~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Siempre el Salvador conmigo!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ngo en Dios tan grande amor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IGLESIA Y LAS DOCTRINA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iglesi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Cuán firme es de tu iglesia!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y tan lugar do quiero est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y venimo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glesia de Crist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h Dios, escucha con bondad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agrado es el amo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Minin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Silencio! ¡Silencio!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reino amo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escuela sabática</w:t>
      </w:r>
    </w:p>
    <w:p>
      <w:pPr>
        <w:pStyle w:val="TextBody"/>
        <w:spacing w:lineRule="auto" w:line="216"/>
        <w:rPr/>
      </w:pPr>
      <w:r>
        <w:rPr>
          <w:sz w:val="18"/>
        </w:rPr>
        <w:t>En tu nombre comenzamos</w:t>
      </w:r>
      <w:r>
        <w:rPr>
          <w:sz w:val="18"/>
          <w:vertAlign w:val="subscript"/>
        </w:rPr>
        <w:t xml:space="preserve">   </w:t>
        <w:tab/>
      </w:r>
      <w:r>
        <w:rPr>
          <w:sz w:val="18"/>
        </w:rPr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, cuánto me eres cara!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ministerio y Les misione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cualquiera parte</w:t>
        <w:tab/>
        <w:t xml:space="preserve">      </w:t>
        <w:br/>
        <w:t>Cristo está buscando obreros</w:t>
        <w:tab/>
        <w:t xml:space="preserve">      </w:t>
        <w:br/>
        <w:t>De heladas cordilleras</w:t>
        <w:tab/>
        <w:t xml:space="preserve">      </w:t>
        <w:br/>
        <w:t>En la montaña podrá no ser</w:t>
        <w:tab/>
        <w:t xml:space="preserve">      </w:t>
        <w:br/>
        <w:t xml:space="preserve">Escuchad, Jesús nos dice </w:t>
        <w:tab/>
        <w:t xml:space="preserve">      </w:t>
        <w:br/>
        <w:t>Grato es contar la historia</w:t>
        <w:tab/>
        <w:t xml:space="preserve">      </w:t>
        <w:br/>
        <w:t>Hay lugar en la amplia Viña</w:t>
        <w:tab/>
        <w:t xml:space="preserve">      </w:t>
        <w:br/>
        <w:t>Jubilosas nuestras voces</w:t>
        <w:tab/>
        <w:t xml:space="preserve">      </w:t>
        <w:br/>
        <w:t>La historia de Cristo contemos</w:t>
        <w:tab/>
        <w:t xml:space="preserve">       </w:t>
        <w:br/>
        <w:t>Oigo del Señor la voz llamando</w:t>
        <w:tab/>
        <w:t xml:space="preserve">       </w:t>
        <w:br/>
        <w:t xml:space="preserve">Pronto la noche viene </w:t>
        <w:tab/>
        <w:t xml:space="preserve">      </w:t>
        <w:br/>
        <w:t>¡Señor!, la mies es mucha</w:t>
        <w:tab/>
        <w:t xml:space="preserve">      </w:t>
        <w:br/>
        <w:t>Si en valles de peligros</w:t>
        <w:tab/>
        <w:t xml:space="preserve">      </w:t>
        <w:br/>
        <w:t>¡Ve, ve oh Sion’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éase también la sección LA IIOA cus</w:t>
        <w:softHyphen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IANA:</w:t>
        <w:tab/>
        <w:t xml:space="preserve">El trabajo y el deber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juventud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razones siempre alegres</w:t>
        <w:tab/>
        <w:t xml:space="preserve">      </w:t>
        <w:br/>
        <w:t xml:space="preserve">Escuchamos tu llamada </w:t>
        <w:tab/>
        <w:t xml:space="preserve">         </w:t>
        <w:br/>
        <w:t>Habla a tu Dios de mañaha</w:t>
        <w:tab/>
        <w:t xml:space="preserve">      </w:t>
        <w:br/>
        <w:t>Honra al hombre de valor</w:t>
        <w:tab/>
        <w:t xml:space="preserve">      </w:t>
        <w:br/>
        <w:t>Hoy nos toca trabaja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 está buscando voluntarios hoy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 jóvenes, venid!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oluntario del Seño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tengo gozo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bautism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helo ser limpi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)ejo el mund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s aguas de la muerte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o profundo de la ma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eliz el día!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-lay una fuente sin igual           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, yo he prometido --  </w:t>
        <w:tab/>
        <w:t xml:space="preserve">      </w:t>
      </w:r>
    </w:p>
    <w:p>
      <w:pPr>
        <w:pStyle w:val="TextBody"/>
        <w:spacing w:lineRule="auto" w:line="216"/>
        <w:rPr/>
      </w:pPr>
      <w:r>
        <w:rPr>
          <w:rFonts w:eastAsia="Verdana"/>
          <w:sz w:val="18"/>
          <w:vertAlign w:val="subscript"/>
        </w:rPr>
        <w:t xml:space="preserve">  </w:t>
      </w:r>
      <w:r>
        <w:rPr>
          <w:sz w:val="18"/>
        </w:rPr>
        <w:t>a fuente veo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as manos, Padre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alvaclor, a ti me rind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[al como soy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(o te seguiré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sz w:val="18"/>
        </w:rPr>
        <w:t xml:space="preserve"> </w:t>
      </w:r>
      <w:r>
        <w:rPr>
          <w:sz w:val="18"/>
        </w:rPr>
        <w:t>sába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~aja el sol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án dulce en este día!     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)ia santo del Seño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:n sombras de la tarde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ab/>
        <w:tab/>
        <w:t>Uínrnc</w:t>
        <w:br/>
        <w:t>hoy el sábado glorioso</w:t>
        <w:tab/>
        <w:tab/>
        <w:t xml:space="preserve">          </w:t>
        <w:br/>
        <w:t>hoy es día de reposo</w:t>
        <w:tab/>
        <w:tab/>
        <w:br/>
        <w:t>las íaenas terminadas</w:t>
        <w:tab/>
        <w:tab/>
        <w:tab/>
        <w:t xml:space="preserve">     </w:t>
        <w:br/>
        <w:t>Nuestro sol se pone ya</w:t>
        <w:tab/>
        <w:tab/>
        <w:tab/>
        <w:t xml:space="preserve">    </w:t>
        <w:br/>
        <w:t>Oh, día del Señor</w:t>
        <w:tab/>
        <w:tab/>
        <w:tab/>
        <w:t xml:space="preserve">      </w:t>
        <w:br/>
        <w:t>¡Oh día delicioso!</w:t>
        <w:tab/>
        <w:t xml:space="preserve">      </w:t>
        <w:tab/>
        <w:tab/>
        <w:t xml:space="preserve">      </w:t>
        <w:br/>
        <w:t>Otros seis días de labor</w:t>
        <w:tab/>
        <w:tab/>
        <w:tab/>
        <w:t xml:space="preserve">      </w:t>
        <w:br/>
        <w:t>,íbado santo</w:t>
        <w:tab/>
        <w:tab/>
        <w:tab/>
        <w:t xml:space="preserve">      </w:t>
        <w:br/>
        <w:t xml:space="preserve">tanto día                         </w:t>
        <w:br/>
        <w:t>Señor, reposamos</w:t>
        <w:tab/>
        <w:tab/>
        <w:tab/>
        <w:t xml:space="preserve">      </w:t>
        <w:br/>
        <w:t>Ya asoma el sol brillante</w:t>
        <w:tab/>
        <w:tab/>
        <w:tab/>
        <w:t xml:space="preserve">      </w:t>
        <w:br/>
        <w:t>Ya el fin se acerca</w:t>
        <w:tab/>
        <w:tab/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Cena del Seño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mémonos, hermano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moroso nos convida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pan de vida soy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píritu de santidad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y venimo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 invita hoy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bediente a tu mandat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diezmos y las ofrenda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Cristo ved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enen las palabra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raían en silencio presentes al Seño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reunión de obrero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ubilosas nuestras voce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redica tú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juicio final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ndo junte Jesús las nacione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ndo pese nuestros hechos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ía grande viene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tierra nuev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veces oigo un himn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bello hoga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ttnqtte en esta vida --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luz sin par es mi mansión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bello país he leíd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célíca morada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tierra adonde iré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un feliz Edén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rusalén, la excelsa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rusalén, mi amado hoga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s montañas de Sion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 M’w,m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o - Las riberas de dicha inmortal -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puede el mundo ser mí hogar -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Nos veremos junto al río?</w:t>
        <w:tab/>
        <w:t xml:space="preserve">      </w:t>
        <w:br/>
        <w:t>¡Oh célica Jerusalén!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alma que lloras</w:t>
        <w:tab/>
        <w:t xml:space="preserve">      </w:t>
        <w:br/>
        <w:t>Véase también la sección EL EVAI  CE-ato: La recompensa de los ¡zatos, y</w:t>
        <w:br/>
        <w:tab/>
        <w:tab/>
        <w:t xml:space="preserve">   La vida cienta; y la sección Jr  sucats  </w:t>
        <w:br/>
        <w:tab/>
        <w:tab/>
        <w:t xml:space="preserve">   To: Su reino y señorío  </w:t>
        <w:br/>
        <w:tab/>
        <w:t xml:space="preserve">‘  </w:t>
        <w:br/>
        <w:tab/>
        <w:t xml:space="preserve">‘  </w:t>
        <w:tab/>
        <w:t xml:space="preserve">       EL HOGAR CRISTIANO</w:t>
        <w:br/>
        <w:tab/>
        <w:t xml:space="preserve">¡  </w:t>
        <w:tab/>
        <w:t>El hogar y los niños</w:t>
        <w:br/>
        <w:tab/>
        <w:tab/>
        <w:t>Guía a ti, Señor</w:t>
        <w:tab/>
        <w:t xml:space="preserve">        </w:t>
        <w:br/>
        <w:tab/>
        <w:tab/>
        <w:t>Hogar de mis recuerdos</w:t>
        <w:tab/>
        <w:t xml:space="preserve">       </w:t>
        <w:br/>
        <w:tab/>
        <w:tab/>
        <w:t>Todo es bell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La bod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ab/>
        <w:t>Perfecto amor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Los niño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ab/>
        <w:t>Bellas las manitas son</w:t>
        <w:tab/>
        <w:t xml:space="preserve">       </w:t>
        <w:br/>
        <w:tab/>
        <w:tab/>
        <w:t>Cristo, yo te seguiré</w:t>
        <w:tab/>
        <w:t xml:space="preserve">       </w:t>
        <w:br/>
        <w:tab/>
        <w:tab/>
        <w:t>Cuando leo en la Biblia</w:t>
        <w:tab/>
        <w:t xml:space="preserve">       </w:t>
        <w:br/>
        <w:tab/>
        <w:tab/>
        <w:t>Cuando venga Jesucristo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ab/>
        <w:t>¡Cuánto me alegra!</w:t>
        <w:tab/>
        <w:t xml:space="preserve">       </w:t>
        <w:br/>
        <w:tab/>
        <w:tab/>
        <w:t>De su trono, mi Jesús</w:t>
        <w:tab/>
        <w:t xml:space="preserve">       </w:t>
        <w:br/>
        <w:tab/>
        <w:tab/>
        <w:t>En este bello día</w:t>
        <w:tab/>
        <w:t xml:space="preserve">       </w:t>
        <w:br/>
        <w:tab/>
        <w:tab/>
        <w:t>Es el amor divino</w:t>
        <w:tab/>
        <w:t xml:space="preserve">       </w:t>
        <w:br/>
        <w:tab/>
        <w:t>lO</w:t>
        <w:tab/>
        <w:t>Mi Dios me ama</w:t>
        <w:tab/>
        <w:t xml:space="preserve">    </w:t>
        <w:br/>
        <w:tab/>
        <w:t xml:space="preserve">  </w:t>
        <w:tab/>
        <w:t>¿Sabes cuántos’</w:t>
        <w:tab/>
        <w:t xml:space="preserve">    </w:t>
        <w:br/>
        <w:tab/>
        <w:tab/>
        <w:t>Venid, pastorcillos</w:t>
        <w:tab/>
        <w:t xml:space="preserve">    </w:t>
        <w:br/>
        <w:tab/>
        <w:tab/>
        <w:t>Venid, pequeñuelos</w:t>
        <w:tab/>
        <w:t xml:space="preserve">    </w:t>
        <w:br/>
        <w:tab/>
        <w:tab/>
        <w:t>Yo temprano busco a Crist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OCASIONES ESPECIALE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Dedicació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ab/>
        <w:t>Tu reino am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Funeral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Llegaremos al hogar</w:t>
        <w:tab/>
        <w:t xml:space="preserve">      </w:t>
        <w:br/>
        <w:tab/>
        <w:t>No habrá más llanto allá</w:t>
        <w:tab/>
        <w:t xml:space="preserve">      </w:t>
        <w:br/>
        <w:tab/>
        <w:t>¡Oh, dónde se hallará’</w:t>
        <w:tab/>
        <w:t xml:space="preserve">      </w:t>
        <w:br/>
        <w:tab/>
        <w:t>¡Oh santo Dios!</w:t>
        <w:tab/>
        <w:t xml:space="preserve">      </w:t>
        <w:br/>
        <w:tab/>
        <w:t>Ven, alma que llora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Temperanci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ab/>
        <w:t>¿Para quién será el ay?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rFonts w:eastAsia="Verdana"/>
          <w:sz w:val="18"/>
        </w:rPr>
      </w:pPr>
      <w:r>
        <w:rPr>
          <w:rFonts w:eastAsia="Verdana"/>
          <w:sz w:val="18"/>
        </w:rPr>
        <w:t xml:space="preserve">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ndice por Título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Cristo Coronad</w:t>
        <w:tab/>
        <w:t xml:space="preserve">     </w:t>
        <w:br/>
        <w:t>A Cristo doy mi canto</w:t>
        <w:tab/>
        <w:t xml:space="preserve">       </w:t>
        <w:br/>
        <w:t>A cualquiera parte</w:t>
        <w:tab/>
        <w:t xml:space="preserve">      </w:t>
        <w:br/>
        <w:t>A Dios, el Padre celestial</w:t>
        <w:tab/>
        <w:t xml:space="preserve">    </w:t>
        <w:br/>
        <w:t>A Dios sea gloria</w:t>
        <w:tab/>
        <w:t xml:space="preserve">        </w:t>
        <w:br/>
        <w:t>A Jesucristo ven sin tardar</w:t>
        <w:tab/>
        <w:t xml:space="preserve">       </w:t>
        <w:br/>
        <w:t>AlacruzdeCrístovoy</w:t>
        <w:tab/>
        <w:t xml:space="preserve">      </w:t>
        <w:br/>
        <w:t>¡A la luz!</w:t>
        <w:tab/>
        <w:t xml:space="preserve">       </w:t>
        <w:br/>
        <w:t>A los píes de Jesucristo</w:t>
        <w:tab/>
        <w:t xml:space="preserve">      </w:t>
        <w:br/>
        <w:t>A mí venid</w:t>
        <w:tab/>
        <w:t xml:space="preserve">      </w:t>
        <w:br/>
        <w:t>A nuestro Padre Dios</w:t>
        <w:tab/>
        <w:t xml:space="preserve">  </w:t>
        <w:br/>
        <w:t>A ti, glorioso Dios</w:t>
        <w:tab/>
        <w:t xml:space="preserve">    </w:t>
        <w:br/>
        <w:t>A tu ptterta Cristo está</w:t>
        <w:tab/>
        <w:t xml:space="preserve">      </w:t>
        <w:br/>
        <w:t>A veces oigo un himno</w:t>
        <w:tab/>
        <w:t xml:space="preserve">      </w:t>
        <w:br/>
        <w:t>Abre mis ojos a la luz</w:t>
        <w:tab/>
        <w:t xml:space="preserve">       </w:t>
        <w:br/>
        <w:t>Abre tu corazón</w:t>
        <w:tab/>
        <w:t xml:space="preserve">       </w:t>
        <w:br/>
        <w:t>Abrigadas y salvas en el redil</w:t>
        <w:tab/>
        <w:t xml:space="preserve">       </w:t>
        <w:br/>
        <w:t>Al andar con Jesús</w:t>
        <w:tab/>
        <w:t xml:space="preserve">      </w:t>
        <w:br/>
        <w:t>Al bello hogar</w:t>
        <w:tab/>
        <w:t xml:space="preserve">      </w:t>
        <w:br/>
        <w:t>Al Calvario, solo, Jesús ascendió</w:t>
        <w:tab/>
        <w:t xml:space="preserve">      </w:t>
        <w:br/>
        <w:t>Al cielo voy</w:t>
        <w:tab/>
        <w:t xml:space="preserve">       </w:t>
        <w:br/>
        <w:t>Al contemplar la excelsa cruz</w:t>
        <w:tab/>
        <w:t xml:space="preserve">     </w:t>
        <w:br/>
        <w:t>Al contemplarte   mi Salvador</w:t>
        <w:tab/>
        <w:t xml:space="preserve">      </w:t>
        <w:br/>
        <w:t>Al Cristo ved</w:t>
        <w:tab/>
        <w:t xml:space="preserve">      </w:t>
        <w:br/>
        <w:t>Al fin conocí más de cerca a Jesús</w:t>
        <w:tab/>
        <w:t xml:space="preserve">       </w:t>
        <w:br/>
        <w:t>¡Al mundo paz!</w:t>
        <w:tab/>
        <w:t xml:space="preserve">    </w:t>
        <w:br/>
        <w:t>Al Rey adorad ,</w:t>
        <w:tab/>
        <w:t xml:space="preserve">    </w:t>
        <w:br/>
        <w:t>~A!abadle!</w:t>
        <w:tab/>
        <w:t xml:space="preserve">  </w:t>
        <w:br/>
        <w:t>Alabanzas sin cesar</w:t>
        <w:tab/>
        <w:t xml:space="preserve">    </w:t>
        <w:br/>
        <w:t>Alttmbrante Espíritu</w:t>
        <w:tab/>
        <w:t xml:space="preserve">       </w:t>
        <w:br/>
        <w:t>Alza tu canto</w:t>
        <w:tab/>
        <w:t xml:space="preserve">     </w:t>
        <w:br/>
        <w:t>Allá la puerta franca está</w:t>
        <w:tab/>
        <w:t xml:space="preserve">        </w:t>
        <w:br/>
        <w:t>Allá sobre montes</w:t>
        <w:tab/>
        <w:t xml:space="preserve">       </w:t>
        <w:br/>
        <w:t>Alma mía, espera en tu Señor</w:t>
        <w:tab/>
        <w:t xml:space="preserve">      </w:t>
        <w:br/>
        <w:t>Ama a tus prójimos</w:t>
        <w:tab/>
        <w:t xml:space="preserve">      </w:t>
        <w:br/>
        <w:t>Ama el Pastor sus ovejas</w:t>
        <w:tab/>
        <w:t xml:space="preserve">        </w:t>
        <w:br/>
        <w:t>Amanece ya la mañana de oro</w:t>
        <w:tab/>
        <w:t xml:space="preserve">        </w:t>
        <w:br/>
        <w:t>Amémonos, hermanos</w:t>
        <w:tab/>
        <w:t xml:space="preserve">      </w:t>
        <w:br/>
        <w:t>Amigo fiel es Cristo</w:t>
        <w:tab/>
        <w:t xml:space="preserve">       </w:t>
        <w:br/>
        <w:t>Amor que no me dejarás</w:t>
        <w:tab/>
        <w:t xml:space="preserve">       </w:t>
        <w:br/>
        <w:t>Amoroso nos convidas</w:t>
        <w:tab/>
        <w:t xml:space="preserve">      </w:t>
        <w:br/>
        <w:t>Amoroso Salvador                           -</w:t>
        <w:br/>
        <w:t>Andando en la luz de Dios</w:t>
        <w:tab/>
        <w:t xml:space="preserve">      </w:t>
        <w:br/>
        <w:t>Ando con Cristo</w:t>
        <w:tab/>
        <w:t xml:space="preserve">      </w:t>
        <w:br/>
        <w:t>Anhelo ser limpio</w:t>
        <w:tab/>
        <w:t xml:space="preserve">      </w:t>
        <w:br/>
        <w:t>Aparte del mundo</w:t>
        <w:tab/>
        <w:t xml:space="preserve">       </w:t>
        <w:br/>
        <w:t xml:space="preserve">Aprendí el gran secreto                       </w:t>
        <w:br/>
        <w:t>Aquí mis días ya se van</w:t>
        <w:tab/>
        <w:t xml:space="preserve">      </w:t>
        <w:br/>
        <w:t>Aquí reunidos</w:t>
        <w:tab/>
        <w:t xml:space="preserve">  </w:t>
        <w:br/>
        <w:t>Arrolladas las neblina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(Primeras Palabras)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Hm ~</w:t>
        <w:br/>
        <w:t>Aunque en esta vida</w:t>
        <w:tab/>
        <w:t xml:space="preserve">      </w:t>
        <w:br/>
        <w:t>Aunque sean como grana</w:t>
        <w:tab/>
        <w:t xml:space="preserve">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aja el sol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ajo sus alas </w:t>
        <w:tab/>
        <w:tab/>
        <w:t xml:space="preserve">      </w:t>
        <w:br/>
        <w:t>Bellas canciones perennes</w:t>
        <w:tab/>
        <w:tab/>
        <w:t xml:space="preserve">       </w:t>
        <w:br/>
        <w:t>Bellas las manitas son</w:t>
        <w:tab/>
        <w:tab/>
        <w:t xml:space="preserve">       </w:t>
        <w:br/>
        <w:t>Bendiciones ricas</w:t>
        <w:tab/>
        <w:tab/>
        <w:t xml:space="preserve">      </w:t>
        <w:br/>
        <w:t>Bienvenida da Jesús</w:t>
        <w:tab/>
        <w:tab/>
        <w:t xml:space="preserve">       </w:t>
        <w:br/>
        <w:t>Busqttemos la patria</w:t>
        <w:tab/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ntad alegres al Señor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antaré, cantaré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anto el gran amor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ariñoso Salvador</w:t>
        <w:tab/>
        <w:t xml:space="preserve">      </w:t>
        <w:br/>
        <w:t>Castillo fuerte es nuestro Dios</w:t>
        <w:tab/>
        <w:t xml:space="preserve">      </w:t>
        <w:br/>
        <w:t>Centinelas del Maestro</w:t>
        <w:tab/>
        <w:t xml:space="preserve">      </w:t>
        <w:br/>
        <w:t>Cerca, más cerca</w:t>
        <w:tab/>
        <w:t xml:space="preserve">       </w:t>
        <w:br/>
        <w:t>Cerca un alma agobiada está</w:t>
        <w:tab/>
        <w:t xml:space="preserve">      </w:t>
        <w:br/>
        <w:t>Como Jesús no hay otro arttigo</w:t>
        <w:tab/>
        <w:t xml:space="preserve">       </w:t>
        <w:br/>
        <w:t>Como ovejas disfrutamos</w:t>
        <w:tab/>
        <w:t xml:space="preserve">        </w:t>
        <w:br/>
        <w:t>Comprado con sangre por Cristo</w:t>
        <w:tab/>
        <w:t xml:space="preserve">      </w:t>
        <w:br/>
        <w:t>Con acentos de alegría</w:t>
        <w:tab/>
        <w:t xml:space="preserve">       </w:t>
        <w:br/>
        <w:t>Con gozo canto al Señor</w:t>
        <w:tab/>
        <w:t xml:space="preserve">      </w:t>
        <w:br/>
        <w:t>Con sin igual amor</w:t>
        <w:tab/>
        <w:t xml:space="preserve">      </w:t>
        <w:br/>
        <w:t>Con voz benigna te llama Jesús</w:t>
        <w:tab/>
        <w:t xml:space="preserve">       </w:t>
        <w:br/>
        <w:t>Concédeme, Jesús, poder</w:t>
        <w:tab/>
        <w:t xml:space="preserve">       </w:t>
        <w:br/>
        <w:t>Condúceme, Maestro</w:t>
        <w:tab/>
        <w:t xml:space="preserve">    </w:t>
        <w:br/>
        <w:t xml:space="preserve">Confío en Jesucristo    </w:t>
        <w:tab/>
        <w:t xml:space="preserve">      </w:t>
        <w:br/>
        <w:t>Contendamos siempre por nuestra fe</w:t>
        <w:tab/>
        <w:t xml:space="preserve">      </w:t>
        <w:br/>
        <w:t>Contigo quiero andar</w:t>
        <w:tab/>
        <w:t xml:space="preserve">      </w:t>
        <w:br/>
        <w:t>Corazones siempre alegres</w:t>
        <w:tab/>
        <w:t xml:space="preserve">      </w:t>
        <w:br/>
        <w:t>Cristo, el Pastor divino</w:t>
        <w:tab/>
        <w:t xml:space="preserve">      </w:t>
        <w:br/>
        <w:t>Cristo, eres justo Rey</w:t>
        <w:tab/>
        <w:t xml:space="preserve">       </w:t>
        <w:br/>
        <w:t>Cristo es el mejor amigo</w:t>
        <w:tab/>
        <w:t xml:space="preserve">        </w:t>
        <w:br/>
        <w:t>Cristo es mi amante Salvador</w:t>
        <w:tab/>
        <w:t xml:space="preserve">      </w:t>
        <w:br/>
        <w:t>Cristo está buscando obreros</w:t>
        <w:tab/>
        <w:t xml:space="preserve">      </w:t>
        <w:br/>
        <w:t>Cristo está conmigo</w:t>
        <w:tab/>
        <w:t xml:space="preserve">      </w:t>
        <w:br/>
        <w:t xml:space="preserve">Cristo ha resucitado                </w:t>
        <w:br/>
        <w:t>Cristo me ayuda por él a ViVir</w:t>
        <w:tab/>
        <w:t xml:space="preserve">      </w:t>
        <w:br/>
        <w:t>Cristo, mi piloto sé</w:t>
        <w:tab/>
        <w:t xml:space="preserve">       </w:t>
        <w:br/>
        <w:t>Cristo, Señor</w:t>
        <w:tab/>
        <w:t xml:space="preserve">     </w:t>
        <w:br/>
        <w:t>Cristo, si gozo -al pecho da</w:t>
        <w:tab/>
        <w:t xml:space="preserve">--        </w:t>
        <w:br/>
        <w:t>Cristo, tú eres para mí</w:t>
        <w:tab/>
        <w:t xml:space="preserve">       </w:t>
        <w:br/>
        <w:t>Cristo, tú prometes</w:t>
        <w:tab/>
        <w:t xml:space="preserve">      </w:t>
        <w:br/>
        <w:t>Cristo, tu voluntad</w:t>
        <w:tab/>
        <w:t xml:space="preserve">      </w:t>
        <w:br/>
        <w:t>Cristo viene</w:t>
        <w:tab/>
        <w:t xml:space="preserve">       </w:t>
        <w:br/>
        <w:t>Cristo, ya la noche cierra</w:t>
        <w:tab/>
        <w:t xml:space="preserve">    </w:t>
        <w:br/>
        <w:t>Cristo, yo te seguiré</w:t>
        <w:tab/>
        <w:t xml:space="preserve">;     </w:t>
        <w:br/>
        <w:t>Cual mirra fragante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Hímmo</w:t>
        <w:br/>
        <w:t>¡Cuán dulce el nombre de Jesús!</w:t>
        <w:tab/>
        <w:t xml:space="preserve">        </w:t>
        <w:br/>
        <w:t>¡Cuán dulce en este día!</w:t>
        <w:tab/>
        <w:t xml:space="preserve">      </w:t>
        <w:br/>
        <w:t>¡Cuán firme cimiento!</w:t>
        <w:tab/>
        <w:t xml:space="preserve">       </w:t>
        <w:br/>
        <w:t>¡Cuán firme es de tu iglesia!</w:t>
        <w:tab/>
        <w:t xml:space="preserve">      </w:t>
        <w:br/>
        <w:t>¡Cuán grande es Dios’</w:t>
        <w:tab/>
        <w:t xml:space="preserve">    </w:t>
        <w:br/>
        <w:t>Cuán grato es con amigos vernos</w:t>
        <w:tab/>
        <w:t xml:space="preserve">       </w:t>
        <w:br/>
        <w:t>(Suando aquí de la vida</w:t>
        <w:tab/>
        <w:t xml:space="preserve">       </w:t>
        <w:br/>
        <w:t>Citando en la lucha</w:t>
        <w:tab/>
        <w:t xml:space="preserve">      </w:t>
        <w:br/>
        <w:t>(Suando estés cansado y abatido</w:t>
        <w:tab/>
        <w:t xml:space="preserve">       </w:t>
        <w:br/>
        <w:t>Cuando junte Jesús las naciones</w:t>
        <w:tab/>
        <w:t xml:space="preserve">      </w:t>
        <w:br/>
        <w:t>(Suando leo en la Biblia</w:t>
        <w:tab/>
        <w:t xml:space="preserve">       </w:t>
        <w:br/>
        <w:t>Cttan(Io lleguen pruebas</w:t>
        <w:tab/>
        <w:t xml:space="preserve">      </w:t>
        <w:br/>
        <w:t>(:ttantlo mi lucha toque a su final</w:t>
        <w:tab/>
        <w:t xml:space="preserve">      </w:t>
        <w:br/>
        <w:t>(Suando pese nuestros hechos</w:t>
        <w:tab/>
        <w:t xml:space="preserve">       </w:t>
        <w:br/>
        <w:t>Cuando sopla airada la tempestad</w:t>
        <w:tab/>
        <w:t xml:space="preserve">      </w:t>
        <w:br/>
        <w:t>Cttando suene la trompeta</w:t>
        <w:tab/>
        <w:t xml:space="preserve">       </w:t>
        <w:br/>
        <w:t>Cuando te quiero</w:t>
        <w:tab/>
        <w:t xml:space="preserve">      </w:t>
        <w:br/>
        <w:t>Cuando venga Jesucristo</w:t>
        <w:tab/>
        <w:t xml:space="preserve">       </w:t>
        <w:br/>
        <w:t>(litando vengas</w:t>
        <w:tab/>
        <w:t xml:space="preserve">      </w:t>
        <w:br/>
        <w:t>Cuánto anhelo llegar</w:t>
        <w:tab/>
        <w:t xml:space="preserve">       </w:t>
        <w:br/>
        <w:t>¡Cuánto me alegra!</w:t>
        <w:tab/>
        <w:t xml:space="preserve">       </w:t>
        <w:br/>
        <w:t>Cúmplase, oh Cristo, tu voluntad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 gloria al Señor</w:t>
        <w:tab/>
        <w:t xml:space="preserve">  </w:t>
        <w:br/>
        <w:t>l)ad gloria al Cordero Rey</w:t>
        <w:tab/>
        <w:t xml:space="preserve">       </w:t>
        <w:br/>
        <w:t xml:space="preserve">   )adme la Biblia</w:t>
        <w:tab/>
        <w:t xml:space="preserve">       </w:t>
        <w:br/>
        <w:t>Dame la fe de mí Jesús</w:t>
        <w:tab/>
        <w:t xml:space="preserve">       </w:t>
        <w:br/>
        <w:t>I)anos el fuego</w:t>
        <w:tab/>
        <w:t xml:space="preserve">       </w:t>
        <w:br/>
        <w:t>De Dios vagaba lejos yo</w:t>
        <w:tab/>
        <w:t xml:space="preserve">      </w:t>
        <w:br/>
        <w:t xml:space="preserve">   )e esclavitud</w:t>
        <w:tab/>
        <w:t xml:space="preserve">      </w:t>
        <w:br/>
        <w:t xml:space="preserve">   )e heladas cordilleras</w:t>
        <w:tab/>
        <w:t xml:space="preserve">      </w:t>
        <w:br/>
        <w:t xml:space="preserve">   )e Jesús el nombre inioca</w:t>
        <w:tab/>
        <w:t xml:space="preserve">       </w:t>
        <w:br/>
        <w:t>De luz sin par es mi mansión</w:t>
        <w:tab/>
        <w:t xml:space="preserve">      </w:t>
        <w:br/>
        <w:t>De mí amante Salvador</w:t>
        <w:tab/>
        <w:t xml:space="preserve">  </w:t>
        <w:br/>
        <w:t>¡De pie   de pie, cristianost</w:t>
        <w:tab/>
        <w:t xml:space="preserve">      </w:t>
        <w:br/>
        <w:t>De su trono, mi Jesús</w:t>
        <w:tab/>
        <w:t xml:space="preserve">       </w:t>
        <w:br/>
        <w:t>¿Deberá Jesús la cruz llevar?</w:t>
        <w:tab/>
        <w:t xml:space="preserve">      </w:t>
        <w:br/>
        <w:t>Dejo el mundo</w:t>
        <w:tab/>
        <w:t xml:space="preserve">      </w:t>
        <w:br/>
        <w:t>Del alba al despuntar</w:t>
        <w:tab/>
        <w:t xml:space="preserve">    </w:t>
        <w:br/>
        <w:t>l)el bello país he leído</w:t>
        <w:tab/>
        <w:t xml:space="preserve">      </w:t>
        <w:br/>
        <w:t>Del culto el tiempo llega</w:t>
        <w:tab/>
        <w:t xml:space="preserve">     </w:t>
        <w:br/>
        <w:t>Del Padre los bienes</w:t>
        <w:tab/>
        <w:t xml:space="preserve">      </w:t>
        <w:br/>
        <w:t>Del trono celestial</w:t>
        <w:tab/>
        <w:t xml:space="preserve">      </w:t>
        <w:br/>
        <w:t>Desciende, Espíritu de amor</w:t>
        <w:tab/>
        <w:t xml:space="preserve">       </w:t>
        <w:br/>
        <w:t>Desde el glorioso trono</w:t>
        <w:tab/>
        <w:t xml:space="preserve">       </w:t>
        <w:br/>
        <w:t>Despertad, despertad, oh cristianos’</w:t>
        <w:tab/>
        <w:t xml:space="preserve">       </w:t>
        <w:br/>
        <w:t>Despide hoy tu grey</w:t>
        <w:tab/>
        <w:t xml:space="preserve">    </w:t>
        <w:br/>
        <w:t>Despídenos con tu bendición</w:t>
        <w:tab/>
        <w:t>si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pliegue el cristiano su santa bandera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pués, Señor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ía grande viene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ía santo del Seño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cha grande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gno eres, oh Jesús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me la antigua historia</w:t>
        <w:tab/>
        <w:t xml:space="preserve">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ab/>
        <w:t>Himno</w:t>
        <w:br/>
        <w:tab/>
        <w:t>Dios al pródigo llama</w:t>
        <w:tab/>
        <w:t xml:space="preserve">       </w:t>
        <w:br/>
        <w:tab/>
        <w:t>Dios de luz y gloria excelsa</w:t>
        <w:tab/>
        <w:t xml:space="preserve">    </w:t>
        <w:br/>
        <w:tab/>
        <w:t>Dios nos ha dado promesa</w:t>
        <w:tab/>
        <w:t xml:space="preserve">       </w:t>
        <w:br/>
        <w:tab/>
        <w:t>Dios os guarde</w:t>
        <w:tab/>
        <w:t xml:space="preserve">    </w:t>
        <w:br/>
        <w:tab/>
        <w:t>Dios tanto amó al mundo</w:t>
        <w:tab/>
        <w:t xml:space="preserve">       </w:t>
        <w:br/>
        <w:tab/>
        <w:t>Dios tu tristeza entiende</w:t>
        <w:tab/>
        <w:t xml:space="preserve">        </w:t>
        <w:br/>
        <w:tab/>
        <w:t>Divina Luz</w:t>
        <w:tab/>
        <w:t xml:space="preserve">      </w:t>
        <w:br/>
        <w:tab/>
        <w:t>Dominará Jesús</w:t>
        <w:tab/>
        <w:t xml:space="preserve">       </w:t>
        <w:br/>
        <w:tab/>
        <w:t>Donde me guíe, seguiré</w:t>
        <w:tab/>
        <w:t xml:space="preserve">       </w:t>
        <w:br/>
        <w:tab/>
        <w:t>Dulce comunión</w:t>
        <w:tab/>
        <w:t xml:space="preserve">      </w:t>
        <w:br/>
        <w:tab/>
        <w:t>Dulce es la canción</w:t>
        <w:tab/>
        <w:t xml:space="preserve">    </w:t>
        <w:br/>
        <w:tab/>
        <w:t>Dulce oración</w:t>
        <w:tab/>
        <w:t xml:space="preserve">    -  </w:t>
        <w:br/>
        <w:tab/>
        <w:t>¡Dulces momentos!</w:t>
        <w:tab/>
        <w:t xml:space="preserve">    </w:t>
        <w:br/>
        <w:tab/>
        <w:t>El amanecer del día</w:t>
        <w:tab/>
        <w:t xml:space="preserve">       </w:t>
        <w:br/>
        <w:tab/>
        <w:t>El camino es escabroso</w:t>
        <w:tab/>
        <w:t xml:space="preserve">      </w:t>
        <w:br/>
        <w:tab/>
        <w:t>El mundo es de mi Dios</w:t>
        <w:tab/>
        <w:t xml:space="preserve">    </w:t>
        <w:br/>
        <w:tab/>
        <w:t>El pan de vida soy</w:t>
        <w:tab/>
        <w:t xml:space="preserve">      </w:t>
        <w:br/>
        <w:tab/>
        <w:t>El Rey que viene</w:t>
        <w:tab/>
        <w:t xml:space="preserve">       </w:t>
        <w:br/>
        <w:tab/>
        <w:t xml:space="preserve"> El salvavidas!</w:t>
        <w:tab/>
        <w:t xml:space="preserve">      </w:t>
        <w:br/>
        <w:tab/>
        <w:t>El Señor resucitó</w:t>
        <w:tab/>
        <w:t xml:space="preserve">        </w:t>
        <w:br/>
        <w:tab/>
        <w:t>En brazos del Maestro</w:t>
        <w:tab/>
        <w:t xml:space="preserve">       </w:t>
        <w:br/>
        <w:tab/>
        <w:t>En Cristo feliz es mi alma</w:t>
        <w:tab/>
        <w:t xml:space="preserve">      </w:t>
        <w:br/>
        <w:tab/>
        <w:t>En Cristo hallo amigo</w:t>
        <w:tab/>
        <w:t xml:space="preserve">        </w:t>
        <w:br/>
        <w:tab/>
        <w:t>En el curso de este día</w:t>
        <w:tab/>
        <w:t xml:space="preserve">    </w:t>
        <w:br/>
        <w:tab/>
        <w:t>En el hogar do nunca habrá</w:t>
        <w:tab/>
        <w:t xml:space="preserve">       </w:t>
        <w:br/>
        <w:tab/>
        <w:t>En el monte Calvario</w:t>
        <w:tab/>
        <w:t xml:space="preserve">    </w:t>
        <w:br/>
        <w:tab/>
        <w:t>En el mundo turbulento</w:t>
        <w:tab/>
        <w:t xml:space="preserve">      </w:t>
        <w:br/>
        <w:tab/>
        <w:t>En el seguro puerto</w:t>
        <w:tab/>
        <w:t xml:space="preserve">      </w:t>
        <w:br/>
        <w:tab/>
        <w:t>En el seno de mi alma</w:t>
        <w:tab/>
        <w:t xml:space="preserve">       </w:t>
        <w:br/>
        <w:tab/>
        <w:t>En espíritu unidos</w:t>
        <w:tab/>
        <w:t xml:space="preserve">     </w:t>
        <w:br/>
        <w:tab/>
        <w:t>En este bello día</w:t>
        <w:tab/>
        <w:t xml:space="preserve">       </w:t>
        <w:br/>
        <w:tab/>
        <w:t>En extraña tierra</w:t>
        <w:tab/>
        <w:t xml:space="preserve">      </w:t>
        <w:br/>
        <w:tab/>
        <w:t>En Jesucristo, mártir de paz</w:t>
        <w:tab/>
        <w:t xml:space="preserve">      </w:t>
        <w:br/>
        <w:tab/>
        <w:t>En Jesús por fe confío</w:t>
        <w:tab/>
        <w:t xml:space="preserve">      </w:t>
        <w:br/>
        <w:tab/>
        <w:t>En la célica morada</w:t>
        <w:tab/>
        <w:t xml:space="preserve">      </w:t>
        <w:br/>
        <w:tab/>
        <w:t>En la mansión de mi Señor</w:t>
        <w:tab/>
        <w:t xml:space="preserve">       </w:t>
        <w:br/>
        <w:tab/>
        <w:t>En la montaña podrá no ser</w:t>
        <w:tab/>
        <w:t xml:space="preserve">      </w:t>
        <w:br/>
        <w:tab/>
        <w:t>En la tierra adonde iré</w:t>
        <w:tab/>
        <w:t xml:space="preserve">      </w:t>
        <w:br/>
        <w:tab/>
        <w:t>En las aguas de la muerte</w:t>
        <w:tab/>
        <w:t xml:space="preserve">      </w:t>
        <w:br/>
        <w:tab/>
        <w:t>En lo profundo de la mar</w:t>
        <w:tab/>
        <w:t xml:space="preserve">      </w:t>
        <w:br/>
        <w:tab/>
        <w:t>En presencia estar de Cristo</w:t>
        <w:tab/>
        <w:t xml:space="preserve">       </w:t>
        <w:br/>
        <w:tab/>
        <w:t>En Sion Jesús hoy reina</w:t>
        <w:tab/>
        <w:t xml:space="preserve">  </w:t>
        <w:br/>
        <w:tab/>
        <w:t>En sombras de la tarde</w:t>
        <w:tab/>
        <w:t xml:space="preserve">       </w:t>
        <w:br/>
        <w:tab/>
        <w:t>En todo recio vendaval</w:t>
        <w:tab/>
        <w:t xml:space="preserve">      </w:t>
        <w:br/>
        <w:tab/>
        <w:t>En tu nombre comenzamos</w:t>
        <w:tab/>
        <w:t xml:space="preserve">      </w:t>
        <w:br/>
        <w:tab/>
        <w:t>Engrandecido sea Dios</w:t>
        <w:tab/>
        <w:t xml:space="preserve">     </w:t>
        <w:br/>
        <w:tab/>
        <w:t>Entonad un himno</w:t>
        <w:tab/>
        <w:t xml:space="preserve">      </w:t>
        <w:br/>
        <w:tab/>
        <w:t>Entra en este corazón</w:t>
        <w:tab/>
        <w:t xml:space="preserve">      </w:t>
        <w:br/>
        <w:tab/>
        <w:t>Es el amor divino</w:t>
        <w:tab/>
        <w:t xml:space="preserve">       </w:t>
        <w:br/>
        <w:tab/>
        <w:t>Es Jesucristo la vida, la luz</w:t>
        <w:tab/>
        <w:t xml:space="preserve">       </w:t>
        <w:br/>
        <w:tab/>
        <w:t>Escuchad, Jesús nos dice</w:t>
        <w:tab/>
        <w:t xml:space="preserve">      </w:t>
        <w:br/>
        <w:tab/>
        <w:t>Escuchamos tu llamada</w:t>
        <w:tab/>
        <w:t xml:space="preserve">      </w:t>
        <w:br/>
        <w:tab/>
        <w:t>Esparcid la luz de Cristo</w:t>
        <w:tab/>
        <w:t xml:space="preserve">       </w:t>
        <w:br/>
        <w:tab/>
        <w:t>Espíritu de santidad</w:t>
        <w:tab/>
        <w:t xml:space="preserve">       </w:t>
        <w:br/>
        <w:tab/>
        <w:t>Estando a orillas del Jordán</w:t>
        <w:tab/>
        <w:t xml:space="preserve">     i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rFonts w:eastAsia="Verdana"/>
          <w:sz w:val="18"/>
        </w:rPr>
      </w:pPr>
      <w:r>
        <w:rPr>
          <w:rFonts w:eastAsia="Verdana"/>
          <w:sz w:val="18"/>
        </w:rPr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>Himno</w:t>
        <w:br/>
        <w:t>Eterna Roca es mí Jesú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terno Dios, mí Creador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Feliz el día!</w:t>
        <w:tab/>
        <w:t xml:space="preserve">      </w:t>
        <w:br/>
        <w:t>Fija tus ojos en Cristo</w:t>
        <w:tab/>
        <w:t xml:space="preserve">       </w:t>
        <w:br/>
        <w:t>¡Firmes y adelante’</w:t>
        <w:tab/>
        <w:t xml:space="preserve">      </w:t>
        <w:br/>
        <w:t>Francas las puertas encontrarán</w:t>
        <w:tab/>
        <w:t xml:space="preserve">       </w:t>
        <w:br/>
        <w:t>Fuente de la vida eterna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Gloria demos al Padre</w:t>
        <w:tab/>
        <w:t xml:space="preserve">    </w:t>
        <w:br/>
        <w:t>Gloria sea al Padre</w:t>
        <w:tab/>
        <w:t xml:space="preserve">    </w:t>
        <w:br/>
        <w:t>Gran gozo hay en mi alma hoy</w:t>
        <w:tab/>
        <w:t xml:space="preserve">      </w:t>
        <w:br/>
        <w:t>Grande es el amor divino</w:t>
        <w:tab/>
        <w:t xml:space="preserve">     </w:t>
        <w:br/>
        <w:t>Grato es contar la historia</w:t>
        <w:tab/>
        <w:t xml:space="preserve">      </w:t>
        <w:br/>
        <w:t>Guarda, dinos si la noche</w:t>
        <w:tab/>
        <w:t xml:space="preserve">       </w:t>
        <w:br/>
        <w:t>Guárdanos, oh Cristo</w:t>
        <w:tab/>
        <w:t xml:space="preserve">    </w:t>
        <w:br/>
        <w:t>Gula a ti   Señor</w:t>
        <w:tab/>
        <w:t xml:space="preserve">        </w:t>
        <w:br/>
        <w:t>Guíame, ¡oh Salvador!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bla a tu Dios de mañana</w:t>
        <w:tab/>
        <w:t xml:space="preserve">      </w:t>
        <w:br/>
        <w:t>Habla, Señor, a mi alma</w:t>
        <w:tab/>
        <w:t xml:space="preserve">       </w:t>
        <w:br/>
        <w:t>¿Has oído el mensaje?</w:t>
        <w:tab/>
        <w:t xml:space="preserve">       </w:t>
        <w:br/>
        <w:t>¿Hay aquí quién nos ayude?</w:t>
        <w:tab/>
        <w:t xml:space="preserve">       </w:t>
        <w:br/>
        <w:t>Hay anchura en su clemencia</w:t>
        <w:tab/>
        <w:t xml:space="preserve">    </w:t>
        <w:br/>
        <w:t>Hay lugar en la amplia viña</w:t>
        <w:tab/>
        <w:t xml:space="preserve">      </w:t>
        <w:br/>
        <w:t>Hay quien vela</w:t>
        <w:tab/>
        <w:t xml:space="preserve">        </w:t>
        <w:br/>
        <w:t>Hay tan sólo dos sendas</w:t>
        <w:tab/>
        <w:t xml:space="preserve">      </w:t>
        <w:br/>
        <w:t>Hay un feliz Edén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un lugar do quiero estar (BlocA)</w:t>
        <w:tab/>
        <w:t xml:space="preserve">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y un lugar do quiero estar (McAfee)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un mundo feliz más allá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una fuente sin igual</w:t>
        <w:tab/>
        <w:t xml:space="preserve">       </w:t>
      </w:r>
    </w:p>
    <w:p>
      <w:pPr>
        <w:pStyle w:val="TextBody"/>
        <w:spacing w:lineRule="auto" w:line="216"/>
        <w:rPr/>
      </w:pPr>
      <w:r>
        <w:rPr>
          <w:sz w:val="18"/>
        </w:rPr>
        <w:t>Hay vida en mirar</w:t>
        <w:tab/>
        <w:t xml:space="preserve">k  </w:t>
      </w:r>
      <w:r>
        <w:rPr>
          <w:sz w:val="18"/>
          <w:vertAlign w:val="superscript"/>
        </w:rPr>
        <w:t xml:space="preserve">  ~</w:t>
      </w:r>
      <w:r>
        <w:rPr>
          <w:sz w:val="18"/>
        </w:rPr>
        <w:t xml:space="preserve">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ijo del reino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gar de mis recuerdos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nra al hombre de valo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Hosanna!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y el sábado glorios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y es día de repos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y gozoso tnedít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y llega a mis oído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y me llama el mundo en van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y nos toca trabaja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y venimo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ubo Uno que quiso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uye cual ave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glesia de Crist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mploramos tu presencia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amás podrá alguien separamos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hová en el alto cielo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hová está en su santo templo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hová te bendiga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rusalén, la excelsa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 erttsalén, mi amado hoga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 bendito, Salvador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ab/>
        <w:t>Himno</w:t>
        <w:br/>
        <w:t>Jesúses mi luz</w:t>
        <w:tab/>
        <w:tab/>
        <w:t xml:space="preserve">         </w:t>
        <w:br/>
        <w:t>Jesús está buscando voluntarios</w:t>
        <w:tab/>
        <w:t>hoy</w:t>
        <w:tab/>
        <w:t xml:space="preserve">  --       </w:t>
        <w:br/>
        <w:t>Jesús invita hoy</w:t>
        <w:tab/>
        <w:tab/>
        <w:t xml:space="preserve">      </w:t>
        <w:br/>
        <w:t>Jesús me gula</w:t>
        <w:tab/>
        <w:tab/>
        <w:t xml:space="preserve">      </w:t>
        <w:br/>
        <w:t>Jesús por mí su vida dio</w:t>
        <w:tab/>
        <w:tab/>
        <w:t xml:space="preserve">       </w:t>
        <w:br/>
        <w:t>Jesús pronto volverá</w:t>
        <w:tab/>
        <w:tab/>
        <w:t xml:space="preserve">       </w:t>
        <w:br/>
        <w:t>Jesús resucitado</w:t>
        <w:tab/>
        <w:tab/>
        <w:t xml:space="preserve">       </w:t>
        <w:br/>
        <w:t>Jesús   te necestto</w:t>
        <w:tab/>
        <w:tab/>
        <w:t xml:space="preserve">      </w:t>
        <w:br/>
        <w:t>Jesús   yo he prometido</w:t>
        <w:tab/>
        <w:tab/>
        <w:t xml:space="preserve">      </w:t>
        <w:br/>
        <w:t>Jubilosas nuestras voces</w:t>
        <w:tab/>
        <w:tab/>
        <w:t xml:space="preserve">      </w:t>
        <w:br/>
        <w:t>Junto a la cruz</w:t>
        <w:tab/>
        <w:tab/>
        <w:t xml:space="preserve">       </w:t>
        <w:br/>
        <w:t>Junto a la cruz de Cristo</w:t>
        <w:tab/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Biblia nos habla de Cristo</w:t>
        <w:tab/>
        <w:tab/>
        <w:t xml:space="preserve">       </w:t>
        <w:br/>
        <w:t>La cruz no es mayor</w:t>
        <w:tab/>
        <w:tab/>
        <w:t xml:space="preserve">      </w:t>
        <w:br/>
        <w:t>La fuente veo</w:t>
        <w:tab/>
        <w:tab/>
        <w:t xml:space="preserve">       </w:t>
        <w:br/>
        <w:t>La historia de Cristo contemos</w:t>
        <w:tab/>
        <w:tab/>
        <w:t xml:space="preserve">       </w:t>
        <w:br/>
        <w:t>La nueva proclamad</w:t>
        <w:tab/>
        <w:tab/>
        <w:t xml:space="preserve">       </w:t>
        <w:br/>
        <w:t>La segunda venida de Cristo</w:t>
        <w:tab/>
        <w:tab/>
        <w:t xml:space="preserve">       </w:t>
        <w:br/>
        <w:t>La senda ancha dejaré</w:t>
        <w:tab/>
        <w:tab/>
        <w:t xml:space="preserve">      </w:t>
        <w:br/>
        <w:t>La tierna voz del Salvador</w:t>
        <w:tab/>
        <w:tab/>
        <w:t xml:space="preserve">       </w:t>
        <w:br/>
        <w:t>La tumba le encerró</w:t>
        <w:tab/>
        <w:tab/>
        <w:t xml:space="preserve">       </w:t>
        <w:br/>
        <w:t>Las faenas terminadas</w:t>
        <w:tab/>
        <w:tab/>
        <w:t xml:space="preserve">     </w:t>
        <w:br/>
        <w:t>Las manos, Padre</w:t>
        <w:tab/>
        <w:tab/>
        <w:t xml:space="preserve">      </w:t>
        <w:br/>
        <w:t>Las maravillas del amor</w:t>
        <w:tab/>
        <w:tab/>
        <w:t xml:space="preserve">       </w:t>
        <w:br/>
        <w:t>Las montañas de Sion</w:t>
        <w:tab/>
        <w:tab/>
        <w:t xml:space="preserve">      </w:t>
        <w:br/>
        <w:t>Las riberas de dicha inmortal</w:t>
        <w:tab/>
        <w:tab/>
        <w:t xml:space="preserve">      </w:t>
        <w:br/>
        <w:t>¿Le importará a Jesús?</w:t>
        <w:tab/>
        <w:tab/>
        <w:t xml:space="preserve">       </w:t>
        <w:br/>
        <w:t>Lejos de mi Padre Dios</w:t>
        <w:tab/>
        <w:tab/>
        <w:t xml:space="preserve">      </w:t>
        <w:br/>
        <w:t>Levántate, cristiano</w:t>
        <w:tab/>
        <w:tab/>
        <w:t xml:space="preserve">      </w:t>
        <w:br/>
        <w:t>Load al Padre</w:t>
        <w:tab/>
        <w:tab/>
        <w:t xml:space="preserve">     </w:t>
        <w:br/>
        <w:t>Loámoste, ¡ oh Dios’</w:t>
        <w:tab/>
        <w:t>,</w:t>
        <w:tab/>
        <w:t xml:space="preserve">     </w:t>
        <w:br/>
        <w:t>Los heraldos celestiales</w:t>
        <w:tab/>
        <w:tab/>
        <w:t xml:space="preserve">    </w:t>
        <w:br/>
        <w:t>Los hijos del reino</w:t>
        <w:tab/>
        <w:tab/>
        <w:t xml:space="preserve">      </w:t>
        <w:br/>
        <w:t>Los que aman al Señor</w:t>
        <w:tab/>
        <w:tab/>
        <w:t xml:space="preserve">      </w:t>
        <w:br/>
        <w:t>Los tesoros del mundo</w:t>
        <w:tab/>
        <w:tab/>
        <w:t xml:space="preserve">      </w:t>
        <w:br/>
        <w:t>Los tiernos años</w:t>
        <w:tab/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egaremos al hogar</w:t>
        <w:tab/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nos de gozo      </w:t>
        <w:tab/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rcharé en la divina luz </w:t>
        <w:tab/>
        <w:tab/>
        <w:t xml:space="preserve">      </w:t>
        <w:br/>
        <w:t>Más allá, en la excelsa pattia</w:t>
        <w:tab/>
        <w:tab/>
        <w:t xml:space="preserve">       </w:t>
        <w:br/>
        <w:t xml:space="preserve">Más cerca, oh Dios, de ti </w:t>
        <w:tab/>
        <w:tab/>
        <w:t xml:space="preserve">      </w:t>
        <w:br/>
        <w:t>Más de Jesús</w:t>
        <w:tab/>
        <w:tab/>
        <w:t xml:space="preserve">      </w:t>
        <w:br/>
        <w:t xml:space="preserve">Más santidad dame    </w:t>
        <w:tab/>
        <w:tab/>
        <w:t xml:space="preserve">        </w:t>
        <w:br/>
        <w:t>Me dice el Salvador</w:t>
        <w:tab/>
        <w:tab/>
        <w:t xml:space="preserve">       </w:t>
        <w:br/>
        <w:t xml:space="preserve">Meditar en Jesús     </w:t>
        <w:tab/>
        <w:tab/>
        <w:t xml:space="preserve">      </w:t>
        <w:br/>
        <w:t>Mi amor y vida doy a ti</w:t>
        <w:tab/>
        <w:tab/>
        <w:t xml:space="preserve">      </w:t>
        <w:br/>
        <w:t>Mí Creador, mi Rey</w:t>
        <w:tab/>
        <w:tab/>
        <w:t xml:space="preserve">    </w:t>
        <w:br/>
        <w:t>Mi Dios me ama</w:t>
        <w:tab/>
        <w:tab/>
        <w:t xml:space="preserve">    </w:t>
        <w:br/>
        <w:t>Mi espíritu, alma y cuerpo</w:t>
        <w:tab/>
        <w:tab/>
        <w:t xml:space="preserve">      </w:t>
        <w:br/>
        <w:t>Mi fe contempla a ti</w:t>
        <w:tab/>
        <w:tab/>
        <w:t xml:space="preserve">      </w:t>
        <w:br/>
        <w:t xml:space="preserve">Mí mano ten       </w:t>
        <w:tab/>
        <w:tab/>
        <w:t xml:space="preserve">       </w:t>
        <w:br/>
        <w:t>Mi Redentor, el Rey de gloria</w:t>
        <w:tab/>
        <w:tab/>
        <w:t xml:space="preserve">      </w:t>
        <w:br/>
        <w:t>Mí Redentor es Crist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entras Jesús te llama</w:t>
        <w:tab/>
        <w:t xml:space="preserve">      </w:t>
        <w:br/>
        <w:t>Mirando al cielo</w:t>
        <w:tab/>
        <w:t xml:space="preserve">    </w:t>
        <w:br/>
        <w:t>Moro yo ni las alturas</w:t>
        <w:tab/>
        <w:t xml:space="preserve">      </w:t>
        <w:br/>
        <w:t>Muy constante es Jesús</w:t>
        <w:tab/>
        <w:t xml:space="preserve">      </w:t>
        <w:br/>
        <w:t>¿Muy lejos el hogar está?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ada puede ya faltarme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i en la tierra</w:t>
        <w:tab/>
        <w:t xml:space="preserve">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i fama, ni ciencia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está en la tierra mi hogar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habrá más llanto allá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hay un nombre en esta tierra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me pase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puede el mundo ser mi hoga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te dé temo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yo, uno él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che de paz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veremos junto al río?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estro sol se pone ya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nca desmaye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nca estéis desanimado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bediente a tu mandato</w:t>
        <w:tab/>
        <w:t xml:space="preserve">      </w:t>
        <w:br/>
        <w:t>¡Oh amor de Dios!</w:t>
        <w:tab/>
        <w:t xml:space="preserve">    </w:t>
        <w:br/>
        <w:t>¡Oh, buen Maestro, despierta!</w:t>
        <w:tab/>
        <w:t xml:space="preserve">      </w:t>
        <w:tab/>
        <w:br/>
        <w:t>Oh buen Señor, velada está</w:t>
        <w:tab/>
        <w:t xml:space="preserve">       </w:t>
        <w:tab/>
        <w:br/>
        <w:t>Oh, cantádmelas otra vez</w:t>
        <w:tab/>
        <w:t xml:space="preserve">       </w:t>
        <w:tab/>
        <w:br/>
        <w:t>¡Oh célica Jerusalén!</w:t>
        <w:tab/>
        <w:t xml:space="preserve">       </w:t>
        <w:tab/>
        <w:br/>
        <w:t>Oh Cristo, te adoro</w:t>
        <w:tab/>
        <w:t xml:space="preserve">       </w:t>
        <w:tab/>
        <w:br/>
        <w:t>¡Oh, cuán dulce es fiar en Cristo!</w:t>
        <w:tab/>
        <w:t xml:space="preserve">      </w:t>
        <w:tab/>
        <w:br/>
        <w:t>¡Oh, cuán dulce es la promesa!</w:t>
        <w:tab/>
        <w:t xml:space="preserve">       </w:t>
        <w:tab/>
        <w:br/>
        <w:t>¡Oh! cuán gratas las nuevas</w:t>
        <w:tab/>
        <w:t xml:space="preserve">       </w:t>
        <w:tab/>
        <w:br/>
        <w:t>¡Oh, cuánto me eres cara!</w:t>
        <w:tab/>
        <w:t xml:space="preserve">      </w:t>
        <w:tab/>
        <w:br/>
        <w:t>¡Oh! cuánto necesita</w:t>
        <w:tab/>
        <w:t xml:space="preserve">      </w:t>
        <w:tab/>
        <w:br/>
        <w:t>Oh, día del Señor</w:t>
        <w:tab/>
        <w:t xml:space="preserve">      </w:t>
        <w:tab/>
        <w:br/>
        <w:t>¡Oh día delicioso!</w:t>
        <w:tab/>
        <w:t xml:space="preserve">      </w:t>
        <w:tab/>
        <w:br/>
        <w:t>Oh Dios, escucha con bondad</w:t>
        <w:tab/>
        <w:t xml:space="preserve">      </w:t>
        <w:tab/>
        <w:br/>
        <w:t>Oh Dios eterno</w:t>
        <w:tab/>
        <w:t xml:space="preserve">    </w:t>
        <w:tab/>
        <w:br/>
        <w:t xml:space="preserve">Oh Dios, mi soberano Rey </w:t>
        <w:br/>
        <w:t>¡Oh Dios, mi soberano Rey!</w:t>
        <w:tab/>
        <w:br/>
        <w:t>¡Oh, Dios, que oyes cada oración!</w:t>
        <w:tab/>
        <w:t xml:space="preserve">    </w:t>
        <w:br/>
        <w:t>Oh Dios, sí he ofendido un corazón</w:t>
        <w:tab/>
        <w:t xml:space="preserve">       </w:t>
        <w:br/>
        <w:t>¡Oh   dónde se hallará!</w:t>
        <w:tab/>
        <w:t xml:space="preserve">      </w:t>
        <w:tab/>
        <w:br/>
        <w:t>¡Oh   hermanos!</w:t>
        <w:tab/>
        <w:t xml:space="preserve">      </w:t>
        <w:tab/>
        <w:br/>
        <w:t>¡Oh Jesús!, mi cruz levanto</w:t>
        <w:tab/>
        <w:t xml:space="preserve">      </w:t>
        <w:tab/>
        <w:br/>
        <w:t>¡Oh Jesús   Pastor divino’</w:t>
        <w:tab/>
        <w:t xml:space="preserve">      </w:t>
        <w:br/>
        <w:t>Oh Jesús, Señor divino!</w:t>
        <w:tab/>
        <w:t xml:space="preserve">      </w:t>
        <w:tab/>
        <w:br/>
        <w:t>¡Oh jóvenes, venid!</w:t>
        <w:tab/>
        <w:t xml:space="preserve">      </w:t>
        <w:tab/>
        <w:br/>
        <w:t>¡Oh! ¡Maestro y Salvador’</w:t>
        <w:tab/>
        <w:t xml:space="preserve">      </w:t>
        <w:tab/>
        <w:br/>
        <w:t>Oh mi Dios</w:t>
        <w:tab/>
        <w:t xml:space="preserve">      </w:t>
        <w:tab/>
        <w:br/>
        <w:t>Oh, Padre de la humanidad</w:t>
        <w:tab/>
        <w:t xml:space="preserve">    </w:t>
        <w:tab/>
        <w:br/>
        <w:t>Oh Padre, eterno Dios</w:t>
        <w:tab/>
        <w:t xml:space="preserve">    </w:t>
        <w:tab/>
        <w:t xml:space="preserve">  </w:t>
        <w:br/>
        <w:t>¡Oh Pastor divino, escucha!</w:t>
        <w:tab/>
        <w:t xml:space="preserve">    </w:t>
        <w:tab/>
        <w:br/>
        <w:t>Oh peregrino ignoto, ven</w:t>
        <w:tab/>
        <w:t xml:space="preserve">       </w:t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, qué amigo no es Cristo!</w:t>
        <w:tab/>
        <w:br/>
        <w:t>¡Oh qué Salvador!</w:t>
        <w:tab/>
        <w:t xml:space="preserve">       </w:t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h! quién pudiera andar con Dios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h Rey eterno, avanzad</w:t>
        <w:tab/>
        <w:t xml:space="preserve">      </w:t>
        <w:br/>
        <w:t>Oh! salvo en la Roca</w:t>
        <w:tab/>
        <w:t xml:space="preserve">      </w:t>
        <w:br/>
        <w:t>Oh santo Dios!</w:t>
        <w:tab/>
        <w:t xml:space="preserve">      </w:t>
        <w:br/>
        <w:t>Oh Señor, ven a bendecimos</w:t>
        <w:tab/>
        <w:t xml:space="preserve">    </w:t>
        <w:br/>
        <w:t>¡Oh si pudiera yo contar!</w:t>
        <w:tab/>
        <w:t xml:space="preserve">       </w:t>
        <w:br/>
        <w:t>Oh! tenga yo la ardiente fe</w:t>
        <w:tab/>
        <w:t xml:space="preserve">      </w:t>
        <w:br/>
        <w:t>Oí la voz del buen Jesús</w:t>
        <w:tab/>
        <w:t xml:space="preserve">       </w:t>
        <w:br/>
        <w:t>Oí la voz del Salvador</w:t>
        <w:tab/>
        <w:t xml:space="preserve">       </w:t>
        <w:br/>
        <w:t>Oigo del Señor la voz llamando</w:t>
        <w:tab/>
        <w:t xml:space="preserve">       </w:t>
        <w:br/>
        <w:t>Omnisapiente Dios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Os pusisteis a arar?</w:t>
        <w:tab/>
        <w:t xml:space="preserve">      </w:t>
        <w:br/>
        <w:t>Otros seis días de labor</w:t>
        <w:tab/>
        <w:t xml:space="preserve">        </w:t>
        <w:br/>
        <w:t>Oye la voz, Señor</w:t>
        <w:br/>
        <w:t>Óyeme   Jesús divino</w:t>
        <w:tab/>
        <w:t xml:space="preserve">    </w:t>
        <w:br/>
        <w:t>Oyes cómo Jesucristo?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adre, a tus pies me postro</w:t>
        <w:tab/>
        <w:t xml:space="preserve">      </w:t>
        <w:br/>
        <w:t>Padre, oh Padre, ven a guiamos</w:t>
        <w:tab/>
        <w:t xml:space="preserve">    </w:t>
        <w:br/>
        <w:t>Padre, reunidos</w:t>
        <w:tab/>
        <w:t xml:space="preserve">    </w:t>
        <w:br/>
        <w:t>Padre, tu Palabra es mi delicia</w:t>
        <w:tab/>
        <w:t xml:space="preserve">      </w:t>
        <w:br/>
        <w:t>Padre, yo vengo a ti</w:t>
        <w:tab/>
        <w:t xml:space="preserve">      </w:t>
        <w:br/>
        <w:t>Para mí, tan pecador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ara quién será el ay?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aso a paso Dios me guía</w:t>
        <w:tab/>
        <w:t xml:space="preserve">      </w:t>
        <w:br/>
        <w:t>Percibe Mí Alma Un Son</w:t>
        <w:tab/>
        <w:t xml:space="preserve">      </w:t>
        <w:br/>
        <w:t>Perdido, Fui A Mi Jesús</w:t>
        <w:tab/>
        <w:t xml:space="preserve">      </w:t>
        <w:br/>
        <w:t>Perdido, Fui Al Buen Jesús</w:t>
        <w:tab/>
        <w:t xml:space="preserve">      </w:t>
        <w:br/>
        <w:t>Peregrinos En Desierto</w:t>
        <w:tab/>
        <w:t xml:space="preserve">      </w:t>
        <w:br/>
        <w:t>Perfecta Paz</w:t>
        <w:tab/>
        <w:t xml:space="preserve">       </w:t>
        <w:br/>
        <w:t>Perfecto Amor</w:t>
        <w:tab/>
        <w:t xml:space="preserve">       </w:t>
        <w:br/>
        <w:t>Por Fe Contemplo Al Buen Jesús</w:t>
        <w:tab/>
        <w:t xml:space="preserve">    </w:t>
        <w:br/>
        <w:t>Por Fe En Cristo El Redentor</w:t>
        <w:tab/>
        <w:t xml:space="preserve">      </w:t>
        <w:br/>
        <w:t>Por La Justicia De Jesús</w:t>
        <w:tab/>
        <w:t xml:space="preserve">      </w:t>
        <w:br/>
        <w:t>Por La Mañana</w:t>
        <w:tab/>
        <w:t xml:space="preserve">    </w:t>
        <w:br/>
        <w:t>Por Mí Intercede</w:t>
        <w:tab/>
        <w:t xml:space="preserve">       </w:t>
        <w:br/>
        <w:t>Por Mil Arpas</w:t>
        <w:tab/>
        <w:t xml:space="preserve">       </w:t>
        <w:br/>
        <w:t>Por Sobre El Goce Terrenal</w:t>
        <w:tab/>
        <w:t xml:space="preserve">        </w:t>
        <w:br/>
        <w:t>Predica Tú</w:t>
        <w:tab/>
        <w:t xml:space="preserve">      </w:t>
        <w:br/>
        <w:t>Prefiero Mí Cristo</w:t>
        <w:tab/>
        <w:t xml:space="preserve">      </w:t>
        <w:br/>
        <w:t>Preste Oídos El Humano</w:t>
        <w:tab/>
        <w:t xml:space="preserve">      </w:t>
        <w:br/>
        <w:t>Primero Oré Por Luz</w:t>
        <w:tab/>
        <w:t xml:space="preserve">      </w:t>
        <w:br/>
        <w:t>Promesa Dulce</w:t>
        <w:tab/>
        <w:t xml:space="preserve">       </w:t>
        <w:br/>
        <w:t>Pronto La Noche Viene</w:t>
        <w:tab/>
        <w:t xml:space="preserve">      </w:t>
        <w:br/>
        <w:t>Puedo Oír Tu Voz Llamand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é estás haciendo por Cristo?</w:t>
        <w:tab/>
        <w:t xml:space="preserve">      </w:t>
        <w:br/>
        <w:t>¿Qué me importan?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é me puede dar perdón?</w:t>
        <w:tab/>
        <w:t xml:space="preserve">      </w:t>
        <w:br/>
        <w:t>Que mi vida entera esté</w:t>
        <w:tab/>
        <w:t xml:space="preserve">      </w:t>
        <w:br/>
        <w:t>¿Qué significa ese rumor?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ién en deslumbrante gloria?</w:t>
        <w:tab/>
        <w:t xml:space="preserve">       </w:t>
        <w:br/>
        <w:t>Quién es aquel que viene?</w:t>
        <w:tab/>
        <w:t xml:space="preserve">      </w:t>
        <w:br/>
        <w:t>Quién está por Cristo?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ieres ser salvo de toda maldad?</w:t>
        <w:tab/>
        <w:t xml:space="preserve">      </w:t>
        <w:br/>
        <w:t>Quiero, Jesús, contigo andar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y de mí vida</w:t>
        <w:tab/>
        <w:t xml:space="preserve">     </w:t>
        <w:br/>
        <w:t>Roca de la eternidad</w:t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ostro divino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ábado santo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Sabes cuántos?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agrado es el amor</w:t>
        <w:tab/>
        <w:t xml:space="preserve">  </w:t>
        <w:br/>
        <w:t>Sale a la lucha el Salvador</w:t>
        <w:tab/>
        <w:t xml:space="preserve">  </w:t>
        <w:br/>
        <w:t>Salvador, a ti me rindo</w:t>
        <w:tab/>
        <w:t xml:space="preserve">  </w:t>
        <w:br/>
        <w:t>Salvador, mi bien eterno</w:t>
        <w:tab/>
        <w:t xml:space="preserve">  </w:t>
        <w:br/>
        <w:t>Salvo en los tiernos brazos</w:t>
        <w:tab/>
        <w:t xml:space="preserve">  </w:t>
        <w:br/>
        <w:t xml:space="preserve">Sangró mi soberano Dios          </w:t>
        <w:br/>
        <w:t xml:space="preserve">¡Santa Biblia!                    </w:t>
        <w:br/>
        <w:t xml:space="preserve">Santo día  </w:t>
        <w:tab/>
        <w:t xml:space="preserve">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nto Espíritu de Cristo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nto   Santo  Santo </w:t>
        <w:tab/>
        <w:tab/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Santo! ¡Santo! ¡Santo! (Valle)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oye un canto en alta esfera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pone el fulgurante sol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d puros y santos</w:t>
        <w:tab/>
        <w:t xml:space="preserve">  </w:t>
        <w:br/>
        <w:t>Señor, Dios poderoso</w:t>
        <w:tab/>
        <w:t xml:space="preserve">  </w:t>
        <w:br/>
        <w:t>Señor, en ti confío</w:t>
        <w:tab/>
        <w:t xml:space="preserve">  </w:t>
        <w:br/>
        <w:t xml:space="preserve">Señor Jesús   el día ya se fue         </w:t>
        <w:br/>
        <w:t xml:space="preserve">Señor Jesús   supremo Rey         </w:t>
        <w:br/>
        <w:t>¡Señor!, la mies es mucha</w:t>
        <w:tab/>
        <w:t xml:space="preserve">  </w:t>
        <w:br/>
        <w:t xml:space="preserve">Señor, mi Dios                   </w:t>
        <w:br/>
        <w:t>Señor, reposamos</w:t>
        <w:tab/>
        <w:t xml:space="preserve">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Señor   yo te conozco!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Será al albor?</w:t>
        <w:tab/>
        <w:t xml:space="preserve">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acaso te dejo Jesús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al vislumbrar en el mundo dichoso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 en valles de peligros</w:t>
        <w:tab/>
        <w:t xml:space="preserve">  </w:t>
        <w:br/>
        <w:t>Si la carga es pesada</w:t>
        <w:tab/>
        <w:t xml:space="preserve">  </w:t>
        <w:br/>
        <w:t>Si la fe me abandonare</w:t>
        <w:tab/>
        <w:t xml:space="preserve">  </w:t>
        <w:br/>
        <w:t>¡Siempre el Salvador conmigo!</w:t>
        <w:tab/>
        <w:t xml:space="preserve">  </w:t>
        <w:br/>
        <w:t xml:space="preserve">Siervos de Dios, la trompeta tocad    </w:t>
        <w:br/>
        <w:t>¡Silencio! ¡Silencio’</w:t>
        <w:tab/>
        <w:t xml:space="preserve">  </w:t>
        <w:br/>
        <w:t>Sol de mi ser</w:t>
        <w:tab/>
        <w:t xml:space="preserve">  </w:t>
        <w:br/>
        <w:t>Solemne me es saber</w:t>
        <w:tab/>
        <w:t xml:space="preserve">  </w:t>
        <w:br/>
        <w:t>Solitarios corazones</w:t>
        <w:tab/>
        <w:t xml:space="preserve">  </w:t>
        <w:br/>
        <w:t>Sólo anhelo, Cristo amado</w:t>
        <w:tab/>
        <w:t xml:space="preserve">  </w:t>
        <w:br/>
        <w:t xml:space="preserve">Soy peregrino aquí (Cassel)         </w:t>
        <w:br/>
        <w:t xml:space="preserve">Soy peregrino aquí (Masan)         </w:t>
        <w:br/>
        <w:t>Suenen dulces himnos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enen las palabras</w:t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al come soy</w:t>
        <w:tab/>
        <w:t xml:space="preserve">    </w:t>
        <w:br/>
        <w:t xml:space="preserve">Tan triste y tan lejos de Dios       </w:t>
        <w:br/>
        <w:t xml:space="preserve">Te quiero   mi Señor              </w:t>
        <w:br/>
        <w:t>Te quiero   te quiero</w:t>
        <w:tab/>
        <w:t xml:space="preserve">   ’</w:t>
        <w:br/>
        <w:t xml:space="preserve">Te ruego   oh Dios          </w:t>
        <w:br/>
        <w:t>¿Te sientes casi resuelto?</w:t>
        <w:tab/>
        <w:t xml:space="preserve">    </w:t>
        <w:br/>
        <w:t>¿Temes que en la lucha?</w:t>
        <w:tab/>
        <w:t xml:space="preserve">  :</w:t>
        <w:br/>
        <w:t>Tengo en Dios un grande amor</w:t>
        <w:tab/>
        <w:t xml:space="preserve">  !</w:t>
        <w:br/>
        <w:t>Tentado, no cedas</w:t>
        <w:tab/>
        <w:t xml:space="preserve">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iempo es de que en gloria venga Cristo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ierno y amante, Jesús no   invita</w:t>
        <w:tab/>
        <w:t xml:space="preserve">         </w:t>
        <w:br/>
        <w:t>Tocad trompeta ya</w:t>
        <w:tab/>
        <w:t xml:space="preserve">         </w:t>
        <w:br/>
        <w:t>Todas la,   promesas</w:t>
        <w:tab/>
        <w:t xml:space="preserve">         </w:t>
        <w:br/>
        <w:t>Todo es bello</w:t>
        <w:tab/>
        <w:t xml:space="preserve">         </w:t>
        <w:br/>
        <w:t>Todo   juntos tributemos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os los que tengan sed           </w:t>
        <w:br/>
        <w:t xml:space="preserve">¡Trabajad! ¡Trabajad!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ratan en silencio presentes al Señor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ú dejaste tu tron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Tu nombre es dulce, buen Jesús!</w:t>
        <w:tab/>
        <w:t xml:space="preserve">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pueblo jubiloso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reino am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yo quiero ser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yo soy, Jesús</w:t>
        <w:tab/>
        <w:t xml:space="preserve">      </w:t>
      </w:r>
    </w:p>
    <w:p>
      <w:pPr>
        <w:pStyle w:val="TextBody"/>
        <w:spacing w:lineRule="auto" w:line="216"/>
        <w:rPr>
          <w:rFonts w:eastAsia="Verdana"/>
          <w:sz w:val="18"/>
        </w:rPr>
      </w:pPr>
      <w:r>
        <w:rPr>
          <w:rFonts w:eastAsia="Verdana"/>
          <w:sz w:val="18"/>
        </w:rPr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Un buen amigo tengo yo</w:t>
        <w:tab/>
        <w:t xml:space="preserve">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Un día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Un día más por Crist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Un día yo he de faltar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 hombre llegóse de noche a Jesús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Una es, Señor, mi petición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Unidos en espíritu</w:t>
        <w:tab/>
        <w:t xml:space="preserve">      </w:t>
      </w:r>
    </w:p>
    <w:p>
      <w:pPr>
        <w:pStyle w:val="TextBody"/>
        <w:spacing w:lineRule="auto" w:line="216"/>
        <w:rPr>
          <w:rFonts w:eastAsia="Verdana"/>
          <w:sz w:val="18"/>
        </w:rPr>
      </w:pPr>
      <w:r>
        <w:rPr>
          <w:rFonts w:eastAsia="Verdana"/>
          <w:sz w:val="18"/>
        </w:rPr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Ve, ve oh Sion!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d a Cristo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d al divino Salvador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 a Cristo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 a la fuente de vida   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 a las aguas vivas, ven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 a nuestras almas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alma que lloras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Espíritu eterno</w:t>
        <w:tab/>
        <w:t xml:space="preserve">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, oh Todopoderoso   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ródigo perdido, ven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Vendrá el Señor!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id a mí los tristes   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id, cantad a nuestro Señor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id, cantad, de gozo et   plenitud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id, con cánticos venid</w:t>
        <w:tab/>
        <w:t xml:space="preserve">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id, pastorcillos</w:t>
        <w:tab/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id, pequeñuelos</w:t>
        <w:tab/>
        <w:t xml:space="preserve">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iene otra vez nuestro Salvador</w:t>
        <w:tab/>
        <w:t xml:space="preserve">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ivo por Cristo</w:t>
        <w:tab/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oluntario del Señor</w:t>
        <w:tab/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oy al cielo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a asoma el sol brillante</w:t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a el fin se acerca</w:t>
        <w:tab/>
        <w:tab/>
        <w:t xml:space="preserve">      </w:t>
        <w:br/>
        <w:t>Yo canto el poder de</w:t>
        <w:tab/>
        <w:t>Dios</w:t>
        <w:tab/>
        <w:t xml:space="preserve">    </w:t>
        <w:br/>
        <w:t>Yo confío en Jesús</w:t>
        <w:tab/>
        <w:tab/>
        <w:t xml:space="preserve">      </w:t>
        <w:br/>
        <w:t>Yo escucho, buen Jesús</w:t>
        <w:tab/>
        <w:tab/>
        <w:t xml:space="preserve">      </w:t>
        <w:br/>
        <w:t>Yo espero la mañana</w:t>
        <w:tab/>
        <w:tab/>
        <w:t xml:space="preserve">        </w:t>
        <w:br/>
        <w:t>Yo quiero trabajar</w:t>
        <w:tab/>
        <w:tab/>
        <w:t xml:space="preserve">       </w:t>
        <w:br/>
        <w:t>Yo te seguiré</w:t>
        <w:tab/>
        <w:tab/>
        <w:t xml:space="preserve">      </w:t>
        <w:br/>
        <w:t>Yo temprano busco a</w:t>
        <w:tab/>
        <w:t>Cristo</w:t>
        <w:tab/>
        <w:t xml:space="preserve">      </w:t>
        <w:br/>
        <w:t>Yo tengo gozo</w:t>
        <w:tab/>
        <w:tab/>
        <w:t xml:space="preserve">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9921" w:h="11906"/>
      <w:pgMar w:left="567" w:right="567" w:gutter="851" w:header="0" w:top="567" w:footer="709" w:bottom="1134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b/>
        <w:bCs/>
        <w:color w:val="0000FF"/>
        <w:sz w:val="16"/>
      </w:rPr>
      <w:t xml:space="preserve">Julio Cesar Santos - I.A.S.D – Miramar – Buenos Aires -  Argentina - </w:t>
    </w:r>
    <w:r>
      <w:rPr>
        <w:b/>
        <w:bCs/>
        <w:color w:val="003300"/>
        <w:sz w:val="16"/>
      </w:rPr>
      <w:t>julicesantos@yahoo.com.ar</w: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" w:leader="none"/>
      </w:tabs>
      <w:autoSpaceDE w:val="false"/>
      <w:jc w:val="center"/>
      <w:outlineLvl w:val="0"/>
    </w:pPr>
    <w:rPr>
      <w:rFonts w:ascii="Verdana" w:hAnsi="Verdana" w:cs="Verdana"/>
      <w:i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1508" w:leader="none"/>
      </w:tabs>
      <w:autoSpaceDE w:val="false"/>
      <w:jc w:val="both"/>
      <w:outlineLvl w:val="1"/>
    </w:pPr>
    <w:rPr>
      <w:rFonts w:ascii="Verdana" w:hAnsi="Verdana" w:cs="Verdana"/>
      <w:bCs/>
      <w:i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Courier New"/>
      <w:b/>
      <w:bCs/>
      <w:i/>
      <w:iCs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9" w:leader="none"/>
      </w:tabs>
      <w:autoSpaceDE w:val="false"/>
    </w:pPr>
    <w:rPr>
      <w:rFonts w:ascii="Verdana" w:hAnsi="Verdana" w:cs="Verdana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9" w:leader="none"/>
      </w:tabs>
      <w:autoSpaceDE w:val="false"/>
      <w:ind w:left="360" w:hanging="0"/>
    </w:pPr>
    <w:rPr>
      <w:rFonts w:ascii="Verdana" w:hAnsi="Verdana" w:cs="Verdana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1" w:leader="none"/>
        <w:tab w:val="left" w:pos="379" w:leader="none"/>
      </w:tabs>
      <w:autoSpaceDE w:val="false"/>
      <w:ind w:left="379" w:hanging="238"/>
    </w:pPr>
    <w:rPr>
      <w:rFonts w:ascii="Verdana" w:hAnsi="Verdana" w:cs="Verdana"/>
      <w:b/>
      <w:sz w:val="22"/>
      <w:lang w:val="es-MX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Verdana" w:hAnsi="Verdana" w:cs="Verdana"/>
      <w:b/>
      <w:bCs/>
      <w:color w:val="0000FF"/>
      <w:sz w:val="22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77" w:leader="none"/>
        <w:tab w:val="left" w:pos="589" w:leader="none"/>
      </w:tabs>
      <w:autoSpaceDE w:val="false"/>
      <w:ind w:left="589" w:hanging="588"/>
    </w:pPr>
    <w:rPr>
      <w:rFonts w:ascii="Verdana" w:hAnsi="Verdana" w:cs="Verdana"/>
      <w:sz w:val="22"/>
      <w:lang w:val="es-MX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836" w:leader="none"/>
      </w:tabs>
      <w:autoSpaceDE w:val="false"/>
      <w:jc w:val="both"/>
    </w:pPr>
    <w:rPr>
      <w:rFonts w:ascii="Verdana" w:hAnsi="Verdana" w:cs="Verdana"/>
      <w:b/>
      <w:color w:val="0000FF"/>
      <w:sz w:val="22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3:55:00Z</dcterms:created>
  <dc:creator>Julio Santos</dc:creator>
  <dc:description/>
  <cp:keywords/>
  <dc:language>en-US</dc:language>
  <cp:lastModifiedBy>Jakemax</cp:lastModifiedBy>
  <cp:lastPrinted>2001-09-27T14:29:00Z</cp:lastPrinted>
  <dcterms:modified xsi:type="dcterms:W3CDTF">2009-11-08T00:13:00Z</dcterms:modified>
  <cp:revision>13</cp:revision>
  <dc:subject/>
  <dc:title>1 </dc:title>
</cp:coreProperties>
</file>